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3"/>
          <w:szCs w:val="23"/>
          <w:lang w:val="sr-CS"/>
        </w:rPr>
      </w:pPr>
      <w:r>
        <w:rPr>
          <w:b/>
          <w:bCs/>
          <w:sz w:val="23"/>
          <w:szCs w:val="23"/>
          <w:lang w:val="sr-CS"/>
        </w:rPr>
        <w:t>Биографија са професионалним активностима проф. др Бранка Ковачевића</w:t>
      </w:r>
    </w:p>
    <w:p>
      <w:pPr>
        <w:pStyle w:val="Normal"/>
        <w:autoSpaceDE w:val="false"/>
        <w:ind w:left="360" w:hanging="0"/>
        <w:rPr>
          <w:b/>
          <w:b/>
          <w:bCs/>
          <w:sz w:val="23"/>
          <w:szCs w:val="23"/>
          <w:lang w:val="sr-CS"/>
        </w:rPr>
      </w:pPr>
      <w:r>
        <w:rPr>
          <w:b/>
          <w:bCs/>
          <w:sz w:val="23"/>
          <w:szCs w:val="23"/>
          <w:lang w:val="sr-CS"/>
        </w:rPr>
      </w:r>
    </w:p>
    <w:p>
      <w:pPr>
        <w:pStyle w:val="Normal"/>
        <w:autoSpaceDE w:val="false"/>
        <w:spacing w:before="0" w:after="60"/>
        <w:ind w:firstLine="357"/>
        <w:jc w:val="both"/>
        <w:rPr>
          <w:sz w:val="23"/>
          <w:szCs w:val="23"/>
        </w:rPr>
      </w:pPr>
      <w:r>
        <w:rPr>
          <w:sz w:val="23"/>
          <w:szCs w:val="23"/>
          <w:lang w:val="sr-CS"/>
        </w:rPr>
        <w:t>Др. Бранко Д. Ковачевић је рођен 29.06.1951. године у Београду. На Електротехничком факултету у Београду је дипломирао, магистрирао и докторирао 1976, 1980 и 1984. године, респективно.</w:t>
      </w:r>
      <w:r>
        <w:rPr>
          <w:sz w:val="23"/>
          <w:szCs w:val="23"/>
          <w:lang w:val="en-US"/>
        </w:rPr>
        <w:t xml:space="preserve"> </w:t>
      </w:r>
      <w:r>
        <w:rPr>
          <w:sz w:val="23"/>
          <w:szCs w:val="23"/>
          <w:lang w:val="sr-CS"/>
        </w:rPr>
        <w:t>По дипломирању радио је у Лабораторији за рачунарску технику института "Михаило Пупин" и</w:t>
      </w:r>
      <w:r>
        <w:rPr>
          <w:sz w:val="23"/>
          <w:szCs w:val="23"/>
          <w:lang w:val="en-US"/>
        </w:rPr>
        <w:t xml:space="preserve"> </w:t>
      </w:r>
      <w:r>
        <w:rPr>
          <w:sz w:val="23"/>
          <w:szCs w:val="23"/>
          <w:lang w:val="sr-CS"/>
        </w:rPr>
        <w:t>Лабораторији за ракетне системе Војнотехничког института у Београду. Од 198</w:t>
      </w:r>
      <w:r>
        <w:rPr>
          <w:sz w:val="23"/>
          <w:szCs w:val="23"/>
        </w:rPr>
        <w:t>1</w:t>
      </w:r>
      <w:r>
        <w:rPr>
          <w:sz w:val="23"/>
          <w:szCs w:val="23"/>
          <w:lang w:val="sr-CS"/>
        </w:rPr>
        <w:t>. год. запослен је</w:t>
      </w:r>
      <w:r>
        <w:rPr>
          <w:sz w:val="23"/>
          <w:szCs w:val="23"/>
          <w:lang w:val="en-US"/>
        </w:rPr>
        <w:t xml:space="preserve"> </w:t>
      </w:r>
      <w:r>
        <w:rPr>
          <w:sz w:val="23"/>
          <w:szCs w:val="23"/>
          <w:lang w:val="sr-CS"/>
        </w:rPr>
        <w:t>као асистент, 1985. као доцент, 1990. као ванредни професор и 1995 као редовни професор,</w:t>
      </w:r>
      <w:r>
        <w:rPr>
          <w:sz w:val="23"/>
          <w:szCs w:val="23"/>
          <w:lang w:val="en-US"/>
        </w:rPr>
        <w:t xml:space="preserve"> </w:t>
      </w:r>
      <w:r>
        <w:rPr>
          <w:sz w:val="23"/>
          <w:szCs w:val="23"/>
          <w:lang w:val="sr-CS"/>
        </w:rPr>
        <w:t xml:space="preserve">за област аутоматике на Електротехничком факултету у Београду. Коаутор је </w:t>
      </w:r>
      <w:r>
        <w:rPr>
          <w:sz w:val="23"/>
          <w:szCs w:val="23"/>
        </w:rPr>
        <w:t>17</w:t>
      </w:r>
      <w:r>
        <w:rPr>
          <w:sz w:val="23"/>
          <w:szCs w:val="23"/>
          <w:lang w:val="sr-CS"/>
        </w:rPr>
        <w:t xml:space="preserve"> књига,</w:t>
      </w:r>
      <w:r>
        <w:rPr>
          <w:sz w:val="23"/>
          <w:szCs w:val="23"/>
          <w:lang w:val="en-US"/>
        </w:rPr>
        <w:t xml:space="preserve"> </w:t>
      </w:r>
      <w:r>
        <w:rPr>
          <w:sz w:val="23"/>
          <w:szCs w:val="23"/>
          <w:lang w:val="sr-CS"/>
        </w:rPr>
        <w:t>као и  3</w:t>
      </w:r>
      <w:r>
        <w:rPr>
          <w:sz w:val="23"/>
          <w:szCs w:val="23"/>
          <w:lang w:val="sr-Latn-RS"/>
        </w:rPr>
        <w:t>23</w:t>
      </w:r>
      <w:r>
        <w:rPr>
          <w:sz w:val="23"/>
          <w:szCs w:val="23"/>
          <w:lang w:val="sr-CS"/>
        </w:rPr>
        <w:t xml:space="preserve"> научних и стручних радова из области аутоматике и обраде сигнала, од којих су </w:t>
      </w:r>
      <w:r>
        <w:rPr>
          <w:sz w:val="23"/>
          <w:szCs w:val="23"/>
          <w:lang w:val="en-US"/>
        </w:rPr>
        <w:t>5</w:t>
      </w:r>
      <w:r>
        <w:rPr>
          <w:sz w:val="23"/>
          <w:szCs w:val="23"/>
        </w:rPr>
        <w:t>1</w:t>
      </w:r>
      <w:r>
        <w:rPr>
          <w:sz w:val="23"/>
          <w:szCs w:val="23"/>
          <w:lang w:val="en-US"/>
        </w:rPr>
        <w:t xml:space="preserve"> </w:t>
      </w:r>
      <w:r>
        <w:rPr>
          <w:sz w:val="23"/>
          <w:szCs w:val="23"/>
          <w:lang w:val="sr-CS"/>
        </w:rPr>
        <w:t xml:space="preserve">објављени у референтним међународним научним часописима, </w:t>
      </w:r>
      <w:r>
        <w:rPr>
          <w:sz w:val="23"/>
          <w:szCs w:val="23"/>
          <w:lang w:val="sr-Latn-RS"/>
        </w:rPr>
        <w:t>46</w:t>
      </w:r>
      <w:r>
        <w:rPr>
          <w:sz w:val="23"/>
          <w:szCs w:val="23"/>
          <w:lang w:val="sr-CS"/>
        </w:rPr>
        <w:t xml:space="preserve"> у домаћим научним часописима, </w:t>
      </w:r>
      <w:r>
        <w:rPr>
          <w:sz w:val="23"/>
          <w:szCs w:val="23"/>
        </w:rPr>
        <w:t>120</w:t>
      </w:r>
      <w:r>
        <w:rPr>
          <w:sz w:val="23"/>
          <w:szCs w:val="23"/>
          <w:lang w:val="sr-CS"/>
        </w:rPr>
        <w:t xml:space="preserve"> у зборницима међународних научних скупова и </w:t>
      </w:r>
      <w:r>
        <w:rPr>
          <w:sz w:val="23"/>
          <w:szCs w:val="23"/>
        </w:rPr>
        <w:t>106</w:t>
      </w:r>
      <w:r>
        <w:rPr>
          <w:sz w:val="23"/>
          <w:szCs w:val="23"/>
          <w:lang w:val="sr-CS"/>
        </w:rPr>
        <w:t xml:space="preserve"> у зборницима домаћих научних скупова.</w:t>
      </w:r>
    </w:p>
    <w:p>
      <w:pPr>
        <w:pStyle w:val="Normal"/>
        <w:autoSpaceDE w:val="false"/>
        <w:spacing w:before="0" w:after="60"/>
        <w:ind w:firstLine="357"/>
        <w:jc w:val="both"/>
        <w:rPr>
          <w:sz w:val="23"/>
          <w:szCs w:val="23"/>
          <w:lang w:val="sr-RS"/>
        </w:rPr>
      </w:pPr>
      <w:r>
        <w:rPr>
          <w:sz w:val="23"/>
          <w:szCs w:val="23"/>
          <w:lang w:val="sr-CS"/>
        </w:rPr>
        <w:t xml:space="preserve">Радови проф. Б. Ковачевића цитирани су </w:t>
      </w:r>
      <w:r>
        <w:rPr>
          <w:sz w:val="23"/>
          <w:szCs w:val="23"/>
          <w:lang w:val="sr-RS"/>
        </w:rPr>
        <w:t>више од четиристотине</w:t>
      </w:r>
      <w:r>
        <w:rPr>
          <w:sz w:val="23"/>
          <w:szCs w:val="23"/>
          <w:lang w:val="sr-CS"/>
        </w:rPr>
        <w:t xml:space="preserve"> пута у референтној литератури. Учествовао је у</w:t>
      </w:r>
      <w:r>
        <w:rPr>
          <w:sz w:val="23"/>
          <w:szCs w:val="23"/>
          <w:lang w:val="en-US"/>
        </w:rPr>
        <w:t xml:space="preserve"> </w:t>
      </w:r>
      <w:r>
        <w:rPr>
          <w:sz w:val="23"/>
          <w:szCs w:val="23"/>
          <w:lang w:val="sr-CS"/>
        </w:rPr>
        <w:t>реализацији 5</w:t>
      </w:r>
      <w:r>
        <w:rPr>
          <w:sz w:val="23"/>
          <w:szCs w:val="23"/>
          <w:lang w:val="en-US"/>
        </w:rPr>
        <w:t>6</w:t>
      </w:r>
      <w:r>
        <w:rPr>
          <w:sz w:val="23"/>
          <w:szCs w:val="23"/>
          <w:lang w:val="sr-CS"/>
        </w:rPr>
        <w:t xml:space="preserve"> научно-стручних пројеката рађених за потребе привреде, војске и научних институција у</w:t>
      </w:r>
      <w:r>
        <w:rPr>
          <w:sz w:val="23"/>
          <w:szCs w:val="23"/>
          <w:lang w:val="en-US"/>
        </w:rPr>
        <w:t xml:space="preserve"> </w:t>
      </w:r>
      <w:r>
        <w:rPr>
          <w:sz w:val="23"/>
          <w:szCs w:val="23"/>
          <w:lang w:val="sr-CS"/>
        </w:rPr>
        <w:t>земљи и иностранству. Нека од предложених техничких решења ушла су у наоружање Војске</w:t>
      </w:r>
      <w:r>
        <w:rPr>
          <w:sz w:val="23"/>
          <w:szCs w:val="23"/>
          <w:lang w:val="en-US"/>
        </w:rPr>
        <w:t xml:space="preserve"> </w:t>
      </w:r>
      <w:r>
        <w:rPr>
          <w:sz w:val="23"/>
          <w:szCs w:val="23"/>
          <w:lang w:val="sr-CS"/>
        </w:rPr>
        <w:t xml:space="preserve">и производне програме индустрије. </w:t>
      </w:r>
      <w:r>
        <w:rPr>
          <w:sz w:val="23"/>
          <w:szCs w:val="23"/>
          <w:lang w:val="sr-RS"/>
        </w:rPr>
        <w:t xml:space="preserve">Од стране Министарства науке и технолошког развоја класификован је у прву категорију истраживања (категорија Т1). </w:t>
      </w:r>
    </w:p>
    <w:p>
      <w:pPr>
        <w:pStyle w:val="Normal"/>
        <w:autoSpaceDE w:val="false"/>
        <w:spacing w:before="0" w:after="60"/>
        <w:ind w:firstLine="357"/>
        <w:jc w:val="both"/>
        <w:rPr>
          <w:sz w:val="23"/>
          <w:szCs w:val="23"/>
          <w:lang w:val="sr-CS"/>
        </w:rPr>
      </w:pPr>
      <w:r>
        <w:rPr>
          <w:sz w:val="23"/>
          <w:szCs w:val="23"/>
          <w:lang w:val="sr-CS"/>
        </w:rPr>
        <w:t xml:space="preserve">Предавао је као позвани професор на постдипломским студијама на Државном универзитету у Флориди </w:t>
      </w:r>
      <w:r>
        <w:rPr>
          <w:sz w:val="23"/>
          <w:szCs w:val="23"/>
        </w:rPr>
        <w:t>(</w:t>
      </w:r>
      <w:r>
        <w:rPr>
          <w:sz w:val="23"/>
          <w:szCs w:val="23"/>
          <w:lang w:val="sr-CS"/>
        </w:rPr>
        <w:t>САД</w:t>
      </w:r>
      <w:r>
        <w:rPr>
          <w:sz w:val="23"/>
          <w:szCs w:val="23"/>
        </w:rPr>
        <w:t xml:space="preserve">), </w:t>
      </w:r>
      <w:r>
        <w:rPr>
          <w:sz w:val="23"/>
          <w:szCs w:val="23"/>
          <w:lang w:val="sr-CS"/>
        </w:rPr>
        <w:t xml:space="preserve">Универзитету </w:t>
      </w:r>
      <w:r>
        <w:rPr>
          <w:sz w:val="23"/>
          <w:szCs w:val="23"/>
        </w:rPr>
        <w:t>Turky (</w:t>
      </w:r>
      <w:r>
        <w:rPr>
          <w:sz w:val="23"/>
          <w:szCs w:val="23"/>
          <w:lang w:val="sr-CS"/>
        </w:rPr>
        <w:t>Финска</w:t>
      </w:r>
      <w:r>
        <w:rPr>
          <w:sz w:val="23"/>
          <w:szCs w:val="23"/>
        </w:rPr>
        <w:t xml:space="preserve">), </w:t>
      </w:r>
      <w:r>
        <w:rPr>
          <w:sz w:val="23"/>
          <w:szCs w:val="23"/>
          <w:lang w:val="sr-CS"/>
        </w:rPr>
        <w:t>Универзитету у Багдаду (Ирак) и Универзитету у Триполију (Либија)</w:t>
      </w:r>
      <w:r>
        <w:rPr>
          <w:sz w:val="23"/>
          <w:szCs w:val="23"/>
        </w:rPr>
        <w:t xml:space="preserve">, </w:t>
      </w:r>
      <w:r>
        <w:rPr>
          <w:sz w:val="23"/>
          <w:szCs w:val="23"/>
          <w:lang w:val="sr-CS"/>
        </w:rPr>
        <w:t>на Електротехничком факултету у Подгорици, Електротехничком факултету у Бања Луци, Ваздухопловно-техничког академији у Жаркову и Центру Високих Војних Школа у Београду.</w:t>
      </w:r>
      <w:r>
        <w:rPr>
          <w:sz w:val="23"/>
          <w:szCs w:val="23"/>
        </w:rPr>
        <w:t xml:space="preserve"> </w:t>
      </w:r>
      <w:r>
        <w:rPr>
          <w:sz w:val="23"/>
          <w:szCs w:val="23"/>
          <w:lang w:val="sr-CS"/>
        </w:rPr>
        <w:t xml:space="preserve">Руководио је израдом 14 докторских дисертација, око четрдесет магистарских радова и више од стотину дипломских радова. </w:t>
      </w:r>
    </w:p>
    <w:p>
      <w:pPr>
        <w:pStyle w:val="Normal"/>
        <w:autoSpaceDE w:val="false"/>
        <w:spacing w:before="0" w:after="60"/>
        <w:ind w:firstLine="357"/>
        <w:jc w:val="both"/>
        <w:rPr/>
      </w:pPr>
      <w:r>
        <w:rPr>
          <w:sz w:val="23"/>
          <w:szCs w:val="23"/>
        </w:rPr>
        <w:t>Др. Ковачевић</w:t>
      </w:r>
      <w:r>
        <w:rPr>
          <w:sz w:val="23"/>
          <w:szCs w:val="23"/>
          <w:lang w:val="sr-CS"/>
        </w:rPr>
        <w:t xml:space="preserve"> </w:t>
      </w:r>
      <w:r>
        <w:rPr>
          <w:sz w:val="23"/>
          <w:szCs w:val="23"/>
        </w:rPr>
        <w:t>је у више мандата био члан научног Већа Лола Института и Института за примењену математику и</w:t>
      </w:r>
      <w:r>
        <w:rPr>
          <w:sz w:val="23"/>
          <w:szCs w:val="23"/>
          <w:lang w:val="sr-CS"/>
        </w:rPr>
        <w:t xml:space="preserve"> </w:t>
      </w:r>
      <w:r>
        <w:rPr>
          <w:sz w:val="23"/>
          <w:szCs w:val="23"/>
        </w:rPr>
        <w:t>електронику, као и хонорарни сарадник Института Михајло Пупин и Института Борис Кидрич у Винчи. Члан је</w:t>
      </w:r>
      <w:r>
        <w:rPr>
          <w:sz w:val="23"/>
          <w:szCs w:val="23"/>
          <w:lang w:val="sr-CS"/>
        </w:rPr>
        <w:t xml:space="preserve"> </w:t>
      </w:r>
      <w:r>
        <w:rPr>
          <w:sz w:val="23"/>
          <w:szCs w:val="23"/>
        </w:rPr>
        <w:t>домаћег удружења ЕТРАН</w:t>
      </w:r>
      <w:r>
        <w:rPr>
          <w:sz w:val="23"/>
          <w:szCs w:val="23"/>
          <w:lang w:val="sr-CS"/>
        </w:rPr>
        <w:t xml:space="preserve"> (Национална конференција за електронику, телекомуникације, рачунарску технику, аутоматику и нуклеарну технику)</w:t>
      </w:r>
      <w:r>
        <w:rPr>
          <w:sz w:val="23"/>
          <w:szCs w:val="23"/>
        </w:rPr>
        <w:t xml:space="preserve">, као и иностраних удружења IEEE (Institute of </w:t>
      </w:r>
      <w:r>
        <w:rPr>
          <w:sz w:val="23"/>
          <w:szCs w:val="23"/>
          <w:lang w:val="sr-RS"/>
        </w:rPr>
        <w:t>Е</w:t>
      </w:r>
      <w:r>
        <w:rPr>
          <w:sz w:val="23"/>
          <w:szCs w:val="23"/>
        </w:rPr>
        <w:t xml:space="preserve">lectrical and </w:t>
      </w:r>
      <w:r>
        <w:rPr>
          <w:sz w:val="23"/>
          <w:szCs w:val="23"/>
          <w:lang w:val="sr-RS"/>
        </w:rPr>
        <w:t>Е</w:t>
      </w:r>
      <w:r>
        <w:rPr>
          <w:sz w:val="23"/>
          <w:szCs w:val="23"/>
        </w:rPr>
        <w:t>lectronic engineers), IASTED</w:t>
      </w:r>
      <w:r>
        <w:rPr>
          <w:sz w:val="23"/>
          <w:szCs w:val="23"/>
          <w:lang w:val="sr-CS"/>
        </w:rPr>
        <w:t xml:space="preserve"> </w:t>
      </w:r>
      <w:r>
        <w:rPr>
          <w:sz w:val="23"/>
          <w:szCs w:val="23"/>
        </w:rPr>
        <w:t>(International Association</w:t>
      </w:r>
      <w:r>
        <w:rPr>
          <w:sz w:val="23"/>
          <w:szCs w:val="23"/>
          <w:lang w:val="sr-CS"/>
        </w:rPr>
        <w:t xml:space="preserve"> </w:t>
      </w:r>
      <w:r>
        <w:rPr>
          <w:sz w:val="23"/>
          <w:szCs w:val="23"/>
        </w:rPr>
        <w:t>for Science and Technology for Development), EURASIP (European Association for Signal</w:t>
      </w:r>
      <w:r>
        <w:rPr>
          <w:sz w:val="23"/>
          <w:szCs w:val="23"/>
          <w:lang w:val="sr-CS"/>
        </w:rPr>
        <w:t xml:space="preserve"> </w:t>
      </w:r>
      <w:r>
        <w:rPr>
          <w:sz w:val="23"/>
          <w:szCs w:val="23"/>
        </w:rPr>
        <w:t xml:space="preserve">Processing) </w:t>
      </w:r>
      <w:r>
        <w:rPr>
          <w:sz w:val="23"/>
          <w:szCs w:val="23"/>
          <w:lang w:val="sr-CS"/>
        </w:rPr>
        <w:t>и</w:t>
      </w:r>
      <w:r>
        <w:rPr>
          <w:sz w:val="23"/>
          <w:szCs w:val="23"/>
        </w:rPr>
        <w:t xml:space="preserve"> WSEAS (World Scientific and Engineering Academy and Society)</w:t>
      </w:r>
      <w:r>
        <w:rPr>
          <w:sz w:val="23"/>
          <w:szCs w:val="23"/>
          <w:lang w:val="sr-CS"/>
        </w:rPr>
        <w:t xml:space="preserve">. Скупштина Академије инжењерских наука Србије изабрала је 2012. године проф. др Бранка Ковачевића за Председника АИНС, са четворогодишњим мандатом. Скупштина Удружења електроинжењера Србије изабрала га је 2014. године за председника УДИЕС-а, са четворогодишњим мандатом. </w:t>
      </w:r>
    </w:p>
    <w:p>
      <w:pPr>
        <w:pStyle w:val="Normal"/>
        <w:autoSpaceDE w:val="false"/>
        <w:spacing w:before="0" w:after="60"/>
        <w:ind w:firstLine="357"/>
        <w:jc w:val="both"/>
        <w:rPr>
          <w:sz w:val="23"/>
          <w:szCs w:val="23"/>
          <w:lang w:val="sr-CS"/>
        </w:rPr>
      </w:pPr>
      <w:r>
        <w:rPr>
          <w:sz w:val="23"/>
          <w:szCs w:val="23"/>
          <w:lang w:val="sr-CS"/>
        </w:rPr>
        <w:t>Др. Ковачевић је и главни уредник часописа</w:t>
      </w:r>
      <w:r>
        <w:rPr>
          <w:sz w:val="23"/>
          <w:szCs w:val="23"/>
        </w:rPr>
        <w:t xml:space="preserve"> „Journal of</w:t>
      </w:r>
      <w:r>
        <w:rPr>
          <w:sz w:val="23"/>
          <w:szCs w:val="23"/>
          <w:lang w:val="sr-CS"/>
        </w:rPr>
        <w:t xml:space="preserve"> </w:t>
      </w:r>
      <w:r>
        <w:rPr>
          <w:sz w:val="23"/>
          <w:szCs w:val="23"/>
        </w:rPr>
        <w:t xml:space="preserve">Automatic Control“ </w:t>
      </w:r>
      <w:r>
        <w:rPr>
          <w:sz w:val="23"/>
          <w:szCs w:val="23"/>
          <w:lang w:val="sr-CS"/>
        </w:rPr>
        <w:t xml:space="preserve">(публикација Универзитета у Београду) и члан уредништва часописа за пренос и заштиту информација и података </w:t>
      </w:r>
      <w:r>
        <w:rPr>
          <w:sz w:val="23"/>
          <w:szCs w:val="23"/>
        </w:rPr>
        <w:t xml:space="preserve">„Security“ и </w:t>
      </w:r>
      <w:r>
        <w:rPr>
          <w:sz w:val="23"/>
          <w:szCs w:val="23"/>
          <w:lang w:val="sr-CS"/>
        </w:rPr>
        <w:t xml:space="preserve">часописа </w:t>
      </w:r>
      <w:r>
        <w:rPr>
          <w:sz w:val="23"/>
          <w:szCs w:val="23"/>
        </w:rPr>
        <w:t>„</w:t>
      </w:r>
      <w:r>
        <w:rPr>
          <w:sz w:val="23"/>
          <w:szCs w:val="23"/>
          <w:lang w:val="sr-CS"/>
        </w:rPr>
        <w:t>Војнотехниког гласника</w:t>
      </w:r>
      <w:r>
        <w:rPr>
          <w:sz w:val="23"/>
          <w:szCs w:val="23"/>
        </w:rPr>
        <w:t>“</w:t>
      </w:r>
      <w:r>
        <w:rPr>
          <w:sz w:val="23"/>
          <w:szCs w:val="23"/>
          <w:lang w:val="sr-CS"/>
        </w:rPr>
        <w:t xml:space="preserve">. Био је председник програмског Одбора ЕТРАН-а и уредник 12 зборника конференције ЕТРАН. Тренутно је члан Председништва ЕТРАН-а. Један је од уредника међународне </w:t>
      </w:r>
      <w:r>
        <w:rPr>
          <w:sz w:val="23"/>
          <w:szCs w:val="23"/>
          <w:lang w:val="sr-RS"/>
        </w:rPr>
        <w:t>научне серије</w:t>
      </w:r>
      <w:r>
        <w:rPr>
          <w:sz w:val="23"/>
          <w:szCs w:val="23"/>
          <w:lang w:val="sr-CS"/>
        </w:rPr>
        <w:t xml:space="preserve"> </w:t>
      </w:r>
      <w:r>
        <w:rPr>
          <w:sz w:val="23"/>
          <w:szCs w:val="23"/>
          <w:lang w:val="en-US"/>
        </w:rPr>
        <w:t>“Advances in Intelligent Systems and Computing, Vol. 356</w:t>
      </w:r>
      <w:r>
        <w:rPr>
          <w:sz w:val="23"/>
          <w:szCs w:val="23"/>
          <w:lang w:val="sr-RS"/>
        </w:rPr>
        <w:t>,</w:t>
      </w:r>
      <w:r>
        <w:rPr>
          <w:sz w:val="23"/>
          <w:szCs w:val="23"/>
          <w:lang w:val="en-US"/>
        </w:rPr>
        <w:t xml:space="preserve"> Springer, 2014 (Eds. V. E. Balas, L. C. Jain, B. D. Kova</w:t>
      </w:r>
      <w:r>
        <w:rPr>
          <w:sz w:val="23"/>
          <w:szCs w:val="23"/>
          <w:lang w:val="sr-Latn-RS"/>
        </w:rPr>
        <w:t xml:space="preserve">čević). </w:t>
      </w:r>
      <w:r>
        <w:rPr>
          <w:sz w:val="23"/>
          <w:szCs w:val="23"/>
          <w:lang w:val="sr-CS"/>
        </w:rPr>
        <w:t>Такође је и рецезент више међународних публикација (</w:t>
      </w:r>
      <w:r>
        <w:rPr>
          <w:sz w:val="23"/>
          <w:szCs w:val="23"/>
        </w:rPr>
        <w:t>IEEE, IEE, Automatica</w:t>
      </w:r>
      <w:r>
        <w:rPr>
          <w:sz w:val="23"/>
          <w:szCs w:val="23"/>
          <w:lang w:val="sr-CS"/>
        </w:rPr>
        <w:t xml:space="preserve">, </w:t>
      </w:r>
      <w:r>
        <w:rPr>
          <w:sz w:val="23"/>
          <w:szCs w:val="23"/>
        </w:rPr>
        <w:t>Control and Computers</w:t>
      </w:r>
      <w:r>
        <w:rPr>
          <w:sz w:val="23"/>
          <w:szCs w:val="23"/>
          <w:lang w:val="sr-CS"/>
        </w:rPr>
        <w:t xml:space="preserve">, </w:t>
      </w:r>
      <w:r>
        <w:rPr>
          <w:sz w:val="23"/>
          <w:szCs w:val="23"/>
          <w:lang w:val="en-US"/>
        </w:rPr>
        <w:t xml:space="preserve">Signal Processing, </w:t>
      </w:r>
      <w:r>
        <w:rPr>
          <w:sz w:val="23"/>
          <w:szCs w:val="23"/>
          <w:lang w:val="sr-RS"/>
        </w:rPr>
        <w:t>итд.</w:t>
      </w:r>
      <w:r>
        <w:rPr>
          <w:sz w:val="23"/>
          <w:szCs w:val="23"/>
          <w:lang w:val="sr-CS"/>
        </w:rPr>
        <w:t>)</w:t>
      </w:r>
      <w:r>
        <w:rPr>
          <w:sz w:val="23"/>
          <w:szCs w:val="23"/>
        </w:rPr>
        <w:t xml:space="preserve">. </w:t>
      </w:r>
    </w:p>
    <w:p>
      <w:pPr>
        <w:pStyle w:val="Normal"/>
        <w:autoSpaceDE w:val="false"/>
        <w:spacing w:before="0" w:after="60"/>
        <w:ind w:firstLine="357"/>
        <w:jc w:val="both"/>
        <w:rPr>
          <w:sz w:val="23"/>
          <w:szCs w:val="23"/>
          <w:lang w:val="sr-CS"/>
        </w:rPr>
      </w:pPr>
      <w:r>
        <w:rPr>
          <w:sz w:val="23"/>
          <w:szCs w:val="23"/>
          <w:lang w:val="sr-CS"/>
        </w:rPr>
        <w:t xml:space="preserve">Др. Ковачевић је обављао  више дужности на Електротехничком факултету,  Универзитету у Београду и у друштвеној заједници: 1987 -1989 продекан Факултета за науку и сарадњу, 1989-1991 председник Скупштине Универзитета, 1991-1993 потпредседник Савета Факултета и председник Комисије за сарадњу са привредом, 1994 -1998 продекан Факултета за финансије, 2000-2002 вршилац дужности продекана за финансије, а 2002 је изабран за декана Факултета, на којој функцији је остао два двогодишња мандата, до децембра 2006. године, када је ступио на трогодишњу функцију ректора Универзитета у Београду. Изабран је за ректора у другом мандату 2009. године и ту функцију обављо до октобра 2012.године, када је ступио на </w:t>
      </w:r>
      <w:r>
        <w:rPr>
          <w:sz w:val="23"/>
          <w:szCs w:val="23"/>
          <w:lang w:val="sr-RS"/>
        </w:rPr>
        <w:t xml:space="preserve">трогодишњу </w:t>
      </w:r>
      <w:r>
        <w:rPr>
          <w:sz w:val="23"/>
          <w:szCs w:val="23"/>
          <w:lang w:val="sr-CS"/>
        </w:rPr>
        <w:t>дужност декана Електротехничког факултета (2012-2015.). Под његовим руководством Универзитет у Београду доспео је на престижну Шангајску листу, која садржи 2% најбољих универзитета на свету. Влада Републике Србије именовала га је за председника међуресорне радне групе за МОБТЕЛ (2004. године), са циљем да се утврди власнички однос у компанији. На основу извештаја радне групе, који је потврдила и међународна арбитража,  МОБТЕЛ  је постао државно власништво, а након тога је продат норвешкој компанији ТЕЛЕНОР. Такође је био члан радне групе за израду Закона о иновацијама (2006. године) и члан радне групе за измене и допуне Закона о високом образовању (2009. године). Уз наведено, био је члан Организационог комитета Универзијаде (2009.), председавајући Светске ректорске конференције (2008.) и члан Скупштине европске асоцијације Универзитета (2007-2012. године). Такође је био члан Фонда за младе таленте Републике Србије (2009-2012.), члан Савета Владе Републике Србије за европске интеграције (2010-2012.), члан Националног савета за конкурентност привреде (2010-2012.), члан Програмског савета Привредне фондације (2012-2013.) и члан Савета Универзитета одбране у два мандата (2012-2018. године), председник УО Конфучије института Универзитета у Београду (2007-2012.), члан УО Српско-Јапанског центра за промоцију науке (2009-2012.), председник УО ТЕМПУС Канцеларије за Србију (2009-2013.), члан ТЕЛЕНОР фондације (2009-2013. године) . Као ректор Универзитета у Београду изабран је за председника КОНУС-а (Конференције универзитета Србије) (200</w:t>
      </w:r>
      <w:r>
        <w:rPr>
          <w:sz w:val="23"/>
          <w:szCs w:val="23"/>
        </w:rPr>
        <w:t>7</w:t>
      </w:r>
      <w:r>
        <w:rPr>
          <w:sz w:val="23"/>
          <w:szCs w:val="23"/>
          <w:lang w:val="sr-RS"/>
        </w:rPr>
        <w:t>-2012</w:t>
      </w:r>
      <w:r>
        <w:rPr>
          <w:sz w:val="23"/>
          <w:szCs w:val="23"/>
          <w:lang w:val="sr-CS"/>
        </w:rPr>
        <w:t xml:space="preserve">.), а након ступања на дужност декана Електротехничког факултета постао је почасни председник КОНУС-а. Председник је Надзорног одбора Електропривреде Србије од 2014. </w:t>
      </w:r>
      <w:r>
        <w:rPr>
          <w:sz w:val="23"/>
          <w:szCs w:val="23"/>
          <w:lang w:val="sr-RS"/>
        </w:rPr>
        <w:t>г</w:t>
      </w:r>
      <w:r>
        <w:rPr>
          <w:sz w:val="23"/>
          <w:szCs w:val="23"/>
          <w:lang w:val="sr-CS"/>
        </w:rPr>
        <w:t xml:space="preserve">одине са четворогодишњким мандатом, члан Управног одбора Института „ИРИТЕЛ“ од 2105. године са двогодишњим мандатом, члан Управног одбора „Пословног инкубатора техничких факултета Универзитета у Београду (2007-2015. године), члан Фонда за младе таленте Београда (2015-2018.), члан УО Селак фондације (2012-2016. године). У јануару 2016. године изабран је за председника Савета Универзитета у Београду, са трогодишњим мандатом, а у марту 2016. изабран је за председника УО </w:t>
      </w:r>
      <w:r>
        <w:rPr>
          <w:sz w:val="23"/>
          <w:szCs w:val="23"/>
          <w:lang w:val="en-US"/>
        </w:rPr>
        <w:t xml:space="preserve">Tempus/Erasmus </w:t>
      </w:r>
      <w:r>
        <w:rPr>
          <w:sz w:val="23"/>
          <w:szCs w:val="23"/>
          <w:lang w:val="sr-RS"/>
        </w:rPr>
        <w:t>Канцелације ЕУ за Србију, са трогодишњим мандатом.</w:t>
      </w:r>
      <w:r>
        <w:rPr>
          <w:sz w:val="23"/>
          <w:szCs w:val="23"/>
          <w:lang w:val="sr-CS"/>
        </w:rPr>
        <w:t xml:space="preserve"> Оснивач је Иновационог центра Електротехничког факултета у Београду (2005. године), Пословног инкубатора техничких факултета (2007.), Технолошког парка Универзитета у Београду (2012.), Одсека за сигнале и системе (2005.) и Одсека за софтверско инжењерство на Електротехничком факултета Универзитета у Београду (2005. године).</w:t>
      </w:r>
    </w:p>
    <w:p>
      <w:pPr>
        <w:pStyle w:val="Normal"/>
        <w:autoSpaceDE w:val="false"/>
        <w:spacing w:before="0" w:after="60"/>
        <w:ind w:firstLine="357"/>
        <w:jc w:val="both"/>
        <w:rPr/>
      </w:pPr>
      <w:r>
        <w:rPr>
          <w:sz w:val="23"/>
          <w:szCs w:val="23"/>
          <w:lang w:val="sr-CS"/>
        </w:rPr>
        <w:t xml:space="preserve">Добитник је више награда и признања за допринос развоју високог образовања, науке и инжењерске струке (награда Привредне коморе Београда за животно дело, награда Привредне коморе Војводине, </w:t>
      </w:r>
      <w:r>
        <w:rPr>
          <w:sz w:val="23"/>
          <w:szCs w:val="23"/>
        </w:rPr>
        <w:t>златна медаља Привредне</w:t>
      </w:r>
      <w:r>
        <w:rPr>
          <w:sz w:val="23"/>
          <w:szCs w:val="23"/>
          <w:lang w:val="sr-CS"/>
        </w:rPr>
        <w:t xml:space="preserve"> </w:t>
      </w:r>
      <w:r>
        <w:rPr>
          <w:sz w:val="23"/>
          <w:szCs w:val="23"/>
        </w:rPr>
        <w:t xml:space="preserve">коморе Европске Уније, </w:t>
      </w:r>
      <w:r>
        <w:rPr>
          <w:sz w:val="23"/>
          <w:szCs w:val="23"/>
          <w:lang w:val="sr-CS"/>
        </w:rPr>
        <w:t xml:space="preserve">награда "Душан Митровић", награда "Бранко Раковић", повеља Института за примењену математику и електронику, повеља Савеза студената, повеља Европског института за системске науке, повеља Друштва за информатику Србије, повеља </w:t>
      </w:r>
      <w:r>
        <w:rPr>
          <w:sz w:val="23"/>
          <w:szCs w:val="23"/>
        </w:rPr>
        <w:t>ETF BAFA: Belgrade Alumni and Friends Association,</w:t>
      </w:r>
      <w:r>
        <w:rPr>
          <w:sz w:val="23"/>
          <w:szCs w:val="23"/>
          <w:lang w:val="sr-RS"/>
        </w:rPr>
        <w:t xml:space="preserve"> повеља ЕТРАН-а,</w:t>
      </w:r>
      <w:r>
        <w:rPr>
          <w:sz w:val="23"/>
          <w:szCs w:val="23"/>
        </w:rPr>
        <w:t xml:space="preserve"> наград</w:t>
      </w:r>
      <w:r>
        <w:rPr>
          <w:sz w:val="23"/>
          <w:szCs w:val="23"/>
          <w:lang w:val="sr-CS"/>
        </w:rPr>
        <w:t xml:space="preserve">а </w:t>
      </w:r>
      <w:r>
        <w:rPr>
          <w:sz w:val="23"/>
          <w:szCs w:val="23"/>
        </w:rPr>
        <w:t>Парламента студената технике Европе, награда Удружења студената електротехнике Европе, награда</w:t>
      </w:r>
      <w:r>
        <w:rPr>
          <w:sz w:val="23"/>
          <w:szCs w:val="23"/>
          <w:lang w:val="sr-CS"/>
        </w:rPr>
        <w:t xml:space="preserve"> </w:t>
      </w:r>
      <w:r>
        <w:rPr>
          <w:sz w:val="23"/>
          <w:szCs w:val="23"/>
        </w:rPr>
        <w:t xml:space="preserve">„Никола Тесла“, </w:t>
      </w:r>
      <w:r>
        <w:rPr>
          <w:sz w:val="23"/>
          <w:szCs w:val="23"/>
          <w:lang w:val="sr-CS"/>
        </w:rPr>
        <w:t xml:space="preserve">награда „Михајло Пупин“, награда „Милутин Миланковић“, награда „Миша Анастасијевић“, </w:t>
      </w:r>
      <w:r>
        <w:rPr>
          <w:sz w:val="23"/>
          <w:szCs w:val="23"/>
        </w:rPr>
        <w:t xml:space="preserve">награда „Војислав К. Стојановић“, </w:t>
      </w:r>
      <w:r>
        <w:rPr>
          <w:sz w:val="23"/>
          <w:szCs w:val="23"/>
          <w:lang w:val="sr-RS"/>
        </w:rPr>
        <w:t xml:space="preserve">награда „Теслина бела голубица“, </w:t>
      </w:r>
      <w:r>
        <w:rPr>
          <w:sz w:val="23"/>
          <w:szCs w:val="23"/>
        </w:rPr>
        <w:t>награда ЈУКО -ЦИГРЕ, награда Војнотехничког института „Архимедес“,</w:t>
      </w:r>
      <w:r>
        <w:rPr>
          <w:sz w:val="23"/>
          <w:szCs w:val="23"/>
          <w:lang w:val="sr-CS"/>
        </w:rPr>
        <w:t xml:space="preserve"> </w:t>
      </w:r>
      <w:r>
        <w:rPr>
          <w:sz w:val="23"/>
          <w:szCs w:val="23"/>
        </w:rPr>
        <w:t>пове</w:t>
      </w:r>
      <w:r>
        <w:rPr>
          <w:sz w:val="23"/>
          <w:szCs w:val="23"/>
          <w:lang w:val="sr-CS"/>
        </w:rPr>
        <w:t xml:space="preserve">ља </w:t>
      </w:r>
      <w:r>
        <w:rPr>
          <w:sz w:val="23"/>
          <w:szCs w:val="23"/>
        </w:rPr>
        <w:t>Полицијско</w:t>
      </w:r>
      <w:r>
        <w:rPr>
          <w:sz w:val="23"/>
          <w:szCs w:val="23"/>
          <w:lang w:val="sr-CS"/>
        </w:rPr>
        <w:t>-</w:t>
      </w:r>
      <w:r>
        <w:rPr>
          <w:sz w:val="23"/>
          <w:szCs w:val="23"/>
        </w:rPr>
        <w:t>криминалистичке</w:t>
      </w:r>
      <w:r>
        <w:rPr>
          <w:sz w:val="23"/>
          <w:szCs w:val="23"/>
          <w:lang w:val="sr-CS"/>
        </w:rPr>
        <w:t xml:space="preserve"> </w:t>
      </w:r>
      <w:r>
        <w:rPr>
          <w:sz w:val="23"/>
          <w:szCs w:val="23"/>
        </w:rPr>
        <w:t>академиј</w:t>
      </w:r>
      <w:r>
        <w:rPr>
          <w:sz w:val="23"/>
          <w:szCs w:val="23"/>
          <w:lang w:val="sr-CS"/>
        </w:rPr>
        <w:t>е</w:t>
      </w:r>
      <w:r>
        <w:rPr>
          <w:sz w:val="23"/>
          <w:szCs w:val="23"/>
          <w:lang w:val="en-US"/>
        </w:rPr>
        <w:t xml:space="preserve">, </w:t>
      </w:r>
      <w:r>
        <w:rPr>
          <w:sz w:val="23"/>
          <w:szCs w:val="23"/>
          <w:lang w:val="sr-CS"/>
        </w:rPr>
        <w:t xml:space="preserve">повеља Универзитета одбране, Светосавска награда). </w:t>
      </w:r>
      <w:r>
        <w:rPr>
          <w:sz w:val="23"/>
          <w:szCs w:val="23"/>
        </w:rPr>
        <w:t xml:space="preserve">Почасни </w:t>
      </w:r>
      <w:r>
        <w:rPr>
          <w:sz w:val="23"/>
          <w:szCs w:val="23"/>
          <w:lang w:val="sr-CS"/>
        </w:rPr>
        <w:t xml:space="preserve">је </w:t>
      </w:r>
      <w:r>
        <w:rPr>
          <w:sz w:val="23"/>
          <w:szCs w:val="23"/>
        </w:rPr>
        <w:t xml:space="preserve">председник Клуба Друштва пријатеља Србије и Кине </w:t>
      </w:r>
      <w:r>
        <w:rPr>
          <w:sz w:val="23"/>
          <w:szCs w:val="23"/>
          <w:lang w:val="sr-RS"/>
        </w:rPr>
        <w:t>и почасни грађанин Идвора.</w:t>
      </w:r>
      <w:r>
        <w:rPr>
          <w:sz w:val="23"/>
          <w:szCs w:val="23"/>
        </w:rPr>
        <w:t xml:space="preserve"> </w:t>
      </w:r>
    </w:p>
    <w:p>
      <w:pPr>
        <w:pStyle w:val="Normal"/>
        <w:autoSpaceDE w:val="false"/>
        <w:jc w:val="both"/>
        <w:rPr>
          <w:sz w:val="23"/>
          <w:szCs w:val="23"/>
          <w:lang w:val="sr-RS"/>
        </w:rPr>
      </w:pPr>
      <w:r>
        <w:rPr>
          <w:sz w:val="23"/>
          <w:szCs w:val="23"/>
          <w:lang w:val="sr-RS"/>
        </w:rPr>
        <w:tab/>
        <w:t>Ожењен је, има сина, снаху, унуку и унука.</w:t>
      </w:r>
    </w:p>
    <w:p>
      <w:pPr>
        <w:pStyle w:val="Normal"/>
        <w:autoSpaceDE w:val="false"/>
        <w:ind w:left="720" w:hanging="0"/>
        <w:jc w:val="both"/>
        <w:rPr>
          <w:b/>
          <w:b/>
          <w:bCs/>
          <w:sz w:val="23"/>
          <w:szCs w:val="23"/>
          <w:lang w:val="sr-CS"/>
        </w:rPr>
      </w:pPr>
      <w:r>
        <w:rPr>
          <w:b/>
          <w:bCs/>
          <w:sz w:val="23"/>
          <w:szCs w:val="23"/>
          <w:lang w:val="sr-CS"/>
        </w:rPr>
      </w:r>
    </w:p>
    <w:p>
      <w:pPr>
        <w:pStyle w:val="Normal"/>
        <w:autoSpaceDE w:val="false"/>
        <w:ind w:left="720" w:hanging="0"/>
        <w:jc w:val="both"/>
        <w:rPr>
          <w:b/>
          <w:b/>
          <w:bCs/>
          <w:sz w:val="23"/>
          <w:szCs w:val="23"/>
          <w:lang w:val="sr-CS"/>
        </w:rPr>
      </w:pPr>
      <w:r>
        <w:rPr>
          <w:b/>
          <w:bCs/>
          <w:sz w:val="23"/>
          <w:szCs w:val="23"/>
          <w:lang w:val="sr-CS"/>
        </w:rPr>
      </w:r>
    </w:p>
    <w:p>
      <w:pPr>
        <w:pStyle w:val="Normal"/>
        <w:autoSpaceDE w:val="false"/>
        <w:ind w:left="720" w:hanging="0"/>
        <w:jc w:val="both"/>
        <w:rPr>
          <w:b/>
          <w:b/>
          <w:bCs/>
          <w:sz w:val="23"/>
          <w:szCs w:val="23"/>
          <w:lang w:val="sr-CS"/>
        </w:rPr>
      </w:pPr>
      <w:r>
        <w:rPr>
          <w:b/>
          <w:bCs/>
          <w:sz w:val="23"/>
          <w:szCs w:val="23"/>
          <w:lang w:val="sr-CS"/>
        </w:rPr>
      </w:r>
    </w:p>
    <w:p>
      <w:pPr>
        <w:pStyle w:val="Normal"/>
        <w:autoSpaceDE w:val="false"/>
        <w:ind w:left="720" w:hanging="0"/>
        <w:jc w:val="both"/>
        <w:rPr>
          <w:b/>
          <w:b/>
          <w:bCs/>
          <w:sz w:val="23"/>
          <w:szCs w:val="23"/>
          <w:lang w:val="sr-CS"/>
        </w:rPr>
      </w:pPr>
      <w:r>
        <w:rPr>
          <w:b/>
          <w:bCs/>
          <w:sz w:val="23"/>
          <w:szCs w:val="23"/>
          <w:lang w:val="sr-CS"/>
        </w:rPr>
      </w:r>
    </w:p>
    <w:p>
      <w:pPr>
        <w:pStyle w:val="Normal"/>
        <w:numPr>
          <w:ilvl w:val="1"/>
          <w:numId w:val="1"/>
        </w:numPr>
        <w:autoSpaceDE w:val="false"/>
        <w:jc w:val="both"/>
        <w:rPr>
          <w:b/>
          <w:b/>
          <w:bCs/>
          <w:sz w:val="23"/>
          <w:szCs w:val="23"/>
          <w:lang w:val="sr-CS"/>
        </w:rPr>
      </w:pPr>
      <w:r>
        <w:rPr>
          <w:b/>
          <w:bCs/>
          <w:sz w:val="23"/>
          <w:szCs w:val="23"/>
        </w:rPr>
        <w:t xml:space="preserve"> </w:t>
      </w:r>
      <w:r>
        <w:rPr>
          <w:b/>
          <w:bCs/>
          <w:sz w:val="23"/>
          <w:szCs w:val="23"/>
          <w:lang w:val="sr-RS"/>
        </w:rPr>
        <w:t>Активности у АИНС-у</w:t>
      </w:r>
    </w:p>
    <w:p>
      <w:pPr>
        <w:pStyle w:val="Normal"/>
        <w:autoSpaceDE w:val="false"/>
        <w:ind w:left="720" w:hanging="0"/>
        <w:jc w:val="both"/>
        <w:rPr>
          <w:b/>
          <w:b/>
          <w:bCs/>
          <w:sz w:val="23"/>
          <w:szCs w:val="23"/>
          <w:lang w:val="sr-CS"/>
        </w:rPr>
      </w:pPr>
      <w:r>
        <w:rPr>
          <w:b/>
          <w:bCs/>
          <w:sz w:val="23"/>
          <w:szCs w:val="23"/>
          <w:lang w:val="sr-CS"/>
        </w:rPr>
      </w:r>
    </w:p>
    <w:p>
      <w:pPr>
        <w:pStyle w:val="Normal"/>
        <w:jc w:val="both"/>
        <w:rPr/>
      </w:pPr>
      <w:r>
        <w:rPr/>
        <w:tab/>
      </w:r>
      <w:r>
        <w:rPr>
          <w:lang w:val="sr-CS" w:eastAsia="en-US"/>
        </w:rPr>
        <w:t xml:space="preserve">Б. Ковачевић је изабран за председника АИНС, са четворогодишњим мандатом, на Скупштини АИНС одржаној у јануару месецу 2012. године, а на јануарској скупштини 2016. године изабран је за вршиоца дужности председника, са мандатом који је ограничен датумом завршетка поступка за избор новог председника. </w:t>
      </w:r>
    </w:p>
    <w:p>
      <w:pPr>
        <w:pStyle w:val="Normal"/>
        <w:jc w:val="both"/>
        <w:rPr/>
      </w:pPr>
      <w:r>
        <w:rPr>
          <w:lang w:val="sr-CS" w:eastAsia="en-US"/>
        </w:rPr>
        <w:tab/>
        <w:t>У овом периоду активно је учествовао у доношењу планова рада, као и организовању седница Председништва и Скупштине, на којима је председавао. На састанку су разматрани задаци који су значајни за функционисање АИНС-а, као што су обезбеђење радног простора и финансијске подршке, правна организација, функционална организација, научно стручна делатност, сарадња са институцијама и организацијама – партнерима, међународна сарадња и медијско присуство.</w:t>
      </w:r>
    </w:p>
    <w:p>
      <w:pPr>
        <w:pStyle w:val="Normal"/>
        <w:jc w:val="both"/>
        <w:rPr/>
      </w:pPr>
      <w:r>
        <w:rPr>
          <w:lang w:val="sr-CS" w:eastAsia="en-US"/>
        </w:rPr>
        <w:tab/>
        <w:t>За време његовог мандата укупно је одржано 38 седница Председништва, 8 седница Скупштине, 22 предавања на сталним семинарима Академије, 56 научних скупова, округлих столова и саветовања у оквиру 6 одељења Академије, 13 изложби, а одштампано је и 14 научних монографија. Учешће Б. Ковачевића у овим активностима је следеће:</w:t>
      </w:r>
    </w:p>
    <w:p>
      <w:pPr>
        <w:pStyle w:val="ListParagraph"/>
        <w:numPr>
          <w:ilvl w:val="0"/>
          <w:numId w:val="2"/>
        </w:numPr>
        <w:jc w:val="both"/>
        <w:rPr/>
      </w:pPr>
      <w:r>
        <w:rPr>
          <w:rFonts w:cs="Times New Roman" w:ascii="Times New Roman" w:hAnsi="Times New Roman"/>
          <w:sz w:val="24"/>
          <w:szCs w:val="24"/>
          <w:lang w:val="sr-CS" w:eastAsia="en-US"/>
        </w:rPr>
        <w:t>У оквиру правне организације Б. Ковачевић је, у својству председника, пружио  помоћ приликом регистрације АИНС-а у Агенцији за привредне регистре (АПР), а обезбедио је и правну помоћ око коришћења привременог  радног простора, прво на Зеленом венцу, а након губитка овог простора на Машинском факултету Универзитета у Београду. Такође је обезбедио правну помоћ за побољшање иницијалног текста Закона о АИНС, а започео је и активности око припреме за усвајање овог Закона, било као посебног Закона или саставног дела Закона о инжењерству, чије је доношење иницирано од стране Одбора за привреду Скупштине Републике Србије, при чему је Б. Ковачевић именован за члана Иницијалног одбора за припрему предлога овог Закона. Као члан Председништва учествовао је и у доношењу предлога новог Статута АИНС-а и предлога новог Правилника о избору чланова АИНС, који су и усвојени на Скупштини Академије.</w:t>
      </w:r>
    </w:p>
    <w:p>
      <w:pPr>
        <w:pStyle w:val="ListParagraph"/>
        <w:numPr>
          <w:ilvl w:val="0"/>
          <w:numId w:val="2"/>
        </w:numPr>
        <w:jc w:val="both"/>
        <w:rPr/>
      </w:pPr>
      <w:r>
        <w:rPr>
          <w:rFonts w:cs="Times New Roman" w:ascii="Times New Roman" w:hAnsi="Times New Roman"/>
          <w:sz w:val="24"/>
          <w:szCs w:val="24"/>
          <w:lang w:val="sr-CS" w:eastAsia="en-US"/>
        </w:rPr>
        <w:t>У оквиру функционалне организације Б. Ковачевић је учествовао у активностима везаним за избор нових чланова у АИНС-у, формирање нових међу-одељенских одбора, у циљу ефикаснијег функционисања АИНС-а, учлањење нових организација – партнера и увођењу новог интерактивног сајта АИНС-а. У његовом мандату број међу-одељенских одбора повећан је са 1 на 6 (Одбори за национално технолошке платформе, за енергетику, за међународну сарадњу, за образовање, за публикације, за храну), а започет је и поступак оснивања нових међу-одељенских одобра (за рачунарство, за системске науке и за интелектуалну својину). У наведеном периоду број организација – партнера које су колективни чланови АИНС, уз одговарајућу чланарину, повећан је са 15 на 29, чиме је обезбеђена финансијска стабилност у раду Академије.</w:t>
      </w:r>
    </w:p>
    <w:p>
      <w:pPr>
        <w:pStyle w:val="ListParagraph"/>
        <w:numPr>
          <w:ilvl w:val="0"/>
          <w:numId w:val="2"/>
        </w:numPr>
        <w:jc w:val="both"/>
        <w:rPr/>
      </w:pPr>
      <w:r>
        <w:rPr>
          <w:rFonts w:cs="Times New Roman" w:ascii="Times New Roman" w:hAnsi="Times New Roman"/>
          <w:sz w:val="24"/>
          <w:szCs w:val="24"/>
          <w:lang w:val="sr-CS" w:eastAsia="en-US"/>
        </w:rPr>
        <w:t>У оквиру активности везаних за научно-стручну делатност АИНС-а учествовао је као почасни гост, члан почасног или организационог одбора, уводничар или позивни предавач на већини организованих научних скупова, округлих столова или саветовања, који су одржани уз самостално или партнерско учешће Академије. Активно је учествовао у организовању следећих научно-стручних скупова и саветовања: „Образовање – развојни потенцијал Србије“, који је АИНС организовао уз партнерство САНУ (2012. год.); „Развој инжењерства у Србији“, који је организован у сарадњи са националним Друштвом за електронику, телекомуникације, рачунарство, аутоматику и нуклеарну технику (ЕТРАН) и Конференцијом универзитета Србије (КОНУС) (2013. год.); „Националне технолошке платформе Србије – 160. година индустрије и фабрике за будућност Србије“, који је организован у сарадњи са САНУ и Привредном комором Србије (2013. год.); „Сербиан Натионал Тецхнологy Платформс ас ан Еффецтиве Фрамеwорк оф Тецхнологy Трансфер фор Сустаинабле Индустрализатион оф Сербиа“, који је организован у сарадњи ТЕМПУС канцеларије ЕУ за Србију (Б. Ковачевић је председник Канцеларије) и Универзитетима у Београду и Нишу (2013. год.); „Цонференце он Италиан Сербиан цоллаборатион платформ ин адванцед мануфацтуринг тецхнологиес – тоwардс тхе фацториес оф тхе футуре“, двогодишњи скуп одржан у сарадњи са Привредном комором Србије и Италиан Ассоцаитион  оф аутоматион анд мецхатроницс – Милано (2014. и 2015. год.); “Истраживачко развојни пројекти у Србији И примена њихових резултата”, округли сто организован у сарадњи са Министарством просвете, науке и технолошког развоја и Друштвом за ЕТРАН (2014. год.); „Телеком као покретач развоја ИК технологије и укупног развоја привреде Србије“, округли сто организован са ЕТРАН-ом и Универзитетом у Београду – Електротехнички факултет (2015. год.);  „Актуелна питања технолошког развоја Србије и стања у ЕПС-у и Телеком-у“, округли столови организовани са Друштвом за ЕТРАН и Универзитетом у Београду – Електротехничким факултетом и Институтом „Никола Тесла“ (2016. год.); „Западни Балкан на путу ка ЕУ – пожељна и могућа развојна специјализација земаља Западног Балкана и образовање инжењера“, скуп организован у сарадњи са удружењем „Технологија, култура и друштво“ (председник редовни члан АИНС Властимир Матејић), Универзитетом у Подгорици – Електротехничким факултетом, Универзитетом у Београду – Електротехничким факултетом и Машинским факултетом, Институтом „Михајло Пупин“, Универзитетом у Новом Саду – Економским факултетом, Институтом Гносис – Подгорица (2016. год.). Б. Ковачевић је такође значајно допринео, уз подршку руководства САНУ (председник Академије Н. Хајдин), да Председништво Републике Србије прогласи 2013. годину за „Годину индустрије и индустијских технологија“, у склопу обележавања 160 година индустрије у Србији, а 2015. годину за „Годину Михајла Пупина“, у склопу обележавања 160 година од рођења великана  светске науке српског порекла (Б. Ковачевић је изабран за председника Организационог одбора прославе). Такође је активно учествовао и у организовању научног скупа посвећеног 160-годишњици од рођења другог великог светског научника српског порекла, Николе Тесле. Овај скуп организовала је САНУ, уз сарадњу са АИНС-ом, Електротехничким факултетом у Београду, Институтом „Михајло Пупин“, Институтом “Никола Тесла”, Друштвом “Никола Тесла”, Музејом “Никола Тесла” и Друштвом за ЕТРАН. Скуп је одржан јула месеца 2016. године, на дан рођења научника, у САНУ.</w:t>
      </w:r>
    </w:p>
    <w:p>
      <w:pPr>
        <w:pStyle w:val="ListParagraph"/>
        <w:numPr>
          <w:ilvl w:val="0"/>
          <w:numId w:val="2"/>
        </w:numPr>
        <w:jc w:val="both"/>
        <w:rPr/>
      </w:pPr>
      <w:r>
        <w:rPr>
          <w:rFonts w:cs="Times New Roman" w:ascii="Times New Roman" w:hAnsi="Times New Roman"/>
          <w:sz w:val="24"/>
          <w:szCs w:val="24"/>
          <w:lang w:val="sr-CS" w:eastAsia="en-US"/>
        </w:rPr>
        <w:t>У оквиру проблематике везане за сарадњу Академије са научно-образовним и привредним институцијама у земљи и иностранству, Б. Ковачевић је значајно допринео потписивању уговора о сарадњи и њиховој практичној реализацији са бројним институцијама: САНУ, Академијом инжењерских наука Црне Горе, Академијом инжењерских наука НР Кине, Привредном комором Србије, Привредном комором Београда, Инжењерском комором Србије (ИКС), Српским пословним клубом „Привредник“, Друштвом за ЕТРАН, Центром за промоцију науке, Удружењем корпоративних директора Србије, Савезом економиста Србије, Јавним предузећем Електропривреда Србије (ЈП ЕПС), компанијом Сцхнеидер Електрониц ДМС, Фабриком ветрогенератора Сиеменс – Суботица, као и са 18 организација – партнера Академије, које су постале колективни чланови Академије, уз плаћање чланарине. Новоукључене организације партнери су следеће: Факултет инжењерских наука у Крагујевцу, Институт за архитектуру и урбанизам Србије, Универзитет у Београду (Архитектонски факултет, Машински факултет (повећао чланарину), Иновациони центар Машинског факултета, Институт „Михајло Пупин“ (повећао чланарину), Грађевински факултет (повећао чланарину), Електротехнички институт „Никола Тесла“, Рударско-геолошки факултет, Саобраћајни факултет, Институт Винча – Центар за моторна возила, Факултет организационих наука), Институт „Јарослав Черни“, компанија „Беxел Цонсалтинг“, компанија „Битгеар“ (проглашена за другу компанију по успешности у класи малих и средњих предузећа у централној и југоисточној Европи), Универзитет у Нишу – Електронски факултет, Универзитет у Новом Саду – Факултет техничких наука (ФТН). Председништво АИНС је у сталном контакту са организацијама – партнерима, које повремено учествују у активностима Академије. Председништво АИНС је исказало велику захвалност организацијама – партнерима за финансијску помоћ, преко чланарина, без чега би рад Академије био озбиљно угрожен. Поред тога, предузећа Сцхнеидер Елецтриц ДМС и ЈП ЕПС су новчани донатори АИНС, пошто из процедуралних разлога не могу бити организације – партнери. Поред значајних донација за активности АИНС, са ЈП ЕПС је у току и договор око заједничког издавања часописа „Електропривреда“, који је престао са излажењем. Ангажовањем Б. Ковачевића, чланова Председништва и Међуодељенског одбора за међународну сарадњу, АИНС је примљен у Европски савет академија инжењерских наука (Еуропеан Цоунцил оф Ацадемиес оф Апплиед Сциенцес, Тецхнологиес анд Енгинееринг – ЕУРО-ЦАСЕ) на годишњој скупштини ЕУРО-ЦАСЕ, одржаној у Бриселу децембра месеца 2014. године. Такође, АИНС је добио и регистрациону пријаву на порталу Еуропеан Цоммиссион Ресеарцх анд Инноватион Партиципант Портал, чиме му је омогућено конкурисање за развојно-истраживачке пројекте у оквиру програма Комисије за образовање и науку ЕУ под називом ХОРИЗОН 2020. (буџет програма је 84 милијарди евра).</w:t>
      </w:r>
    </w:p>
    <w:p>
      <w:pPr>
        <w:pStyle w:val="ListParagraph"/>
        <w:numPr>
          <w:ilvl w:val="0"/>
          <w:numId w:val="2"/>
        </w:numPr>
        <w:jc w:val="both"/>
        <w:rPr/>
      </w:pPr>
      <w:r>
        <w:rPr>
          <w:rFonts w:cs="Times New Roman" w:ascii="Times New Roman" w:hAnsi="Times New Roman"/>
          <w:sz w:val="24"/>
          <w:szCs w:val="24"/>
          <w:lang w:val="sr-CS" w:eastAsia="en-US"/>
        </w:rPr>
        <w:t>Б. Ковачевић је своје искуство и остварене контакте који су стечени приликом вршења дужности декана Електротехничког факултета, ректора Универзитета у Београду, председника Конференције Универзитета Србије, председника Савета Универзитета у Београду и председника Надзорног одбора ЈП ЕПС, искористио за успостављање сарадње са министарствима Владе Републике Србије, која су значајне за делатност Академије (Министарство просвете, науке и технолошког развоја, Министарство привреде, Министарство енергетике и рударства, Министарство за трговину, туризам и телекомуникације, Министарство пољопривреде и Министарство грађевине). Председништво АИНС, у сарадњи са Одељењем електротехничких наука, Министарством привреде и Електротехничким факултетом Универзитета у Београду организовало је,  након расписивања тендера за продају, округли сто о продаји националног телекомуникационог оператера ТЕЛЕКОМ и о закључку скупа, са анализом аргумената за и против продаје, обавестило је Министарство за привреду, Министарство за трговину, туризам и телекомуникације и Владу Републике Србије, након чега ТЕЛЕКОМ није продат. Такође, Председништво АИНС, у сарадњи са Одељењем грађевинских наука и САНУ, дало је критичку анализу пројекта „Београд на води“, а резултате анализе доставило је градској и републичкој Влади. На састанцима Међуодељенског одбора за енергетику, уз присуство чланова Председништва АИНС и државног секретара и чланова Министарства енергетике, као и чланова Радне групе за израду “Стратегије развоја енергетике Србије до 2025. Године” и представника Агенције за енергетику, одржано је свеобухватно разматрање ове Стратегије, а усаглашене примедбе су постављене на сајт АИНС-а и достављене Министарству енергетике и рударства. У својству председника АИНС-а, Б. Ковачевић је активно учествовао у јавној дискусији о Стратегији у Скупштини Републике Србије. У наставку је организован и округли сто о предлогу новог Закона о енергетици Србије, који се ослања на предложену Стратегију, а усвојене критичне примедбе су стављене на сајт и достављене Министарству енергетике и рударства, након чега су примедбе уврштене у коначни текст овог Закона. Председник Б. Ковачевић и генерални секретар М. Смиљанић представили су делатности АИНС-а и Министру просвете, науке и технолошког развоја и његовим сарадницима, при чему су разговарали и о доношењу Закона о АИНС, активностима АИНС-а око националних технолошких платформи (НТП), проблемима везаним за радни простор и финансирање. Закључено је да АИНС треба да представља везу Министарства са привредом, као и да ће Министарство ангажовати АИНС при изради приоритета за нови пројектни циклус и рецензирање поднетих предлога за технолошке пројекте. Уз наведено, констатовно је да АИНС треба да има једног представника у Националном савету за науку.</w:t>
      </w:r>
    </w:p>
    <w:p>
      <w:pPr>
        <w:pStyle w:val="ListParagraph"/>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Значајан део активности Б. Ковачевића, као председника АИНС-а, био је усмерен и ка представљању Академије у штампаним и електронским медијима. Посебно је добро пропраћен Инжењерски форум поводом 160 година индустрије Србије, који је организован у сарадњи са Привредном комором Србије и САНУ, а чијем отварању су присуствовали Председник Србије и Министар привреде. Добро је било пропраћено и свечано потписивање Протокола о сарадњи са САНУ, а након постављања на сајт ставова АИНС о последицама продаје ТЕЛЕКОМ-а, појавило се више штампаних и електронских приказа. Чланови АИНС све више потписују АИНС приликом јавних наступа, а поред председника Б. Ковачевића, често се појављују у медијима и чланови АИНС-а П. Петровић (представник АИНС-а у ЕУРО-ЦАСЕ-у и председник Међуодељенског одобра за националне технолошке платформе), М. Месаровић (представник Републике Србије у Енергетској заједници Европе и председник Међуодељенског одобра за енергетику); Ратко Николић (секретар Одељења биотехничких наука), као и чланови Одбора грађевинских наука Б. Стојков, Б. Ђорђевић и академик САНУ М. Лојаница.  Поред ставова АИНС-а око ТЕЛЕКОМ-а, у великом броју натписа у штампи цитирани су и ставови АИНС-а око пројекта „Београд на води“. Значајну медијску пажњу привукли су и округли столови “Генетичко модификовани организми (ГМО) – научни и етички аспекти, производња и коришћење”, који је одржан у организацији Одељења за биотехнологије, и “Фабрика чипова у Србији: има ли интереса и кадрова”, који су заједнички организовали АИНС и САНУ (у својству председника АИНС, Б. Ковачевић је као члан делегације Владе Србије боравио у Арапским Емиратима).   Иако још није доведен до завршне форме, сајт АИНС-а је све више посећен, са преко 3500 посета месечно. Б. Ковачевић је, прво у својству ректора Универзитета у Београду и председника КОНУС-а, а касније у својству почасног председника КОНУС-а, председника Савета Универзитета у Београду и председника АИНС, успоставио бројне контакте са низом функционера иностраних инжењерских академија, што у будућности може бити значајно за даљу успешну међународну сарадњу и медијску презентацију АИНС-а. Примери добре праксе су сарадња са Академијом инжењерских наука НР Кине и ЕУРО-ЦАСЕ-ом (Б. Ковачевић је почасни председник Друштва пријатељства Србије  НР Кине, а вршио је и дужност председника Управног одбора Конфучије института, који је основао Универзитет у Београду у сарадњи са Универзитетом за медије и комуникације из Пекинга). </w:t>
      </w:r>
    </w:p>
    <w:p>
      <w:pPr>
        <w:pStyle w:val="ListParagraph"/>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720" w:hanging="0"/>
        <w:jc w:val="both"/>
        <w:rPr>
          <w:rFonts w:ascii="Times New Roman" w:hAnsi="Times New Roman" w:cs="Times New Roman"/>
          <w:b/>
          <w:b/>
          <w:bCs/>
          <w:sz w:val="23"/>
          <w:szCs w:val="23"/>
          <w:lang w:val="sr-CS"/>
        </w:rPr>
      </w:pPr>
      <w:r>
        <w:rPr>
          <w:rFonts w:cs="Times New Roman"/>
          <w:b/>
          <w:bCs/>
          <w:sz w:val="23"/>
          <w:szCs w:val="23"/>
          <w:lang w:val="sr-C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sr-Latn-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31:00Z</dcterms:created>
  <dc:creator>brankat</dc:creator>
  <dc:description/>
  <cp:keywords/>
  <dc:language>en-US</dc:language>
  <cp:lastModifiedBy>Rada</cp:lastModifiedBy>
  <cp:lastPrinted>2015-05-19T10:02:00Z</cp:lastPrinted>
  <dcterms:modified xsi:type="dcterms:W3CDTF">2016-10-07T10:34:00Z</dcterms:modified>
  <cp:revision>3</cp:revision>
  <dc:subject/>
  <dc:title/>
</cp:coreProperties>
</file>