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03530</wp:posOffset>
            </wp:positionV>
            <wp:extent cx="95059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Драгана Миладиновић </w:t>
      </w: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>(рођ. Васић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аучни саветник у Институту за ратарство и повртарство, Нови Сад од 2007, редовни професор на Универзитету Едуконс од 2020, </w:t>
      </w:r>
      <w:bookmarkStart w:id="0" w:name="_Hlk168418026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руководилац Центра изузетних вредности за иновације у оплемењивању биљака толерантних на промене климе –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Climate Crops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Института за ратарство и повртарство од 2021, помоћник директора за научноистраживачке послове Института за ратарство и повртарство (2009-2010; 2013-2015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), члан Стручног савета за биолошку сигурност од 2001. (потпредседник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 2007)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члан Матичног научног одбора за Биотехнологију и пољопривреду (2010-2021, потпредседник од 2017), члан Сортне комисије за уљане биљне врсте (2001-2004), представник Србије у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SCAR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комитету од 2019. 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ођенa 13.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ју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970. године 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Ши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ипломир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ољопривред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факултету Универзитета у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овом Саду </w:t>
      </w:r>
      <w:r>
        <w:rPr>
          <w:rFonts w:eastAsia="Times New Roman" w:cs="Times New Roman" w:ascii="Times New Roman" w:hAnsi="Times New Roman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9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године н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смеру Ратарство и повртарство</w:t>
      </w:r>
      <w:r>
        <w:rPr>
          <w:rFonts w:eastAsia="Times New Roman" w:cs="Times New Roman" w:ascii="Times New Roman" w:hAnsi="Times New Roman"/>
          <w:sz w:val="22"/>
          <w:szCs w:val="22"/>
        </w:rPr>
        <w:t>. Магистрир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99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године н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стом факулте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на смеру Генетика и оплемељњивање биља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иплому Diplôme Universitaire de Recherche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из области ћелијске и молекуларне биологије стекла 1998. године на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INP ENSAT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у Тулузу, Француска. </w:t>
      </w:r>
      <w:r>
        <w:rPr>
          <w:rFonts w:eastAsia="Times New Roman" w:cs="Times New Roman" w:ascii="Times New Roman" w:hAnsi="Times New Roman"/>
          <w:sz w:val="22"/>
          <w:szCs w:val="22"/>
        </w:rPr>
        <w:t>Докторир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999. н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Биолошком факултету Универзитета у Београ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з област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физиологије биља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З</w:t>
      </w:r>
      <w:r>
        <w:rPr>
          <w:rFonts w:eastAsia="Times New Roman" w:cs="Times New Roman" w:ascii="Times New Roman" w:hAnsi="Times New Roman"/>
          <w:sz w:val="22"/>
          <w:szCs w:val="22"/>
        </w:rPr>
        <w:t>апослен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а у Институту за ратарство и повртар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д 19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9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године најпре као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страживач приправ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истраживач сарад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99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научни сарад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0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виши научни сарад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научни савет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д 20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07</w:t>
      </w:r>
      <w:r>
        <w:rPr>
          <w:rFonts w:eastAsia="Times New Roman" w:cs="Times New Roman" w:ascii="Times New Roman" w:hAnsi="Times New Roman"/>
          <w:sz w:val="22"/>
          <w:szCs w:val="22"/>
        </w:rPr>
        <w:t>. годин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04. године обавила постдокторско усавршавање из области Биотехнологије биљака на Универзитету Корнел, САД. </w:t>
      </w:r>
    </w:p>
    <w:p>
      <w:pPr>
        <w:pStyle w:val="Normal"/>
        <w:tabs>
          <w:tab w:val="clear" w:pos="720"/>
          <w:tab w:val="left" w:pos="236" w:leader="none"/>
        </w:tabs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аставној актив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била предавач на предмету Култура ћелије и ткива на Природно-математичком факултету Универзитета у Новом Саду од 2007. до 2013. Била ментор и коментор три докторске дисертације ,као и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члан комисије за одбрану једне докторске дисертације, 4 мастер и 3 дипломска рада. Коаутор је једног приручника за наставнике и професоре биологије. Основала лабораторију за културу ткива сунцокрета у JiLin Province Research Institute of Sunflower, Баиченг, Кина. Организовала обуке из опбласти оплемењивања биљака у сарадњи са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UC Davis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САД. У оквиру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ERASMUS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ројекта учествује у едукацији и обучавању истраживача и студената из Кеније, Етиопије и Палестине из области биотехнологије и оплемењивања.</w:t>
      </w:r>
    </w:p>
    <w:p>
      <w:pPr>
        <w:pStyle w:val="Normal"/>
        <w:tabs>
          <w:tab w:val="clear" w:pos="720"/>
          <w:tab w:val="left" w:pos="224" w:leader="none"/>
        </w:tabs>
        <w:ind w:left="7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научноистраживачкој делат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у области оплемењивања биљака и примени битоехнолошких метода у стварањ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ових генотипова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љан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биљних врста толерантих на стресове изазване променом климатских услова. Научни и стручни радови: 211 радова на међународним (М30) и 48 радова на домаћим конференцијама (М60), 58 радова у међународним (М20) и 46 радова у домаћим часописима (М50), 1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међународна књигу и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3 поглавља у међународним књигама (М10), 2 националнe монографијe 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2 </w:t>
      </w:r>
      <w:r>
        <w:rPr>
          <w:rFonts w:eastAsia="Times New Roman" w:cs="Times New Roman" w:ascii="Times New Roman" w:hAnsi="Times New Roman"/>
          <w:sz w:val="22"/>
          <w:szCs w:val="22"/>
        </w:rPr>
        <w:t>поглављ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у националним монографија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М40), укупно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112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бодова према прилогу 3 Правилника Министарства. Цитираност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1,202</w:t>
      </w:r>
      <w:r>
        <w:rPr>
          <w:rFonts w:eastAsia="Times New Roman" w:cs="Times New Roman" w:ascii="Times New Roman" w:hAnsi="Times New Roman"/>
          <w:sz w:val="22"/>
          <w:szCs w:val="22"/>
        </w:rPr>
        <w:t>, h индекс=21.</w:t>
      </w:r>
    </w:p>
    <w:p>
      <w:pPr>
        <w:pStyle w:val="Normal"/>
        <w:tabs>
          <w:tab w:val="clear" w:pos="720"/>
          <w:tab w:val="left" w:pos="224" w:leader="none"/>
        </w:tabs>
        <w:ind w:left="7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инжењерско-струч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коау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једног патента и једне пријаве патента, 21 техничког решења и 77 сорти сунцокрета и уљане репиц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Међународна сарадња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Евалуатор пројеката у оквиру the Operational Programme Research and Development for Innovation, Чешка Републик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Едитор у часопис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rontiers in Plant Science.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Координатор једног пројекта и координатор активности у Институту на 2 пројекта из програма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Horizon Europe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и на једном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Erasmus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ројекту.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ационални координатор на 2 пројекта финансирана од стране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IAEA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. Учесник и вођа радних пакета и задатака на већем броју 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>COST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акција и билатералних пројеката. </w:t>
      </w:r>
    </w:p>
    <w:p>
      <w:pPr>
        <w:pStyle w:val="Normal"/>
        <w:tabs>
          <w:tab w:val="clear" w:pos="720"/>
          <w:tab w:val="left" w:pos="219" w:leader="none"/>
        </w:tabs>
        <w:ind w:left="7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рганизационом ра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уководилац Центра изузетних вредности за иновације у оплемењивању биљака толерантних на промене климе – Climate Crops Института за ратарство и повртарство од 2021, помоћник директора за научноистраживачке послове Института за ратарство и повртарство (2009-2010; 2013-2015.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град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обитница признања за научну изузетност АП Војводине за област биотехнологије и пољопривреде у 2021. и 2023. години.</w:t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родица и хоб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дата је, има једно дете</w:t>
      </w:r>
      <w:r>
        <w:rPr>
          <w:rFonts w:eastAsia="Times New Roman" w:cs="Times New Roman" w:ascii="Times New Roman" w:hAnsi="Times New Roman"/>
          <w:sz w:val="22"/>
          <w:szCs w:val="22"/>
        </w:rPr>
        <w:t>. У младости се бави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ктивно такмичарским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карате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а данас проучавањем различитих аспеката историје средњег века.</w:t>
      </w:r>
    </w:p>
    <w:sectPr>
      <w:type w:val="nextPage"/>
      <w:pgSz w:w="11906" w:h="16838"/>
      <w:pgMar w:left="1123" w:right="1123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Times New Roman" w:hAnsi="Times New Roman" w:eastAsia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before="0" w:after="12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lang w:val="de-DE"/>
    </w:rPr>
  </w:style>
  <w:style w:type="paragraph" w:styleId="Yiv726976886msonormal">
    <w:name w:val="yiv72697688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74370374msonormal">
    <w:name w:val="yiv197437037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55:00Z</dcterms:created>
  <dc:creator>Dragana Miladinovic</dc:creator>
  <dc:description/>
  <cp:keywords/>
  <dc:language>en-US</dc:language>
  <cp:lastModifiedBy>Dragana Miladinovic</cp:lastModifiedBy>
  <cp:lastPrinted>2024-06-10T11:46:00Z</cp:lastPrinted>
  <dcterms:modified xsi:type="dcterms:W3CDTF">2025-05-21T14:16:00Z</dcterms:modified>
  <cp:revision>4</cp:revision>
  <dc:subject/>
  <dc:title/>
</cp:coreProperties>
</file>