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војено на седници Председни</w:t>
      </w:r>
      <w:r>
        <w:rPr>
          <w:b/>
          <w:lang w:val="sr-RS"/>
        </w:rPr>
        <w:t>ш</w:t>
      </w:r>
      <w:r>
        <w:rPr>
          <w:b/>
        </w:rPr>
        <w:t>тва 27.02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ДА </w:t>
      </w:r>
    </w:p>
    <w:p>
      <w:pPr>
        <w:pStyle w:val="Normal"/>
        <w:ind w:left="-600" w:firstLine="600"/>
        <w:jc w:val="center"/>
        <w:rPr/>
      </w:pPr>
      <w:r>
        <w:rPr>
          <w:b/>
          <w:sz w:val="28"/>
          <w:szCs w:val="28"/>
        </w:rPr>
        <w:t xml:space="preserve">АКАДЕМИЈЕ ИНЖЕЊЕРСКИХ НАУКА СРБИЈЕ </w:t>
      </w:r>
    </w:p>
    <w:p>
      <w:pPr>
        <w:pStyle w:val="Normal"/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. ГОДИ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АВНА ОРГАНИЗАЦИЈ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Даљи упоран рад на усвајању Закона о АИН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обољшање Правилника о избору нових чланова АИН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Евентуалне измене Статута АИН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 тачку 2) и 3) ће се одржати ванредна Скупштина АИНС током 2014. год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Избори секретара и заменика секретара одељења и генералног секретара АИНС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ФУНКЦИОНАЛНА ОРГАНИЗАЦИЈ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Како je у 2013. години било 15 година од оснивања АИНС, потребно је анализирати досадашње резултате. Из тога може произићи и потреба за побољшањем у циљевима, делатности, чланству, организацији и начину деловања. Сходно тој анализи донеће се закључци о евентуалним променама правних аката укључујући и Правилник о избору нових чланова и Статута (неостварени део 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плана из 2013. годин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тезивирање рада мање активних међуодељенских одбор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нивање међуодељенског одбора за 1.интелектуалну својину и 2. информационе технологиј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члањење нових организација партнера (најмање 5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Попуњавање“ новог сајта са библиографијом радова чланова и иновирање биографија.(неостварено из плана за 2013. годину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НАУЧНА/СТРУЧНА ДЕЛАТНОСТ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рганизовање 10 предавања чланова АИНС на Сталном семинар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еактивирати предавања по одељењима, најмање по 2 предавања по одељењу а која односе на скорашње успешне резултате (неостварено из плана за 2013. годину)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реко међуодељенског Одбора за публикације (МОП) започети издавање Зборника предавања са Сталног семинара АИНС, предавања по одељењима, округлих столова и панела и то бар у електронској форми а сходно Правилнику о публикацијам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Организовати округле столове и/или панел дискусије по актуелним темама (5). 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До сада су пријављени округли столов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Вредновање примењених инжењерских резултата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разовање пољопривредних стручњака за будућност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Архитектура, урбанизам и грађевинарство - претње по опстанак професије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Европске интеграције и инжењерство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Фундаментални ресурси Србије - да ли се о њима довољно брине?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ови пројектни циклус Министарства просвете, науке и технолошког развоја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Шуме Србије - одрживи разво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рганизовати или учествовати у организацији научних скуп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заједници са Привредном комором а преко међуодељенског Одбора за технолошке пларформе основати технолошку платформу „ Производња“ на бази потписаног Меморандума о разумевању. Припремати и осталих 5 планираних платформи: храна, грађевина, енергија, транспорт, информационо комуникационе технологиј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рганизовати рецензирање техничких решења по критеријумима министарства задуженог за наук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једно са САНУ припремати предлог технолошких пројеката за следећи циклус Министарства просвете, науке и технолошког развој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Разматрање могућности за учествовање у пројектима ЕУ Хоризонт 20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624" w:hanging="264"/>
        <w:jc w:val="both"/>
        <w:rPr/>
      </w:pPr>
      <w:r>
        <w:rPr>
          <w:sz w:val="22"/>
          <w:szCs w:val="22"/>
          <w:lang w:val="sr-Latn-CS"/>
        </w:rPr>
        <w:t>Давање мишљења и/или рецензија за</w:t>
      </w:r>
      <w:r>
        <w:rPr>
          <w:sz w:val="22"/>
          <w:szCs w:val="22"/>
          <w:lang w:val="sr-CS"/>
        </w:rPr>
        <w:t xml:space="preserve"> инвестиционе </w:t>
      </w:r>
      <w:r>
        <w:rPr>
          <w:sz w:val="22"/>
          <w:szCs w:val="22"/>
          <w:lang w:val="sr-Latn-CS"/>
        </w:rPr>
        <w:t xml:space="preserve">пројектe у организацији државних органа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ПАРТНЕРСКА САРАДЊ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 организацијама партнерима се договорити о начинима сарадње. При томе наћи модалитете који важе за све партнере, као и са појединимм групацијама партнера и коначно са појединачним партнерима. (нереализовано из плана за 2013. годину).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 САНУ конкретизовати заједничке акције преко Мешовитог тела а сходно Протоколу о сарадњ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 организацијама са којима су потписани документи о сарадњи (Српски пословни клуб „Привредник“, „Сименс“ д.о.о., ЕТРАН) договорити конкретне пословне акиј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споставити институционално сарадњу са Привредном комором Србије, Инжењерском комором Србије и другим асоцијацијама из области делатности АИН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ово (избори!) успоставити сарадњу са инцтитуцијама државе (Скупштином, Владом, министарствима, агенцијама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1080" w:firstLine="10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ОСТВАРИВАЊЕ ПРИХОДА ЗА РЕАЛИЗАЦИЈУ ПРОГРАМА</w:t>
      </w:r>
    </w:p>
    <w:p>
      <w:pPr>
        <w:pStyle w:val="Normal"/>
        <w:ind w:left="-1080" w:firstLine="10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нормалан рад АИНС потребно је остварити око 3.000.000 динара. Извори финансирања ће бити                               стандардни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чешће на конкурсима државних институција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Повећањем броја организација партнера повећати и приход од чланарина организација партне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 послова за институције државе (студије, стратегије, закони, екпертизе, округли столови, саветовања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 послова за фирме и јавна предузећ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Из донација фирми које нису организације партнери.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6. РАДНИ ПРОСТОР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Како се до трајнијег решења не може доћи брзо, реализовати средњорочно решење прихватљиво по локацији и функционалности. Коначно решење тражити уз помоћ Владе Републике Србиј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дседник АИНС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оф. др Бранко Ковачевић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едовни члан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080" w:right="627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24" w:hanging="22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24" w:hanging="22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24" w:hanging="22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24" w:hanging="22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24" w:hanging="227"/>
      </w:pPr>
      <w:rPr>
        <w:b w:val="false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4:00Z</dcterms:created>
  <dc:creator>Korisnik</dc:creator>
  <dc:description/>
  <cp:keywords/>
  <dc:language>en-US</dc:language>
  <cp:lastModifiedBy>Rada</cp:lastModifiedBy>
  <cp:lastPrinted>2014-02-27T14:00:00Z</cp:lastPrinted>
  <dcterms:modified xsi:type="dcterms:W3CDTF">2014-02-27T13:03:00Z</dcterms:modified>
  <cp:revision>19</cp:revision>
  <dc:subject/>
  <dc:title>PLAN RADA AKADEMIJE INŽENJERSKIH NAUKA SRBIJE U 2011</dc:title>
</cp:coreProperties>
</file>