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Запис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са Свечане сед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Скупштине Академије инжењерских наука Срб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одржане 26.09.2018. године у Свечаној сали Грађевинског факултета у 12 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Cs/>
          <w:sz w:val="32"/>
          <w:szCs w:val="32"/>
          <w:lang w:val="sr-Latn-CS"/>
        </w:rPr>
        <w:t>невни ред Скупштин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sz w:val="32"/>
          <w:szCs w:val="32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невни ред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узичка добродошлица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дравни и уводни говор председника АИНС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дравна реч гоостију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маж првом председнику АИНС проф. др Миомиру Вукобратовићу, академику САНУ и АИНС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ћање оснивача на оснивање АИНС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Подела повеља и захвалница заслужним члановима АИНС и организацијама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Подела диплома новим организацијама партнерима и новоизабраним члановима АИНС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кт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Cs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рисуство чланова</w:t>
      </w:r>
      <w:r>
        <w:rPr>
          <w:rFonts w:cs="Times New Roman" w:ascii="Times New Roman" w:hAnsi="Times New Roman"/>
          <w:lang w:val="sr-RS"/>
        </w:rPr>
        <w:t xml:space="preserve"> АИ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514"/>
        <w:gridCol w:w="1514"/>
      </w:tblGrid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ељењ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и члано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сут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ностр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члано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часни чланови</w:t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 АИН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сутно је 9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чланова АИНС што чини 62% од активних чланова. Двадесетак чланова АИНС је електронским путем обавестило да су спречени да присуству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Ад. 1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ри музичке нумере извео је ансамбл ТАНГУАН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штво је дефинисано Пословником о раду Скупштине у саста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Бранко Ковачевић</w:t>
      </w:r>
      <w:r>
        <w:rPr>
          <w:rFonts w:cs="Times New Roman" w:ascii="Times New Roman" w:hAnsi="Times New Roman"/>
          <w:lang w:val="sr-CS"/>
        </w:rPr>
        <w:t>, Председник АИ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Мирољуб Аџић</w:t>
      </w:r>
      <w:r>
        <w:rPr>
          <w:rFonts w:cs="Times New Roman" w:ascii="Times New Roman" w:hAnsi="Times New Roman"/>
          <w:lang w:val="sr-CS"/>
        </w:rPr>
        <w:t>, Потпредседник АИН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>Милољуб Смиљанић</w:t>
      </w:r>
      <w:r>
        <w:rPr>
          <w:rFonts w:cs="Times New Roman" w:ascii="Times New Roman" w:hAnsi="Times New Roman"/>
          <w:lang w:val="sr-CS"/>
        </w:rPr>
        <w:t xml:space="preserve">, Генерални секретар </w:t>
      </w:r>
      <w:r>
        <w:rPr>
          <w:rFonts w:cs="Times New Roman" w:ascii="Times New Roman" w:hAnsi="Times New Roman"/>
          <w:lang w:val="ru-RU"/>
        </w:rPr>
        <w:t xml:space="preserve">АИНС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Ратко Лазаревић</w:t>
      </w:r>
      <w:r>
        <w:rPr>
          <w:rFonts w:cs="Times New Roman" w:ascii="Times New Roman" w:hAnsi="Times New Roman"/>
          <w:lang w:val="sr-CS"/>
        </w:rPr>
        <w:t xml:space="preserve">, Секретар Одељења </w:t>
      </w:r>
      <w:r>
        <w:rPr>
          <w:rFonts w:cs="Times New Roman" w:ascii="Times New Roman" w:hAnsi="Times New Roman"/>
          <w:lang w:val="sr-RS"/>
        </w:rPr>
        <w:t xml:space="preserve">биотехничких наука </w:t>
      </w:r>
      <w:r>
        <w:rPr>
          <w:rFonts w:cs="Times New Roman" w:ascii="Times New Roman" w:hAnsi="Times New Roman"/>
          <w:lang w:val="ru-RU"/>
        </w:rPr>
        <w:t>АИ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Записничар је такође по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>ословнику технички секретар АИНС  Радмила Груј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Ад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дератор и заменик генералног секретара АИНС, Александар Гајић је саопштио дневни ред Скупштине, састав Председништва Скупштине и одао почаст преминулим члановима АИНС. Затим је поздрравио присутне чланове АИНС, партнере и госте, неке и поименично када су награђени аплау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водну реч је има председник АИНС Бранко Ковачевић, поменувши славну прошлост коју је имало инжењерство у Југославији и Србији седамдесетих и осамдесетих година двадесетог века када смо имали и сопствени развој авиона и рачунара, машина, алатки и чипова. Крајем 20. и почетком 21. века ратовима, светском кризом и санкцијама уништена је српска привреда а тиме и инжењерска струка, а одлив мозгова, поготово инжењерских, постао је основни државни проблем. Асоцијација водећих инжењера-научника - Академија инжењерских наука је тада основана и поставила је себи циљ да инжењерска струка поново буде основ реиндустријализације, основ нове технолошке револуције и напретка државе. Од државе се очекује да прихвати понуђену помо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 xml:space="preserve">Ад.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вечаној седници су присуствовали као гости:</w:t>
      </w:r>
      <w:r>
        <w:rPr>
          <w:rFonts w:cs="Times New Roman" w:ascii="Times New Roman" w:hAnsi="Times New Roman"/>
          <w:lang w:val="sr-RS"/>
        </w:rPr>
        <w:t xml:space="preserve"> Зорана Михајловић, потпредседница Владе Републике Србије и министарка грађевинарства, саобраћаја и инфраструктуре; Владимир Поповић, државни секретар Министартва просвете, науке и технолошког развоја; Зоран Поповић, потпредседник САНУ и почасни члан АИНС; Владимир Андрочец, председник Хрватске академије техничких знаности; Раденко Пејовић, председник А</w:t>
      </w:r>
      <w:r>
        <w:rPr>
          <w:rFonts w:cs="Times New Roman" w:ascii="Times New Roman" w:hAnsi="Times New Roman"/>
          <w:lang w:val="sr-Latn-RS"/>
        </w:rPr>
        <w:t>k</w:t>
      </w:r>
      <w:r>
        <w:rPr>
          <w:rFonts w:cs="Times New Roman" w:ascii="Times New Roman" w:hAnsi="Times New Roman"/>
          <w:lang w:val="sr-RS"/>
        </w:rPr>
        <w:t>адемије инжењерских наука Црне Горе; Радован Станислав Пејовник, потпредседник Инжењерске академије Словеније и инострани члан АИНС; Момир Ђуровић, члан и вишегодишњи председник ЦАНУ и почасни члан АИНС; Паоло Батинели, аташе за науку Амбасаде Италије; Аца Поповић, извршни директор ПКС; Јелена Матејић, директор АД Електромрежа Србије; Слободан Митровић, извршни директор производње угља ЕПС; Милован Живковић, председник Друштва електромашинских инжењера Србије и члан АИНС; Јакшић Драгољуб, потпредседник УДИЕС; Игор Марић, Председник СИТС и члан АИНС; Драгоман Рабреновић, директор Геолошког завода Србије;</w:t>
      </w:r>
      <w:r>
        <w:rPr>
          <w:rFonts w:cs="Times New Roman" w:ascii="Times New Roman" w:hAnsi="Times New Roman"/>
          <w:b/>
          <w:lang w:val="sr-RS"/>
        </w:rPr>
        <w:t xml:space="preserve"> представници организација партнера АИНС</w:t>
      </w:r>
      <w:r>
        <w:rPr>
          <w:rFonts w:cs="Times New Roman" w:ascii="Times New Roman" w:hAnsi="Times New Roman"/>
          <w:lang w:val="sr-RS"/>
        </w:rPr>
        <w:t xml:space="preserve">: Сања Вранеш, директор Института „Михајло Пупин“ и члан АИНС; Мило Томашевић, декан Електротехничког факултета; Бранко Божић, декан Грађевинског факултета и члан АИНС; Драган Ковачевић, директор Института ИРИТЕЛ; Владимир Смиљаковић, директор Института ИМТЕЛ; Небојша Митровић, декан Факултета техничких наука у Чачку; Владан Ђокић, декан Архитектонског факултета и члан АИНС; Саша Милијић, директор Института за архитектуру и урбанизам Србије; Енергопројект ЕНТЕЛ - Јасмина Марић Лукић, директор ИЦТ, Јарослав Урошевић, извршни директор, Драган Мићевић, саветник; Ратко Ристић, декан Шумарског факултета и члан АИНС; Ђорђе Јанаћковић, декан Технолошко-металуршког факултета и члан АИНС; Љубодраг Тановић, продекан Машинског факултета; Вера Петровић, директор Високе школе за електротехнику и рачунарство; </w:t>
      </w:r>
      <w:r>
        <w:rPr>
          <w:rFonts w:cs="Times New Roman" w:ascii="Times New Roman" w:hAnsi="Times New Roman"/>
          <w:b/>
          <w:lang w:val="sr-RS"/>
        </w:rPr>
        <w:t>представници медија:</w:t>
      </w:r>
      <w:r>
        <w:rPr>
          <w:rFonts w:cs="Times New Roman" w:ascii="Times New Roman" w:hAnsi="Times New Roman"/>
          <w:lang w:val="sr-RS"/>
        </w:rPr>
        <w:t xml:space="preserve"> Илија Церовић, главни и одговорнии уредник Образовно-научног програма РТС; Наталија Синановић, новинар РТС; Дарко Пејовић, новинар „Политике“, Станко Стојиљковић, новинар „Нове Галаксије“; </w:t>
      </w:r>
      <w:r>
        <w:rPr>
          <w:rFonts w:cs="Times New Roman" w:ascii="Times New Roman" w:hAnsi="Times New Roman"/>
          <w:b/>
          <w:lang w:val="sr-RS"/>
        </w:rPr>
        <w:t xml:space="preserve">пријатељи АИНС: </w:t>
      </w:r>
      <w:r>
        <w:rPr>
          <w:rFonts w:cs="Times New Roman" w:ascii="Times New Roman" w:hAnsi="Times New Roman"/>
          <w:lang w:val="sr-RS"/>
        </w:rPr>
        <w:t>Марина Вукобратовић Каран, МПНТР; Слободанка Соња Тјапкин, професор ТМФ у пенз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тпредседница Владе и министарка Зорана Михајловић је похвалним слоганом „инжењери су срце система “ позвала инжењере да раде заједно са Владом и њеним министартвом да би били као држава ефикаснији и да би успешно реализовали инфраструктурне пројекте који су пред н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тпредседник САНУ и почасни члан АИНС Зоран Поповић сматра да 200 врхунских инжењера окупљених у АИНС представља велику снагу за напредак инжењерске стру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Државни секретар у Министарству просвете, науке и технолошког развоја Владимир Поповић је саопштио да министарство доноси нови закон о фонду за финансирање науке: овај закон као и друга документа министарства ће свакако институционално укључити АИ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Хрватке академије техничких знаности Владимир Андрочец очекује да ће сарадња наше две академије узнапредовати изнад нивоа који је постигнут у оквиру </w:t>
      </w:r>
      <w:r>
        <w:rPr>
          <w:rFonts w:cs="Times New Roman" w:ascii="Times New Roman" w:hAnsi="Times New Roman"/>
          <w:lang w:val="sr-Latn-RS"/>
        </w:rPr>
        <w:t>Euro-CASE-a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тпредседник Инжењерске академије Словеније и њен дугогодишњи председник, као и скорашњи инострани члан АИНС Станислав Пејовник нам је пожелео успех за који су они радили првих 10 година, а то је да су постали национална институција која има свој закон. То значајно олакшава рад њихове академије и решава односе са државним институциј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 xml:space="preserve">Ад.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Радомир Симић, редовни члан АИНС је евоцирао сећања на оснивање Академије инжењерских наука. Он је појединачно приказао улогу чланова Матичне комисије у саставу: Момир Ђуровић, Радомир Симић, Боривоје Мишковић, Јован Тодоровић, Миомир Вукобратовић, Димитрије Тјапкин, Милан Митровић, Владимир Трифуновић.  Нарочито је истакнута пресудно важна улога председника Матичне комисије а присутног на Скупштини, Момира Ђуровића, који је, поред осталог позвао Миомира Вукобратовића да води ову Академију. Момир Ђуровић је и као први потпредседник Академије заслужан за њено успешно формирање.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стакао и  улогу Милорада Терзића, тадашњег генералног секретара Савеза инжењера и техничара Југославије, а садашњег редовног члана АИНС у формирању Академије и формулисању и изради нормативних аката и њеној регистрацији код надлежних органа СР Југослав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 xml:space="preserve">Ад.5.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довни члан АИНС Вељко Поткоњак је приказао научну величину и огроман допринос у развоју наше и светске роботике   првог председника АИНС Миомира Вукобратовића коме је био близак сарадник. Теорија нултог момента, коју је дао Вукобратовић, сматра се основом хуманоидне роботике. Приказан је и кратак филм о професору Вукобратовићу и његовом делу, али нажалост без тона из техничких раз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Ад.6.</w:t>
      </w:r>
      <w:r>
        <w:rPr>
          <w:rFonts w:cs="Times New Roman" w:ascii="Times New Roman" w:hAnsi="Times New Roman"/>
          <w:bCs/>
          <w:lang w:val="sr-RS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одлуке Председништва АИНС од 27.08.2018. додељење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Специјалне дипломе за чланове АИНС који су бирани на првом изборном конкурсу расписаном 1998. године, а завршеном 1999. године. Дипломе ће бити уручене на првим седницама Одељења. Списак сле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539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ободан Вуји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рослав Деми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над Ђаји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оран Ђурић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лија Или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лександар Кекови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тко Лазареви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ан Лојаниц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иниша Милошеви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љко Милутинови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ован Нахм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имеон 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Живојин Прашчеви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јан Ск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инослав Стојадиновић</w:t>
      </w:r>
    </w:p>
    <w:p>
      <w:pPr>
        <w:sectPr>
          <w:type w:val="continuous"/>
          <w:pgSz w:w="11906" w:h="16838"/>
          <w:pgMar w:left="1411" w:right="1411" w:gutter="0" w:header="0" w:top="539" w:footer="1008" w:bottom="10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 Оснивачке повеље за допринос при оснивању АИН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Момир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Радомир Сим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 Милорад Терз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еље су уручили потпредседник АИНС Мирољуб Аџић и председник Бранко Коваче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 Захвалнице АИНС су додељене следећим појединцима и организациј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sectPr>
          <w:type w:val="continuous"/>
          <w:pgSz w:w="11906" w:h="16838"/>
          <w:pgMar w:left="1411" w:right="1411" w:gutter="0" w:header="0" w:top="539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над Ђаји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тко Лазареви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Живојић Прашчеви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Зоран Ђури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ујић Слобод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иниша Милошеви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аган Ускокови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Миодраг Месарови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етар Петрови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орислав Стој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нко Стојиљ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ститут „Михајло Пупин“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шински факултет, Бео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рађевински факултет, Бео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П Електропривреда Срб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sectPr>
          <w:type w:val="continuous"/>
          <w:pgSz w:w="11906" w:h="16838"/>
          <w:pgMar w:left="1411" w:right="1411" w:gutter="0" w:header="0" w:top="539" w:footer="1008" w:bottom="10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хвалнице су уручили потпредседник АИНС Мирољуб Аџић и председник Бранко Коваче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4. </w:t>
      </w:r>
      <w:r>
        <w:rPr>
          <w:rFonts w:cs="Times New Roman" w:ascii="Times New Roman" w:hAnsi="Times New Roman"/>
          <w:lang w:val="sr-RS"/>
        </w:rPr>
        <w:t>На основу одлуке Одељења рударских и геолошких наука АИНС додељена је повеља „Академик проф. др Љубомир Клерић“ Геолошком заводу Србије поводом 170 година српске геолог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ељу су уручили потпредседник АИНС Мирољуб Аџић и председник Бранко Коваче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Ад.6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а) Додељене су и дипломе новим организацијама партнерима АИН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умарски факултет, Београ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исока школа електротехнике и рачунарства струковних студ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пломе су уручили генерарлни секретар АИНС Милољуб Смиљанић и председник АИНС Бранко Коваче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б) Додељене су и дипломе  члановима АИНС изабранима на последњој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зборној Скупштини одржаној 27. јуна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sectPr>
          <w:type w:val="continuous"/>
          <w:pgSz w:w="11906" w:h="16838"/>
          <w:pgMar w:left="1411" w:right="1411" w:gutter="0" w:header="0" w:top="539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b/>
          <w:lang w:val="sr-RS"/>
        </w:rPr>
        <w:t>Редовни члано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итомир Видови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бислав Денчи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ушан Ковачеви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нежана Младеновић Дрини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рјана Шијачић Николи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лександар Кекови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ладан Ђоки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ушан Најданови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а Пуца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Љубиша Зекови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анка Јоканови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мчило Милинови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уле Попови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дежда Талијан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Љубинка Рајакови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ћа Јовановић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описни чланов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орица Васиљевић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тко Ристић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во Пржуљ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ица Јовановић Поповић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нежана Маринковић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лександар Прокић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ошко Стевановић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дрија Сарић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лександар Нешковић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ан Петровић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оран Стевановић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дам Дангић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сна Мишковић Станковић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етар Ускоковић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анимир Гргу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нострани чланови: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удолф Гифинг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мберто Дезидер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ослав Аџић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над Марковић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нило Суво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нислав Пејовни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часни члан: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мир Ђуровић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sectPr>
          <w:type w:val="continuous"/>
          <w:pgSz w:w="11906" w:h="16838"/>
          <w:pgMar w:left="1411" w:right="1411" w:gutter="0" w:header="0" w:top="539" w:footer="1008" w:bottom="10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пломе су уручили генерарлни секретар АИНС Милољуб Смиљанић и председник АИНС Бранко Ковачевић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 име изабраних захвалио се нови почасни члан Момир Ђуровић који се нашалио да се он  бира по други пут. Истакао је значај инжењерских академија и додао да се треба хуманим наукама дати већа улога за праћење и елиминисање злоупотреба научних достигнућа. Посебно је истакао очекивање да у скорој будућности Академија има више млађих чланова него сада водећи рачуна о строгим критеријумима за избор у чл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  <w:t>Ад.7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стандардно добар коктел заслужна је фирма „Зигис“ из Београ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 xml:space="preserve">Записничар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дмила Груј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sectPr>
      <w:type w:val="continuous"/>
      <w:pgSz w:w="11906" w:h="16838"/>
      <w:pgMar w:left="1411" w:right="1411" w:gutter="0" w:header="0" w:top="539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  <w:jc w:val="both"/>
    </w:pPr>
    <w:rPr>
      <w:rFonts w:ascii="Calibri" w:hAnsi="Calibri" w:eastAsia="Calibri" w:cs="Times New Roman"/>
      <w:lang w:val="sr-Latn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4:00Z</dcterms:created>
  <dc:creator>Vladana</dc:creator>
  <dc:description/>
  <cp:keywords/>
  <dc:language>en-US</dc:language>
  <cp:lastModifiedBy>Rada</cp:lastModifiedBy>
  <cp:lastPrinted>2017-04-05T09:03:00Z</cp:lastPrinted>
  <dcterms:modified xsi:type="dcterms:W3CDTF">2018-10-16T10:34:00Z</dcterms:modified>
  <cp:revision>2</cp:revision>
  <dc:subject/>
  <dc:title>Записник</dc:title>
</cp:coreProperties>
</file>