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ЉУЧЦИ ОКРУГЛОГ СТОЛ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ЕПС и Телеком“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На јубиларној 60. К</w:t>
      </w:r>
      <w:r>
        <w:rPr>
          <w:lang w:val="en-US"/>
        </w:rPr>
        <w:t>o</w:t>
      </w:r>
      <w:r>
        <w:rPr/>
        <w:t xml:space="preserve">нференцији ЕТРАН-а је одржан 15.јуна Округли сто под називом </w:t>
      </w:r>
      <w:r>
        <w:rPr>
          <w:lang w:val="en-US"/>
        </w:rPr>
        <w:t>“Е</w:t>
      </w:r>
      <w:r>
        <w:rPr/>
        <w:t>П</w:t>
      </w:r>
      <w:r>
        <w:rPr>
          <w:lang w:val="en-US"/>
        </w:rPr>
        <w:t xml:space="preserve">С И ТЕЛЕКОМ”, који су организовали </w:t>
      </w:r>
      <w:r>
        <w:rPr/>
        <w:t>Друштво за ЕТРАН и Академија инжењерских наука Србије (АИНС).</w:t>
      </w:r>
      <w:r>
        <w:rPr>
          <w:lang w:val="sr-RS"/>
        </w:rPr>
        <w:t xml:space="preserve"> </w:t>
      </w:r>
      <w:r>
        <w:rPr/>
        <w:t>Тематски оквири и садржај</w:t>
      </w:r>
      <w:r>
        <w:rPr>
          <w:lang w:val="sr-RS"/>
        </w:rPr>
        <w:t xml:space="preserve"> </w:t>
      </w:r>
      <w:r>
        <w:rPr/>
        <w:t>округлог стола су приказани у Програму Конференције (</w:t>
      </w:r>
      <w:hyperlink r:id="rId2">
        <w:r>
          <w:rPr>
            <w:rStyle w:val="InternetLink"/>
          </w:rPr>
          <w:t>www.etran.rs</w:t>
        </w:r>
      </w:hyperlink>
      <w:r>
        <w:rPr/>
        <w:t xml:space="preserve">). </w:t>
      </w:r>
      <w:r>
        <w:rPr>
          <w:lang w:val="en-US"/>
        </w:rPr>
        <w:t>На основу 4 уводна изл</w:t>
      </w:r>
      <w:r>
        <w:rPr/>
        <w:t>а</w:t>
      </w:r>
      <w:r>
        <w:rPr>
          <w:lang w:val="en-US"/>
        </w:rPr>
        <w:t>гања</w:t>
      </w:r>
      <w:r>
        <w:rPr/>
        <w:t xml:space="preserve"> и дискусије је закључено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и системи као што су ЕПС и Телеком не смеју се продав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ице приватизације ЕПС-а би могле да буду несагледиве и изузетно штетне из следећих разлога :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 xml:space="preserve">Већи број предузећа металске, електро и грађевинске индустрије у Србији би се угасио 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Драстично би се редуковали послови за одговарајуће институте, факултете и пројектантске организције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зовање кадрова би било смањено и изгубило би на квалитет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Домаћа електромашиноградња која је већ у проблемима и зависи од послова у ЕПС-у нашла би се у крајње лошем положају ;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Више десетина хиљада људи би остало без пос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ја ЕПС-а треба да се обави тако што се не пресликавају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>европска решења”, већ се приме</w:t>
      </w:r>
      <w:r>
        <w:rPr/>
        <w:t>њују</w:t>
      </w:r>
      <w:r>
        <w:rPr>
          <w:lang w:val="en-US"/>
        </w:rPr>
        <w:t xml:space="preserve"> добра решења прилагођена нашим услов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ублика Србија треба да створи амбијент да домаће фирме организоване као конзорцијуми буду носиоци великих пројеката за ЕПС и Телеком. Сходно томе, неопходно је законско увођење казни за директоре јавних предузећа који искључују домаћа предузећа тендерским услов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директоре великих система потребно је да се бирају стручњаци који су се успешно бавили развојем и производњом опр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штво за ЕТРАН и АИНС затражиће на организован начин расположиву документацију ЕПС-а и Телеком-а уз подршку ресорних мивистарстава Владе Републике Србије. На тај начин би се проширила и појачала експертска анализа и налажење најбољих решења за стратешке правце развоја и унапређења техничких решења и пословања ЕПС-а и Телеком-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ључити у нов циклус пројеката технолошког развоја као теме највишег приоритета оне на којима би ЕПС и Телеком били партиципанти и корисници резултата истрживањ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FSC</dc:creator>
  <dc:description/>
  <cp:keywords/>
  <dc:language>en-US</dc:language>
  <cp:lastModifiedBy>Rada</cp:lastModifiedBy>
  <cp:lastPrinted>2016-07-02T17:20:00Z</cp:lastPrinted>
  <dcterms:modified xsi:type="dcterms:W3CDTF">2016-07-20T08:35:00Z</dcterms:modified>
  <cp:revision>4</cp:revision>
  <dc:subject/>
  <dc:title>ЗАКЉУЧЦИ ОКРУГЛОГ СТОЛА БР</dc:title>
</cp:coreProperties>
</file>