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ЉУЧЦИ ОКРУГЛОГ СТО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  <w:lang w:val="sr-RS"/>
        </w:rPr>
        <w:t>Актуелна питања технолошког развоја Србије“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/>
        <w:t xml:space="preserve">На јубиларној 60. Конференцији ЕТРАН-а је одржан 14.јуна Округли сто под називом </w:t>
      </w:r>
      <w:r>
        <w:rPr>
          <w:lang w:val="en-US"/>
        </w:rPr>
        <w:t>“Актуелна питања технолошког развоја Србије”, који</w:t>
      </w:r>
      <w:r>
        <w:rPr/>
        <w:t xml:space="preserve"> су организовали Друштво за ЕТРАН, Академија инжењерских наука Србије (АИНС) и Министарство просвете, науке и технолошког развоја. Тематски оквири и садржај округлог стола су приказани у Програму Конференције </w:t>
      </w: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www.etran.rs</w:t>
        </w:r>
      </w:hyperlink>
      <w:r>
        <w:rPr>
          <w:lang w:val="en-US"/>
        </w:rPr>
        <w:t xml:space="preserve">). На основу 2 уводна </w:t>
      </w:r>
      <w:r>
        <w:rPr/>
        <w:t xml:space="preserve">излагања и дискусије су усвојени следећи закључци по разматраним целинама 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НОВ ЦИКЛУС ПРОЈЕКАТА ТЕХНОЛОШКОГ РАЗВОЈА</w:t>
      </w:r>
    </w:p>
    <w:p>
      <w:pPr>
        <w:pStyle w:val="Normal"/>
        <w:jc w:val="both"/>
        <w:rPr/>
      </w:pPr>
      <w:r>
        <w:rPr/>
        <w:t>1) Основни критеријум код вредновања предлога пројеката треба да буду остварена и понуђена техничка решења примењена код корисника и комерцијализована.</w:t>
      </w:r>
    </w:p>
    <w:p>
      <w:pPr>
        <w:pStyle w:val="Normal"/>
        <w:jc w:val="both"/>
        <w:rPr/>
      </w:pPr>
      <w:r>
        <w:rPr/>
        <w:t>2) Неопходно је у потпуности и без огравичења укључити у пројекте сараднике са стручним звањима због реализације прототипова и нулте серије нових система и уређаја. Исто важи за магистре и истраживаче-сараднике.</w:t>
      </w:r>
    </w:p>
    <w:p>
      <w:pPr>
        <w:pStyle w:val="Normal"/>
        <w:jc w:val="both"/>
        <w:rPr/>
      </w:pPr>
      <w:r>
        <w:rPr/>
        <w:t xml:space="preserve">3) Конкурс треба да привуче што већи број доктораната и студената докторских </w:t>
      </w:r>
    </w:p>
    <w:p>
      <w:pPr>
        <w:pStyle w:val="Normal"/>
        <w:jc w:val="both"/>
        <w:rPr/>
      </w:pPr>
      <w:r>
        <w:rPr/>
        <w:t>студија заустављјући њихов одлазак у иностранство.</w:t>
      </w:r>
    </w:p>
    <w:p>
      <w:pPr>
        <w:pStyle w:val="Normal"/>
        <w:jc w:val="both"/>
        <w:rPr/>
      </w:pPr>
      <w:r>
        <w:rPr/>
        <w:t>4) Потребан је системски приступ полазећи од НИО учесника и конзорцијума пројекта уместо индивидуалног фокуса  на појединце-истраживаче.</w:t>
      </w:r>
    </w:p>
    <w:p>
      <w:pPr>
        <w:pStyle w:val="Normal"/>
        <w:jc w:val="both"/>
        <w:rPr/>
      </w:pPr>
      <w:r>
        <w:rPr/>
        <w:t>5) Исто тако, битни су предвиђени резултати пројекта, а не резултати истраживача. При томе резултати пројекта морају имати практичну употребљивост и пуну могућност комерцијализације.</w:t>
      </w:r>
    </w:p>
    <w:p>
      <w:pPr>
        <w:pStyle w:val="Normal"/>
        <w:jc w:val="both"/>
        <w:rPr/>
      </w:pPr>
      <w:r>
        <w:rPr/>
        <w:t>6) Стратешки приоритет треба да имају предлози пројеката везаних за велике системе као што су ТЕЛЕКОМ, ЕПС, ЕМС, ПКБ,..</w:t>
      </w:r>
    </w:p>
    <w:p>
      <w:pPr>
        <w:pStyle w:val="Normal"/>
        <w:jc w:val="both"/>
        <w:rPr/>
      </w:pPr>
      <w:r>
        <w:rPr/>
        <w:t>7) У случају примене ЕУ модела неопходна су усаглашавања са националним специфичностима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НЦЕПТ НАЦИОНАЛНИХ ТЕХНОЛОШКИХ ПЛАТФОРМИ (НТПС)</w:t>
      </w:r>
    </w:p>
    <w:p>
      <w:pPr>
        <w:pStyle w:val="Normal"/>
        <w:jc w:val="both"/>
        <w:rPr/>
      </w:pPr>
      <w:r>
        <w:rPr/>
        <w:t>1) Обезбеђују да инжењерство и инжењерске науке створе ефективни формални оквир за системско и стратешко деловање кроз програме релевантне за ширу друштвену заједницу на дугорочним основама.</w:t>
      </w:r>
    </w:p>
    <w:p>
      <w:pPr>
        <w:pStyle w:val="Normal"/>
        <w:jc w:val="both"/>
        <w:rPr/>
      </w:pPr>
      <w:r>
        <w:rPr/>
        <w:t>2) Сходно томе, Република Србија мора да институционализује НТПС програм, односно да он постане политички видљив као ресурс за решавање низа друштвених изазова са којима се Србија сусреће.</w:t>
      </w:r>
    </w:p>
    <w:p>
      <w:pPr>
        <w:pStyle w:val="Normal"/>
        <w:jc w:val="both"/>
        <w:rPr/>
      </w:pPr>
      <w:r>
        <w:rPr/>
        <w:t>3) Потребно је успостављање система индивидуалних технолошких платформи и њихово довођење у оперативно стање са основном циљем реализације НТПС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НЖЕЊЕРСТВО</w:t>
      </w:r>
    </w:p>
    <w:p>
      <w:pPr>
        <w:pStyle w:val="Normal"/>
        <w:jc w:val="both"/>
        <w:rPr/>
      </w:pPr>
      <w:r>
        <w:rPr/>
        <w:t>1) Доношење Закона о инжењерству је од стратешког интереса за Србију и инжењерство у Србији. Стога, треба формирати радну групу која ће радити на овом задатку и у разумном времену довести до тога да се у Народној скупштини предложи и усвоји овакав закон. При томе, активно би били укључени САНУ, АИНС, Инжењерска комора Србије, одговарајући факултети и институти, и инжењерска удружењ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1:00Z</dcterms:created>
  <dc:creator>FSC</dc:creator>
  <dc:description/>
  <cp:keywords/>
  <dc:language>en-US</dc:language>
  <cp:lastModifiedBy>Rada</cp:lastModifiedBy>
  <cp:lastPrinted>2016-07-20T09:45:00Z</cp:lastPrinted>
  <dcterms:modified xsi:type="dcterms:W3CDTF">2016-07-20T08:35:00Z</dcterms:modified>
  <cp:revision>4</cp:revision>
  <dc:subject/>
  <dc:title>ЗАКЉУЧЦИ ОКРУГЛОГ СТОЛА БР</dc:title>
</cp:coreProperties>
</file>