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sr-CS"/>
        </w:rPr>
      </w:pPr>
      <w:bookmarkStart w:id="0" w:name="_GoBack"/>
      <w:bookmarkEnd w:id="0"/>
      <w:r>
        <w:rPr>
          <w:rFonts w:cs="Times New Roman" w:ascii="Times New Roman" w:hAnsi="Times New Roman"/>
          <w:b/>
        </w:rPr>
        <w:t xml:space="preserve">СТАВ </w:t>
      </w:r>
      <w:r>
        <w:rPr>
          <w:rFonts w:cs="Times New Roman" w:ascii="Times New Roman" w:hAnsi="Times New Roman"/>
          <w:b/>
          <w:lang w:val="sr-CS"/>
        </w:rPr>
        <w:t>АКАДЕМИЈ</w:t>
      </w:r>
      <w:r>
        <w:rPr>
          <w:rFonts w:cs="Times New Roman" w:ascii="Times New Roman" w:hAnsi="Times New Roman"/>
          <w:b/>
          <w:lang w:val="sr-Latn-RS"/>
        </w:rPr>
        <w:t>E</w:t>
      </w:r>
      <w:r>
        <w:rPr>
          <w:rFonts w:cs="Times New Roman" w:ascii="Times New Roman" w:hAnsi="Times New Roman"/>
          <w:b/>
          <w:lang w:val="sr-CS"/>
        </w:rPr>
        <w:t xml:space="preserve"> ИНЖЕЊЕРСКИХ НАУКА СРБИЈЕ О ЕНЕРГЕТСКИМ, ЕКОЛОШКИМ И СОЦИЈАЛНИМ ПРОБЛЕМИМА ГРАЂЕЊА МАЛИХ ХИДРОЕЛЕКТРАНА СА ДУГАЧКИМ ЦЕВОВОДИМА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Latn-RS"/>
        </w:rPr>
        <w:t>(</w:t>
      </w:r>
      <w:r>
        <w:rPr>
          <w:rFonts w:cs="Times New Roman" w:ascii="Times New Roman" w:hAnsi="Times New Roman"/>
          <w:b/>
          <w:lang w:val="sr-RS"/>
        </w:rPr>
        <w:t>Усвојено на Предсеништву АИНС 21.02.2019.)</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Академија инжењерских наука Србије (АИНС) активн</w:t>
      </w:r>
      <w:r>
        <w:rPr>
          <w:rFonts w:cs="Times New Roman" w:ascii="Times New Roman" w:hAnsi="Times New Roman"/>
          <w:color w:val="222222"/>
        </w:rPr>
        <w:t>o</w:t>
      </w:r>
      <w:r>
        <w:rPr>
          <w:rFonts w:cs="Times New Roman" w:ascii="Times New Roman" w:hAnsi="Times New Roman"/>
          <w:color w:val="222222"/>
          <w:lang w:val="sr-CS"/>
        </w:rPr>
        <w:t xml:space="preserve"> разматра сва значајна дешавања у развоју Србије која су повезана са инжењерством. Уочивши неповољне тенденције у изградњи малих хидроелектрана (МХЕ) са цевоводима</w:t>
      </w:r>
      <w:r>
        <w:rPr>
          <w:rFonts w:cs="Times New Roman" w:ascii="Times New Roman" w:hAnsi="Times New Roman"/>
          <w:color w:val="222222"/>
          <w:lang w:val="sr-Latn-CS"/>
        </w:rPr>
        <w:t xml:space="preserve"> </w:t>
      </w:r>
      <w:r>
        <w:rPr>
          <w:rFonts w:cs="Times New Roman" w:ascii="Times New Roman" w:hAnsi="Times New Roman"/>
          <w:color w:val="222222"/>
          <w:lang w:val="sr-CS"/>
        </w:rPr>
        <w:t xml:space="preserve">дугачким и преко пар километара, АИНС је заједно са Агенцијом за просторно планирање организовала 30. јуна 2011. године Округли сто на ту тему, и донела закључке који се налазе на сајту </w:t>
      </w:r>
      <w:hyperlink r:id="rId2">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ains</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color w:val="222222"/>
          <w:lang w:val="sr-CS"/>
        </w:rPr>
        <w:t>. Због убрзаног и још хаотичнијег наставка изградње МХЕ (изграђено је око 90 објеката са озбиљним последицама на еколошком, социјалном, па и енергетском плану, а 318 је понуђено инвеститорима), АИНС је крајем 2018. поново разматрала тај проблем у својим радним телима: Оделењу грађевинских наука, и у два међуоделењска одбора: за енергетику, за животну средину. При тим анализама закључено је следеће:</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 xml:space="preserve">Године 2019. при доношењу Уредбе о подстицању производње обновљивих извора енергије (ОИЕ) и активности које су је следиле, нису сагледане неке врло битне чињенице: (а) да је удео потенцијала малих водотока, који се реализују са МХЕ врло мали у односу на укупну потрошњу (око 1,5-2%) и да као такав нема значајнију улогу у реализацији циљева повећања удела ОИЕ; (б) нису сагледане врло неповољне еколошке и социјалне последице изградње МХЕ са дугим доводним цевоводима, којима се уништавају најважнији еколошки потенцијали земље, драстично ремети биодиверзитет и уништавају природни потенцијали за развој сеоских насеља у брдским и планинским подручјима, којима су мали водотоци најважнији ресурс за развој све профитабилнијег еколошког и сеоског туризма; (в) није узета у обзир чињеница да су водни режими малих водотока изразито бујични, неравномерни, што је неповољно у енергетском погледу, јер такве МХЕ врло кратко време могу да раде са инсталисаном снагом, а укључене у дистрибутивни систем ремете његове услове рада; (г) сви објекти МХЕ су априорно третирани као ОИЕ, еколошки пожељни извори енергије, не узимајући у обзир чињеницу да је у великом броју случајева енергија произведена током читавог века коришћења МХЕ минорна и мања од суме примарних енергија које су утрошене за њихову израду, а уштеда емисије гасова стаклене баште (ГСБ) је мања од количине ГСБ која је већ емитована при изради материјала за њихову градњу; значи: тарифне и друге повластице се дају и оним МХЕ које нису обновљив извор енергије, нити доприносе смањењу емисије ГСБ; (д) пошто на малим водотоцима нису вршена систематска мерења водостаја и протока, све МХЕ су пројектоване без хидролошких подлога неопходних за то, применом врло непоузданих метода аналогије, тако да су пројекти непоуздани по више основа: са становишта безбедности објеката (на МХЕ Ракита поводањ је већ рушио објекат захвата), а крајње су дубиозни са становишта прорачуна могуће производње и економске исплативости, уз често приметно намерно рачунање са вредностима које су повољније од реалних; (е) пракса да банке прате такве пројекте кредитима, стављањем хипотеке на МХЕ, може да буде и финансијски опасна у случају производног и финансијског неуспеха те МХЕ и поред бенифицираних тарифа за енергију из МХЕ, јер се у светској кризи 2008. већ видело шта се дешава када се вредности непокретности под хипотеком процене нереално високо. </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 xml:space="preserve">Погрешно је протумачен Катастар МХЕ урађен 1987 (856 локација за МХЕ), који је без икакве критичке анализе године 2009. прихваћен као полазиште за издавање енергетских и грађевинских дозвола, мада је та документација урађена само на основу карата 1:25.000, без икаквих теренских радова, на бази врло површних хидролошких и енергетских анализа и без разматрања еколошких и социолошких утицаја на окружење. Основна слабост решења из тог Катастра је што су се сва заснивала на врло дугачким цевоводима (и преко 2-3 км), која радикално ремете хидрографске и водене екосистеме, али имају и врло неповољне социолошке последице, јер се често таквим цевоводима практично ‘укидају’ делови тока кроз нека сеоска насеља, чиме се угрожава чак и елементарни опстанак тих села, а губи се најдрагоценији хидрографско-еколошки потенцијал за њихов развој. О озбиљности проблема говори податак: ако би се рализовали сви објекти предвиђени Катастром око 3.000 км малих водотока требало би де се нађе у цевоводима! </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 xml:space="preserve">Енергетски ефекти МХЕ су врло мали и немају утицај на стратегију повећања уделе ОИЕ у укупној производњи. Највећи број МХЕ је мањи од 300-400 </w:t>
      </w:r>
      <w:r>
        <w:rPr>
          <w:rFonts w:cs="Times New Roman" w:ascii="Times New Roman" w:hAnsi="Times New Roman"/>
          <w:color w:val="222222"/>
        </w:rPr>
        <w:t>kW</w:t>
      </w:r>
      <w:r>
        <w:rPr>
          <w:rFonts w:cs="Times New Roman" w:ascii="Times New Roman" w:hAnsi="Times New Roman"/>
          <w:color w:val="222222"/>
          <w:lang w:val="sr-CS"/>
        </w:rPr>
        <w:t xml:space="preserve">, са годишњим производњама мањим од 500-600 </w:t>
      </w:r>
      <w:r>
        <w:rPr>
          <w:rFonts w:cs="Times New Roman" w:ascii="Times New Roman" w:hAnsi="Times New Roman"/>
          <w:color w:val="222222"/>
        </w:rPr>
        <w:t>MWh</w:t>
      </w:r>
      <w:r>
        <w:rPr>
          <w:rFonts w:cs="Times New Roman" w:ascii="Times New Roman" w:hAnsi="Times New Roman"/>
          <w:color w:val="222222"/>
          <w:lang w:val="sr-CS"/>
        </w:rPr>
        <w:t xml:space="preserve">, а има и оних чија су инсталисане снаге мање од 200 </w:t>
      </w:r>
      <w:r>
        <w:rPr>
          <w:rFonts w:cs="Times New Roman" w:ascii="Times New Roman" w:hAnsi="Times New Roman"/>
          <w:color w:val="222222"/>
        </w:rPr>
        <w:t>kW</w:t>
      </w:r>
      <w:r>
        <w:rPr>
          <w:rFonts w:cs="Times New Roman" w:ascii="Times New Roman" w:hAnsi="Times New Roman"/>
          <w:color w:val="222222"/>
          <w:lang w:val="sr-CS"/>
        </w:rPr>
        <w:t xml:space="preserve">, са производњом мањом од 400 </w:t>
      </w:r>
      <w:r>
        <w:rPr>
          <w:rFonts w:cs="Times New Roman" w:ascii="Times New Roman" w:hAnsi="Times New Roman"/>
          <w:color w:val="222222"/>
        </w:rPr>
        <w:t>MWh</w:t>
      </w:r>
      <w:r>
        <w:rPr>
          <w:rFonts w:cs="Times New Roman" w:ascii="Times New Roman" w:hAnsi="Times New Roman"/>
          <w:color w:val="222222"/>
          <w:lang w:val="sr-CS"/>
        </w:rPr>
        <w:t xml:space="preserve">. Проблем је у томе што инсталисане снаге не значе много, јер се због врло неравномерних протока могући рад са инсталисаном снагом своди на пар стотинак сати, и то само у водном делу године, када систем због повољних дотока на великим проточним ХЕ има проблем са пласманом расположиве, тада практично бесплатне енергије, док у највећем делу године МХЕ раде са недовољном искористивошћу, или – уопште не раде, уколико се стриктно поштују неопходни еколошки протоци. Значи, МХЕ улазе у ЕЕС онда када енергије има довољно и под изузетно повољним условима, а нису расположиве у кризним маловодним периодима. Велика неравномерност расположиве снаге МХЕ врло је неповољна са гледишта дистрибутивног система на који је МХЕ повезана, јер у њима непредвидиво мења услове рада.  </w:t>
      </w:r>
    </w:p>
    <w:p>
      <w:pPr>
        <w:pStyle w:val="Normal"/>
        <w:numPr>
          <w:ilvl w:val="0"/>
          <w:numId w:val="2"/>
        </w:numPr>
        <w:shd w:fill="FFFFFF" w:val="clear"/>
        <w:tabs>
          <w:tab w:val="clear" w:pos="720"/>
          <w:tab w:val="left" w:pos="360" w:leader="none"/>
        </w:tabs>
        <w:spacing w:lineRule="auto" w:line="240" w:before="0" w:after="120"/>
        <w:ind w:left="0" w:hanging="0"/>
        <w:jc w:val="both"/>
        <w:rPr/>
      </w:pPr>
      <w:r>
        <w:rPr>
          <w:rFonts w:cs="Times New Roman" w:ascii="Times New Roman" w:hAnsi="Times New Roman"/>
          <w:color w:val="222222"/>
          <w:lang w:val="sr-CS"/>
        </w:rPr>
        <w:t xml:space="preserve">Високе бенифициране тарифе за МХЕ и нелогичан редослед издавања дозвола (најпре је издавана енергетска дозвола, а тек касније се разматрао или се уопште није разматрао утицај на окружење) довео је до појаве трговања и мешетарења дозволама. То је очит доказ да се тој технички, еколошком, социјално и енергетски јако осетљивој проблематици приступило без адекватних припрема и анализа. Сада се све неповољније исказују последице таквог недовољно студиозног приступа на самом почетку тог посла. </w:t>
      </w:r>
    </w:p>
    <w:p>
      <w:pPr>
        <w:pStyle w:val="Normal"/>
        <w:numPr>
          <w:ilvl w:val="0"/>
          <w:numId w:val="2"/>
        </w:numPr>
        <w:shd w:fill="FFFFFF" w:val="clear"/>
        <w:tabs>
          <w:tab w:val="clear" w:pos="720"/>
          <w:tab w:val="left" w:pos="360" w:leader="none"/>
        </w:tabs>
        <w:spacing w:lineRule="auto" w:line="240" w:before="0" w:after="120"/>
        <w:ind w:left="0" w:hanging="0"/>
        <w:jc w:val="both"/>
        <w:rPr/>
      </w:pPr>
      <w:r>
        <w:rPr>
          <w:rFonts w:cs="Times New Roman" w:ascii="Times New Roman" w:hAnsi="Times New Roman"/>
          <w:color w:val="222222"/>
          <w:lang w:val="sr-CS"/>
        </w:rPr>
        <w:t xml:space="preserve">Издавање дозвола за МХЕ мање од 1 </w:t>
      </w:r>
      <w:r>
        <w:rPr>
          <w:rFonts w:cs="Times New Roman" w:ascii="Times New Roman" w:hAnsi="Times New Roman"/>
          <w:color w:val="222222"/>
        </w:rPr>
        <w:t>MW</w:t>
      </w:r>
      <w:r>
        <w:rPr>
          <w:rFonts w:cs="Times New Roman" w:ascii="Times New Roman" w:hAnsi="Times New Roman"/>
          <w:color w:val="222222"/>
          <w:lang w:val="sr-CS"/>
        </w:rPr>
        <w:t xml:space="preserve"> препуштено је општинама, које нису биле у стању да оцене стварне економске добити и много веће губитке које ће имати уколико дозволе изградњу таквих МХЕ са дугим цевоводима. Изостала је контрола државних органа са становишта оцене уклапања таквих МХЕ у пројекте хидротехничких система вишег реда, у просторне планске документе вишег реда, као и са гледишта утицаја на окружење. </w:t>
      </w:r>
    </w:p>
    <w:p>
      <w:pPr>
        <w:pStyle w:val="Normal"/>
        <w:numPr>
          <w:ilvl w:val="0"/>
          <w:numId w:val="2"/>
        </w:numPr>
        <w:shd w:fill="FFFFFF" w:val="clear"/>
        <w:tabs>
          <w:tab w:val="clear" w:pos="720"/>
          <w:tab w:val="left" w:pos="360" w:leader="none"/>
        </w:tabs>
        <w:spacing w:lineRule="auto" w:line="240" w:before="0" w:after="120"/>
        <w:ind w:left="0" w:hanging="0"/>
        <w:jc w:val="both"/>
        <w:rPr>
          <w:rFonts w:ascii="Times New Roman" w:hAnsi="Times New Roman" w:cs="Times New Roman"/>
          <w:color w:val="222222"/>
          <w:lang w:val="sr-CS"/>
        </w:rPr>
      </w:pPr>
      <w:r>
        <w:rPr>
          <w:rFonts w:cs="Times New Roman" w:ascii="Times New Roman" w:hAnsi="Times New Roman"/>
          <w:color w:val="222222"/>
          <w:lang w:val="sr-CS"/>
        </w:rPr>
        <w:t>Недопустива је пракса да је изградња МХЕ допуштена и у еколошки заштићеним подручјима (Стара планина, Голија, итд.).</w:t>
      </w:r>
      <w:r>
        <w:rPr>
          <w:rFonts w:cs="Times New Roman" w:ascii="Times New Roman" w:hAnsi="Times New Roman"/>
          <w:color w:val="222222"/>
          <w:lang w:val="sr-RS"/>
        </w:rPr>
        <w:t xml:space="preserve"> </w:t>
      </w:r>
      <w:r>
        <w:rPr>
          <w:rFonts w:cs="Times New Roman" w:ascii="Times New Roman" w:hAnsi="Times New Roman"/>
          <w:color w:val="222222"/>
          <w:lang w:val="sr-CS"/>
        </w:rPr>
        <w:t>МХЕ граде и на водотоцима на подручјима која би требало да буду обухваћена неким видом еколоошке заштите, у складу са обавезом из ратификованог документа НАТУРА 2000 који предвиђа обавезу Србије да на 12,5% повећа заштићене површине</w:t>
      </w:r>
      <w:r>
        <w:rPr>
          <w:rFonts w:cs="Times New Roman" w:ascii="Times New Roman" w:hAnsi="Times New Roman"/>
          <w:strike/>
          <w:color w:val="222222"/>
          <w:lang w:val="sr-CS"/>
        </w:rPr>
        <w:t>.</w:t>
      </w:r>
      <w:r>
        <w:rPr>
          <w:rFonts w:cs="Times New Roman" w:ascii="Times New Roman" w:hAnsi="Times New Roman"/>
          <w:color w:val="222222"/>
          <w:lang w:val="sr-CS"/>
        </w:rPr>
        <w:t xml:space="preserve"> А заштитом се не могу обухватити реке са радикално погоршаним режимима течења, осиромашеним биодиверзитетом и нарушеним амбијенталним вредностима. </w:t>
      </w:r>
    </w:p>
    <w:p>
      <w:pPr>
        <w:pStyle w:val="Normal"/>
        <w:numPr>
          <w:ilvl w:val="0"/>
          <w:numId w:val="2"/>
        </w:numPr>
        <w:shd w:fill="FFFFFF" w:val="clear"/>
        <w:tabs>
          <w:tab w:val="clear" w:pos="720"/>
          <w:tab w:val="left" w:pos="360" w:leader="none"/>
        </w:tabs>
        <w:spacing w:lineRule="auto" w:line="240" w:before="0" w:after="120"/>
        <w:ind w:left="0" w:hanging="0"/>
        <w:jc w:val="both"/>
        <w:rPr/>
      </w:pPr>
      <w:r>
        <w:rPr>
          <w:rFonts w:cs="Times New Roman" w:ascii="Times New Roman" w:hAnsi="Times New Roman"/>
          <w:color w:val="222222"/>
          <w:lang w:val="sr-CS"/>
        </w:rPr>
        <w:t xml:space="preserve">Посебно забрињава до сада изражена неосетљивост и инвеститора, али и надлежних државних органа, према социјалним траумама које су створили инвеститори у неким сеоским срединама, инсистирајући на наставку реализације неких МХЕ за које се очито показало да су и еколошки и социолошки потпуно неприхватљиве. Поготово ако се таквим пројектом разара и саобраћајна инфраструктура коју су житељи тих насеља мукотрпно сами саградили, па се чак оштећују и врло осетљиви објекти антиерозионе заштите (бујичне преграде), од којих зависи безбедност низводних насеља (случај МХЕ Ракита). Ако се радови морају да изводе и под заштитом полиције, то је очит доказ да је тај пројекат и социјално и еколошки и у сваком другом погледу потпуно неприхватљив, и зато је инсистирање на њему штетно по Србију. </w:t>
      </w:r>
    </w:p>
    <w:p>
      <w:pPr>
        <w:pStyle w:val="Normal"/>
        <w:shd w:fill="FFFFFF" w:val="clear"/>
        <w:tabs>
          <w:tab w:val="clear" w:pos="720"/>
          <w:tab w:val="left" w:pos="360" w:leader="none"/>
        </w:tabs>
        <w:spacing w:lineRule="auto" w:line="240" w:before="0" w:after="120"/>
        <w:jc w:val="center"/>
        <w:rPr>
          <w:rFonts w:ascii="Times New Roman" w:hAnsi="Times New Roman" w:cs="Times New Roman"/>
          <w:color w:val="222222"/>
          <w:lang w:val="sr-CS"/>
        </w:rPr>
      </w:pPr>
      <w:r>
        <w:rPr>
          <w:rFonts w:cs="Times New Roman" w:ascii="Times New Roman" w:hAnsi="Times New Roman"/>
          <w:color w:val="222222"/>
          <w:lang w:val="sr-CS"/>
        </w:rPr>
        <w:t>ЗАКЉУЧЦИ И СТАВ АИНС</w:t>
      </w:r>
    </w:p>
    <w:p>
      <w:pPr>
        <w:pStyle w:val="ListParagraph"/>
        <w:numPr>
          <w:ilvl w:val="0"/>
          <w:numId w:val="1"/>
        </w:numPr>
        <w:spacing w:lineRule="auto" w:line="240" w:before="0" w:after="0"/>
        <w:contextualSpacing/>
        <w:jc w:val="both"/>
        <w:rPr/>
      </w:pPr>
      <w:r>
        <w:rPr>
          <w:color w:val="222222"/>
          <w:sz w:val="22"/>
          <w:lang w:val="sr-CS"/>
        </w:rPr>
        <w:t xml:space="preserve">Забранити градњу МХЕ са дугачким цевоводима у заштићеним природним подручјима, као и на свим сливовима који по својим природним особеностима треба у скорој будућности да буду обухваћени неким од видова заштите. </w:t>
      </w:r>
      <w:r>
        <w:rPr>
          <w:sz w:val="22"/>
          <w:lang w:val="sr-CS"/>
        </w:rPr>
        <w:t xml:space="preserve">Редефинисати процедуру издавања услова заштите природе, у којој поред Републичког Завода за заштиту природе (РЗЗП), треба да учествује </w:t>
      </w:r>
      <w:r>
        <w:rPr>
          <w:sz w:val="22"/>
          <w:lang w:val="sr-RS"/>
        </w:rPr>
        <w:t>управљач заштићеног природног добра</w:t>
      </w:r>
      <w:r>
        <w:rPr>
          <w:sz w:val="22"/>
          <w:lang w:val="sr-CS"/>
        </w:rPr>
        <w:t>,</w:t>
      </w:r>
      <w:r>
        <w:rPr>
          <w:sz w:val="22"/>
          <w:lang w:val="sr-RS"/>
        </w:rPr>
        <w:t xml:space="preserve"> као и Министарство заштите животне средине (што сада није случај).Притом остварити супремацију </w:t>
      </w:r>
      <w:r>
        <w:rPr>
          <w:i/>
          <w:sz w:val="22"/>
          <w:lang w:val="sr-RS"/>
        </w:rPr>
        <w:t xml:space="preserve">Закона о заштити природе </w:t>
      </w:r>
      <w:r>
        <w:rPr>
          <w:sz w:val="22"/>
          <w:lang w:val="sr-RS"/>
        </w:rPr>
        <w:t xml:space="preserve">над </w:t>
      </w:r>
      <w:r>
        <w:rPr>
          <w:i/>
          <w:sz w:val="22"/>
          <w:lang w:val="sr-RS"/>
        </w:rPr>
        <w:t>Законом о планирању и изградњи</w:t>
      </w:r>
      <w:r>
        <w:rPr>
          <w:sz w:val="22"/>
          <w:lang w:val="sr-RS"/>
        </w:rPr>
        <w:t>, када су у питању заштићена природна подручја. Обезбедити и суштинско учешће локалних заједница у процесу издавања услова, мишљења, сагласности и дозвола, које се тичу МХЕ.</w:t>
      </w:r>
    </w:p>
    <w:p>
      <w:pPr>
        <w:pStyle w:val="ListParagraph"/>
        <w:spacing w:lineRule="auto" w:line="240" w:before="0" w:after="0"/>
        <w:contextualSpacing/>
        <w:jc w:val="both"/>
        <w:rPr>
          <w:color w:val="FF0000"/>
          <w:sz w:val="22"/>
          <w:lang w:val="sr-RS"/>
        </w:rPr>
      </w:pPr>
      <w:r>
        <w:rPr>
          <w:color w:val="FF0000"/>
          <w:sz w:val="22"/>
          <w:lang w:val="sr-RS"/>
        </w:rPr>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 xml:space="preserve">Треба што пре укинути делове Уредбе о подстицајима производње ОИЕ који се односе на МХЕ, јер она уноси недопустиве диспаритете и подстиче изградњу и оних МХЕ које најчешће нису ни обновљив ни еколошки пожељан вид енергије. Већина земаља је приступила преиспитивању свих повлашћених тарифа, неке су донеле мораторијум на њихову примену, а неке су их потпуно укинуле, чак и са ретроактивним деловањем. </w:t>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 xml:space="preserve">Ревизија пројеката и анализа утицаја на окружење може се поверавати само компетентним неутралним организацијама (сада их бира сам инвеститор), а не оним које су се већ ‘специјализирале’ за израду позитивних ревизија и мишљења. Анализе утицаја треба да буду обавезне за све МХЕ, без обзира на инсталисану снагу, јер се често дешава да МХЕ и мањих снага имају веома неповољне утицаје на окружење, пошто се налазе у еколошки и социјално веома осетљивом, рањивом окружењу.  </w:t>
      </w:r>
    </w:p>
    <w:p>
      <w:pPr>
        <w:pStyle w:val="Normal"/>
        <w:numPr>
          <w:ilvl w:val="0"/>
          <w:numId w:val="1"/>
        </w:numPr>
        <w:shd w:fill="FFFFFF" w:val="clear"/>
        <w:spacing w:lineRule="auto" w:line="240" w:before="0" w:after="120"/>
        <w:jc w:val="both"/>
        <w:rPr/>
      </w:pPr>
      <w:r>
        <w:rPr>
          <w:rFonts w:cs="Times New Roman" w:ascii="Times New Roman" w:hAnsi="Times New Roman"/>
          <w:color w:val="222222"/>
          <w:lang w:val="sr-CS"/>
        </w:rPr>
        <w:t xml:space="preserve">Треба изменити методику за одређивање услове за обезбеђивање еколошког протока низводно од водозахвата (погрешно названог ‘биолошки минимум’), јер су прописане величине (10% од просечног протока) недовољне, па се већ и самим избором тог пројектног услова претпоставља еколошка деструкција водотока, најдрагоценијих хидрографских и еколошких ‘капилара’ земља. Већ постоје деонице водотока од по 10-км која су потпуно остале без икаквог протока у маловодним периодима, јер се целокупни проток усмерава у цевовод који води ка МХЕ. Треба појачати инспекцијски надзор, јер се показало да се у пракси инвеститори не придржавају ни тих благих прописаних услова о еколошком протоку, тако да је на бројним подручјима, чак и оним законски заштићеним, извршено недопустиво разарање водених и приобалних екосистема и осиромашење биодиверзитета, а поремећени су и ланци исхране и драгоцених екосистема на знатно ширим просторима. </w:t>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 xml:space="preserve">Стриктно сповести законски механизам поштовања хијерархије просторно-планских документа. Јавља се пракса да се давањем дозвола за МХЕ на локалном нивоу онемогућава реализација много значајнијих акумулационих објеката на том потезу реке, оних који постоје у просторним плановима вишег реда. Драстичан је случај горњег тока Ибра на коме се одлуком општине мења решење из Просторног плана Србије (које има карактер закона). Изградњом каскаде МХЕ на том потезу била би онемогућена изградња веома важне акумулације Рибарићи, једне од оних од којих ће зависити поузданост снабдевање водом неких делова западне Србије.  </w:t>
      </w:r>
    </w:p>
    <w:p>
      <w:pPr>
        <w:pStyle w:val="Normal"/>
        <w:numPr>
          <w:ilvl w:val="0"/>
          <w:numId w:val="1"/>
        </w:numPr>
        <w:shd w:fill="FFFFFF" w:val="clear"/>
        <w:spacing w:lineRule="auto" w:line="240" w:before="0" w:after="120"/>
        <w:jc w:val="both"/>
        <w:rPr/>
      </w:pPr>
      <w:r>
        <w:rPr>
          <w:rFonts w:cs="Times New Roman" w:ascii="Times New Roman" w:hAnsi="Times New Roman"/>
          <w:color w:val="222222"/>
          <w:lang w:val="sr-CS"/>
        </w:rPr>
        <w:t xml:space="preserve">У складу се свим наведеним чињеницама треба преиспитати све до сада издате дозволе за грађење МХЕ са дугачким цевоводима, у циљу утврђивања законитости спроведених процедура. Забрињава пракса да управни судови доносе решења о поништавању оправданих забрана грађења еколошки, социјално, а често и безбедносно непожељних и опасних објеката.   </w:t>
      </w:r>
    </w:p>
    <w:p>
      <w:pPr>
        <w:pStyle w:val="ListParagraph"/>
        <w:numPr>
          <w:ilvl w:val="0"/>
          <w:numId w:val="1"/>
        </w:numPr>
        <w:spacing w:lineRule="auto" w:line="240" w:before="0" w:after="0"/>
        <w:contextualSpacing/>
        <w:jc w:val="both"/>
        <w:rPr/>
      </w:pPr>
      <w:r>
        <w:rPr>
          <w:color w:val="222222"/>
          <w:sz w:val="22"/>
          <w:lang w:val="sr-CS"/>
        </w:rPr>
        <w:t>Зачуђује одлука државних органа да нов Катастар МХЕ ради страна фирма, којој је Србија у том погледу ’</w:t>
      </w:r>
      <w:r>
        <w:rPr>
          <w:color w:val="222222"/>
          <w:sz w:val="22"/>
        </w:rPr>
        <w:t>terra</w:t>
      </w:r>
      <w:r>
        <w:rPr>
          <w:color w:val="222222"/>
          <w:sz w:val="22"/>
          <w:lang w:val="sr-CS"/>
        </w:rPr>
        <w:t xml:space="preserve"> </w:t>
      </w:r>
      <w:r>
        <w:rPr>
          <w:color w:val="222222"/>
          <w:sz w:val="22"/>
        </w:rPr>
        <w:t>incognita</w:t>
      </w:r>
      <w:r>
        <w:rPr>
          <w:color w:val="222222"/>
          <w:sz w:val="22"/>
          <w:lang w:val="sr-CS"/>
        </w:rPr>
        <w:t xml:space="preserve">’. При томе се заборавља да је вода критични, стратешки ресурс држава. Они то раде неповезано са другим планским документима, оним који се односе на заштиту изворишта снабдевања водом насеља и објекте система заштите од поплава. Стране фирме за своје сараднике у Србији не ретко одаберу људе по свом нахођењу, често без икаквих искустава и знања о уклапању хидротехничких објеката у еколошко и друго окружење. </w:t>
      </w:r>
      <w:r>
        <w:rPr>
          <w:sz w:val="22"/>
          <w:lang w:val="sr-RS"/>
        </w:rPr>
        <w:t>Обезбедити ваљану јавну расправу у процесу усвајања будућег Катастра МХЕ пре његовог усвајања, уз обавезу обезбеђења података из мониторинга животне средине изграђених МХЕ;</w:t>
      </w:r>
    </w:p>
    <w:p>
      <w:pPr>
        <w:pStyle w:val="Normal"/>
        <w:shd w:fill="FFFFFF" w:val="clear"/>
        <w:spacing w:lineRule="auto" w:line="240" w:before="0" w:after="120"/>
        <w:ind w:left="720" w:hanging="0"/>
        <w:jc w:val="both"/>
        <w:rPr>
          <w:rFonts w:ascii="Times New Roman" w:hAnsi="Times New Roman" w:cs="Times New Roman"/>
          <w:color w:val="222222"/>
          <w:sz w:val="22"/>
          <w:lang w:val="sr-CS"/>
        </w:rPr>
      </w:pPr>
      <w:r>
        <w:rPr>
          <w:rFonts w:cs="Times New Roman" w:ascii="Times New Roman" w:hAnsi="Times New Roman"/>
          <w:color w:val="222222"/>
          <w:sz w:val="22"/>
          <w:lang w:val="sr-CS"/>
        </w:rPr>
      </w:r>
    </w:p>
    <w:p>
      <w:pPr>
        <w:pStyle w:val="Normal"/>
        <w:numPr>
          <w:ilvl w:val="0"/>
          <w:numId w:val="1"/>
        </w:numPr>
        <w:shd w:fill="FFFFFF" w:val="clear"/>
        <w:spacing w:lineRule="auto" w:line="240" w:before="0" w:after="120"/>
        <w:jc w:val="both"/>
        <w:rPr/>
      </w:pPr>
      <w:r>
        <w:rPr>
          <w:rFonts w:cs="Times New Roman" w:ascii="Times New Roman" w:hAnsi="Times New Roman"/>
          <w:color w:val="222222"/>
          <w:lang w:val="sr-CS"/>
        </w:rPr>
        <w:t xml:space="preserve">Забрињава чињеница да постоји опасност да се оправдано одбојан став јавности према неким драстично неповољним решењима МХЕ са дугим цевоводним доводима, пренесе и на бројне МХЕ чија је изградња оправдана по свим основама, као и на потенцијалне средње и веће хидроелектране прибранских типове, оне које се најчешће налазе у основним коритима река, или се ради о акумулацијама у горњим деловима сливова. Сви ти планирани, за Србију неопходни објекти, унети у просторне планове, правилним пројектовањем могу се не само веома складно уклопити у окружење, већ се њима могу, уз одговарајуће управљање, побољшавати еколошки услови у рекама, пре свега кроз смањење поводања и побољшавање режима малих вода.  </w:t>
      </w:r>
    </w:p>
    <w:p>
      <w:pPr>
        <w:pStyle w:val="Normal"/>
        <w:numPr>
          <w:ilvl w:val="0"/>
          <w:numId w:val="1"/>
        </w:numPr>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t>Овај став АИНС никако се не сме уопштавати као став против свих МХЕ. Постоје бројна места у вишенаменским хидротехничким системима на којима су МХЕ пожељне и где се одлично уклапају у окружење: испусти за еколошке и водопривредне протоке на бранама, места у системима под притиском на којима се реализацијом МХЕ на најбољи начин регулишу притисци у систему, места денивелација у каналским системима, прибранске МХЕ у системима разних намена, итд. Ово мишљење треба схватити као упозорење да је врло стихијска и неконтролисана изградња МХЕ са дугачким цевоводима већ нанела велике штете еколошком и социјалном окружењу, и да би настављање такве праксе нанело велике штете Србији, не само у еколошком погледу, већ и на ширем развојном плану. Уништавањем водних еколошких потенцијала уништава се кључан развојни ресурс за развој насеља у брдско-планиским подручјима, кроз развој еколошког и сеоског туризма, у виду стабилног и профитабилног ‘породичног посла’. Искуство у свету, а у новије време и код нас, показује да је то један од најпогоднијих, најпрофитабилнијих начина да се стабилизују социјалне и економске прилике у таквим насељима и створе услови за њихов несметан развој.</w:t>
      </w:r>
    </w:p>
    <w:p>
      <w:pPr>
        <w:pStyle w:val="ListParagraph"/>
        <w:spacing w:lineRule="auto" w:line="240" w:before="0" w:after="0"/>
        <w:ind w:left="357" w:hanging="0"/>
        <w:contextualSpacing/>
        <w:jc w:val="both"/>
        <w:rPr>
          <w:rFonts w:ascii="Times New Roman" w:hAnsi="Times New Roman" w:cs="Times New Roman"/>
          <w:color w:val="222222"/>
          <w:szCs w:val="24"/>
          <w:lang w:val="sr-RS"/>
        </w:rPr>
      </w:pPr>
      <w:r>
        <w:rPr>
          <w:rFonts w:cs="Times New Roman"/>
          <w:color w:val="222222"/>
          <w:szCs w:val="24"/>
          <w:lang w:val="sr-RS"/>
        </w:rPr>
      </w:r>
    </w:p>
    <w:p>
      <w:pPr>
        <w:pStyle w:val="Normal"/>
        <w:shd w:fill="FFFFFF" w:val="clear"/>
        <w:spacing w:lineRule="auto" w:line="240" w:before="0" w:after="120"/>
        <w:jc w:val="both"/>
        <w:rPr>
          <w:rFonts w:ascii="Times New Roman" w:hAnsi="Times New Roman" w:cs="Times New Roman"/>
          <w:color w:val="222222"/>
          <w:szCs w:val="24"/>
          <w:lang w:val="sr-CS"/>
        </w:rPr>
      </w:pPr>
      <w:r>
        <w:rPr>
          <w:rFonts w:cs="Times New Roman" w:ascii="Times New Roman" w:hAnsi="Times New Roman"/>
          <w:color w:val="222222"/>
          <w:szCs w:val="24"/>
          <w:lang w:val="sr-CS"/>
        </w:rPr>
      </w:r>
    </w:p>
    <w:p>
      <w:pPr>
        <w:pStyle w:val="Normal"/>
        <w:shd w:fill="FFFFFF" w:val="clear"/>
        <w:spacing w:lineRule="auto" w:line="240" w:before="0" w:after="120"/>
        <w:jc w:val="both"/>
        <w:rPr>
          <w:rFonts w:ascii="Times New Roman" w:hAnsi="Times New Roman" w:cs="Times New Roman"/>
          <w:color w:val="222222"/>
          <w:lang w:val="sr-CS"/>
        </w:rPr>
      </w:pPr>
      <w:r>
        <w:rPr>
          <w:rFonts w:cs="Times New Roman" w:ascii="Times New Roman" w:hAnsi="Times New Roman"/>
          <w:color w:val="222222"/>
          <w:lang w:val="sr-CS"/>
        </w:rPr>
      </w:r>
    </w:p>
    <w:sectPr>
      <w:footerReference w:type="default" r:id="rId3"/>
      <w:type w:val="nextPage"/>
      <w:pgSz w:w="11906" w:h="16838"/>
      <w:pgMar w:left="1418" w:right="1134" w:gutter="0" w:header="0"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57:00Z</dcterms:created>
  <dc:creator>Branko</dc:creator>
  <dc:description/>
  <cp:keywords/>
  <dc:language>en-US</dc:language>
  <cp:lastModifiedBy>Rada</cp:lastModifiedBy>
  <dcterms:modified xsi:type="dcterms:W3CDTF">2019-02-22T13:18:00Z</dcterms:modified>
  <cp:revision>3</cp:revision>
  <dc:subject/>
  <dc:title>Републичка агенција за просторно планирање, у сарадњи са Академијом инжењерских наука Србије организовала je 30</dc:title>
</cp:coreProperties>
</file>