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НАУЧНИ СКУП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„</w:t>
      </w:r>
      <w:r>
        <w:rPr>
          <w:b/>
          <w:i/>
          <w:sz w:val="32"/>
          <w:szCs w:val="32"/>
          <w:lang w:val="sr-RS"/>
        </w:rPr>
        <w:t>Шуме Србије и одрживи развој“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 Р И К А 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Шуме представљају један од најзначајнијих природних ресурса Србије. Поред економске функције коју имају оне су и значајан извор биодиверзитета. Доприносе одржавању еколошке равнотеже, ублажавању климатских промена и природних непогада. Однос човека према шуми кроз историју се мењао. Често је био условљен друштвеним и економским приликама. Савремено друштво тежи одрживом развоју, задовољавајући своје потребе тако да не угрози оно што оставља будућим генерацијам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Желећи да истакне значај шума и неопходност њиховог одрживог развоја, Одељење биотехничких наука Академије инжењерских наука Србије (АИНС) је иницирало организовање научног скупа на тему: </w:t>
      </w:r>
      <w:r>
        <w:rPr>
          <w:b/>
          <w:i/>
          <w:lang w:val="sr-RS"/>
        </w:rPr>
        <w:t xml:space="preserve">„Шуме Србије и одрживи развој“. </w:t>
      </w:r>
      <w:r>
        <w:rPr>
          <w:lang w:val="sr-RS"/>
        </w:rPr>
        <w:t xml:space="preserve">Скуп је организовао Шумарски факултет Универзитета у Београду. За председника Програмског одбора именована је </w:t>
      </w:r>
      <w:r>
        <w:rPr>
          <w:lang w:val="sr-CS"/>
        </w:rPr>
        <w:t>п</w:t>
      </w:r>
      <w:r>
        <w:rPr>
          <w:lang w:val="sr-RS"/>
        </w:rPr>
        <w:t xml:space="preserve">роф. др </w:t>
      </w:r>
      <w:r>
        <w:rPr>
          <w:lang w:val="sr-CS"/>
        </w:rPr>
        <w:t>Мирјана Шијачић-Николић</w:t>
      </w:r>
      <w:r>
        <w:rPr>
          <w:lang w:val="sr-RS"/>
        </w:rPr>
        <w:t>, дописни члан АИНС.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Скуп је одржан 28.10.2014. године у Свечаној сали Грађевинског факултета Универзитета у Београду.  Поздравну реч су одржали проф. др Ратко Лазаревић, редовни члан АИНС, секретар Одељења биотехничких наука, </w:t>
      </w:r>
      <w:r>
        <w:rPr>
          <w:lang w:val="sr-CS"/>
        </w:rPr>
        <w:t>п</w:t>
      </w:r>
      <w:r>
        <w:rPr>
          <w:lang w:val="sr-RS"/>
        </w:rPr>
        <w:t xml:space="preserve">роф. др Бранко Ковачевић, редовни члан, председник АИНС и </w:t>
      </w:r>
      <w:r>
        <w:rPr>
          <w:lang w:val="sr-CS"/>
        </w:rPr>
        <w:t>п</w:t>
      </w:r>
      <w:r>
        <w:rPr>
          <w:lang w:val="sr-RS"/>
        </w:rPr>
        <w:t>роф. др Милан Медаревић, декан Шумарског факултета у Београду. Скупу су присуствовали Марта Такач, директор ЈП „Војводинашуме“, представници ЈП „Србијашуме“, Министрства пољопривреде и заштите животне средине, Секретаријата за заштиту животне средине града Београда, ЈКП „Зеленило Београд“ и Академије инжењерских наука Србије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 скупу је презентовано девет позивних реферата чији су носиоци били: </w:t>
      </w:r>
      <w:r>
        <w:rPr>
          <w:lang w:val="sr-CS"/>
        </w:rPr>
        <w:t>п</w:t>
      </w:r>
      <w:r>
        <w:rPr>
          <w:lang w:val="sr-RS"/>
        </w:rPr>
        <w:t xml:space="preserve">роф. др Милан Медаревић, редовни професор Универзитет у Београду-Шумарски факултет, др Милорад Даниловић, ванредни професор Универзитет у Београду-Шумарски факултет, др Мирјана Шијачић-Николић, редовни професор Универзитет у Београду-Шумарски факултет, др Златан Радуловић, научни сарадник, Институт за шумарство-Београд, др Саша Орловић, редовни професор, научни саветник Универзитет у Новом Саду, Институт за низијско шумарство и животну средину, др Драган Нонић, ванредни професор Универзитет у Београду-Шумарски факултет, др Владислава Галовић, виши научни сарадник Институт за низијско шумарство и животну средину, др Владан Иветић, доцент  Универзитет у Београду Шумарски факултет и др Евица Мратинић, редовни професор Универзитет у Београду-Пољопривредни факултет. Реферате потписује укупно 38 аутора из различитих области. </w:t>
      </w:r>
    </w:p>
    <w:p>
      <w:pPr>
        <w:pStyle w:val="Normal"/>
        <w:jc w:val="both"/>
        <w:rPr>
          <w:color w:val="0000FF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Поводом скупа одштампанo је специјалнo издање „Гласника Шумарског факултета“ који је подељен свим учесницима скупа. Електронска верзија овог часописа је доступна на интернет страници </w:t>
      </w:r>
      <w:r>
        <w:rPr>
          <w:color w:val="0000FF"/>
          <w:lang w:val="sr-RS"/>
        </w:rPr>
        <w:t>http://glasnik.sfb.bg.ac.rs/prikazi_broj.php?broj=specijalno izdanje</w:t>
      </w:r>
    </w:p>
    <w:p>
      <w:pPr>
        <w:pStyle w:val="Normal"/>
        <w:jc w:val="both"/>
        <w:rPr/>
      </w:pPr>
      <w:r>
        <w:rPr>
          <w:lang w:val="sr-RS"/>
        </w:rPr>
        <w:tab/>
        <w:t>У дискусији која је следила, по изношењу реферата, констатовано је да је на научном скупу исказана велика количина знања, да су иновације увек нужне, да је неопходно неговати визију развоја струке а да одрживо управљање поред планирања, организације, реализације и контроле чини и мотивација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Сумирајући резултате, дефинисани су закључци у којима се као велики проблем наводи стање шума, које ни тренутном шумовитошћу ни квалитетом, не може задовољити потребну стабилност и производност као ни основне функције шума. Шуме су све угроженије абиотичким и биотичким чиниоцима што изазива њихово пропадање и сушење. Угрожене су све врсте шумског дрвећа. Негативност у формалном смислу је неусвојен Национални акциони шумарски програм и недостатак читавог низа подзаконских аката, из различитих области, због чега је примена закона ограничена. Осим дрвета као стандардног производа остали производи из шуме се спорадично и недовољно плански користе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глобалном нивоу чини се да је све договорено, доношењем Агенде 21 УН, активирањем Међународног форума о шумама, Међународног панела о шумама али регионално и локално проблеми су евидентни. Стога је неопходно стриктно поштовање Закона о шумама којим је уређен систем планирања, што је једна од претпоставки одрживости. Планови газдовања шумама морају да садрже план очувања, заштите и унапређивања ретких, реликтних, ендемичних и угрожених врста. Такође неопходно је интензивирање активности које воде повећању површина под шумама чиме се доприноси одрживом развоју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8:00Z</dcterms:created>
  <dc:creator>Gordana</dc:creator>
  <dc:description/>
  <cp:keywords/>
  <dc:language>en-US</dc:language>
  <cp:lastModifiedBy>Rada</cp:lastModifiedBy>
  <dcterms:modified xsi:type="dcterms:W3CDTF">2014-11-24T09:42:00Z</dcterms:modified>
  <cp:revision>6</cp:revision>
  <dc:subject/>
  <dc:title>НАУЧНИ СКУП</dc:title>
</cp:coreProperties>
</file>