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вештај Одељењ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биотехничких наука о активности одбора за храну на одржаном научном симпозијуму са међународним учешћем "VI Иновације у ратарској и повртарској производњи 2013" на Пољопривредном факултету у Земуну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7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8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ктобра 2013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ститут за ратарство и повртарство Пољопривредног факултета Универзитета у Београду организовао је симпозијум под називом </w:t>
      </w:r>
      <w:r>
        <w:rPr>
          <w:rFonts w:cs="Times New Roman" w:ascii="Times New Roman" w:hAnsi="Times New Roman"/>
          <w:sz w:val="24"/>
          <w:szCs w:val="24"/>
          <w:lang w:val="sr-CS"/>
        </w:rPr>
        <w:t>" VI Иновације у ратарској и повртарској производњи 2013" на Пољопривредном факултету у Земуну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организатори овог симпозијума са међународним учешћем били су два наша најпознатија Института, </w:t>
      </w:r>
      <w:r>
        <w:rPr>
          <w:bCs/>
          <w:lang w:val="ru-RU"/>
        </w:rPr>
        <w:t xml:space="preserve">Институт за кукуруз  "Земун поље", Земун поље, и Институт за ратарство и повртарство из Новог Сада. 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 xml:space="preserve">Симпозијум је одржан од 17 и 18. октобра  2013. године у сали за седнице Пољопривредног факултета.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Циљ симпозијума је  првенствено био да се представе резултати научног рада научног подмлатка наших најпознатијих факултета и института. Поред тога, учесници су имали прилику да виде и чују наше и неке стране научнике који су им се представили са уводним рефератима. 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У последња два </w:t>
      </w:r>
      <w:r>
        <w:rPr>
          <w:color w:val="000000"/>
          <w:lang w:val="sr-CS"/>
        </w:rPr>
        <w:t xml:space="preserve">радна </w:t>
      </w:r>
      <w:r>
        <w:rPr>
          <w:color w:val="000000"/>
          <w:lang w:val="ru-RU"/>
        </w:rPr>
        <w:t xml:space="preserve">сата првог радног дана организован је округли сто као активност чланова </w:t>
      </w:r>
      <w:r>
        <w:rPr>
          <w:caps/>
          <w:color w:val="000000"/>
          <w:lang w:val="ru-RU"/>
        </w:rPr>
        <w:t>Аинса</w:t>
      </w:r>
      <w:r>
        <w:rPr>
          <w:color w:val="000000"/>
          <w:lang w:val="ru-RU"/>
        </w:rPr>
        <w:t xml:space="preserve">, односно његовог одбора за храну под називом "Здравствено безбедна храна".  Презентовани су радови наших чланова академика Душана Ковачевића и Бранке Лазић као уводничара за наведену тему а затим и колегинице са Пољопривредног факултета професора Драгославе Радин микробиолога са врло актуелном темом о безбедној храни. Покренута су питања садашњег стања у конвенционалној пољопривреди и њеном утицају на спољашњу средину и неких нових могућности као праваца развоја у пољопривреди (органска пољопривреда и неки други мултифункционални оквири када је у питању примарна пољопривредна производња). После се развила врло добра и интересантна дискусија о различитим аспектима примарне производње коришћења ГМО, здравој органској храни и производњи где смо имали прилике да чујемо и нека искуства из Словеније која је одавно чланица Европске уније.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Закључак је био да би све то било интересантно и широј научној јавности с обзиром на актуелност </w:t>
      </w:r>
      <w:r>
        <w:rPr>
          <w:color w:val="000000"/>
        </w:rPr>
        <w:t>o</w:t>
      </w:r>
      <w:r>
        <w:rPr>
          <w:color w:val="000000"/>
          <w:lang w:val="sr-CS"/>
        </w:rPr>
        <w:t>ве проблематике и да би то требало да чује неко из званичних структура власти ове државе</w:t>
      </w:r>
      <w:r>
        <w:rPr>
          <w:color w:val="000000"/>
          <w:lang w:val="ru-RU"/>
        </w:rPr>
        <w:t>. Озбиљност ових питања је разлог што више треба консултовати науку и уважавати њено мишљење по том изузетно важном питању за сваког нашег човека имајући у виду његову свакодневну изло</w:t>
      </w:r>
      <w:r>
        <w:rPr>
          <w:color w:val="000000"/>
          <w:lang w:val="sr-CS"/>
        </w:rPr>
        <w:t>ж</w:t>
      </w:r>
      <w:r>
        <w:rPr>
          <w:color w:val="000000"/>
          <w:lang w:val="ru-RU"/>
        </w:rPr>
        <w:t xml:space="preserve">еност великим ризицима када је храна у питању, односно њена безбедност за конзумирање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У  Београду 10.11.2013. године                    </w:t>
      </w:r>
    </w:p>
    <w:p>
      <w:pPr>
        <w:pStyle w:val="Normal"/>
        <w:spacing w:before="280" w:after="280"/>
        <w:ind w:left="3600" w:hanging="0"/>
        <w:jc w:val="both"/>
        <w:rPr/>
      </w:pPr>
      <w:r>
        <w:rPr>
          <w:lang w:val="sr-CS"/>
        </w:rPr>
        <w:t xml:space="preserve">Секретар биотехничког одељења </w:t>
      </w:r>
      <w:r>
        <w:rPr>
          <w:caps/>
          <w:lang w:val="sr-CS"/>
        </w:rPr>
        <w:t>Аинс</w:t>
      </w:r>
    </w:p>
    <w:p>
      <w:pPr>
        <w:pStyle w:val="Normal"/>
        <w:spacing w:before="280" w:after="280"/>
        <w:ind w:left="3600" w:hanging="0"/>
        <w:jc w:val="both"/>
        <w:rPr>
          <w:lang w:val="sr-CS"/>
        </w:rPr>
      </w:pPr>
      <w:r>
        <w:rPr>
          <w:lang w:val="sr-CS"/>
        </w:rPr>
        <w:t>академик Ратко Лазаревић, редовни члан АИН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Times YU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ast Times YU;Courier New" w:hAnsi="East Times YU;Courier New" w:cs="East Times YU;Courier New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2:00Z</dcterms:created>
  <dc:creator>Korisnik</dc:creator>
  <dc:description/>
  <cp:keywords/>
  <dc:language>en-US</dc:language>
  <cp:lastModifiedBy>Rada</cp:lastModifiedBy>
  <dcterms:modified xsi:type="dcterms:W3CDTF">2013-11-20T12:42:00Z</dcterms:modified>
  <cp:revision>2</cp:revision>
  <dc:subject/>
  <dc:title>АКАДЕМИЈА ИНЖЕЊЕРСКИХ НАУКА СРБИЈЕ</dc:title>
</cp:coreProperties>
</file>