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RS"/>
        </w:rPr>
      </w:pPr>
      <w:r>
        <w:rPr>
          <w:lang w:val="sr-RS"/>
        </w:rPr>
        <w:t>Стални семинар АИНС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Среда, 10. јун 2015. године, 18 сати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Свечана сала Грађевинског факултета у Београду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Тема: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„</w:t>
      </w:r>
      <w:r>
        <w:rPr>
          <w:b/>
          <w:lang w:val="sr-RS"/>
        </w:rPr>
        <w:t>Како зауставити даље пропадање села и сточарства у брдско-планинским и пограничним подручјима наше земље“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Предавач: Академик Ратко Лазаревић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Секретар Одељења биотехничких наука АИНС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ажетак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ема попису становништва (2011), наша земља има 7.120.666 становника, од којих на селу живи око 3 милиона или 41%, док на брдско-планинским и пограничним подручјима живи око 1.400.000 становника или 20% од укупног броја у Републици. Просечна старост носиоца газдинства је 59 година, док их је већина између 55 и 60 година (65%) а само 35,9% између 35 и 55 годи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брдско-планинским и пограничним подручјима производњом говеда и оваца бави се 127.180 газдинстава или 32,3% у укупном броју у Србији. Ова газдинства гаје 259.552 грла говеда и 606.101 грло оваца, што је 28,6%, односно 34% у укупном броју Србиј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Становништво са ових подручја се карактерише по створеним специфичним домаћим технологијама у производњи млека и говеђег и овчијег меса (сјенички, златарски, хомољски, сврљишки сир и пиротски качкаваљ; говеђа ужичка пршута, овчија стеља, пеглана пиротска кобасица и др.). Такође, са ових подручја у прошлом веку домаћем и страном тржишту испоручивано је преко милион јагњади и преко сто хиљада јунади.</w:t>
      </w:r>
    </w:p>
    <w:p>
      <w:pPr>
        <w:pStyle w:val="Normal"/>
        <w:jc w:val="both"/>
        <w:rPr/>
      </w:pPr>
      <w:r>
        <w:rPr>
          <w:lang w:val="sr-RS"/>
        </w:rPr>
        <w:t>Према последњем попису (2011) број села са мање од 50 становника је 546 а 447 села са мање од 100 становника. Посебно забрињава пражњење, односно гашење села у пограничним подручјима земље (јужна и источна Србија). Села су посебно запостављена у овом веку, јер је из економских разлога број исељених становника достигао свој врх у последњој деценији (Трговиште, Босилеград, Црна Трава, Бабушница, Сурдулица, Књажевац, Куршумлија и др.)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Нестале су задруге, урушена је пољопривреда, уништено је сточарство, напуштени су домови културе, школе, дотрајале инфраструктуре (посебно путеви), омладина је остала без посла и други проблеми. </w:t>
      </w:r>
    </w:p>
    <w:p>
      <w:pPr>
        <w:pStyle w:val="Normal"/>
        <w:jc w:val="both"/>
        <w:rPr/>
      </w:pPr>
      <w:r>
        <w:rPr>
          <w:lang w:val="sr-RS"/>
        </w:rPr>
        <w:t>Из ових разлога хитно је потребно да држава предузме следеће: 1) да донесе закон о земљишту, 2) да донесе закон или обавезујући акт о финансирању и одржавању инфраструктуре на селу и 3) да стави у исти положај носиоце робних газдинстава на селу као и радника у индустрији (исти третман код улагања 5000-10000 евра по радном месту).</w:t>
      </w:r>
    </w:p>
    <w:p>
      <w:pPr>
        <w:pStyle w:val="Normal"/>
        <w:jc w:val="both"/>
        <w:rPr/>
      </w:pPr>
      <w:r>
        <w:rPr>
          <w:lang w:val="sr-RS"/>
        </w:rPr>
        <w:t>Након донешених јасних државних обавезујућих мера (закона) следи израда Стратегије развоја села и пољопривреде на брдско-планинским и пограничним подручјима од 2016. до 2025. године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40:00Z</dcterms:created>
  <dc:creator>Rada</dc:creator>
  <dc:description/>
  <cp:keywords/>
  <dc:language>en-US</dc:language>
  <cp:lastModifiedBy>Rada</cp:lastModifiedBy>
  <cp:lastPrinted>2015-06-03T08:38:00Z</cp:lastPrinted>
  <dcterms:modified xsi:type="dcterms:W3CDTF">2015-06-03T06:40:00Z</dcterms:modified>
  <cp:revision>2</cp:revision>
  <dc:subject/>
  <dc:title>Стални семинар АИНС</dc:title>
</cp:coreProperties>
</file>