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sr-RS"/>
        </w:rPr>
        <w:t>Поводом 50. годишњице објављивања рада ФАЗИ СКУПОВИ Проф Лотфи Задеа</w:t>
      </w:r>
      <w:r>
        <w:rPr>
          <w:b/>
          <w:sz w:val="44"/>
          <w:szCs w:val="44"/>
          <w:lang w:val="sr-RS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 xml:space="preserve">Драган Радојевић, </w:t>
      </w:r>
      <w:r>
        <w:rPr>
          <w:rFonts w:cs="Times New Roman" w:ascii="Times New Roman" w:hAnsi="Times New Roman"/>
          <w:sz w:val="28"/>
          <w:szCs w:val="28"/>
          <w:lang w:val="sr-RS"/>
        </w:rPr>
        <w:t>Научни саветник Института Михајло Пупин, ће одржати предавање  на тему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sr-RS"/>
        </w:rPr>
      </w:pPr>
      <w:r>
        <w:rPr>
          <w:rFonts w:cs="Times New Roman" w:ascii="Times New Roman" w:hAnsi="Times New Roman"/>
          <w:b/>
          <w:sz w:val="44"/>
          <w:szCs w:val="44"/>
          <w:lang w:val="sr-RS"/>
        </w:rPr>
        <w:t>Буловски конзистентна реализација фази логике у ширем смислу, теориjске основе и приме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 уводном делу ће се дати приказ конвенционалне фази логике, теориске основе и њен значај.  Конвенционална фази логика почива на принципима математичке више-вредносне логике која, за разлику од класичне логике и теорије вероватноће, није у оквиру дефинисаном Буловом алгебром. Ова чињеница има за последицу проблеме који се јављају у захтевнијим применама као што су: вештачка интелигенција, теорија концепата, теорија прототипова, релацијама сличности и поретка итд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 оквиру предавања ће се на илустративни начин приказати основе конзистентне фази логике у ширем смислу (фази скупови, фази логика у ужем смислу и фази релације). Један од циљева предавања је да се заинтересују, пре свега млађи сарадници, да нови приступ примене у за њих интересантним области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sr-RS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55:00Z</dcterms:created>
  <dc:creator>pc2012</dc:creator>
  <dc:description/>
  <cp:keywords/>
  <dc:language>en-US</dc:language>
  <cp:lastModifiedBy>Rada</cp:lastModifiedBy>
  <cp:lastPrinted>2015-02-05T10:32:00Z</cp:lastPrinted>
  <dcterms:modified xsi:type="dcterms:W3CDTF">2015-05-18T09:28:00Z</dcterms:modified>
  <cp:revision>3</cp:revision>
  <dc:subject/>
  <dc:title>Поводом 50</dc:title>
</cp:coreProperties>
</file>