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80"/>
        <w:jc w:val="both"/>
        <w:rPr/>
      </w:pPr>
      <w:r>
        <w:rPr>
          <w:rFonts w:cs="Arial Narrow" w:ascii="Arial Narrow" w:hAnsi="Arial Narrow"/>
          <w:b/>
          <w:bCs/>
          <w:spacing w:val="-2"/>
          <w:sz w:val="20"/>
          <w:szCs w:val="20"/>
          <w:lang w:val="sr-Latn-CS"/>
        </w:rPr>
        <w:t>МОМЧИЛО МИЛИНОВИЋ, дипл. инж, дописни члан АИНС од 2004</w:t>
      </w:r>
      <w:r>
        <w:rPr>
          <w:rFonts w:cs="Arial Narrow" w:ascii="Arial Narrow" w:hAnsi="Arial Narrow"/>
          <w:spacing w:val="-2"/>
          <w:sz w:val="20"/>
          <w:szCs w:val="20"/>
          <w:lang w:val="sr-Latn-CS"/>
        </w:rPr>
        <w:t xml:space="preserve">., рођен је 18. августа 1954. године у Београду. Основно и средње школовање завршио је у Београду до 1973. године, када се уписује на Машински факултет Београдског Универзитета. Дипломирао је 1978. године на одсеку за аерокосмотехнику. Дипломски рад одбранио је из области сагоревања у ракетном погону на Катедри за млазну пропулзију. </w:t>
      </w:r>
    </w:p>
    <w:p>
      <w:pPr>
        <w:pStyle w:val="TextBody"/>
        <w:spacing w:before="20" w:after="280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sr-CS"/>
        </w:rPr>
        <w:t>Последипломске студије на Машинском факултету у Београду уписао је 1982. године на групи за аерокосмотехнику, одсек за ракетни погон и погон летелица. У међувремену, након студија, заврашава Школу резервних официра техничке службе на Војнотехничкој академији у Загребу (Одсек за наоружање). У току рада на пројекту магистарских студија бавио се новом теоријском и експерименталном пропулзијом и погоном лета у области ракетне и пројектилске технике, Магистарски рад одбранио је 1984 год. на тему “</w:t>
      </w:r>
      <w:r>
        <w:rPr>
          <w:rFonts w:cs="Arial Narrow" w:ascii="Arial Narrow" w:hAnsi="Arial Narrow"/>
          <w:i/>
          <w:iCs/>
          <w:spacing w:val="-2"/>
          <w:sz w:val="20"/>
          <w:szCs w:val="20"/>
          <w:lang w:val="sr-CS"/>
        </w:rPr>
        <w:t>Принципи прорачуна и методологија пројектовања ракетнонабојномлазне погонске групе са чврстом погонском материјом</w:t>
      </w:r>
      <w:r>
        <w:rPr>
          <w:rFonts w:cs="Arial Narrow" w:ascii="Arial Narrow" w:hAnsi="Arial Narrow"/>
          <w:spacing w:val="-2"/>
          <w:sz w:val="20"/>
          <w:szCs w:val="20"/>
          <w:lang w:val="sr-CS"/>
        </w:rPr>
        <w:t>“ на Машинском факултету у Београду. Докторску дисертацију реализовао је на “Пурдуе“ Универзитету у Wест Лаффаyетте, Индиана, УСА, а одбранио је на Машинском факултету у Београду 1990год. са темом “</w:t>
      </w:r>
      <w:r>
        <w:rPr>
          <w:rFonts w:cs="Arial Narrow" w:ascii="Arial Narrow" w:hAnsi="Arial Narrow"/>
          <w:i/>
          <w:iCs/>
          <w:spacing w:val="-2"/>
          <w:sz w:val="20"/>
          <w:szCs w:val="20"/>
          <w:lang w:val="sr-CS"/>
        </w:rPr>
        <w:t>Прилог проучавању процеса мешања и догоревања у коморама ракетнонабојномлазне погонске групе</w:t>
      </w:r>
      <w:r>
        <w:rPr>
          <w:rFonts w:cs="Arial Narrow" w:ascii="Arial Narrow" w:hAnsi="Arial Narrow"/>
          <w:spacing w:val="-2"/>
          <w:sz w:val="20"/>
          <w:szCs w:val="20"/>
          <w:lang w:val="sr-CS"/>
        </w:rPr>
        <w:t>“.</w:t>
      </w:r>
    </w:p>
    <w:p>
      <w:pPr>
        <w:pStyle w:val="TextBody"/>
        <w:spacing w:before="20" w:after="280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sr-Latn-CS"/>
        </w:rPr>
        <w:t>Краће време, у периоду од 1979. до 1980. године провео је на раду у Ваздухопловнотехничком институту у Жаркову, а одмах после у Војнотехничком Институту Копнене војске Југославије у Београду, све до 1992. године, где је напредовао од истраживача-приправника до систем инжењера пројеката ракетне технике, као и НВО. У току рада у ВТИ-КоВ, на задацима реализације специјалне технике и војних технологија, обавио је више стручно-пословних специјализација, једну у француској ракетној индустрији “МАТR</w:t>
      </w:r>
      <w:r>
        <w:rPr>
          <w:rFonts w:cs="Arial Narrow" w:ascii="Arial Narrow" w:hAnsi="Arial Narrow"/>
          <w:spacing w:val="-2"/>
          <w:sz w:val="20"/>
          <w:szCs w:val="20"/>
          <w:lang w:val="sr-CS"/>
        </w:rPr>
        <w:t>А</w:t>
      </w:r>
      <w:r>
        <w:rPr>
          <w:rFonts w:cs="Arial Narrow" w:ascii="Arial Narrow" w:hAnsi="Arial Narrow"/>
          <w:spacing w:val="-2"/>
          <w:sz w:val="20"/>
          <w:szCs w:val="20"/>
          <w:lang w:val="sr-Latn-CS"/>
        </w:rPr>
        <w:t>“, затим две у СССР-у и једну у САД, у оквиру које је реализовао експериментални део докторске дисертације за потребе задатака НИР-а у Војнотехничком Институту. Од октобра 1992. године запослен је на Машинском факултету у Београду, са пуним радним временом, у наставничком звању ванредног професора, а од 1998. и у функцији је шефа Катедре за војно машинство и председника Управног одбора Машинског факултета. Године 2001 изабран је за редовног професора Масинског факултета у Београду са пуним радним временом и хонорарног професора Војне Академије на предметима управљања ракетним и класицним наорузањем. Најистакнутије научне и стручне резултате постигао је у области ракетних технологија, системског пројектовања специјалних компонената подсистема и система НВО, разради и развоју посебних наменских технологија и производа, као и релевантним научним областима карактеристичним за примењена истраживања компонената и система НВО, као што су: примењена динамика гасова, специјални проблеми примењене аеродинамике, балистика, сагоревање барута и експлозивних материја и њихове технологије, размена топлоте и масе у високотемпературским и високоенергетским системима, као и студије специјалних решења мултидисциплинарних машинских, електронских и хемијско-технолошких интеграција. Матична стручност везана је, дакле, за специјалне наменске технологије и производе, као и технику и технологију ракетног и класичног наоружања и Система управљања ватром и гађањем.</w:t>
      </w:r>
    </w:p>
    <w:p>
      <w:pPr>
        <w:pStyle w:val="Normal"/>
        <w:spacing w:before="20" w:after="280"/>
        <w:jc w:val="both"/>
        <w:rPr>
          <w:rFonts w:ascii="Arial Narrow" w:hAnsi="Arial Narrow" w:cs="Arial Narrow"/>
          <w:spacing w:val="-2"/>
          <w:sz w:val="20"/>
          <w:szCs w:val="20"/>
          <w:lang w:val="sr-Latn-CS"/>
        </w:rPr>
      </w:pPr>
      <w:r>
        <w:rPr>
          <w:rFonts w:cs="Arial Narrow" w:ascii="Arial Narrow" w:hAnsi="Arial Narrow"/>
          <w:spacing w:val="-2"/>
          <w:sz w:val="20"/>
          <w:szCs w:val="20"/>
          <w:lang w:val="sr-Latn-CS"/>
        </w:rPr>
        <w:t>Пре одласка на научноистраживачки рад у САД, упућује се у професионалну Војну школу страних језика (енглеског), у оквиру које стиче образовање за конверзацијски и највиши професионални рад у струци на енглеском говорном подручју. Обуку за руски језик реализује кроз рад у оквиру специјалистичких стручних послова у ВТИ и у току пројектно-развојних и консултативних боравака у СССР-у.</w:t>
      </w:r>
    </w:p>
    <w:p>
      <w:pPr>
        <w:pStyle w:val="Normal"/>
        <w:spacing w:before="20" w:after="280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sr-Latn-CS"/>
        </w:rPr>
        <w:t xml:space="preserve">У периоду 1990.-1993. године биран је за председника </w:t>
      </w:r>
      <w:r>
        <w:rPr>
          <w:rFonts w:cs="Arial Narrow" w:ascii="Arial Narrow" w:hAnsi="Arial Narrow"/>
          <w:i/>
          <w:iCs/>
          <w:spacing w:val="-2"/>
          <w:sz w:val="20"/>
          <w:szCs w:val="20"/>
          <w:lang w:val="sr-Latn-CS"/>
        </w:rPr>
        <w:t>Југословенског комитета за експлозивне материје</w:t>
      </w:r>
      <w:r>
        <w:rPr>
          <w:rFonts w:cs="Arial Narrow" w:ascii="Arial Narrow" w:hAnsi="Arial Narrow"/>
          <w:spacing w:val="-2"/>
          <w:sz w:val="20"/>
          <w:szCs w:val="20"/>
          <w:lang w:val="sr-Latn-CS"/>
        </w:rPr>
        <w:t xml:space="preserve"> (струковног удружења професионалаца и експерата специјалне технике и технологије). Био је цлан мешовитих комитета за научно-техничку сарадњу Југославије и Русије и Савета за еколошку заштиту, као и Одбора за наменску индустрију Привредне коморе Србије.</w:t>
      </w:r>
    </w:p>
    <w:p>
      <w:pPr>
        <w:pStyle w:val="Normal"/>
        <w:spacing w:before="20" w:after="280"/>
        <w:jc w:val="both"/>
        <w:rPr>
          <w:rFonts w:ascii="Arial Narrow" w:hAnsi="Arial Narrow" w:cs="Arial Narrow"/>
          <w:spacing w:val="-2"/>
          <w:sz w:val="20"/>
          <w:szCs w:val="20"/>
          <w:lang w:val="sr-Latn-CS"/>
        </w:rPr>
      </w:pPr>
      <w:r>
        <w:rPr>
          <w:rFonts w:cs="Arial Narrow" w:ascii="Arial Narrow" w:hAnsi="Arial Narrow"/>
          <w:spacing w:val="-2"/>
          <w:sz w:val="20"/>
          <w:szCs w:val="20"/>
          <w:lang w:val="sr-Latn-CS"/>
        </w:rPr>
        <w:t>Аутор је преко 220 научних, стручних и професионалних радова, монографија и уџбеничког материјала, елабората, студија, рецензија, мишљења и конструктивно-технолошких документација. Свестрани је истраживач докумената и дела Николе Тесле, а у периоду од 1998. године до 2000 и изабрани председник Управног одбора истоименог Музеја у Београду.</w:t>
      </w:r>
    </w:p>
    <w:p>
      <w:pPr>
        <w:pStyle w:val="Normal"/>
        <w:spacing w:before="20" w:after="280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sr-Latn-CS"/>
        </w:rPr>
        <w:t xml:space="preserve">Организатор је и руководилац </w:t>
      </w:r>
      <w:r>
        <w:rPr>
          <w:rFonts w:cs="Arial Narrow" w:ascii="Arial Narrow" w:hAnsi="Arial Narrow"/>
          <w:i/>
          <w:iCs/>
          <w:spacing w:val="-2"/>
          <w:sz w:val="20"/>
          <w:szCs w:val="20"/>
          <w:lang w:val="sr-Latn-CS"/>
        </w:rPr>
        <w:t>Центра за развој производних програма</w:t>
      </w:r>
      <w:r>
        <w:rPr>
          <w:rFonts w:cs="Arial Narrow" w:ascii="Arial Narrow" w:hAnsi="Arial Narrow"/>
          <w:spacing w:val="-2"/>
          <w:sz w:val="20"/>
          <w:szCs w:val="20"/>
          <w:lang w:val="sr-Latn-CS"/>
        </w:rPr>
        <w:t xml:space="preserve"> у наменској индустрији, основаног од стране Министарства за науку и технологију Републике Србије, на Машинском факултету. Говори руски и енглески језик, ожењен је, отац двоје деце, живи и ради у Београду.</w:t>
      </w:r>
    </w:p>
    <w:p>
      <w:pPr>
        <w:pStyle w:val="Normal"/>
        <w:spacing w:before="20" w:after="280"/>
        <w:jc w:val="both"/>
        <w:rPr>
          <w:rFonts w:ascii="Arial Narrow" w:hAnsi="Arial Narrow" w:cs="Arial Narrow"/>
          <w:color w:val="000000"/>
          <w:spacing w:val="-2"/>
          <w:sz w:val="20"/>
          <w:szCs w:val="20"/>
          <w:lang w:val="sr-Latn-CS"/>
        </w:rPr>
      </w:pPr>
      <w:r>
        <w:rPr>
          <w:rFonts w:cs="Arial Narrow" w:ascii="Arial Narrow" w:hAnsi="Arial Narrow"/>
          <w:color w:val="000000"/>
          <w:spacing w:val="-2"/>
          <w:sz w:val="20"/>
          <w:szCs w:val="20"/>
          <w:lang w:val="sr-Latn-CS"/>
        </w:rPr>
        <w:t> </w:t>
      </w:r>
    </w:p>
    <w:p>
      <w:pPr>
        <w:pStyle w:val="Normal"/>
        <w:spacing w:before="20" w:after="280"/>
        <w:jc w:val="both"/>
        <w:rPr>
          <w:rFonts w:ascii="Arial Narrow" w:hAnsi="Arial Narrow" w:cs="Arial Narrow"/>
          <w:color w:val="000000"/>
          <w:spacing w:val="-2"/>
          <w:sz w:val="20"/>
          <w:szCs w:val="20"/>
          <w:lang w:val="sr-Latn-CS"/>
        </w:rPr>
      </w:pPr>
      <w:r>
        <w:rPr>
          <w:rFonts w:cs="Arial Narrow" w:ascii="Arial Narrow" w:hAnsi="Arial Narrow"/>
          <w:color w:val="000000"/>
          <w:spacing w:val="-2"/>
          <w:sz w:val="20"/>
          <w:szCs w:val="20"/>
          <w:lang w:val="sr-Latn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7:00Z</dcterms:created>
  <dc:creator>Rada</dc:creator>
  <dc:description/>
  <cp:keywords/>
  <dc:language>en-US</dc:language>
  <cp:lastModifiedBy>Rada</cp:lastModifiedBy>
  <dcterms:modified xsi:type="dcterms:W3CDTF">2015-06-19T07:33:00Z</dcterms:modified>
  <cp:revision>3</cp:revision>
  <dc:subject/>
  <dc:title>МОМЧИЛО МИЛИНОВИЋ, дипл</dc:title>
</cp:coreProperties>
</file>