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181100" cy="1485900"/>
            <wp:effectExtent l="0" t="0" r="0" b="0"/>
            <wp:wrapTight wrapText="bothSides">
              <wp:wrapPolygon edited="0">
                <wp:start x="-173" y="0"/>
                <wp:lineTo x="-173" y="21457"/>
                <wp:lineTo x="21600" y="21457"/>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anchor>
        </w:drawing>
      </w:r>
      <w:r>
        <w:rPr>
          <w:b/>
        </w:rPr>
        <w:t>МИРОСЛАВ ДЕМИЋ, редовни члан АИНС oд 1999 године</w:t>
      </w:r>
      <w:r>
        <w:rPr/>
        <w:t>, је рођен 05.02.1948 године у Рашанцу, у општини Петровац на Млави, од оца Драгољуба и мајке Слободанке (девојачко презиме Стојановић). Основну школу је похађао и завршио са одличним успехом у родном месту 1963 године. Након завршене основне школе, уписао је Техничку школу у Смедереву, коју, са одличним успехом завршава 1967. године. Исте године уписао је Машински факултет у Крагујевцу - смер за моторна возила, који завршава са одличном просечном оценом (9,23), одбраном дипломског рада из моторних возила, 1972. године.</w:t>
      </w:r>
    </w:p>
    <w:p>
      <w:pPr>
        <w:pStyle w:val="Normal"/>
        <w:jc w:val="both"/>
        <w:rPr/>
      </w:pPr>
      <w:r>
        <w:rPr/>
        <w:t>Те године уписао је последипломске студије из области моторних возила на Машинском факултету у Београду, које успешно завршава, 1975 године, одбраном магистарског рада под називом: "Утицај система за вођење предњих точкова на понашање аутобуса на путу". Исте године одобрена му је израда докторске дисертације под називом: "Спектрална анализа процеса уобичајених природних активности човека са аспекта осцилаторне удобности и идентификације еквивалентног биодинамичког осцилаторног модела човека", коју успешно завршава одбраном 1978. год., на Машинском факултету у Крагујевцу.</w:t>
      </w:r>
    </w:p>
    <w:p>
      <w:pPr>
        <w:pStyle w:val="Normal"/>
        <w:jc w:val="both"/>
        <w:rPr/>
      </w:pPr>
      <w:r>
        <w:rPr/>
        <w:t>Као стипендиста, након завршених студија, запослио се у Фабрици аутомобила у Прибоју, у сектору за развој. Тамо је радио на пословима самосталног конструктора и пројектанта склопова возила ФАП. Током 1975/76 године служио је војни рок, а почетком 1977 године одлази на рад у Институт за аутомобиле Заставе. Од 1977 до 1988 ради на пословима истраживања и испитивања аутомобила, посебно решавању проблема који су значајни за осцилаторну удобност путника и динамику код путничких моторних возила, а затим прелази на Машински факултет у Крагујевцу</w:t>
      </w:r>
      <w:r>
        <w:rPr>
          <w:lang w:val="sr-CS"/>
        </w:rPr>
        <w:t xml:space="preserve"> (данас Факултет инжењерских наука)</w:t>
      </w:r>
      <w:r>
        <w:rPr/>
        <w:t xml:space="preserve">. На факултету је био ангажован у извођењу наставе из области моторних возила и то у звању доцента (1979 -1986), ванредног професора (1986-1992), а сада у звању редовног професора (курсеви: Моторна возила, Динамика моторних возила и Моторна возила II). Од 1992 до 2006. године био је члан стручних већа Универзитета, а у више узастопних мандата и његов председник. Био је у више мандата шеф катедре за Моторна возила и моторе на матичном факултету. </w:t>
      </w:r>
      <w:r>
        <w:rPr>
          <w:lang w:val="sr-CS"/>
        </w:rPr>
        <w:t>Био је н</w:t>
      </w:r>
      <w:r>
        <w:rPr/>
        <w:t>ачелник одељења техничких наука Центра за истраживања САНУ и Универзитета у Крагујевцу и члан Сената Универзитета у Крагујевцу.</w:t>
      </w:r>
    </w:p>
    <w:p>
      <w:pPr>
        <w:pStyle w:val="Normal"/>
        <w:jc w:val="both"/>
        <w:rPr/>
      </w:pPr>
      <w:r>
        <w:rPr/>
        <w:t>У току свог ангажовања на Универзитету био и ментор осам докторских дисертација и три магистарска рада.</w:t>
      </w:r>
    </w:p>
    <w:p>
      <w:pPr>
        <w:pStyle w:val="Normal"/>
        <w:jc w:val="both"/>
        <w:rPr/>
      </w:pPr>
      <w:r>
        <w:rPr/>
        <w:t>Проф. Демић има 289 објављен</w:t>
      </w:r>
      <w:r>
        <w:rPr>
          <w:lang w:val="sr-CS"/>
        </w:rPr>
        <w:t>их</w:t>
      </w:r>
      <w:r>
        <w:rPr/>
        <w:t xml:space="preserve"> рад</w:t>
      </w:r>
      <w:r>
        <w:rPr>
          <w:lang w:val="sr-CS"/>
        </w:rPr>
        <w:t>ова</w:t>
      </w:r>
      <w:r>
        <w:rPr/>
        <w:t xml:space="preserve"> у часописима и на симпозијумима у предходним Југославијама (данас у Србији) и иностранству (часописи: Техника, Моторна возила и мотори, International Journal of Vehicle Design, Vehicle System Dynamics, Mobility and Vehicle Mechаnics и др., као и Симпозијуми у Југославији (данас Србији), Италији, САД, Русији, Јапану, Аустрији итд.). Од обиља радова, посебно су му запажени резултати које је публиковао из осцилаторне удобности, динамике и оптимизације конструктивних параметара моторних возила који су га сврстали у ред светски познатих стручњака из ових области. Његови радови су </w:t>
      </w:r>
      <w:r>
        <w:rPr>
          <w:lang w:val="sr-CS"/>
        </w:rPr>
        <w:t>86</w:t>
      </w:r>
      <w:r>
        <w:rPr/>
        <w:t xml:space="preserve"> пута цитирани у иностранству (часописи и књиге), а у домаћим изворима преко </w:t>
      </w:r>
      <w:r>
        <w:rPr>
          <w:lang w:val="sr-CS"/>
        </w:rPr>
        <w:t>три</w:t>
      </w:r>
      <w:r>
        <w:rPr/>
        <w:t>стотине пута.</w:t>
      </w:r>
    </w:p>
    <w:p>
      <w:pPr>
        <w:pStyle w:val="Normal"/>
        <w:jc w:val="both"/>
        <w:rPr/>
      </w:pPr>
      <w:r>
        <w:rPr/>
        <w:t xml:space="preserve">Проф. Демић има и </w:t>
      </w:r>
      <w:r>
        <w:rPr>
          <w:lang w:val="sr-CS"/>
        </w:rPr>
        <w:t>петнаест</w:t>
      </w:r>
      <w:r>
        <w:rPr/>
        <w:t xml:space="preserve"> објављених књига из области моторних возила. </w:t>
      </w:r>
    </w:p>
    <w:p>
      <w:pPr>
        <w:pStyle w:val="Normal"/>
        <w:jc w:val="both"/>
        <w:rPr/>
      </w:pPr>
      <w:r>
        <w:rPr/>
        <w:t xml:space="preserve">Проф. Демић је активни члан и експерт ISO TC 108, који ради на дефинисању међународних стандарда из области утицаја вибрација на човека, а до сада је поднео велики број радних материјала за разматрање. Неки од поднетих материјала су непосредно утицали на ревизију стандарда ISO 2631. Био је руководилац </w:t>
      </w:r>
      <w:r>
        <w:rPr>
          <w:lang w:val="sr-CS"/>
        </w:rPr>
        <w:t>осам</w:t>
      </w:r>
      <w:r>
        <w:rPr/>
        <w:t xml:space="preserve"> научних пројеката који су реализовани уз финансијско учешће Владе Републике Србије. Током рада у привреди (1972. – 1988.) био је реализатор већег броја студија и техничких решења на путничким и теретним возилима. Аутор је већег броја софтвера из области пројектовања моторних возила, који су доступни на сајту www.ptt.yu/korisnici/i/m/imizm034/.</w:t>
      </w:r>
    </w:p>
    <w:p>
      <w:pPr>
        <w:pStyle w:val="Normal"/>
        <w:jc w:val="both"/>
        <w:rPr/>
      </w:pPr>
      <w:r>
        <w:rPr/>
        <w:t>Због својих запажених научних резултата, био је члан редакција часописа (Ергономија, Моторна возила и мотори) и Главни и одговорни уредник часописа "Застава", а сада је члан редакције међународног часосписа "Mobilty and Vehicle Mechanics" и часописа “Техника” (Машинство). Поред тога, више пута је био члан одбора за организацију научно-стручних скупова у земљи и иностранству (Русија, Швајцарска, Југославија – Србија и Црна Гора - Србија), а у последње време је Председник Међународног Симпозијума - данас Конгреса (МВМ) који се одржава сваке друге године у Крагујевцу.</w:t>
      </w:r>
    </w:p>
    <w:p>
      <w:pPr>
        <w:pStyle w:val="Normal"/>
        <w:jc w:val="both"/>
        <w:rPr/>
      </w:pPr>
      <w:r>
        <w:rPr>
          <w:szCs w:val="24"/>
          <w:lang w:val="ru-RU"/>
        </w:rPr>
        <w:t>Мирослав Демић је 15.12.1994. изабран за академика Академије транспорта, 24.06.1997. за академика академије квалитета Руске Федерације, а 13.04.1999. за редовног члана Инжењерске академије Југославије (сада Академије инжењерских наука Србије). Члан је Научног друштва Србије од 23.12.2008. године. Био је активни члан Њујоршке академије наука од 01 јула 2005 до 01 јула 2008. године. Изабран је за академика Евро-Медитеранске академије уметности и наука 21.04.2011.</w:t>
      </w:r>
    </w:p>
    <w:p>
      <w:pPr>
        <w:pStyle w:val="Normal"/>
        <w:jc w:val="both"/>
        <w:rPr/>
      </w:pPr>
      <w:r>
        <w:rPr>
          <w:lang w:val="sr-CS"/>
        </w:rPr>
        <w:t>Био је</w:t>
      </w:r>
      <w:r>
        <w:rPr/>
        <w:t xml:space="preserve"> сарадник је Института за нуклеарне науке у Винчи. Cлужи руским и енглеским језиком. Отац је троје деце.</w:t>
      </w:r>
    </w:p>
    <w:p>
      <w:pPr>
        <w:pStyle w:val="Normal"/>
        <w:jc w:val="both"/>
        <w:rPr/>
      </w:pPr>
      <w:r>
        <w:rPr/>
      </w:r>
    </w:p>
    <w:p>
      <w:pPr>
        <w:pStyle w:val="Normal"/>
        <w:jc w:val="both"/>
        <w:rPr>
          <w:rFonts w:cs="Calibri"/>
        </w:rPr>
      </w:pPr>
      <w:r>
        <w:rPr>
          <w:rFonts w:cs="Calibri"/>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drawing>
          <wp:inline distT="0" distB="0" distL="0" distR="0">
            <wp:extent cx="118427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84275" cy="1481455"/>
                    </a:xfrm>
                    <a:prstGeom prst="rect">
                      <a:avLst/>
                    </a:prstGeom>
                  </pic:spPr>
                </pic:pic>
              </a:graphicData>
            </a:graphic>
          </wp:inline>
        </w:drawing>
      </w:r>
      <w:r>
        <w:rPr/>
        <w:t>MIROSLAV DEMIĆ, full member AESS from 1999., was born on February 5th, 1948, in Rašanac, community Petrovac na Mlavi, by father Dragoljub and mother Slobodanka (nee Stojanovic). He attended and finished primary school with excellent marks at his birthplace in 1963. After he had finished primary school, he enrolled at the Technical school in Smederevo and graduated with excellent marks in 1967. In the same year, he enrolled at the Motor vehicles course at the Faculty of Mechanical Engineering in Kragujevac. He had graduated with excellent average grade of 9.23 (nine and 23/100) in 1972.</w:t>
      </w:r>
    </w:p>
    <w:p>
      <w:pPr>
        <w:pStyle w:val="Normal"/>
        <w:jc w:val="both"/>
        <w:rPr/>
      </w:pPr>
      <w:r>
        <w:rPr/>
        <w:t>He enrolled at post graduated studies at the Faculty of Mechanical Engineering in Belgrade in 1972 and finished it successfully in 1975 by defending his master thesis entitled "The influence of front wheels guiding system on bus behavior on the road". In the same year, his doctoral dissertation entitled "Spectral analysis of usual natural human activities process from aspects of ride comfort and identification of equivalent biodynamic oscillatory model of a human" was proved and he defended it successfully at the Faculty of Mechanical Engineering in Kragujevac in 1978.</w:t>
      </w:r>
    </w:p>
    <w:p>
      <w:pPr>
        <w:pStyle w:val="Normal"/>
        <w:jc w:val="both"/>
        <w:rPr/>
      </w:pPr>
      <w:r>
        <w:rPr/>
        <w:t>As a scholar, after graduation, he was employed at the Vehicle Factory in Priboj in R&amp;D department. He worked as independent constructor and designer of assemblies of FAP cars.</w:t>
      </w:r>
    </w:p>
    <w:p>
      <w:pPr>
        <w:pStyle w:val="Normal"/>
        <w:jc w:val="both"/>
        <w:rPr/>
      </w:pPr>
      <w:r>
        <w:rPr/>
        <w:t xml:space="preserve">He was in Army service from 1975 to 1976 and was employed at the Automobile Institute of Zastava factory at the beginning of 1977. </w:t>
      </w:r>
    </w:p>
    <w:p>
      <w:pPr>
        <w:pStyle w:val="Normal"/>
        <w:jc w:val="both"/>
        <w:rPr/>
      </w:pPr>
      <w:r>
        <w:rPr/>
        <w:t>From 1977 to 1988, he worked on car's research and testing, especially in solving of ride comfort and vehicle system dynamics problems. After that, he was employed at the faculty of Mechanical Engineering in Kragujevac</w:t>
      </w:r>
      <w:r>
        <w:rPr>
          <w:lang w:val="sr-CS"/>
        </w:rPr>
        <w:t xml:space="preserve"> (</w:t>
      </w:r>
      <w:r>
        <w:rPr/>
        <w:t>in present Faculty of Engineering Sciences</w:t>
      </w:r>
      <w:r>
        <w:rPr>
          <w:lang w:val="sr-Latn-CS"/>
        </w:rPr>
        <w:t>)</w:t>
      </w:r>
      <w:r>
        <w:rPr/>
        <w:t>. He was engaged in teaching process at the Department for Motor vehicles and motors as assistant professor (1979-1986), associate professor (1986-1992) and, currently, as full professor for Motor vehicles, Vehicle system dynamics and Motor vehicles II. He was a member of University scientific board from 1992 to 2006 and its president in several terms. He was a head of Motor vehicles and motors department at the Faculty of Mechanical Engineering from Kragujevac. Prof. Demic was University of Kragujevac senator and a head of the technical department of the Research center of Serbian Academy of Sciences and Arts and the University of Kragujevac.</w:t>
      </w:r>
    </w:p>
    <w:p>
      <w:pPr>
        <w:pStyle w:val="Normal"/>
        <w:jc w:val="both"/>
        <w:rPr/>
      </w:pPr>
      <w:r>
        <w:rPr/>
        <w:t xml:space="preserve">During his University engagement, he was a mentor of eight doctoral dissertations and three master theses. Professor Demić currently has </w:t>
      </w:r>
      <w:r>
        <w:rPr>
          <w:lang w:val="sr-CS"/>
        </w:rPr>
        <w:t>289</w:t>
      </w:r>
      <w:r>
        <w:rPr/>
        <w:t xml:space="preserve"> papers published in journals and at symposiums in former Yugoslavia (Serbia) and aboard (journals: "Tehnika", "Mobility and Vehicle Mechanics", "International Journal of Vehicle Design", "Vehicle System Dynamics", etc.) as well as at symposiums at Yugoslavia (Serbia), Italy, USA, Russia, Japan, Austria, etc. Especially outstanding results are published in the papers considering ride comfort, dynamics and optimization of design parameters of motor vehicles, which had classified him as a well-known expert in areas mentioned above. His papers were cited 86 times abroad (in books and journals) and over three hundred times in domestic references.</w:t>
      </w:r>
    </w:p>
    <w:p>
      <w:pPr>
        <w:pStyle w:val="Normal"/>
        <w:jc w:val="both"/>
        <w:rPr/>
      </w:pPr>
      <w:r>
        <w:rPr/>
        <w:t xml:space="preserve">Professor Demić has </w:t>
      </w:r>
      <w:r>
        <w:rPr>
          <w:lang w:val="sr-Latn-CS"/>
        </w:rPr>
        <w:t>fifteen</w:t>
      </w:r>
      <w:r>
        <w:rPr/>
        <w:t xml:space="preserve"> published books relate to motor vehicles.</w:t>
      </w:r>
    </w:p>
    <w:p>
      <w:pPr>
        <w:pStyle w:val="Normal"/>
        <w:jc w:val="both"/>
        <w:rPr/>
      </w:pPr>
      <w:r>
        <w:rPr/>
        <w:t>Professor Demić is an active member and an expert of ISO TC 108 Committee for establishment of international standards for the area of vibration influence on humans. He applied many papers for consideration by mentioned Committee. Some of them caused revision of ISO standard 2631.</w:t>
      </w:r>
    </w:p>
    <w:p>
      <w:pPr>
        <w:pStyle w:val="Normal"/>
        <w:jc w:val="both"/>
        <w:rPr/>
      </w:pPr>
      <w:r>
        <w:rPr/>
        <w:t>He was supervisor of five scientific projects realized under financial support of the Government of Republic of Serbia. During his engagement in economy (1972-1988), he realized a large number of studies and technical solutions for passenger vehicles and trucks. He is the author of a large number of software solutions from motor vehicle design, available at www.ptt.yu/korisnici/i/m/imizm034/.</w:t>
      </w:r>
    </w:p>
    <w:p>
      <w:pPr>
        <w:pStyle w:val="Normal"/>
        <w:jc w:val="both"/>
        <w:rPr/>
      </w:pPr>
      <w:r>
        <w:rPr/>
        <w:t>Due to his distinguished scientific results, he was a member of Editorial boards of journals "Ergonomic" and "Motor Vehicles and Motors", a Chief Editor of "Zastava" journal and now he is member of Editorial Board of International journal "Mobility and Vehicle Mechanics" and "Tehnika" (Mechanical Engineering). In addition, he was several times a member of organizing committees of domestic and foreign scientific symposiums (Russia, Swiss and Yugoslavia-Serbia) and, lately, he is a President of International Congress "MVM", held every second year in Kragujevac.</w:t>
      </w:r>
    </w:p>
    <w:p>
      <w:pPr>
        <w:pStyle w:val="Normal"/>
        <w:ind w:right="49" w:hanging="0"/>
        <w:jc w:val="both"/>
        <w:rPr/>
      </w:pPr>
      <w:r>
        <w:rPr>
          <w:color w:val="000000"/>
        </w:rPr>
        <w:t>He was elected for: Academician of the Academy of Transportation of Russian Federation (on December 15</w:t>
      </w:r>
      <w:r>
        <w:rPr>
          <w:color w:val="000000"/>
          <w:vertAlign w:val="superscript"/>
        </w:rPr>
        <w:t>th</w:t>
      </w:r>
      <w:r>
        <w:rPr>
          <w:color w:val="000000"/>
        </w:rPr>
        <w:t>, 1994), Academician of the Academy of Quality of Russian Federation  (on June 24</w:t>
      </w:r>
      <w:r>
        <w:rPr>
          <w:color w:val="000000"/>
          <w:vertAlign w:val="superscript"/>
        </w:rPr>
        <w:t>th</w:t>
      </w:r>
      <w:r>
        <w:rPr>
          <w:color w:val="000000"/>
        </w:rPr>
        <w:t>, 1997) and a full member of Yugoslav Academy of Engineering (now Academy of Engineering Sciences of Serbia, on April 13</w:t>
      </w:r>
      <w:r>
        <w:rPr>
          <w:color w:val="000000"/>
          <w:vertAlign w:val="superscript"/>
        </w:rPr>
        <w:t>th</w:t>
      </w:r>
      <w:r>
        <w:rPr>
          <w:color w:val="000000"/>
        </w:rPr>
        <w:t xml:space="preserve">, 1999). He is member of the Scientific Society of Serbia from 23.12.2008. Also, He </w:t>
      </w:r>
      <w:r>
        <w:rPr>
          <w:color w:val="000000"/>
          <w:lang w:val="sr-Latn-CS"/>
        </w:rPr>
        <w:t xml:space="preserve">had been </w:t>
      </w:r>
      <w:r>
        <w:rPr>
          <w:color w:val="000000"/>
        </w:rPr>
        <w:t xml:space="preserve">Active Member of New York Academy of Sciences from 1-st July 2005 until 2008. He was elected for Academician of the </w:t>
      </w:r>
      <w:r>
        <w:rPr/>
        <w:t>Euro - Mediterranean Academy of Arts and Sciences (on April, 21</w:t>
      </w:r>
      <w:r>
        <w:rPr>
          <w:vertAlign w:val="superscript"/>
        </w:rPr>
        <w:t>st</w:t>
      </w:r>
      <w:r>
        <w:rPr>
          <w:color w:val="000000"/>
        </w:rPr>
        <w:t xml:space="preserve"> 2011).</w:t>
      </w:r>
    </w:p>
    <w:p>
      <w:pPr>
        <w:pStyle w:val="Normal"/>
        <w:jc w:val="both"/>
        <w:rPr/>
      </w:pPr>
      <w:r>
        <w:rPr/>
        <w:t>He was a scientific consultant at Nuclear Institute Vinca. Prof. Demić speaks Russian and English. He is a father of three child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4:00Z</dcterms:created>
  <dc:creator>Name</dc:creator>
  <dc:description/>
  <cp:keywords/>
  <dc:language>en-US</dc:language>
  <cp:lastModifiedBy>Rada</cp:lastModifiedBy>
  <dcterms:modified xsi:type="dcterms:W3CDTF">2014-04-03T08:04:00Z</dcterms:modified>
  <cp:revision>2</cp:revision>
  <dc:subject/>
  <dc:title> МИРОСЛАВ ДЕМИЋ, редовни члан АИНС oд 1999 године, је рођен 05</dc:title>
</cp:coreProperties>
</file>