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1" w:before="40" w:after="280"/>
        <w:jc w:val="both"/>
        <w:rPr/>
      </w:pPr>
      <w:r>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10763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76325" cy="1190625"/>
                    </a:xfrm>
                    <a:prstGeom prst="rect">
                      <a:avLst/>
                    </a:prstGeom>
                  </pic:spPr>
                </pic:pic>
              </a:graphicData>
            </a:graphic>
          </wp:anchor>
        </w:drawing>
      </w:r>
      <w:r>
        <w:rPr>
          <w:rFonts w:cs="Arial Narrow" w:ascii="Arial Narrow" w:hAnsi="Arial Narrow"/>
          <w:b/>
          <w:bCs/>
          <w:color w:val="000000"/>
          <w:sz w:val="20"/>
          <w:szCs w:val="20"/>
          <w:lang w:val="sr-CS"/>
        </w:rPr>
        <w:t>БРАНКА Г. ЛАЗИЋ, редовни члан АИНС од 2002. године</w:t>
      </w:r>
      <w:r>
        <w:rPr>
          <w:rFonts w:cs="Arial Narrow" w:ascii="Arial Narrow" w:hAnsi="Arial Narrow"/>
          <w:color w:val="000000"/>
          <w:sz w:val="20"/>
          <w:szCs w:val="20"/>
          <w:lang w:val="sr-CS"/>
        </w:rPr>
        <w:t>, редовни професор у пензији Пољопривредног факултета Универзитета у Новом Саду, рођена је, 1937. године у Суботици отац Груја Грујић, мајка Звезданка, рођена Добрић. Основну школу и гимназију завршила у Новом Сад. Дипломирала на Пољопривредном факултету Универзитета у Новом Саду /1960./ Магистарску тезу одбранила на истом факултету 1967., а докторску 1970. године. За асистента на предмету Повртарство овог факултета изабрана је 1960. године, за доцента 1970. године, ванредног професора 1976. године и за редовног професора 1982. године. Поред предмета Повртарство на Пољопривредном факултету у Новом Саду, Сарајеву и Земуну предавала је и Цвећарство. На последипломским студијама руководила је групом Производња поврћа. Била је у два мандата шеф Катедре за ратарство и повртарство, а декан Пољопривредног факултета у периоду од 1985-1989. године. Поред специјализације у Бугарској (1965, 1972), Холандији (1974) била је на више студијских боравака у Русији, Молдавији, САД, Мађарској, Алжиру, Сирији, Кини.</w:t>
      </w:r>
    </w:p>
    <w:p>
      <w:pPr>
        <w:pStyle w:val="Normal"/>
        <w:shd w:fill="FFFFFF" w:val="clear"/>
        <w:spacing w:lineRule="atLeast" w:line="221" w:before="40" w:after="280"/>
        <w:jc w:val="both"/>
        <w:rPr>
          <w:rFonts w:ascii="Arial Narrow" w:hAnsi="Arial Narrow" w:cs="Arial Narrow"/>
          <w:color w:val="000000"/>
          <w:sz w:val="20"/>
          <w:szCs w:val="20"/>
          <w:lang w:val="sr-CS"/>
        </w:rPr>
      </w:pPr>
      <w:r>
        <w:rPr>
          <w:rFonts w:cs="Arial Narrow" w:ascii="Arial Narrow" w:hAnsi="Arial Narrow"/>
          <w:color w:val="000000"/>
          <w:sz w:val="20"/>
          <w:szCs w:val="20"/>
          <w:lang w:val="sr-CS"/>
        </w:rPr>
        <w:t>У Научно друштво Србије изабрана је 1996. године, а за почасног члана Руске академије природних наука изабрана је маја 1999. године. Члан је International Society for Horticultural Science од 1974. У оквиру АБИ/САД/ и IBC/Cambridge/ бирана је више пута у различита саветодавна тела и лидере. Била је члан Управног одбора Матице српске и члан Савета енциклопедље Југославије (1974-1990). Била је главни и одговорни уредник југословенског часописа за пољопривреду, “Савремена пољопривреда" (1991-1996), затим члан уређивачког одбора научног часописа “Ecologica" (1994-1999). У времену 1992-2000. године била је члан Југословенске комисије за признавање сорти пољопривредног биља.</w:t>
      </w:r>
    </w:p>
    <w:p>
      <w:pPr>
        <w:pStyle w:val="Normal"/>
        <w:shd w:fill="FFFFFF" w:val="clear"/>
        <w:spacing w:lineRule="atLeast" w:line="226" w:before="40" w:after="280"/>
        <w:jc w:val="both"/>
        <w:rPr>
          <w:rFonts w:ascii="Arial Narrow" w:hAnsi="Arial Narrow" w:cs="Arial Narrow"/>
          <w:color w:val="000000"/>
          <w:sz w:val="20"/>
          <w:szCs w:val="20"/>
          <w:lang w:val="sr-CS"/>
        </w:rPr>
      </w:pPr>
      <w:r>
        <w:rPr>
          <w:rFonts w:cs="Arial Narrow" w:ascii="Arial Narrow" w:hAnsi="Arial Narrow"/>
          <w:color w:val="000000"/>
          <w:sz w:val="20"/>
          <w:szCs w:val="20"/>
          <w:lang w:val="sr-CS"/>
        </w:rPr>
        <w:t>Била је председник организационих или програмски одбора десет југословенских и међународних сипозијума и бројних саветовања из области повртарсва, исхране, генетских ресурса, органске производње).</w:t>
      </w:r>
    </w:p>
    <w:p>
      <w:pPr>
        <w:pStyle w:val="Normal"/>
        <w:shd w:fill="FFFFFF" w:val="clear"/>
        <w:spacing w:lineRule="atLeast" w:line="221" w:before="40" w:after="280"/>
        <w:jc w:val="both"/>
        <w:rPr/>
      </w:pPr>
      <w:r>
        <w:rPr>
          <w:rFonts w:cs="Arial Narrow" w:ascii="Arial Narrow" w:hAnsi="Arial Narrow"/>
          <w:color w:val="000000"/>
          <w:sz w:val="20"/>
          <w:szCs w:val="20"/>
          <w:lang w:val="sr-CS"/>
        </w:rPr>
        <w:t>Била је потпредседник Скупштине општине Новог Сада (1974-1978), потпредседмк Скупштине САП Војводине (1978-1982), председник Савезне конференције за активност жена Југославије (1982-1983). Била је председник Савета културне манифестације, “Бранково коло" Сремски Карловци (1975-1977), затим Савета Змајевих дечијих игара (1983-1992) и председник Савета “Галерије спомен збирке Рајка Мамузића" (1982-1984), а сада је члан Извршног одбора Пољопривредног музеја Кулпм (1993-). Један је од оснивача еколошких удружења “Врело" Нови Сад, Терра'с, Суботица., Хуманитарни центар за интеграцију и толеранцију и Зелене мреже Војводине/Нови Сад/</w:t>
      </w:r>
    </w:p>
    <w:p>
      <w:pPr>
        <w:pStyle w:val="Normal"/>
        <w:shd w:fill="FFFFFF" w:val="clear"/>
        <w:spacing w:lineRule="atLeast" w:line="226" w:before="40" w:after="280"/>
        <w:jc w:val="both"/>
        <w:rPr>
          <w:rFonts w:ascii="Arial Narrow" w:hAnsi="Arial Narrow" w:cs="Arial Narrow"/>
          <w:color w:val="000000"/>
          <w:sz w:val="20"/>
          <w:szCs w:val="20"/>
          <w:lang w:val="sr-CS"/>
        </w:rPr>
      </w:pPr>
      <w:r>
        <w:rPr>
          <w:rFonts w:cs="Arial Narrow" w:ascii="Arial Narrow" w:hAnsi="Arial Narrow"/>
          <w:color w:val="000000"/>
          <w:sz w:val="20"/>
          <w:szCs w:val="20"/>
          <w:lang w:val="sr-CS"/>
        </w:rPr>
        <w:t>Др Бранка Лазић носилац је Ордена заслуга за народ са сребрним зрацима (1979), Повеље града Новог Сада (1979); Награде ослобођења Војводине (1984); Првомајске награде савеза синдиката Новог Сада (1984 и 1998); Medal of the International Society for Horticultural Science — Section of Vegetables (1996); награде Привредне коморе Војводине (1998) и Повеље за животно дело Удружења универзитетских наставника Нови Сад за 1998. годину.</w:t>
      </w:r>
    </w:p>
    <w:p>
      <w:pPr>
        <w:pStyle w:val="Normal"/>
        <w:shd w:fill="FFFFFF" w:val="clear"/>
        <w:spacing w:lineRule="atLeast" w:line="226" w:before="40" w:after="280"/>
        <w:jc w:val="both"/>
        <w:rPr>
          <w:rFonts w:ascii="Arial Narrow" w:hAnsi="Arial Narrow" w:cs="Arial Narrow"/>
          <w:color w:val="000000"/>
          <w:sz w:val="20"/>
          <w:szCs w:val="20"/>
          <w:lang w:val="sr-CS"/>
        </w:rPr>
      </w:pPr>
      <w:r>
        <w:rPr>
          <w:rFonts w:cs="Arial Narrow" w:ascii="Arial Narrow" w:hAnsi="Arial Narrow"/>
          <w:color w:val="000000"/>
          <w:sz w:val="20"/>
          <w:szCs w:val="20"/>
          <w:lang w:val="sr-CS"/>
        </w:rPr>
        <w:t>Удовица, кћерка проф. др Сања Лазић, ред. проф, зет Мирослав Кричковић, дипл. инг. геодезије и унук Лука.</w:t>
      </w:r>
    </w:p>
    <w:p>
      <w:pPr>
        <w:pStyle w:val="Normal"/>
        <w:shd w:fill="FFFFFF" w:val="clear"/>
        <w:spacing w:lineRule="atLeast" w:line="221" w:before="40" w:after="280"/>
        <w:jc w:val="both"/>
        <w:rPr>
          <w:rFonts w:ascii="Arial Narrow" w:hAnsi="Arial Narrow" w:cs="Arial Narrow"/>
          <w:color w:val="000000"/>
          <w:sz w:val="20"/>
          <w:szCs w:val="20"/>
          <w:lang w:val="sr-CS"/>
        </w:rPr>
      </w:pPr>
      <w:r>
        <w:rPr>
          <w:rFonts w:cs="Arial Narrow" w:ascii="Arial Narrow" w:hAnsi="Arial Narrow"/>
          <w:color w:val="000000"/>
          <w:sz w:val="20"/>
          <w:szCs w:val="20"/>
          <w:lang w:val="sr-CS"/>
        </w:rPr>
        <w:t>Научни рад проф, др Бранке Лазић обухвата истраживања биолошких особина поврћа, утицаја агроеколошких и агротехничких мера на раст и развиће, принос и квалитет поврћа развој производње у заштићеном простору, затим прикупљање л изучавање аутохтоних еко типова и сорти поврћа као и самониклих врста, посебно Allium sp. и могућност њихове реинтродукције и гајења. Квалитет поврћа органскеи методе гајења поврћа на отвореном пољу, башти и заштићеном простору чине посебну целину остварених резултата и њихову примену у производњи.</w:t>
      </w:r>
    </w:p>
    <w:p>
      <w:pPr>
        <w:pStyle w:val="Normal"/>
        <w:shd w:fill="FFFFFF" w:val="clear"/>
        <w:spacing w:lineRule="atLeast" w:line="221" w:before="40" w:after="280"/>
        <w:jc w:val="both"/>
        <w:rPr>
          <w:rFonts w:ascii="Arial Narrow" w:hAnsi="Arial Narrow" w:cs="Arial Narrow"/>
          <w:color w:val="000000"/>
          <w:sz w:val="20"/>
          <w:szCs w:val="20"/>
          <w:lang w:val="sr-CS"/>
        </w:rPr>
      </w:pPr>
      <w:r>
        <w:rPr>
          <w:rFonts w:cs="Arial Narrow" w:ascii="Arial Narrow" w:hAnsi="Arial Narrow"/>
          <w:color w:val="000000"/>
          <w:sz w:val="20"/>
          <w:szCs w:val="20"/>
          <w:lang w:val="sr-CS"/>
        </w:rPr>
        <w:t>До сада је објавила и саопштила 330 наслова, 34 студија и пројеката и коаутор је прве југословенске сорте црног лука-купусински јабучар (1980,2001). Објавила је 20 књига као једини или први аутор од “Баште зелене целе године" (1982, 1986) преко уџбеника за средње пољопривредне школе до три издања универзитетског удзбеника “Повртарство" и Органске производње поврћа Руководила је готово свим научним пројектима из широке обласрти повртарства од 1974 до 2002, као и међународним пројектима IBPRG (No 84/103); YU-US joint project "Methods of improving yield and quality of high value vegetables (1986-1990), директор националног програма “Поврће, кромпир, цвеће’’. Велики део пројеката и резултата примењен је у стакленицима, затим у органској производњи поврћа, био-башта", Била је ментор за 7 докторских теза, и 14 магистарских и водила је усавршавање више домаћих и страних доктораната.</w:t>
      </w:r>
    </w:p>
    <w:p>
      <w:pPr>
        <w:pStyle w:val="Normal"/>
        <w:shd w:fill="FFFFFF" w:val="clear"/>
        <w:spacing w:lineRule="atLeast" w:line="221" w:before="40" w:after="280"/>
        <w:jc w:val="both"/>
        <w:rPr>
          <w:rFonts w:ascii="Arial Narrow" w:hAnsi="Arial Narrow" w:cs="Arial Narrow"/>
          <w:color w:val="000000"/>
          <w:spacing w:val="4"/>
          <w:sz w:val="20"/>
          <w:szCs w:val="20"/>
          <w:lang w:val="ru-RU"/>
        </w:rPr>
      </w:pPr>
      <w:r>
        <w:rPr>
          <w:rFonts w:cs="Arial Narrow" w:ascii="Arial Narrow" w:hAnsi="Arial Narrow"/>
          <w:color w:val="000000"/>
          <w:spacing w:val="4"/>
          <w:sz w:val="20"/>
          <w:szCs w:val="20"/>
          <w:lang w:val="ru-RU"/>
        </w:rPr>
        <w:t>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8:00Z</dcterms:created>
  <dc:creator>Rada</dc:creator>
  <dc:description/>
  <cp:keywords/>
  <dc:language>en-US</dc:language>
  <cp:lastModifiedBy>Rada</cp:lastModifiedBy>
  <dcterms:modified xsi:type="dcterms:W3CDTF">2017-04-19T08:18:00Z</dcterms:modified>
  <cp:revision>2</cp:revision>
  <dc:subject/>
  <dc:title>БРАНКА Г</dc:title>
</cp:coreProperties>
</file>