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1264285"/>
            <wp:effectExtent l="0" t="0" r="0" b="0"/>
            <wp:wrapTight wrapText="bothSides">
              <wp:wrapPolygon edited="0">
                <wp:start x="-181" y="0"/>
                <wp:lineTo x="-181" y="21408"/>
                <wp:lineTo x="21600" y="21408"/>
                <wp:lineTo x="21600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фесор др Ратко М. Лазаревић, редовни члан Академије инжењерских наука АИНС од 1999. године и секретар Одељења биотехничких наука. Рођен је 1941. године у Великој Ломници, општина Крушевац. Редовне и докторске студије завршио је на Пољопривредном факултету Универзитета у Београду, 1965., односно 1980. године.</w:t>
      </w:r>
    </w:p>
    <w:p>
      <w:pPr>
        <w:pStyle w:val="Normal"/>
        <w:jc w:val="both"/>
        <w:rPr/>
      </w:pPr>
      <w:r>
        <w:rPr/>
        <w:t>На усавршавању за област генетика и оплемењивање животиња и ембриотехнологија боравио је на Пољопривредном факултету Универзитета у Гетингену, 1985. и 1987. год. у научним институтима за сточарство (Праг и Нитра). Студијске боравке од 10-30 дана обавио је у више земаља (Немачка, Француска, Холандија, Чехословачка, СССР, Кина, Италија, Израел, Нигерија, Шпанија). Предавања по позиву држао је у институтима и факултетима у Немачкој, Чешкој, Словачкој, Бугарској, Нигерији.</w:t>
      </w:r>
    </w:p>
    <w:p>
      <w:pPr>
        <w:pStyle w:val="Normal"/>
        <w:jc w:val="both"/>
        <w:rPr/>
      </w:pPr>
      <w:r>
        <w:rPr/>
        <w:t>Објавио је преко 350 научних и стручних радова и то: 56 на међународним симпозијумима, конференцијама и конгресима и међународним часописима. Реферате по позиву реферисао је на међународним симпозијумима и конгресима (Шпанија, Холандија, Словачка, Бугарска, Грчка, Јужна Кореја, Норвешка, Нигерија, Бразил, Пољска, Француска). Објавио је 16 књига. Урадио је 46 технолошких пројеката за гајење животиња, фабрике сточне хране, млекаре, као и већи број идејних решења и студија. Своје технологије излагао је на сајмовима науке у Немачкој и Русији. Радови су му цитирани преко 450 пута у домаћим и међународним часописима. За иностраног члана Академије пољопривредних наука Републике Словачке биран је 1999. године.</w:t>
      </w:r>
    </w:p>
    <w:p>
      <w:pPr>
        <w:pStyle w:val="Normal"/>
        <w:jc w:val="both"/>
        <w:rPr/>
      </w:pPr>
      <w:r>
        <w:rPr/>
        <w:t xml:space="preserve">Први радни однос је засновао на Пољопривредном добру “Гучево” у Лозници, прво као руководилац сточарства а потом као директор добра у научном Институту за сточарство у Београду (истраживач, шеф одељења, заменик директора и 13 година директор) и на крају на Технолошком факутету у Новом Саду (2002-2009).  У периоду од 1992-1993 године био је члан </w:t>
      </w:r>
      <w:r>
        <w:rPr>
          <w:lang w:val="sr-RS"/>
        </w:rPr>
        <w:t xml:space="preserve">прве </w:t>
      </w:r>
      <w:r>
        <w:rPr/>
        <w:t xml:space="preserve">Владе СРЈ и министар за пољопривреду. </w:t>
      </w:r>
    </w:p>
    <w:p>
      <w:pPr>
        <w:pStyle w:val="Normal"/>
        <w:jc w:val="both"/>
        <w:rPr>
          <w:lang w:val="sr-RS"/>
        </w:rPr>
      </w:pPr>
      <w:r>
        <w:rPr/>
        <w:t xml:space="preserve">Водио је значајне научно-истраживачке пројекте у СФРЈ, СРЈ, Републици Србији али и међународне (Француска- Југославија). Области: </w:t>
      </w:r>
      <w:r>
        <w:rPr>
          <w:lang w:val="sr-RS"/>
        </w:rPr>
        <w:t>ембриотрансфер; генетика и селекција у сточарству; исхрана и сточна храна; одгајивање; нове технологије. Од 2001-2007. год. био је директор развојног програма за област сточарстваи анималне технологије Републике Србије, кога је финансирало Министарство за науку и технолошки развој.</w:t>
      </w:r>
      <w:r>
        <w:rPr/>
        <w:t xml:space="preserve"> Од 1994. до 2002. године је био члан сталне републичке комисије за потврђивање научних зва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оквиру научно истраживачких пројеката које је водио урађено је преко 30 докторских дисертација. Био је члан комисије за оцену и одбрану 11 докторских дисертација.</w:t>
      </w:r>
    </w:p>
    <w:p>
      <w:pPr>
        <w:pStyle w:val="Normal"/>
        <w:jc w:val="both"/>
        <w:rPr/>
      </w:pPr>
      <w:r>
        <w:rPr>
          <w:lang w:val="sr-RS"/>
        </w:rPr>
        <w:t>Под његовим руководством створена су два генотипа говеда за производњу меса (генетски материја, семе, налази се у сточарско-ветеринарском центру у Крњачи, Београ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снивач је (1990) и био је први главни и одговорни уредник водећег националног часописа „Биотехнологија у сточарству“ . Оснивач је и међународног симпозијума сточарства који се одржава сваке друге године у Београду (први је био 1977) који окупља научнике са свих континената све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 остварене резултате у привреди, 1980. године одликован је орденом заслуга за народ а за остварене научно-истраживачке резултате, 1998. године је изабран за првог пословног човека године за науку и технолошки развој Републике Србије. Добитник је награде Привредне коморе града Београда за науку и технолошки развој и  повеље менаџера године за науку и технолошки развој Привредне коморе СР Југославије 2000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Живи са супругом Слободанком, дипломираним инжењером и професором хемије. Има двоје деце, ћерку Татјану и сина Слободана, дипломирани економисти, као и четворо унучади (Андреј, Марија, Вања и Дуња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57:00Z</dcterms:created>
  <dc:creator>Rada</dc:creator>
  <dc:description/>
  <cp:keywords/>
  <dc:language>en-US</dc:language>
  <cp:lastModifiedBy>Rada</cp:lastModifiedBy>
  <dcterms:modified xsi:type="dcterms:W3CDTF">2015-06-03T06:57:00Z</dcterms:modified>
  <cp:revision>2</cp:revision>
  <dc:subject/>
  <dc:title>Професор др Ратко М</dc:title>
</cp:coreProperties>
</file>