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085850" cy="1390650"/>
            <wp:effectExtent l="0" t="0" r="0" b="0"/>
            <wp:wrapTight wrapText="bothSides">
              <wp:wrapPolygon edited="0">
                <wp:start x="-189" y="0"/>
                <wp:lineTo x="-189" y="21449"/>
                <wp:lineTo x="21600" y="21449"/>
                <wp:lineTo x="21600" y="0"/>
                <wp:lineTo x="-1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0"/>
          <w:szCs w:val="20"/>
          <w:lang w:val="sr-CS"/>
        </w:rPr>
        <w:t>ДРАГАН РАДОЈЕВИЋ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, дописни члан АИНС од 2009. године </w:t>
      </w:r>
      <w:r>
        <w:rPr>
          <w:rFonts w:cs="Arial Narrow" w:ascii="Arial Narrow" w:hAnsi="Arial Narrow"/>
          <w:sz w:val="20"/>
          <w:szCs w:val="20"/>
          <w:lang w:val="sr-CS"/>
        </w:rPr>
        <w:t>рођен је 1947. године. На Електротехничком факултету у Београду је дипломирао 1971 године на одсеку Техничка физика са аутоматиком, магистрирао 1978 и докторирао 1993 године на смеру Теорија управљања системима. Године 1991. био је на усавршавању на Rutgers State University of New Jers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y, САД. </w:t>
      </w:r>
    </w:p>
    <w:p>
      <w:pPr>
        <w:pStyle w:val="Normal"/>
        <w:spacing w:before="280" w:after="120"/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 xml:space="preserve">Од краја 1972. године ради у Институту </w:t>
      </w: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  <w:lang w:val="sr-CS"/>
        </w:rPr>
        <w:t>Михајло Пупин</w:t>
      </w:r>
      <w:r>
        <w:rPr>
          <w:rFonts w:cs="Arial Narrow" w:ascii="Arial Narrow" w:hAnsi="Arial Narrow"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у Београду. У Одељењу за системске анализе радиo је до 1989. године на пословима везаним за примене системских прилаза (моделовање система, управљање системима, вишекритеријумско одлучивање итд.) у областима водопривреде и електропривреде. </w:t>
      </w:r>
    </w:p>
    <w:p>
      <w:pPr>
        <w:pStyle w:val="Normal"/>
        <w:spacing w:before="280" w:after="120"/>
        <w:jc w:val="both"/>
        <w:rPr>
          <w:rFonts w:ascii="Arial Narrow" w:hAnsi="Arial Narrow" w:cs="Arial Narrow"/>
          <w:sz w:val="20"/>
          <w:szCs w:val="20"/>
          <w:lang w:val="sr-CS"/>
        </w:rPr>
      </w:pPr>
      <w:r>
        <w:rPr>
          <w:rFonts w:cs="Arial Narrow" w:ascii="Arial Narrow" w:hAnsi="Arial Narrow"/>
          <w:sz w:val="20"/>
          <w:szCs w:val="20"/>
          <w:lang w:val="sr-CS"/>
        </w:rPr>
        <w:t xml:space="preserve">Суоснивач је Групе за инжењерство знања у оквиру Лабораторије Аутоматика ИМП у којој је  радио од њеног настанка 1989. године. Од 1993. године руководи Одељењем за интелигентне системе настале трансформацијом  ГРИЗ-а. Главна делатност ОИС  је примена и развој рачунарске интелигенције (Computational Intelligence)  засноване на методама м е к о г  р а ч у н а р с т в а  (Soft Computing). ОИС је једно од првих у домену инжењрских наука у тадашњој Југославији у погледу примене и развоја метода меког рачунарства. У току његовог руковођења, захваљујући пре свега створеној креативној и конструктивној истраживачкој клими, сарадници Одељења су одбранили 4 магистарска рада  (3 на Математичком факултету у Београду и 1 на Електротехничком факултету у Београду) и 5 докторских теза (2 на Математичком факултету у Београду и 3 на Електротехничком факултету у Београду). </w:t>
      </w:r>
    </w:p>
    <w:p>
      <w:pPr>
        <w:pStyle w:val="Normal"/>
        <w:spacing w:before="280" w:after="120"/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 xml:space="preserve">Од 1998. до 2003. године радио је  и као предавач на  Техничком факултету </w:t>
      </w: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  <w:lang w:val="sr-CS"/>
        </w:rPr>
        <w:t>Михајло Пупин</w:t>
      </w:r>
      <w:r>
        <w:rPr>
          <w:rFonts w:cs="Arial Narrow" w:ascii="Arial Narrow" w:hAnsi="Arial Narrow"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у Зрењанину на коме је основао и двосеместрални предмет </w:t>
      </w: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  <w:lang w:val="sr-CS"/>
        </w:rPr>
        <w:t>Меко рачунарство</w:t>
      </w:r>
      <w:r>
        <w:rPr>
          <w:rFonts w:cs="Arial Narrow" w:ascii="Arial Narrow" w:hAnsi="Arial Narrow"/>
          <w:sz w:val="20"/>
          <w:szCs w:val="20"/>
        </w:rPr>
        <w:t>”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на смеру информатика и рачунарство. На Факултету огранизационих наука у Београду држи наставу из изборних предмета </w:t>
      </w:r>
      <w:r>
        <w:rPr>
          <w:rFonts w:cs="Arial Narrow" w:ascii="Arial Narrow" w:hAnsi="Arial Narrow"/>
          <w:sz w:val="20"/>
          <w:szCs w:val="20"/>
        </w:rPr>
        <w:t>„</w:t>
      </w:r>
      <w:r>
        <w:rPr>
          <w:rFonts w:cs="Arial Narrow" w:ascii="Arial Narrow" w:hAnsi="Arial Narrow"/>
          <w:sz w:val="20"/>
          <w:szCs w:val="20"/>
          <w:lang w:val="sr-RS"/>
        </w:rPr>
        <w:t>Фази логика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” и „Неуралне мреже“. Укључен је у последипломску наставу на Факултету организационих наука у Београду и Факултету заштите у Нишу. Био је члан комисија за одбрану више магистрских радова и докторских теза на више факултета. </w:t>
      </w:r>
    </w:p>
    <w:p>
      <w:pPr>
        <w:pStyle w:val="Normal"/>
        <w:spacing w:before="280" w:after="120"/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 xml:space="preserve">Дo 1990. године главне области интересовања Драгана Радојевића су: 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 xml:space="preserve">Моделовање динамичких система и временских низова. </w:t>
      </w:r>
      <w:r>
        <w:rPr>
          <w:rFonts w:cs="Arial Narrow" w:ascii="Arial Narrow" w:hAnsi="Arial Narrow"/>
          <w:sz w:val="20"/>
          <w:szCs w:val="20"/>
          <w:lang w:val="sr-CS"/>
        </w:rPr>
        <w:t> 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>Оптимално управљање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(динамичко програмирање) и 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>теорија диференцијалних игара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(Парето, Неш и Стаклеберг стратегије). </w:t>
      </w:r>
    </w:p>
    <w:p>
      <w:pPr>
        <w:pStyle w:val="Normal"/>
        <w:spacing w:before="280" w:after="120"/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 xml:space="preserve">Од 1990. године домен интересовања Драгана Радојевића је 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>Меко рачунарство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(фази логика и нове генералисане логике, фази мере и  фази интеграли, генералисане 0-1 мере,  тоерија фази скупова и нове теорије генералисаних скупова, неурорачунарство, неуро-фази рачунарство, еволуционо рачунарство, хибридни системи итд.) и 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>рачунарска интелигенција.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</w:t>
      </w:r>
    </w:p>
    <w:p>
      <w:pPr>
        <w:pStyle w:val="Normal"/>
        <w:spacing w:before="280" w:after="120"/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 xml:space="preserve">Међу новије главне резултате Драгана Радојевића како са теоријске тако и практичне стране убраја ју се: 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>Генерлизовање и логичка интепретација фази мера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 увођењем немонотоних  0-1 мера (структуре логичких формула на симболичном нивоу)  и 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>генерализовање дискретног Шокеовог (Choquet) интеграла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. 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>Реализација Интерполативне Булове алгебре (ИБА ) прве реално-вредносне реализације коначне Булове алгебре. Реализације ИБА су конзистентне: Вишевредносне интерполативне логике, Интерполативна теорија скупова, Интерполативне релације (интерполативни графови, интерполативне преферентне структуре у тероји одлучивања исл.)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. </w:t>
      </w:r>
      <w:r>
        <w:rPr>
          <w:rFonts w:cs="Arial Narrow" w:ascii="Arial Narrow" w:hAnsi="Arial Narrow"/>
          <w:i/>
          <w:iCs/>
          <w:sz w:val="20"/>
          <w:szCs w:val="20"/>
          <w:lang w:val="sr-CS"/>
        </w:rPr>
        <w:t>ИБА је примењена за: генерализацију теорије вероватноће – неадитивна вероватноћа, генерализовану анализу поузданости система, закључивање на сонову података, нове методе класификације и дијагностификовања итд.</w:t>
      </w:r>
    </w:p>
    <w:p>
      <w:pPr>
        <w:pStyle w:val="Normal"/>
        <w:spacing w:before="280" w:after="120"/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>Драган Радојевић је објавио преко 1</w:t>
      </w:r>
      <w:r>
        <w:rPr>
          <w:rFonts w:cs="Arial Narrow" w:ascii="Arial Narrow" w:hAnsi="Arial Narrow"/>
          <w:sz w:val="20"/>
          <w:szCs w:val="20"/>
          <w:lang w:val="sr-Latn-RS"/>
        </w:rPr>
        <w:t>8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0 радова, од чега преко </w:t>
      </w:r>
      <w:r>
        <w:rPr>
          <w:rFonts w:cs="Arial Narrow" w:ascii="Arial Narrow" w:hAnsi="Arial Narrow"/>
          <w:sz w:val="20"/>
          <w:szCs w:val="20"/>
          <w:lang w:val="sr-Latn-RS"/>
        </w:rPr>
        <w:t>8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0 у поглављима међународних научних монографија, у међународним научним часописима и у зборницима међународних конференција. </w:t>
      </w:r>
    </w:p>
    <w:p>
      <w:pPr>
        <w:pStyle w:val="Normal"/>
        <w:spacing w:before="280" w:after="120"/>
        <w:jc w:val="both"/>
        <w:rPr/>
      </w:pPr>
      <w:r>
        <w:rPr>
          <w:rFonts w:cs="Arial Narrow" w:ascii="Arial Narrow" w:hAnsi="Arial Narrow"/>
          <w:sz w:val="20"/>
          <w:szCs w:val="20"/>
          <w:lang w:val="sr-RS"/>
        </w:rPr>
        <w:t>Био је п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редседник је Нучног већа Института Михајло Пупин и члан је више научних и стручних организација: IEEE, EUSFLAT,  EUROFUSE – EURO Working Group on Fuzzy Sets, SOCOIS,  ЈУПИМ, Интернационалне академије информациологије (International Informatization Academy - IIA) са седиштем у Москви. Од 2004 гдоине је председник ДОПИС-а Друштва за ОПерациона ИСтраживања, вишегодишњег члана европске EURO и светске IFORS.  Члан је редакције часописа YUJOR. Члан је програмског одбора: EUROFUSE, SYM-OP-IS. </w:t>
      </w:r>
    </w:p>
    <w:p>
      <w:pPr>
        <w:pStyle w:val="Normal"/>
        <w:spacing w:before="280" w:after="120"/>
        <w:jc w:val="both"/>
        <w:rPr/>
      </w:pPr>
      <w:r>
        <w:rPr>
          <w:rFonts w:cs="Arial Narrow" w:ascii="Arial Narrow" w:hAnsi="Arial Narrow"/>
          <w:sz w:val="20"/>
          <w:szCs w:val="20"/>
          <w:lang w:val="sr-CS"/>
        </w:rPr>
        <w:t xml:space="preserve">Држао је више предавања по позиву на националним и међународним скуповима.  Руководио је </w:t>
      </w:r>
      <w:r>
        <w:rPr>
          <w:rFonts w:cs="Arial Narrow" w:ascii="Arial Narrow" w:hAnsi="Arial Narrow"/>
          <w:sz w:val="20"/>
          <w:szCs w:val="20"/>
          <w:lang w:val="sr-RS"/>
        </w:rPr>
        <w:t xml:space="preserve">и </w:t>
      </w:r>
      <w:r>
        <w:rPr>
          <w:rFonts w:cs="Arial Narrow" w:ascii="Arial Narrow" w:hAnsi="Arial Narrow"/>
          <w:sz w:val="20"/>
          <w:szCs w:val="20"/>
          <w:lang w:val="sr-CS"/>
        </w:rPr>
        <w:t xml:space="preserve">учествовао је на више пројеката који су финансирани из републичког и савезног фонда за науку као и на  пројектима који су рађени за индустрију и привреду. </w:t>
      </w:r>
    </w:p>
    <w:p>
      <w:pPr>
        <w:pStyle w:val="Normal"/>
        <w:spacing w:before="28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4:00Z</dcterms:created>
  <dc:creator>Rada</dc:creator>
  <dc:description/>
  <cp:keywords/>
  <dc:language>en-US</dc:language>
  <cp:lastModifiedBy>Rada</cp:lastModifiedBy>
  <dcterms:modified xsi:type="dcterms:W3CDTF">2015-05-18T07:34:00Z</dcterms:modified>
  <cp:revision>3</cp:revision>
  <dc:subject/>
  <dc:title>ДРАГАН РАДОЈЕВИЋ, дописни члан АИНС од 2009</dc:title>
</cp:coreProperties>
</file>