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804" w:leader="none"/>
          <w:tab w:val="left" w:pos="7230" w:leader="none"/>
        </w:tabs>
        <w:rPr/>
      </w:pPr>
      <w:r>
        <w:rPr/>
        <w:drawing>
          <wp:inline distT="0" distB="0" distL="0" distR="0">
            <wp:extent cx="126873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68730" cy="1483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46355</wp:posOffset>
                </wp:positionV>
                <wp:extent cx="5071745" cy="1456055"/>
                <wp:effectExtent l="0" t="0" r="0" b="0"/>
                <wp:wrapNone/>
                <wp:docPr id="2" name="Frame1"/>
                <a:graphic xmlns:a="http://schemas.openxmlformats.org/drawingml/2006/main">
                  <a:graphicData uri="http://schemas.microsoft.com/office/word/2010/wordprocessingShape">
                    <wps:wsp>
                      <wps:cNvSpPr txBox="1"/>
                      <wps:spPr>
                        <a:xfrm>
                          <a:off x="0" y="0"/>
                          <a:ext cx="5071745" cy="1456055"/>
                        </a:xfrm>
                        <a:prstGeom prst="rect"/>
                        <a:solidFill>
                          <a:srgbClr val="FFFFFF"/>
                        </a:solidFill>
                      </wps:spPr>
                      <wps:txbx>
                        <w:txbxContent>
                          <w:p>
                            <w:pPr>
                              <w:pStyle w:val="Normal"/>
                              <w:tabs>
                                <w:tab w:val="clear" w:pos="720"/>
                                <w:tab w:val="left" w:pos="6804" w:leader="none"/>
                                <w:tab w:val="left" w:pos="7230" w:leader="none"/>
                              </w:tabs>
                              <w:rPr/>
                            </w:pPr>
                            <w:r>
                              <w:rPr>
                                <w:rFonts w:cs="Times New Roman" w:ascii="Times New Roman" w:hAnsi="Times New Roman"/>
                              </w:rPr>
                              <w:t xml:space="preserve">Prof. Dr Aleksandar Djordja Gajić, Redovni član Akademije Inženjerskih Nauka Srbije od 2008 g., redovni profesor Mašinskog fakulteta Univerziteta u Beogradu od 1996 g., gostujući profesor na: Tohoku Univerzitet, Japan, Politehnički univerzitet Temišvar i Univerzitet Chalmers, Geteborg. Bio je član Izvršnog komiteta Internacionalnog  udruženja za hidraulična istraživanja IAHR </w:t>
                            </w:r>
                            <w:r>
                              <w:rPr>
                                <w:rFonts w:cs="Times New Roman" w:ascii="Times New Roman" w:hAnsi="Times New Roman"/>
                                <w:lang w:val="en-GB"/>
                              </w:rPr>
                              <w:t>– S</w:t>
                            </w:r>
                            <w:r>
                              <w:rPr>
                                <w:rFonts w:cs="Times New Roman" w:ascii="Times New Roman" w:hAnsi="Times New Roman"/>
                                <w:lang w:val="sr-Latn-CS"/>
                              </w:rPr>
                              <w:t xml:space="preserve">ekcija za hidraulične mašine i sisteme, u četiri mandata  1996 -2008. </w:t>
                            </w:r>
                            <w:r>
                              <w:rPr>
                                <w:rFonts w:cs="Times New Roman" w:ascii="Times New Roman" w:hAnsi="Times New Roman"/>
                                <w:lang w:val="pl-PL"/>
                              </w:rPr>
                              <w:t>Rodjen je  25.08.1950.  g. u  Beogradu. Diplomirao je na Mašinskom fakultetu u Beogradu 1974., magistarsku tezu je odbranio 1978., a doktorsku disertaciju 1983. g. Od oktobra 1975. zaposlen je na  Mašinskom Fakultetu u Beogradu,  za redovnog profesora je izabran maja 1996. Šef je katedre za hidraulične mašine i energetske sisteme od 2011. g.</w:t>
                            </w:r>
                          </w:p>
                        </w:txbxContent>
                      </wps:txbx>
                      <wps:bodyPr anchor="t" lIns="92075" tIns="46355" rIns="92075" bIns="46355">
                        <a:noAutofit/>
                      </wps:bodyPr>
                    </wps:wsp>
                  </a:graphicData>
                </a:graphic>
              </wp:anchor>
            </w:drawing>
          </mc:Choice>
          <mc:Fallback>
            <w:pict>
              <v:rect fillcolor="#FFFFFF" style="position:absolute;rotation:-0;width:399.35pt;height:114.65pt;mso-wrap-distance-left:9.05pt;mso-wrap-distance-right:9.05pt;mso-wrap-distance-top:0pt;mso-wrap-distance-bottom:0pt;margin-top:3.65pt;mso-position-vertical-relative:text;margin-left:102.35pt;mso-position-horizontal-relative:text">
                <v:textbox inset="0.100694444444444in,0.0506944444444444in,0.100694444444444in,0.0506944444444444in">
                  <w:txbxContent>
                    <w:p>
                      <w:pPr>
                        <w:pStyle w:val="Normal"/>
                        <w:tabs>
                          <w:tab w:val="clear" w:pos="720"/>
                          <w:tab w:val="left" w:pos="6804" w:leader="none"/>
                          <w:tab w:val="left" w:pos="7230" w:leader="none"/>
                        </w:tabs>
                        <w:rPr/>
                      </w:pPr>
                      <w:r>
                        <w:rPr>
                          <w:rFonts w:cs="Times New Roman" w:ascii="Times New Roman" w:hAnsi="Times New Roman"/>
                        </w:rPr>
                        <w:t xml:space="preserve">Prof. Dr Aleksandar Djordja Gajić, Redovni član Akademije Inženjerskih Nauka Srbije od 2008 g., redovni profesor Mašinskog fakulteta Univerziteta u Beogradu od 1996 g., gostujući profesor na: Tohoku Univerzitet, Japan, Politehnički univerzitet Temišvar i Univerzitet Chalmers, Geteborg. Bio je član Izvršnog komiteta Internacionalnog  udruženja za hidraulična istraživanja IAHR </w:t>
                      </w:r>
                      <w:r>
                        <w:rPr>
                          <w:rFonts w:cs="Times New Roman" w:ascii="Times New Roman" w:hAnsi="Times New Roman"/>
                          <w:lang w:val="en-GB"/>
                        </w:rPr>
                        <w:t>– S</w:t>
                      </w:r>
                      <w:r>
                        <w:rPr>
                          <w:rFonts w:cs="Times New Roman" w:ascii="Times New Roman" w:hAnsi="Times New Roman"/>
                          <w:lang w:val="sr-Latn-CS"/>
                        </w:rPr>
                        <w:t xml:space="preserve">ekcija za hidraulične mašine i sisteme, u četiri mandata  1996 -2008. </w:t>
                      </w:r>
                      <w:r>
                        <w:rPr>
                          <w:rFonts w:cs="Times New Roman" w:ascii="Times New Roman" w:hAnsi="Times New Roman"/>
                          <w:lang w:val="pl-PL"/>
                        </w:rPr>
                        <w:t>Rodjen je  25.08.1950.  g. u  Beogradu. Diplomirao je na Mašinskom fakultetu u Beogradu 1974., magistarsku tezu je odbranio 1978., a doktorsku disertaciju 1983. g. Od oktobra 1975. zaposlen je na  Mašinskom Fakultetu u Beogradu,  za redovnog profesora je izabran maja 1996. Šef je katedre za hidraulične mašine i energetske sisteme od 2011. g.</w:t>
                      </w:r>
                    </w:p>
                  </w:txbxContent>
                </v:textbox>
                <w10:wrap type="none"/>
              </v:rect>
            </w:pict>
          </mc:Fallback>
        </mc:AlternateContent>
      </w:r>
    </w:p>
    <w:p>
      <w:pPr>
        <w:pStyle w:val="Normal"/>
        <w:tabs>
          <w:tab w:val="clear" w:pos="720"/>
          <w:tab w:val="left" w:pos="6804" w:leader="none"/>
          <w:tab w:val="left" w:pos="7230" w:leader="none"/>
        </w:tabs>
        <w:rPr/>
      </w:pPr>
      <w:r>
        <w:rPr/>
      </w:r>
    </w:p>
    <w:p>
      <w:pPr>
        <w:pStyle w:val="Normal"/>
        <w:jc w:val="both"/>
        <w:rPr>
          <w:rFonts w:ascii="Times New Roman" w:hAnsi="Times New Roman" w:cs="Times New Roman"/>
          <w:lang w:val="pl-PL"/>
        </w:rPr>
      </w:pPr>
      <w:r>
        <w:rPr>
          <w:rFonts w:cs="Times New Roman" w:ascii="Times New Roman" w:hAnsi="Times New Roman"/>
          <w:lang w:val="pl-PL"/>
        </w:rPr>
        <w:t xml:space="preserve">Održavao je nastavu iz 7 predmeta na dodiplomskim i 6 predmeta na poslediplomskim studijama.  Izabran je za gostujućeg profesora-istraživača japanskog Nacionalnog Instituta za nauku o fluidima, Tohoku Univerziteta 1993/1994. g., komentora dr disertacije </w:t>
      </w:r>
      <w:r>
        <w:rPr>
          <w:rFonts w:cs="Times New Roman" w:ascii="Times New Roman" w:hAnsi="Times New Roman"/>
        </w:rPr>
        <w:t>Politehnički univerzitet Temišvar 2010. i podnosioca izveštaja za izbor redovnog profesora na Univerzitet Chalmers, Geteborg 2013. g.</w:t>
      </w:r>
      <w:r>
        <w:rPr>
          <w:rFonts w:cs="Times New Roman" w:ascii="Times New Roman" w:hAnsi="Times New Roman"/>
          <w:lang w:val="pl-PL"/>
        </w:rPr>
        <w:t xml:space="preserve"> U dosadašnjem  nastavno-naučnom radu  bio  je  angažovan na Prirodno matematičkom fakultetu u Beogradu,  Elektrotehničkom fakultetu u Beogradu, Mašinskim  fakultetima  u  Podgorici i Kraljevu. Bio je član  komisija  za  izbor  nastavnika na Univerzitetima u Beogradu, Kragujevcu, Nišu, Novom Sadu, Podgorici, Temišvaru, Geteborg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before="0" w:after="120"/>
        <w:ind w:firstLine="91"/>
        <w:jc w:val="both"/>
        <w:rPr>
          <w:rFonts w:ascii="Times New Roman" w:hAnsi="Times New Roman" w:cs="Times New Roman"/>
          <w:lang w:val="pl-PL"/>
        </w:rPr>
      </w:pPr>
      <w:r>
        <w:rPr>
          <w:rFonts w:cs="Times New Roman" w:ascii="Times New Roman" w:hAnsi="Times New Roman"/>
          <w:lang w:val="pl-PL"/>
        </w:rPr>
        <w:t xml:space="preserve">Držao je seminare na Univerzitetima, Institutima i kompanijama u V. Britaniji, Japanu, Kini, Jugoslaviji, Srbiji. Imao je uvodna predavanja i radove po pozivu na medjunarodnim simpozijumima održanim u Brazilu, Jugoslaviji, Japanu, Kini, Srbiji.    Član je više naučnih  i  stručnih  organizacija. </w:t>
      </w:r>
      <w:r>
        <w:rPr>
          <w:rFonts w:cs="Times New Roman" w:ascii="Times New Roman" w:hAnsi="Times New Roman"/>
          <w:lang w:val="nl-NL"/>
        </w:rPr>
        <w:t>Po pozivu je  član  Institution  of  Diagnostic  Engineers,  section   Experts  -  International Directiry od  1987. Predsednik je Komisije  za  standarde  hidrauličkih turbina Zavoda za standardizaciju SZS-KSN4 od 1992. godine. Izabran je za člana sekretarijata Judoslovenskog Društva za Hidraulična  Istraživanja JDHI,  od 1994. Od 1995. je kao jugoslovenski, a kasnije srpski predstavnik izabran za člana International Electrotechnical Commission -  IEC,  Technical  Committee No. 4 - Hydraulic Turbines. Bio je član matičnog odbora za vode Ministarstva nauke Srbije. Bio je specijalni savetnik Ministra rudarstva i energetike (2009-2011) i Državni sekretar u Ministarstvu prosvete, nauke i tehnološkog razvoja (2013-2014).</w:t>
      </w:r>
    </w:p>
    <w:p>
      <w:pPr>
        <w:pStyle w:val="BodyTextIndent2"/>
        <w:rPr>
          <w:rFonts w:ascii="Times New Roman" w:hAnsi="Times New Roman" w:cs="Times New Roman"/>
          <w:sz w:val="20"/>
          <w:lang w:val="nl-NL"/>
        </w:rPr>
      </w:pPr>
      <w:r>
        <w:rPr>
          <w:rFonts w:cs="Times New Roman" w:ascii="Times New Roman" w:hAnsi="Times New Roman"/>
          <w:sz w:val="20"/>
          <w:lang w:val="nl-NL"/>
        </w:rPr>
        <w:t>Bio je član Izvršnog odbora i Predsednik saveta Mašinskog fakulteta u Beogradu, predsednik nevladine organizacije Srpsko-japansko društvo, član redakcijskog odbora medjunarodnog časopisa “FME Transactions”. Obavljao je dužnost člana UO “TENT”, Obrenovac i JP “ Urbanistički zavod Beograda“, predsednik UO JKP “Beogradski vodovod i kanalizacija” i član saveta Arhitektonskog fakulteta u Beogradu.</w:t>
      </w:r>
    </w:p>
    <w:p>
      <w:pPr>
        <w:pStyle w:val="BodyTextIndent2"/>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jc w:val="both"/>
        <w:rPr/>
      </w:pPr>
      <w:r>
        <w:rPr>
          <w:rFonts w:cs="Times New Roman" w:ascii="Times New Roman" w:hAnsi="Times New Roman"/>
          <w:b/>
          <w:i/>
          <w:lang w:val="nl-NL"/>
        </w:rPr>
        <w:t xml:space="preserve"> </w:t>
      </w:r>
      <w:r>
        <w:rPr>
          <w:rFonts w:cs="Times New Roman" w:ascii="Times New Roman" w:hAnsi="Times New Roman"/>
          <w:lang w:val="nl-NL"/>
        </w:rPr>
        <w:t>Istraživačka delatnost prof. Gajića obuhvata  analizu  strujanja  u  hidroenergetskim sistemima,  izučavanje njihovih prelaznih  režima, utvrdjivanje parametara ekonomičnosti rada postrojenja i optimalnu eksploataciju razvoj metoda za povećanje   pouzdanosti  opreme i raspoloživosti hidroelektrana. Uporedo se bavi eksperimentalnim istraživanjima u laboratorijama i na izgradjenim objektima. Primer takvih istraživanja su ispitivanja HE “Djerdap I” zahvaljujući kojima je ostvareno povećanje snage sa 172MW na 200 MW pa na 210MW po agregatu i  HE “Perućica” na osnovu kojih je povećanaukupna snaga sa 245MW na 290MW i zatim na 305 MW! U sistemu za transport vodonika Rafinerije nafte Pančevo je otklonio uzroke nedopuštenih vibracija i doveo sistem u stanje dozvoljene eksploatacije. Rukovodio je primopredajnim i kompleksnim ispitivanjem više od 10 hidroelektrana, učestvovao u ispitivanju preko 35 vodoprivrednih i hidroenergetskih objekata, primio modelska ispitivanja više hidrauličkih turbina na prostorima bivše Jugoslavije. Saradivao je pri projektovanju hidromašinske  opreme hidroenergetskih i termoenergetskih postrojenja niza objekata u Jugoslaviji, Iraku, Iranu, Jordanu, Kipru... Pored toga učestvovao je u razradi tenderske dokumentacije za oko 10 velikih hidrotehničkih sistema.</w:t>
      </w:r>
    </w:p>
    <w:p>
      <w:pPr>
        <w:pStyle w:val="Normal"/>
        <w:ind w:firstLine="90"/>
        <w:jc w:val="both"/>
        <w:rPr/>
      </w:pPr>
      <w:r>
        <w:rPr>
          <w:rFonts w:cs="Times New Roman" w:ascii="Times New Roman" w:hAnsi="Times New Roman"/>
          <w:lang w:val="nl-NL"/>
        </w:rPr>
        <w:t>Projektovao je i ispitivao pumpe za hemijsku i petrohemijsku industriju, specijalne ventilatore male snage za ventilaciju skloništa, visokopritisne i kotlovske ventilatore velike snage za termoelektrane u zemlji i inostranstvu. Autor je ili koautor više softvera za proračun krutog i elastčnog hidrauličnog udara u hidroenergetskim sistemima. Razvio je metode kompleksnih ispitivanja hidroelektrana radi evaluacije pouzdanosti hidromašinske i regulacione opreme, u cilju optimizacije revitalizacije i modernizacije hidroelektrana. Izvršio je analize nestacionarnih strujanja za preko 50 velikih hidrotehničkih sistema.</w:t>
      </w:r>
    </w:p>
    <w:p>
      <w:pPr>
        <w:pStyle w:val="TextBody"/>
        <w:ind w:right="3" w:hanging="0"/>
        <w:jc w:val="both"/>
        <w:rPr/>
      </w:pPr>
      <w:r>
        <w:rPr>
          <w:rFonts w:cs="Times New Roman" w:ascii="Times New Roman" w:hAnsi="Times New Roman"/>
          <w:lang w:val="nl-NL"/>
        </w:rPr>
        <w:t>Objavio je kao autor ili koautor preko 10 univerzitetskih knjiga i oko 24 pomoćna udžbenika, preko 160 naučnih radova na srpskom, engleskom, ruskom jeziku, od kojih je više preglednih članaka,  preko  200 istraživačkih  izveštaja. Rukovodio je izradom 21 strateških istraživačkih projekata, studijama nacionalnog i regionalnog značaja finansiranih od strane Republičkog Ministarstva Nauke,  elektroprivrednih i vodoprivrednih organizacija. Učestvovao je u realizaciji 30 studija. Citiran je u preko 80 radova publikovanih u medjunarodnim i domaćim  časopisima  i zbornicima referata, kao i u časopisu Citation Index. Od ovih su preko 40 medjunarodni citati, čiji su autori iz:  SAD-a,  Rusije, Kine, Nemačke, Japana, Brazila, Češke, Norveške,  Urugvaja, Švajcarske, Slovenije, …</w:t>
      </w:r>
    </w:p>
    <w:p>
      <w:pPr>
        <w:pStyle w:val="Normal"/>
        <w:rPr>
          <w:rFonts w:ascii="Times New Roman" w:hAnsi="Times New Roman" w:cs="Times New Roman"/>
          <w:lang w:val="nl-NL"/>
        </w:rPr>
      </w:pPr>
      <w:r>
        <w:rPr>
          <w:rFonts w:cs="Times New Roman" w:ascii="Times New Roman" w:hAnsi="Times New Roman"/>
          <w:lang w:val="nl-NL"/>
        </w:rPr>
        <w:t>Saopštavao je radove  i  držao predavanja  po   pozivu   u   Engleskoj, Brazilu, Japanu i Jugoslaviji. Učestvovao je na nizu medjunarodnih simpozijuma,  konferencija  i kongresa. Bio je član naučnih i programskih odbora  naučnih skupova održanih u Beogradu, Lozani, Madridu, Pekingu, Singapuru, Stokholmu, Šarlotu, Temišvaru, Tokiju,Valenciji Barseloni, Jokohami, Iguasu-Brazilu, Pekingu, Montrealu,.... Bio je potpredsednik organizacionog odbora 15-og IAHR Simpozijuma1990.g., predsednik medjunarodne konferencije “Case Studies in Hydraulic Systems”, održane pod pokroviteljstvom SANU i IAHR 2003 g, kao i IAHR WG  Meeting “Cavitation and Dynamic Problems in Hydraulic Machinery and Systems”, Belgrade, 2011.</w:t>
      </w:r>
    </w:p>
    <w:p>
      <w:pPr>
        <w:pStyle w:val="Normal"/>
        <w:rPr>
          <w:rFonts w:ascii="Times New Roman" w:hAnsi="Times New Roman" w:cs="Times New Roman"/>
          <w:lang w:val="nl-NL"/>
        </w:rPr>
      </w:pPr>
      <w:r>
        <w:rPr>
          <w:rFonts w:cs="Times New Roman" w:ascii="Times New Roman" w:hAnsi="Times New Roman"/>
          <w:lang w:val="nl-NL"/>
        </w:rPr>
        <w:t>Oženjen je, supruga Snežana (rodjena Popara) Gajić, deca ćerke Jelena  Djindjić i Ivana Gajić.</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sectPr>
      <w:type w:val="nextPage"/>
      <w:pgSz w:w="11906" w:h="16838"/>
      <w:pgMar w:left="850" w:right="85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90"/>
      <w:jc w:val="both"/>
    </w:pPr>
    <w:rPr>
      <w:sz w:val="24"/>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02:00Z</dcterms:created>
  <dc:creator>ZORAN &amp; BILJANA</dc:creator>
  <dc:description/>
  <cp:keywords/>
  <dc:language>en-US</dc:language>
  <cp:lastModifiedBy>Rada</cp:lastModifiedBy>
  <cp:lastPrinted>2014-04-24T08:57:00Z</cp:lastPrinted>
  <dcterms:modified xsi:type="dcterms:W3CDTF">2014-04-29T10:02:00Z</dcterms:modified>
  <cp:revision>2</cp:revision>
  <dc:subject/>
  <dc:title>1.	BIOGRAFIJA                                </dc:title>
</cp:coreProperties>
</file>