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Академија инжењерских наука Србије</w:t>
      </w:r>
    </w:p>
    <w:p>
      <w:pPr>
        <w:pStyle w:val="Heading"/>
        <w:jc w:val="both"/>
        <w:rPr/>
      </w:pPr>
      <w:r>
        <w:rPr/>
        <w:t>Одељење грађевинских наука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З А П И С Н И К</w:t>
      </w:r>
    </w:p>
    <w:p>
      <w:pPr>
        <w:pStyle w:val="Normal"/>
        <w:jc w:val="both"/>
        <w:rPr/>
      </w:pPr>
      <w:r>
        <w:rPr>
          <w:b/>
          <w:bCs/>
          <w:lang w:val="sr-CS"/>
        </w:rPr>
        <w:t>са седнице Одељења грађевинских наука</w:t>
      </w:r>
    </w:p>
    <w:p>
      <w:pPr>
        <w:pStyle w:val="Normal"/>
        <w:jc w:val="both"/>
        <w:rPr/>
      </w:pPr>
      <w:r>
        <w:rPr>
          <w:b/>
          <w:bCs/>
          <w:lang w:val="sr-Latn-RS"/>
        </w:rPr>
        <w:t>o</w:t>
      </w:r>
      <w:r>
        <w:rPr>
          <w:b/>
          <w:bCs/>
          <w:lang w:val="sr-CS"/>
        </w:rPr>
        <w:t xml:space="preserve">држане </w:t>
      </w:r>
      <w:r>
        <w:rPr>
          <w:b/>
          <w:bCs/>
          <w:lang w:val="sr-Latn-RS"/>
        </w:rPr>
        <w:t>13</w:t>
      </w:r>
      <w:r>
        <w:rPr>
          <w:b/>
          <w:bCs/>
          <w:lang w:val="sr-CS"/>
        </w:rPr>
        <w:t>. октобра 201</w:t>
      </w:r>
      <w:r>
        <w:rPr>
          <w:b/>
          <w:bCs/>
          <w:lang w:val="sr-Latn-RS"/>
        </w:rPr>
        <w:t>5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/>
        <w:t>Присутни: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Редовни чланови</w:t>
      </w:r>
      <w:r>
        <w:rPr/>
        <w:t xml:space="preserve">: </w:t>
      </w:r>
      <w:r>
        <w:rPr>
          <w:lang w:val="sr-RS"/>
        </w:rPr>
        <w:t xml:space="preserve">М. Лојаница, С. Личина, Д. Милашиновић, Б. Митровић,  </w:t>
      </w:r>
      <w:r>
        <w:rPr/>
        <w:t xml:space="preserve">Б. Стојков, </w:t>
      </w:r>
      <w:r>
        <w:rPr>
          <w:lang w:val="sr-RS"/>
        </w:rPr>
        <w:t>Б. Ђорђевић, М. Јовановић,</w:t>
      </w:r>
      <w:r>
        <w:rPr>
          <w:i/>
          <w:lang w:val="sr-RS"/>
        </w:rPr>
        <w:t xml:space="preserve"> </w:t>
      </w:r>
      <w:r>
        <w:rPr>
          <w:lang w:val="sr-RS"/>
        </w:rPr>
        <w:t xml:space="preserve"> П. Анагности</w:t>
      </w:r>
      <w:r>
        <w:rPr>
          <w:lang w:val="sr-Latn-RS"/>
        </w:rPr>
        <w:t>,</w:t>
      </w:r>
      <w:r>
        <w:rPr>
          <w:lang w:val="sr-RS"/>
        </w:rPr>
        <w:t xml:space="preserve"> М. Малетин, </w:t>
      </w:r>
      <w:r>
        <w:rPr>
          <w:lang w:val="sr-Latn-RS"/>
        </w:rPr>
        <w:t xml:space="preserve"> </w:t>
      </w:r>
      <w:r>
        <w:rPr>
          <w:lang w:val="sr-RS"/>
        </w:rPr>
        <w:t>Ђ. Вуксановић, С. Крунић</w:t>
      </w:r>
      <w:r>
        <w:rPr>
          <w:lang w:val="sr-Latn-RS"/>
        </w:rPr>
        <w:t xml:space="preserve">, A. Божовић, Д. Тошковић, В. Ивковић, </w:t>
      </w:r>
      <w:r>
        <w:rPr>
          <w:lang w:val="sr-RS"/>
        </w:rPr>
        <w:t xml:space="preserve"> и </w:t>
      </w:r>
      <w:r>
        <w:rPr/>
        <w:t>Ж. Прашчевић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bCs/>
          <w:lang w:val="sr-CS"/>
        </w:rPr>
        <w:t>Дописни чланови</w:t>
      </w:r>
      <w:r>
        <w:rPr>
          <w:lang w:val="sr-CS"/>
        </w:rPr>
        <w:t>: И. Марић и  Д. Најдановић, Б. Ивковић, М. Пуцар, М. Терзић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bCs/>
          <w:lang w:val="sr-CS"/>
        </w:rPr>
        <w:t>Оправдано одсутни</w:t>
      </w:r>
      <w:r>
        <w:rPr>
          <w:lang w:val="sr-CS"/>
        </w:rPr>
        <w:t xml:space="preserve">: З. Бојовић (болестан), М. Аћић (на дужем боловању), В. Вукмировић (болестан), Д. Марушић (службено одсутан), В. Ђокић (службено одсутан),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седницу је предложен следећ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jc w:val="both"/>
        <w:rPr/>
      </w:pPr>
      <w:r>
        <w:rPr/>
        <w:t>Д Н Е В Н И   Р Е 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Давање подршке Одељења грађевинских наука (у даљем тексту Одељење) за избор нови редовних и дописних чланова АИНС које је ово одељење предложило тајним гласањем на седници одржаној 2. јула 2015. го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Предложени дневни ред је прихваћен без примедб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Секретар Одељења Ж. Прашчевић је подсетио присутне да је одељење на претходној седници 2. јула 2015., у скалду са одредбама Статута и Правилника о избору нових чланова АИНС тајним гласањем предложило за избор нових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довних чланова АИНС: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Др Игора Марића, дипл. инж. арх., научног саветника,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 xml:space="preserve">Др Милорада Терзића, дипл. грађ. инж., редовног професора у пензији,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писних члананова АИНС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Др Бранка Божића, дипл. инж. геодезије, редовног професо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Др Ђорђа Лађиновића, дипл. грађ. инж. редовног профес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 предложило комисије за писање реферата. </w:t>
      </w:r>
    </w:p>
    <w:p>
      <w:pPr>
        <w:pStyle w:val="Normal"/>
        <w:ind w:firstLine="284"/>
        <w:jc w:val="both"/>
        <w:rPr/>
      </w:pPr>
      <w:r>
        <w:rPr>
          <w:lang w:val="sr-CS"/>
        </w:rPr>
        <w:t>Ове предлоге је одобрило Председништво АИНС на седници одржаној 13. јула 2015. год.</w:t>
      </w:r>
    </w:p>
    <w:p>
      <w:pPr>
        <w:pStyle w:val="Normal"/>
        <w:ind w:firstLine="284"/>
        <w:jc w:val="both"/>
        <w:rPr/>
      </w:pPr>
      <w:r>
        <w:rPr>
          <w:lang w:val="sr-CS"/>
        </w:rPr>
        <w:t xml:space="preserve">Комисије су на основу биографских и других релевантних података, које су кандидати доставили,  написале реферате и доставили их генералном секретару АИНС. Реферати су изложени на </w:t>
      </w:r>
      <w:r>
        <w:rPr/>
        <w:t>Web</w:t>
      </w:r>
      <w:r>
        <w:rPr>
          <w:lang w:val="sr-CS"/>
        </w:rPr>
        <w:t xml:space="preserve"> страницама Академије и достављени путем Интернета члановима Одељења. Секретар је за ову седницу присутнима доставио реферате у одштампаној форми, да би имали потпуније информације приликом гласања.</w:t>
      </w:r>
    </w:p>
    <w:p>
      <w:pPr>
        <w:pStyle w:val="Normal"/>
        <w:ind w:firstLine="284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Секретар одељења је констато да седници од 17 активних чланова присуствује 15 или 88% и од 7 дописних присуствује 5 чланова или 71%. Од укупног броја активних чланова, који износи 24 седници присуствује 20 редовних и дописних чланова или 83 %. Пошто је за кворум који одлучује по овом питању потребно према Правилнику да буде присутно најмање 67% чланова, то је кворум за одлучивање мериторан. Секретар је објаснио процедуру гласања у којој се користе гласачки листићи оверени печатом Академије, које су припремили генерални и технички секретар АИНС Милољуб Смиљанић и Радмила Грујић. </w:t>
      </w:r>
    </w:p>
    <w:p>
      <w:pPr>
        <w:pStyle w:val="Normal"/>
        <w:ind w:firstLine="284"/>
        <w:jc w:val="both"/>
        <w:rPr/>
      </w:pPr>
      <w:r>
        <w:rPr>
          <w:lang w:val="sr-CS"/>
        </w:rPr>
        <w:t xml:space="preserve">Секретар се обратио присутнима са питањем да ли се неко јавља за дискусију или коментар. Пошто није било дискусија или коментара, одређена је Комисија за пребројавање гласачких листића у састав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ранислав Ивковић, дописни члан и Душан Најдановић, дописних члан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После тога се приступило гласању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После пребројавања гласова Бранислав Ивковић је саопштио следеће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су гласали сви присутни чланови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није било неважећих гласо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су подршку да буду изабрани за редовне чланове добили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Др Игор Марић, дипл. инж. арх., научни саветника од 14 ред. чланова или 82% од укупног броја актив. редовних чланова, 93% од присутних редовних чланова.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Др Милорад Терзић, дипл. грађ. инж., ред. проф. од 13 ред. чланова или  76% од укупног броја актив. редовних чланова, 87 % од присутних редовних чланова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r-CS"/>
        </w:rPr>
      </w:pPr>
      <w:r>
        <w:rPr>
          <w:lang w:val="sr-CS"/>
        </w:rPr>
        <w:t xml:space="preserve">Да су подршку да буду изабрани за дописне чланове добили 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Др Бранко Божић, ред. проф. од 19 чланова или 79% од укупног броја активних редовних и дописних чланова и 95 % од присутних члано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CS"/>
        </w:rPr>
        <w:t>Др Ђорђе Лађиновић, дипл. инж. грађ. ред. проф. од 20 чланова или 83 % од укупног броја активних чланова и 100 % од присутних чланова.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Минимална проценат за подршку према Статуту и Правилнику АИНС износи 67% активних члаова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Пошто су сви кандидати добили знатно већу подршку од минималне, Одељење грађевинских наука предлаже Изборној скупштини АИНС да изабере за:  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Редовне чланове садашње дописне чланове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lang w:val="sr-CS"/>
        </w:rPr>
        <w:t>Др Игора Марића, дипл. инж. арх., научни саветника</w:t>
      </w:r>
      <w:r>
        <w:rPr>
          <w:lang w:val="sr-CS"/>
        </w:rPr>
        <w:t xml:space="preserve"> са 14 гласова подршке или 82% од укупног броја актив. редовних чланова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lang w:val="sr-CS"/>
        </w:rPr>
        <w:t>Др Милорада Терзића, дипл. грађ. инж., ред. проф</w:t>
      </w:r>
      <w:r>
        <w:rPr>
          <w:lang w:val="sr-CS"/>
        </w:rPr>
        <w:t xml:space="preserve">. </w:t>
      </w:r>
      <w:r>
        <w:rPr>
          <w:b/>
          <w:lang w:val="sr-CS"/>
        </w:rPr>
        <w:t>у пензији</w:t>
      </w:r>
      <w:r>
        <w:rPr>
          <w:lang w:val="sr-CS"/>
        </w:rPr>
        <w:t xml:space="preserve"> са 13 гласова подршке или  76% од укупног броја актив. редовних чланова,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Дописне чланов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sr-CS"/>
        </w:rPr>
        <w:t>Др Ђорђа Лађиновића, дипл. грађ. инж., ред. проф</w:t>
      </w:r>
      <w:r>
        <w:rPr>
          <w:lang w:val="sr-CS"/>
        </w:rPr>
        <w:t>. са 20 чланова подршке или 83 % од укупног броја активних редовних и дописних члано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sr-CS"/>
        </w:rPr>
        <w:t>Др Бранка Божића, дипл. инж. геодезије, ред. проф.</w:t>
      </w:r>
      <w:r>
        <w:rPr>
          <w:lang w:val="sr-CS"/>
        </w:rPr>
        <w:t xml:space="preserve"> од 19 чланова или 79% од укупног броја активних редовних и дописних чланова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Саопштење о овим резултатима је поздрављено аплаузом и одобравањем присутних чланова Одељења. 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Напомињемо да је овоме одељењу од стране Председништва АИНС додељена квота за избор </w:t>
      </w:r>
      <w:r>
        <w:rPr>
          <w:b/>
          <w:lang w:val="sr-CS"/>
        </w:rPr>
        <w:t xml:space="preserve">три нова дописна члан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еоград, 14. октобра 2015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екретар Одељења грађевинских наука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 xml:space="preserve">Проф. др Живојин Прашчевић, дипл. грађ. инж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9:00Z</dcterms:created>
  <dc:creator>ZIKA</dc:creator>
  <dc:description/>
  <cp:keywords/>
  <dc:language>en-US</dc:language>
  <cp:lastModifiedBy>Rada</cp:lastModifiedBy>
  <dcterms:modified xsi:type="dcterms:W3CDTF">2015-10-16T07:09:00Z</dcterms:modified>
  <cp:revision>2</cp:revision>
  <dc:subject/>
  <dc:title>Академија инжењерских наука Србије</dc:title>
</cp:coreProperties>
</file>