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КАДЕМИЈА  ИНЖЕЊЕРСКИХ  НАУ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ДЕЉЕЊЕ  ГРАЂЕВИНСКИХ  НАУК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rPr/>
      </w:pPr>
      <w:r>
        <w:rPr/>
        <w:t>КРАТАК  ИЗВЕШТАЈ  О РАДУ ОДЕЉЕЊА ГРАЂЕВИНСКИХ  НАУКА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rPr/>
      </w:pPr>
      <w:r>
        <w:rPr/>
        <w:t xml:space="preserve">Одељење Грађевинских наука је </w:t>
      </w:r>
      <w:r>
        <w:rPr>
          <w:lang w:val="ru-RU"/>
        </w:rPr>
        <w:t xml:space="preserve"> у периоду 1. март 201</w:t>
      </w:r>
      <w:r>
        <w:rPr>
          <w:lang w:val="sr-Latn-RS"/>
        </w:rPr>
        <w:t>5</w:t>
      </w:r>
      <w:r>
        <w:rPr>
          <w:lang w:val="ru-RU"/>
        </w:rPr>
        <w:t>. – 1. март 201</w:t>
      </w:r>
      <w:r>
        <w:rPr>
          <w:lang w:val="sr-Latn-RS"/>
        </w:rPr>
        <w:t>6</w:t>
      </w:r>
      <w:r>
        <w:rPr>
          <w:lang w:val="ru-RU"/>
        </w:rPr>
        <w:t xml:space="preserve">. год </w:t>
      </w:r>
      <w:r>
        <w:rPr/>
        <w:t xml:space="preserve"> одржало </w:t>
      </w:r>
      <w:r>
        <w:rPr>
          <w:lang w:val="sr-RS"/>
        </w:rPr>
        <w:t>пет</w:t>
      </w:r>
      <w:r>
        <w:rPr/>
        <w:t xml:space="preserve"> седница.</w:t>
      </w:r>
    </w:p>
    <w:p>
      <w:pPr>
        <w:pStyle w:val="TextBodyIndent"/>
        <w:rPr/>
      </w:pPr>
      <w:r>
        <w:rPr/>
        <w:t>Одељење сада</w:t>
      </w:r>
      <w:r>
        <w:rPr>
          <w:lang w:val="ru-RU"/>
        </w:rPr>
        <w:t xml:space="preserve"> </w:t>
      </w:r>
      <w:r>
        <w:rPr/>
        <w:t>има 20  редовних,</w:t>
      </w:r>
      <w:r>
        <w:rPr>
          <w:lang w:val="ru-RU"/>
        </w:rPr>
        <w:t xml:space="preserve"> 8</w:t>
      </w:r>
      <w:r>
        <w:rPr/>
        <w:t xml:space="preserve"> дописних чланова, 2 почасна </w:t>
      </w:r>
      <w:r>
        <w:rPr>
          <w:lang w:val="sr-RS"/>
        </w:rPr>
        <w:t>ч</w:t>
      </w:r>
      <w:r>
        <w:rPr/>
        <w:t xml:space="preserve">лана и 6 иностраних чланова. </w:t>
      </w:r>
    </w:p>
    <w:p>
      <w:pPr>
        <w:pStyle w:val="TextBodyIndent"/>
        <w:rPr>
          <w:lang w:val="sr-RS"/>
        </w:rPr>
      </w:pPr>
      <w:r>
        <w:rPr/>
        <w:t xml:space="preserve">Седницама је присуствовало од </w:t>
      </w:r>
      <w:r>
        <w:rPr>
          <w:lang w:val="sr-RS"/>
        </w:rPr>
        <w:t>9</w:t>
      </w:r>
      <w:r>
        <w:rPr/>
        <w:t xml:space="preserve"> до </w:t>
      </w:r>
      <w:r>
        <w:rPr>
          <w:lang w:val="ru-RU"/>
        </w:rPr>
        <w:t>20</w:t>
      </w:r>
      <w:r>
        <w:rPr/>
        <w:t xml:space="preserve"> чланова</w:t>
      </w:r>
      <w:r>
        <w:rPr>
          <w:lang w:val="ru-RU"/>
        </w:rPr>
        <w:t>, (</w:t>
      </w:r>
      <w:r>
        <w:rPr/>
        <w:t>просечно 1</w:t>
      </w:r>
      <w:r>
        <w:rPr>
          <w:lang w:val="sr-RS"/>
        </w:rPr>
        <w:t>4</w:t>
      </w:r>
      <w:r>
        <w:rPr/>
        <w:t xml:space="preserve"> чланова или 65%). Један члан због здравствених разлога није могао да учествују у раду одељења</w:t>
      </w:r>
      <w:r>
        <w:rPr>
          <w:lang w:val="ru-RU"/>
        </w:rPr>
        <w:t>, једа</w:t>
      </w:r>
      <w:r>
        <w:rPr/>
        <w:t xml:space="preserve"> члан жив</w:t>
      </w:r>
      <w:r>
        <w:rPr>
          <w:lang w:val="sr-RS"/>
        </w:rPr>
        <w:t>и</w:t>
      </w:r>
      <w:r>
        <w:rPr/>
        <w:t xml:space="preserve"> у Новом Саду и један у Подгорици што им отежавало редовније присуство седницма Одељења.</w:t>
      </w:r>
    </w:p>
    <w:p>
      <w:pPr>
        <w:pStyle w:val="TextBodyIndent"/>
        <w:rPr/>
      </w:pPr>
      <w:r>
        <w:rPr>
          <w:lang w:val="sr-RS"/>
        </w:rPr>
        <w:t>На Изборној скупштини АИНС, која је одржана 16. децембра 2016. год. на предлог овог одељења изабрани су за дописне чланове:</w:t>
      </w:r>
    </w:p>
    <w:p>
      <w:pPr>
        <w:pStyle w:val="TextBodyIndent"/>
        <w:numPr>
          <w:ilvl w:val="0"/>
          <w:numId w:val="4"/>
        </w:numPr>
        <w:rPr>
          <w:lang w:val="sr-RS"/>
        </w:rPr>
      </w:pPr>
      <w:r>
        <w:rPr>
          <w:lang w:val="sr-RS"/>
        </w:rPr>
        <w:t>Проф. Др Бранко Божић, дипл. инж. геодезије,</w:t>
      </w:r>
    </w:p>
    <w:p>
      <w:pPr>
        <w:pStyle w:val="TextBodyIndent"/>
        <w:numPr>
          <w:ilvl w:val="0"/>
          <w:numId w:val="4"/>
        </w:numPr>
        <w:rPr/>
      </w:pPr>
      <w:r>
        <w:rPr>
          <w:lang w:val="sr-RS"/>
        </w:rPr>
        <w:t>Проф. Др Ђорђе Лађиновић, дипл. грађ. инж.</w:t>
      </w:r>
    </w:p>
    <w:p>
      <w:pPr>
        <w:pStyle w:val="TextBodyIndent"/>
        <w:ind w:hanging="0"/>
        <w:rPr>
          <w:lang w:val="sr-RS"/>
        </w:rPr>
      </w:pPr>
      <w:r>
        <w:rPr>
          <w:lang w:val="sr-RS"/>
        </w:rPr>
        <w:t>и за редовне чланове:</w:t>
      </w:r>
    </w:p>
    <w:p>
      <w:pPr>
        <w:pStyle w:val="TextBodyIndent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Проф. Др Милорад Терзић, дипл. грађ. инж., </w:t>
      </w:r>
    </w:p>
    <w:p>
      <w:pPr>
        <w:pStyle w:val="TextBodyIndent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Др Игор Марић, дипл. инж. арх., научни саветник.   </w:t>
      </w:r>
    </w:p>
    <w:p>
      <w:pPr>
        <w:pStyle w:val="TextBodyIndent"/>
        <w:rPr/>
      </w:pPr>
      <w:r>
        <w:rPr/>
        <w:t>У овом периоду премину</w:t>
      </w:r>
      <w:r>
        <w:rPr>
          <w:lang w:val="sr-RS"/>
        </w:rPr>
        <w:t xml:space="preserve">о </w:t>
      </w:r>
      <w:r>
        <w:rPr/>
        <w:t xml:space="preserve"> </w:t>
      </w:r>
      <w:r>
        <w:rPr>
          <w:lang w:val="sr-RS"/>
        </w:rPr>
        <w:t>је,</w:t>
      </w:r>
      <w:r>
        <w:rPr/>
        <w:t xml:space="preserve"> нажалост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један</w:t>
      </w:r>
      <w:r>
        <w:rPr/>
        <w:t xml:space="preserve"> члан овог одељења</w:t>
      </w:r>
      <w:r>
        <w:rPr>
          <w:lang w:val="sr-RS"/>
        </w:rPr>
        <w:t xml:space="preserve"> </w:t>
      </w:r>
      <w:r>
        <w:rPr/>
        <w:t xml:space="preserve">Проф. др </w:t>
      </w:r>
      <w:r>
        <w:rPr>
          <w:lang w:val="sr-RS"/>
        </w:rPr>
        <w:t>Ђорђе Вуксановић, дипл. грађ. инж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 Теме дневних редова седница Одељења су биле: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>План рада одељења за 2014/15 год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Обавештења и закључци са састанака Председништва АИНС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Измене Правилника о избору дописних и рсдовних чланова АИНС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Предлагање и избор дописних и редовних чланова АИНС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/>
      </w:pPr>
      <w:r>
        <w:rPr>
          <w:lang w:val="sr-CS"/>
        </w:rPr>
        <w:t xml:space="preserve">Сарадња АИНС са Кинеском инжењерском академијом  и Академијом инжењерских наука Црне Горе и учлањење АИНС у Асоцијацију Европских академија примењених наука, технологија и инжењерства </w:t>
      </w:r>
      <w:r>
        <w:rPr/>
        <w:t>Euro-CASE</w:t>
      </w:r>
      <w:r>
        <w:rPr>
          <w:lang w:val="sr-CS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 xml:space="preserve">Проблеми, могућности и оправданост реализације пројекта "Београд на води",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  <w:t>Неки проблеми у вези са пуњењем и одржавањем бране Стуборовни код Ваљева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RS"/>
        </w:rPr>
        <w:t xml:space="preserve">Измене Правилника за избор председника и подпредседника АИНС и припреме за редовну годишњу скупштину АИНС, која ће се одржати 23. марта 2016,  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Рад одељењ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дељење је усвојило план рада за период од Марта 2013. до марта 2014. године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дељење  је подржало активности, закључке и препоруке Председништва АИНС.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Одељење је подржало предлог Председништва АИНС о склапању споразума о научној и техничкој сарадњи са Кинесном инжењерском академијом, Академијом инжењерских наука Црне Горе и учлањењем у Асоцојацију Европских академија примењених наука, технологије и инжењерства.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Одељење је подржало интензивне активнтсоти  н</w:t>
      </w:r>
      <w:r>
        <w:rPr/>
        <w:t>a</w:t>
      </w:r>
      <w:r>
        <w:rPr>
          <w:lang w:val="sr-CS"/>
        </w:rPr>
        <w:t xml:space="preserve"> домаћем и интернационалном плану  Председништва АИНС  и  Међуодељењске групе  за Националне технолошке платформе Србије, којом успешно руководи  др Петар Б. Петровић, дипл. маш. инж., редовни посефор Машиноксг факултета у Београду и редовни члан АИНС.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 xml:space="preserve">Одељење је поржало предлог свога редовног члана Борислава Стојкова да се разматра стратегија развоја градова и региона у складу са идејама тзв. </w:t>
      </w:r>
      <w:r>
        <w:rPr>
          <w:i/>
          <w:lang w:val="sr-CS"/>
        </w:rPr>
        <w:t>Интелигентног града</w:t>
      </w:r>
      <w:r>
        <w:rPr>
          <w:lang w:val="sr-CS"/>
        </w:rPr>
        <w:t xml:space="preserve"> (</w:t>
      </w:r>
      <w:r>
        <w:rPr>
          <w:lang w:val="sr-Latn-RS"/>
        </w:rPr>
        <w:t xml:space="preserve">Smart city) </w:t>
      </w:r>
      <w:r>
        <w:rPr>
          <w:lang w:val="sr-RS"/>
        </w:rPr>
        <w:t>у сарадњи са осталим одељењима АИНС и надлежним државним, научним и привредним институцијама и организацијам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RS"/>
        </w:rPr>
        <w:t xml:space="preserve">У току 1994. и 1995. године одељење је на више састанака разматрало, заједно са радном групом САН-у, чији су чланови академици Милан Лојаница и Бранислав Митровић редовни чланови САНУ, која је дала веома обимнне и критичне ставове на предлог тзв. Плана посебне намене за подручје на којем треба да се реализује "Пројекат на води". Чланови овог Одељења Милан Лојаница, Бранислав Митровић, Борислав Стојков, Живојин Прашчевић и генерални секретар АИНС Милољуб Смиљанић, као арх. Мр Миодраг Ференшчак су учествовали 14. Маја 2015. Год. на консултативном састанку у Урбанистичком заводу Београда са стручњацима који су радили поменути план и који су задужени за реализацију овога пројекта. У раду састанка је учествовао градоначелник Београда Синиша Мали и директор Урбанистичког завода Небојша Стефановић. Стручњаци Завода су приказали предложени план, а затим су академици Лојаница, Митровић и Бранислав Стојков  изложили веома критичне примедбе и указано на многобројне проблеме и негативне последице реализације овог пројекта. </w:t>
      </w:r>
      <w:r>
        <w:rPr/>
        <w:t xml:space="preserve">После овог излагања развила се краћа дискусија која је у главном току подржала изнете ставове и у којој је изнето више детаља и допуна као и разјашњења неких неповољних околности под којима је План рађен и вођен кроз процедуру усвајања. На крају је директор Дирекције за уређење земљишта Бранислав Поповић изнео низ података о текућим активностима везаним за планирани почетак изградње на јесен 2015. године. </w:t>
      </w:r>
      <w:r>
        <w:rPr>
          <w:lang w:val="sr-RS"/>
        </w:rPr>
        <w:t>С</w:t>
      </w:r>
      <w:r>
        <w:rPr/>
        <w:t xml:space="preserve">куп је завршен закључком градоначелника господина Синише Малог да се изнети ставови у писаној форми доставе граду ради информације и одлучивања о даљем поступку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lang w:val="sr-CS"/>
        </w:rPr>
        <w:t xml:space="preserve">У вези са пуњењем и експлоатацијом бране и акумулације "Стуборовни", Одељење је узимајући у обзир закључке Института хидротехнику и водеколошко инжењерство Грађевинског факултета у Београду, Рударског факултета у Београду и "Енерго пројекта" – Београд формулисало и усвојило одговарајуће ставове и упутило их надлежним институцијама и Скупштини општине Ваљево.  Брана и акумулација са вишегодишњим регулисањем протока ''Стуборовни'' на реци Јабланици, саставници реке Колубаре је изузетно важан водопривредни објекат републичког значаја, са веома важним функцијама у области снабдевања насеља и индустрије водом, заштите од поплава, побољшања квалитета вода и одрживости еколошких система. Зато је потребно окончати неопходне радове на затварању опточног тунела и законом прописаних 'нултих' мерења, како би се акумулација ставила у функцију већ крајем 2015. године, када наступа период опасних поводања. Стављањем акумулације у пуну функцију доприноси се смањивању ризика од поплава Ваљева и подручја у доњем току Колубаре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Од ове године АИНС је суиздавач научног часописа "Водопривреда", чији је главни уредник редовни члан из овог одељења Бранислав Ђорђевић, а у уредништву се налазе редовни чланови Миодраг Јовановић и Војислав Вукмировић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360"/>
        <w:rPr/>
      </w:pPr>
      <w:r>
        <w:rPr/>
        <w:t>Од планираних активности Одељење није</w:t>
      </w:r>
      <w:r>
        <w:rPr>
          <w:lang w:val="sr-RS"/>
        </w:rPr>
        <w:t xml:space="preserve"> ни ове године</w:t>
      </w:r>
      <w:r>
        <w:rPr/>
        <w:t xml:space="preserve"> разматрало нека </w:t>
      </w:r>
      <w:r>
        <w:rPr>
          <w:lang w:val="sr-RS"/>
        </w:rPr>
        <w:t>планирана</w:t>
      </w:r>
      <w:r>
        <w:rPr/>
        <w:t xml:space="preserve"> питања и резултате у области високошколског образовања у областима грађевинарства, архитектуре и урбанизма у Србији са посебним освртима на искуства реформе високошколског образовања на принципима Болоњске декларације.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У вези са радом чланова у оквиру Одељења може се закључити да чланови који редовно присуствују састанцима Одељења су врло активни и доприносе његовом раду. Број ових чланова је око 50%, што није довољно. Већи број чланова није био у стању да се више ангажује из оправданих разлога: здравствено стање, велика заузетост у настави, научно-истраживачком раду, реализацији сложених пројеката и другим озбиљним пословним ангажманима, као и због тога што неки стално живе ван Београда. 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С обзиром на значајне инвестиционе подухвате и планове у вези са покретањем наше, некаде веома развијене грађевинске индустрије, биће од велике друштвене и економске користи да се АИНС и ово Одељење много више укључи и не само да прати и критички оцењује те подухвате, него да даје своје предлоге и да се активније укључује у њихова решавања. Због тога ће бити неопходно да одељење одржава чешће седнице и тематске скупове на којима учествују експерти и заинтересовани грађани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Један од озбиљних пропуста у раду Одељења је да ове минуле године чланови Одења нису одржали ни једно предавање у оквиру Одељења и на сталном Семинару АИНС, што се раније није догађало. Неопходно је да се на овом плану ангажују млађи, првенствено дописни, чланови АИНС из овог Одељ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sr-CS"/>
        </w:rPr>
        <w:t xml:space="preserve">  </w:t>
      </w:r>
      <w:r>
        <w:rPr>
          <w:b/>
          <w:bCs/>
          <w:lang w:val="sr-CS"/>
        </w:rPr>
        <w:t>3. Активности чланова Одељења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/>
      </w:pPr>
      <w:r>
        <w:rPr/>
        <w:t>Чланови овог одељења су остварили веома значајну и разноврсну активност у научно-истраживачком, наставном, публицистичком и инжењерском раду и постигли значајна остварења. Овде ће бити дат кратак преглед тих остварења.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3.1 Руковођење универзитетским и научно-истраживачким нституцијам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TextBody"/>
        <w:numPr>
          <w:ilvl w:val="0"/>
          <w:numId w:val="8"/>
        </w:numPr>
        <w:rPr/>
      </w:pPr>
      <w:r>
        <w:rPr>
          <w:lang w:val="sr-RS"/>
        </w:rPr>
        <w:t xml:space="preserve">Ново изабрани дописни чланови </w:t>
      </w:r>
      <w:r>
        <w:rPr/>
        <w:t xml:space="preserve">Проф. др </w:t>
      </w:r>
      <w:r>
        <w:rPr>
          <w:lang w:val="sr-RS"/>
        </w:rPr>
        <w:t>Бранко Божић</w:t>
      </w:r>
      <w:r>
        <w:rPr/>
        <w:t>, обавља дужност декана Грађевинског факултета Универзитета у Београду,</w:t>
      </w:r>
      <w:r>
        <w:rPr>
          <w:lang w:val="sr-RS"/>
        </w:rPr>
        <w:t xml:space="preserve"> а Проф. Др Ђорђе Лађиновић, директора Департмана за грађевинарство Техничког факултета  Универзитета у Новом Саду.  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Проф. др Владан Ђокић, дописни члан обавља дужност декана Архитектонског факултета у Београду,</w:t>
      </w:r>
    </w:p>
    <w:p>
      <w:pPr>
        <w:pStyle w:val="Normal"/>
        <w:numPr>
          <w:ilvl w:val="0"/>
          <w:numId w:val="8"/>
        </w:numPr>
        <w:jc w:val="both"/>
        <w:rPr>
          <w:lang w:val="sr-CS"/>
        </w:rPr>
      </w:pPr>
      <w:r>
        <w:rPr>
          <w:lang w:val="sr-CS"/>
        </w:rPr>
        <w:t>Др Игор Марић, дописни члан је обављао дужност директора Института за архитектуру и урбанизам Србије (ИАУС), а сада обавља дужност заменика директора овог институ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3.2  Изложбе и презентације радова шланова одељења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оф. арх. Дарко Марушић,</w:t>
      </w:r>
      <w:r>
        <w:rPr>
          <w:lang w:val="sr-Latn-RS"/>
        </w:rPr>
        <w:t xml:space="preserve"> </w:t>
      </w:r>
      <w:r>
        <w:rPr>
          <w:lang w:val="sr-RS"/>
        </w:rPr>
        <w:t>изложили своје радове из области архитектуре на великој Излозби Иинститута за урбанизам и архитектуру Србије поводом 60 година рада Институ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кадемик САНУ арх. Бранислав Митровић је изабран за професора емеритуса. Архитектонска остварења су му приказана на 4 изложбе, а одржао је 5 предавања и урадио више рецензија и био члан два жирија за избор архитектонских пројеката. На архитектонским конкурсима за радове је добио два откупа и завршио три главна архитектонска пројек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Арх. Зоран Бојовић приказ најважнијих архитектонских остварења на: Данима архитектуре у Крагујевцу и Триеналу светске архитектуре у Милану, као и на две изложбе у Музеју Југославије у Београду: "Недовршени модернизам" и "Подигнути завесу" 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Арх. Др Игор Марић, је написао и објавио мониографију " Организовао је са сарадницима прославу и велику изложбу поводом 60 година рада овог института, и излозио неке своје радове који је колективни члан АИНС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Latn-CS"/>
        </w:rPr>
        <w:t xml:space="preserve">3.3 </w:t>
      </w:r>
      <w:r>
        <w:rPr>
          <w:i/>
          <w:iCs/>
          <w:lang w:val="sr-CS"/>
        </w:rPr>
        <w:t xml:space="preserve"> Публиковане књиге, монографијеи радови у домаћим и међународним часописима и остале запажене активности</w:t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iCs/>
          <w:lang w:val="sr-CS"/>
        </w:rPr>
      </w:pPr>
      <w:r>
        <w:rPr>
          <w:iCs/>
          <w:lang w:val="sr-CS"/>
        </w:rPr>
        <w:t>Академик САНУ проф. арх. Милан Лојаница, редовни члан АИНС, члан председништва САНУ и секретар Одељења уметности објавио реферат "30 година активности САНУ на изради Речника појмова из области ликовнових уметности и архитектуре", Уводни текст "Зборника радова" посвећеног стогодишњици рођења Љубице Цокић, Саопштење групе истакнутих стручњака о пројекту "Београд на води", предавање  "Идеје и концепти" у оквиру Инжењерске коморе поводом доделе награде за животно дело, есеј у књизи "Храм и град – Храмови и градови у нама" Александре Мокрањац "Студија педагошких приступа метода и деловања архитекта-градитеља у и професора Милана Лојанице" .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роф. др Борислав Стојков, редовни члан, аутор и координатор израде књиге "Могућности унапређења јавног увида за просторне и урбанистичке планове", реферат на међународној конференцији. Руководио је израдом плана Републике Српске (ППРС), израдом прве фазе Програма ППРС 2016-2020 као члан тима ИАУС, првом фазом имплементације Регионалног просторног плана Подунавског и Браничевског округа и члан тима од 4 експерта за француску фирму </w:t>
      </w:r>
      <w:r>
        <w:rPr/>
        <w:t xml:space="preserve">SAFEGE </w:t>
      </w:r>
      <w:r>
        <w:rPr>
          <w:lang w:val="sr-RS"/>
        </w:rPr>
        <w:t>за просторне и еколошке аспекте аутопутева.</w:t>
      </w:r>
      <w:r>
        <w:rPr>
          <w:lang w:val="sr-CS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ф. др Бранислав Ђорђевић, редовни члан, је публиковао 1 монографију, 2 рада у домаћим и 2 рада у међународним часописим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ф. др Ђорђе Вуксановић, редовни члан, објавио 2 рада у међународним часописим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роф. др Мирко Аћић, редовни члан, је објавио 3 рада у домаћим часописима и 1 рад у међународном часопису и један д организатора Научно-стручног скупа "Мере за смањење ризика од последица екстремних падавина", који је организовало Друштво и часопис "Изградња"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роф, др Живојин Прашчевић, објавио 2 рада у међународном часопису (М23) и 2 рада у Зборницима радова са међународноих скупова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Проф. Дарко Марушић, редовни члан, публиковао 1 рад у домаћем часопису,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 xml:space="preserve">Проф. др Драган Милашиновић, редовни члан је публиковао 1 рад у домаћем часопису и 2 рада у међународном часопису, 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 xml:space="preserve">Др Игор Марић, објавио је монографију "Регионализам у српској модерној архитектури" у издању Института за архитектуру и урбанизам Србије.и два рада у домаћем часопису. Уредник је два часописа.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Проф,. др Бранислав Ивковић, дописни члан, објавио 1 рад у домаћем и 1 у међународном часопис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Мила Пуцар, дипл. инж. арх. дописни члан је објавила 1 рад у врхунском међународном часопису (М21), имала је 3 саопштења на међународним скуповима, 2 саопштења на на скуповима националног значаја, уредник је водећег научног часописа и једне научне монографиј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У погледу издавачке делатности Одељење није издавало публикације у оквиру АИНС. Поред тога,поједини чланови одељења учествовали су са својим радовима на више научних и стручних скупова у нашој земљи и иностранству, као и у организацији неких од тих скупова. Одељење, односно АИНС су суиздавачи часописа "Водопривреда".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lang w:val="sr-CS"/>
        </w:rPr>
      </w:pPr>
      <w:r>
        <w:rPr>
          <w:lang w:val="sr-CS"/>
        </w:rPr>
        <w:t xml:space="preserve">Чаланови овог одељења учествују у реализацији већег броја научно-истраживачких и стручних пројеката, у раду комисија за разна питања и проблеме струке у нашој земљи и иностранству, као и у пројектовању великог броја објеката, изради урбанистичких и просторних планова, комисијама за ревизије пројеката, управљању пројектима, консултантским пословима, јавним наступима у средствим јавног комуницирања, научним и стручним скуповома и сл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iCs/>
          <w:lang w:val="sr-CS"/>
        </w:rPr>
      </w:pPr>
      <w:r>
        <w:rPr>
          <w:i/>
          <w:iCs/>
          <w:lang w:val="sr-CS"/>
        </w:rPr>
        <w:t>3.4 Награде и признања члановима Одељењ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09" w:hanging="283"/>
        <w:jc w:val="both"/>
        <w:rPr>
          <w:lang w:val="sr-CS"/>
        </w:rPr>
      </w:pPr>
      <w:r>
        <w:rPr>
          <w:lang w:val="sr-CS"/>
        </w:rPr>
        <w:t xml:space="preserve">Академик САНУ проф. Милан Лојаница добио је Награду за животно дело коју додељује Инжењерска комора Србије и Награду међународне конференције са изложбом архитектуре балкана, прву награду за архитектонско-урбанистичко решење градске аутобуске и железничке станице у Новом Београду, Трећу награду за архитектонско урбанистичко решење Трга републике и Теразијског тунела у Београду и израда Главног пројекта за прву фазу пословног комплекса у Узун Мирковој улици у Београду. 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>
          <w:lang w:val="ru-RU"/>
        </w:rPr>
        <w:t>Овде су дате неке активности чланова одељења који су благовремено доставили  податке о свом раду. Чланови одељења који те податке нису доставили такође су остварили запажене резултате и остварења у области научне, педагошке, инжењерске, уметничке, публицистичке и организационе активности. Чланови овог одељења својим радом, не само на састанцима одељења, него укупни деловањем и активностима допринели и доприносе афирмацији и угледу АИНС и научних и струћних области којима се бав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</w:t>
      </w:r>
      <w:r>
        <w:rPr/>
        <w:t xml:space="preserve">                                </w:t>
      </w:r>
      <w:r>
        <w:rPr>
          <w:lang w:val="sr-CS"/>
        </w:rPr>
        <w:t xml:space="preserve">  </w:t>
      </w:r>
      <w:r>
        <w:rPr>
          <w:lang w:val="sr-CS"/>
        </w:rPr>
        <w:t>Секретар Одељења грађевинских наука,</w:t>
      </w:r>
    </w:p>
    <w:p>
      <w:pPr>
        <w:pStyle w:val="Normal"/>
        <w:jc w:val="both"/>
        <w:rPr/>
      </w:pPr>
      <w:r>
        <w:rPr>
          <w:lang w:val="sr-CS"/>
        </w:rPr>
        <w:t xml:space="preserve">Београд,  </w:t>
      </w:r>
      <w:r>
        <w:rPr>
          <w:lang w:val="sr-Latn-RS"/>
        </w:rPr>
        <w:t>25</w:t>
      </w:r>
      <w:r>
        <w:rPr>
          <w:lang w:val="sr-CS"/>
        </w:rPr>
        <w:t>. фебруара 201</w:t>
      </w:r>
      <w:r>
        <w:rPr>
          <w:lang w:val="sr-Latn-RS"/>
        </w:rPr>
        <w:t>5</w:t>
      </w:r>
      <w:r>
        <w:rPr>
          <w:lang w:val="sr-CS"/>
        </w:rPr>
        <w:t>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Проф. др Живојин Прашчевић, дипл. грађ. инж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ind w:firstLine="720"/>
        <w:rPr/>
      </w:pPr>
      <w:r>
        <w:rPr/>
        <w:t>Прилог: Најважнији подаци о раду одељ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2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0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Укупан број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чланова </w:t>
            </w:r>
            <w:r>
              <w:rPr>
                <w:lang w:val="ru-RU"/>
              </w:rPr>
              <w:t>сад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Број преминулих члан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активних чл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2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састанака одељ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сечно присутних активних чланова у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5</w:t>
            </w:r>
            <w:r>
              <w:rPr>
                <w:lang w:val="sr-Latn-RS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одељењских предав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предавања на Сталном семинару АИ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монографија и зборника издатих у оквиру АИ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 xml:space="preserve">1 </w:t>
            </w:r>
            <w:r>
              <w:rPr>
                <w:lang w:val="sr-RS"/>
              </w:rPr>
              <w:t>часоп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конференција и скупова које организовало одељ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округлих столова и панела које је организовало одеље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изложби чланова одеље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45:00Z</dcterms:created>
  <dc:creator>ZIKA</dc:creator>
  <dc:description/>
  <cp:keywords/>
  <dc:language>en-US</dc:language>
  <cp:lastModifiedBy>ZIKA</cp:lastModifiedBy>
  <dcterms:modified xsi:type="dcterms:W3CDTF">2016-02-29T09:58:00Z</dcterms:modified>
  <cp:revision>4</cp:revision>
  <dc:subject/>
  <dc:title>АКАДЕМИЈА  ИНЖЕЊЕРСКИХ  НАУКА</dc:title>
</cp:coreProperties>
</file>