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pisnik s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os</w:t>
      </w:r>
      <w:r>
        <w:rPr>
          <w:b/>
          <w:sz w:val="28"/>
          <w:szCs w:val="28"/>
          <w:lang w:val="sr-Latn-CS"/>
        </w:rPr>
        <w:t>nivačkog sastanka međuodeljenskog Odbora za međunarodnu saradnju (MOMS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ademije inženjerskih nauka Srbije (AINS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27.12.2011., 11h, prostorije AINS, Zeleni venac 2/3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Latn-CS"/>
        </w:rPr>
        <w:t>Evidentiranje predloženih članova iz Odeljenja AINS  i eventualne dopune van AIN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log za predsednika Odbo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elatnost Odbor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sutni : svi predloženi članovi Odbora izuzev B.Kovačevića i S.Vraneš koji su bili sprečen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Ad.1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a su dostavila sledeće predlog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tehnoloških, metalurških i nauka o materijalima - Biljana Stojan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elektrotehničkih nauka - Ljiljana Milić, Branko Kovačević, Sanja Vraneš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biotehničkih nauka - Kosana Konstantinov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mašinskih nauka - Miroljub Adžić i Branislav Todorović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deljenje građevinskih nauka - Borisav Stojkov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rudarskih i geoloških nauka - Nebojša Vas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vi predloženi kandidati su prihvatili da budu članovi Odbora. Inicijativa Odeljenja biotehničkih nauka o dopuni spiska sa članovima van AINS je ostavljena za kasnije dok se Odbor malo uhoda u rad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2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log za predsednika je Ljiljana Milić a za zamenika Kosana Konstantinov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3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lavne delatnosti s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rada pregleda aktivnosti i načina rada akademija inženjerskih nauka u drugim zemlja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postavljanje saradnje sa inostranim akademijama i međunarodnim asocijacija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ključivanje AINS u međunarodne projekte ili kao realizatora-surealizatora i/ili učešće članova AINS u recenziranju međunarodnih projeka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postavljanje saradnje sa inostranim članovima AINS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27.12.201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sz w:val="22"/>
          <w:szCs w:val="22"/>
          <w:lang w:val="sr-Latn-CS"/>
        </w:rPr>
        <w:t xml:space="preserve">Zapisnik oformili </w:t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 xml:space="preserve">generalni sekretar AINS M.Smiljanić </w:t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 xml:space="preserve">u saradnji sa kandidatom za predsednika MOMS LJ.Milić                              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6:00Z</dcterms:created>
  <dc:creator>Korisnik</dc:creator>
  <dc:description/>
  <cp:keywords/>
  <dc:language>en-US</dc:language>
  <cp:lastModifiedBy>Korisnik</cp:lastModifiedBy>
  <cp:lastPrinted>2011-12-27T13:26:00Z</cp:lastPrinted>
  <dcterms:modified xsi:type="dcterms:W3CDTF">2011-12-27T12:30:00Z</dcterms:modified>
  <cp:revision>3</cp:revision>
  <dc:subject/>
  <dc:title>Osnivački sastanak međuodeljenskog Odbora za međunarodnu saradnju (MOMS)</dc:title>
</cp:coreProperties>
</file>