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reda, 25.09.2013., 13h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astanak međuodeljenskog Odbora za energetiku (MOE)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kademije inženjerskih nauka Srbije (AINS)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CS"/>
        </w:rPr>
        <w:t>Nove prostorije, Ruzveltova 1a, u okviru Poslovno tehnološkog inkubato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NEVNI RED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nacrta Strategije energetike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CS"/>
        </w:rPr>
        <w:t xml:space="preserve">( materijal na sajtu Ministarstva energetike </w:t>
      </w:r>
      <w:hyperlink r:id="rId2">
        <w:r>
          <w:rPr>
            <w:rStyle w:val="InternetLink"/>
            <w:sz w:val="22"/>
            <w:szCs w:val="22"/>
            <w:lang w:val="sr-Latn-CS"/>
          </w:rPr>
          <w:t>www.merz.gov.rs</w:t>
        </w:r>
      </w:hyperlink>
      <w:r>
        <w:rPr>
          <w:sz w:val="22"/>
          <w:szCs w:val="22"/>
          <w:lang w:val="sr-Latn-CS"/>
        </w:rPr>
        <w:t xml:space="preserve"> )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no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eograd, 18.09.2013.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ednik MOE,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iodrag Mesarović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z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06:00Z</dcterms:created>
  <dc:creator>Korisnik</dc:creator>
  <dc:description/>
  <cp:keywords/>
  <dc:language>en-US</dc:language>
  <cp:lastModifiedBy>Rada</cp:lastModifiedBy>
  <cp:lastPrinted>2013-09-18T12:22:00Z</cp:lastPrinted>
  <dcterms:modified xsi:type="dcterms:W3CDTF">2013-09-18T10:25:00Z</dcterms:modified>
  <cp:revision>4</cp:revision>
  <dc:subject/>
  <dc:title>Osnivački sastanak međuodeljenskog Odbora za međunarodnu saradnju (MOMS)</dc:title>
</cp:coreProperties>
</file>