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torak, 27.12.2011., 11h, prostorije AINS, Zeleni venac 2/3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Os</w:t>
      </w:r>
      <w:r>
        <w:rPr>
          <w:b/>
          <w:sz w:val="28"/>
          <w:szCs w:val="28"/>
          <w:lang w:val="sr-Latn-CS"/>
        </w:rPr>
        <w:t>nivački sastanak međuodeljenskog Odbora za međunarodnu saradnju (MOMS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ademije inženjerskih nauka Srbije (AINS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Evidentiranje predloženih članova iz Odeljenja AINS  i eventualne dopune van AI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log za predsednika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elatnost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ačke 1, 2, i 3 su potrebne za osnivanje Odbora prema </w:t>
      </w:r>
      <w:r>
        <w:rPr>
          <w:sz w:val="22"/>
          <w:szCs w:val="22"/>
        </w:rPr>
        <w:t>Pravilniku o osnivanju i radu</w:t>
      </w:r>
      <w:r>
        <w:rPr>
          <w:sz w:val="22"/>
          <w:szCs w:val="22"/>
          <w:lang w:val="sr-Latn-CS"/>
        </w:rPr>
        <w:t xml:space="preserve"> međuodeljenskih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d.1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a su dostavila sledeće predloge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eljenje tehnoloških, metalurških i nauka o materijalima - Biljana Stoja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elektrotehničkih nauka - Ljiljana Milić, Branko Kovačević, Sanja Vraneš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biotehničkih nauka - Kosana Konstantinov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mašinskih nauka - Miroljub Adžić i Branislav Todor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eljenje građevinskih nauka - Borisav Stojkov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rudarskih i geoloških nauka - Nebojša Vas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2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kon obavljenih razgovora generalnog sekretara, mogući predlog za predsednika je Ljiljana Milić koja bi to obavljala (po njenoj želji) samo određeno vrem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lavne delatnosti su date na prvom sastanku inicijativne grup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pregleda aktivnosti i načina rada akademija inženjerskih nauka u drugim zemlj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ljanje saradnje sa inostranim akademijama i međunarodnim asocijacij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iključivanje AINS u međunarodne projekte ili kao realizatora-surealizatora i/ili učešće članova AINS u recenziranju međunarodnih projeka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ljanje saradnje sa inostranim članovima AIN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22.12.201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>Generalni sekretar AINS M.Smiljanić u saradnji sa privremenim koordinatorom MOMS Lj.Mil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4:00Z</dcterms:created>
  <dc:creator>Korisnik</dc:creator>
  <dc:description/>
  <cp:keywords/>
  <dc:language>en-US</dc:language>
  <cp:lastModifiedBy>Korisnik</cp:lastModifiedBy>
  <cp:lastPrinted>2011-12-22T11:04:00Z</cp:lastPrinted>
  <dcterms:modified xsi:type="dcterms:W3CDTF">2011-12-22T10:05:00Z</dcterms:modified>
  <cp:revision>3</cp:revision>
  <dc:subject/>
  <dc:title>Osnivački sastanak međuodeljenskog Odbora za međunarodnu saradnju (MOMS)</dc:title>
</cp:coreProperties>
</file>