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Os</w:t>
      </w:r>
      <w:r>
        <w:rPr>
          <w:b/>
          <w:sz w:val="28"/>
          <w:szCs w:val="28"/>
          <w:lang w:val="sr-Latn-CS"/>
        </w:rPr>
        <w:t>nivački sastanak međuodeljenskog Odbora za energetiku (MOE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Evidentiranje predloženih članova iz Odeljenja AINS  i eventualne dopune van AI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za predsednika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Tačke 1,2, i 3 su potrebne za osnivanje Odbora prema </w:t>
      </w:r>
      <w:r>
        <w:rPr>
          <w:sz w:val="22"/>
          <w:szCs w:val="22"/>
        </w:rPr>
        <w:t>Pravilniku o osnivanju i radu</w:t>
      </w:r>
      <w:r>
        <w:rPr>
          <w:sz w:val="22"/>
          <w:szCs w:val="22"/>
          <w:lang w:val="sr-Latn-CS"/>
        </w:rPr>
        <w:t xml:space="preserve"> međuodeljenskih odbor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d.1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a su dostavila sledeće predlog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tehnoloških, metalurških i nauka o materijalima - Rajko Tom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elektrotehničkih nauka - Jovan Nahman, Milan Ćal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biotehničkih nauka - Ratko Nikol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mašinskih nauka - Nanad Đajić, Miodrag Mesarević, Simeon Oka, Vladimir Stevanović, Marija Todor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građevinskih nauka - Branislav Đorđe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rudarskih i geoloških nauka - Vladimir Živan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ilo bi dobro predložiti i nekoliko članova van AINS, recimo Ljubo Mačić, Nikola Rajaković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ma konsultacijama generalnog sekretara sa nekoliko članova sa gornjeg spiska, postoje dva jako dobra predloga za predsednika Odbora: N.Đajić i M.Mesarević, a koji pripadaju Odeljenju mašinskih nauka kome je energetika jedna od najvažnijih oblasti rada. Oba kandidata su se dokazala u svom radu u okviru radne grupe AINS za energetiku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može, ali i ne mora da Predsedništvu predloži jednog ili više članova za predsednika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organizuje analize i rasprave po svim aktuelnim pitanjima energetike. Tako, recimo iz oblasti elektroenergetike (EES) (J.Nahman) pitanja od interesa su: tehnoekonomska pitanja dalje izradne i rada EES, tehnoekonomske karakteristike, izradnja i uključivanje obnovljivih izvora energije u EES, pitanja u vezi korišćenja nuklearne energije, razvoj EE mreža uz obuhvatanje pouzdanosti i mogućnosti obezbeđivanja tranzita energije, rayvoj i primena smart-grid tehnologije u EES sa posebnim osvrtom na mogućnost daljinskog upravljanja potrošnjom, uticaj EE postrojenja i mreža na okoli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se uključuje u rasprave oko energetskih strategija, zakona, investicija i ostalih generalnih tema koje organizuje država bilo da je to traženo ili nije traženo od AIN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saradjuje sa svim asocijacijama i proizvođačima iz oblasti energetike po sopstvenoj inicijativi, inicijativi države ili inicijativi tih organizaci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vim svojim nalazima i zaključcima po tačkama a, b i c Odbor obaveštava javnost preko medija, a obavezno preko sajta AINS. Izuzetak mogu biti samo poslovi iz tačke c, ako to naručilac posla zahtev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olimo da za sastanak pripremite dopune predloženog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19.12.2011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vremeni koordinator MOE N.Đaj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eneralni sekretar AINS M.Smiljan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5:00Z</dcterms:created>
  <dc:creator>Korisnik</dc:creator>
  <dc:description/>
  <cp:keywords/>
  <dc:language>en-US</dc:language>
  <cp:lastModifiedBy>Korisnik</cp:lastModifiedBy>
  <cp:lastPrinted>2011-12-19T12:14:00Z</cp:lastPrinted>
  <dcterms:modified xsi:type="dcterms:W3CDTF">2011-12-19T11:56:00Z</dcterms:modified>
  <cp:revision>4</cp:revision>
  <dc:subject/>
  <dc:title>Osnivački sastanak međuodeljenskog Odbora za međunarodnu saradnju (MOMS)</dc:title>
</cp:coreProperties>
</file>