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Zapisnik sa inicijalnog sastanka o osnivan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>međuodeljenskog Odbora za obrazovanje (MOO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kademije inženjerskih nauka Srbije (AINS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05.04.2012., 14h, prostorije AINS, Zeleni venac 2/3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Evidentiranje predloženih članova iz Odeljenja AINS  i eventualne dopune van AIN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log za predsednika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atnost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sutni </w:t>
      </w:r>
      <w:r>
        <w:rPr>
          <w:sz w:val="22"/>
          <w:szCs w:val="22"/>
          <w:lang w:val="sr-Latn-CS"/>
        </w:rPr>
        <w:t>: S.Milošević, V.Matejić, D.Sunarić, B.Reljin, M.Jovanović. Predsedavao generalni                              sekretar M.Smiljanić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Ad.1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a su dostavila sledeće predlog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tehnoloških, metalurških i nauka o materijalima - Rajko Vračar, Siniša Milošević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elektrotehničkih nauka - Branimir Reljin, Srđan Stanković, Branko Kovače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biotehničkih nauka - Zoran Keser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mašinskih nauka - Marija Todor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eljenje građevinskih nauka - Miodrag Jovanović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Odeljenje rudarskih i geoloških nauka - Dušan Sunarić, Vlastimir Matej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utni smatraju da za sada ne treba u Odbor uključivati članove van AINS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Za privremenog predsednika Odbora se predlaže Vlastimir Matejić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Ad.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organizuje analize i rasprave po svim aktuelnim pitanjima obrazovanja, a naročito o doktorskim studijama, visokom obrazovanju, ali i o strukovnim studijama i srednjem stručnom obrazovanju iz tehničkih i prirodnih nauk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Odbor se uključuje u rasprave oko strategija, zakona i zakonskih podakata bilo da je to traženo ili nije traženo od AI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Odbor ukazuje na probleme obrazovanja i predlaže nadležnim organima njihovo rešavanj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ostvaruje direktnu komunikaciju sa ministarstvom zaduženim za obrazovanje, univerzitetima, fakultetima i visokim školama strukovnih studij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bor posebnu pažnju posvećuje kontinuiranom obrazovanju inženjer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 svim svojim nalazima i zaključcima Odbor obaveštava javnost preko medija, a obavezno preko sajta AINS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eograd, 05.04.2012.                                                        Zapisnik pripremio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Latn-CS"/>
        </w:rPr>
        <w:t>M.Smiljanić, generalni sekretar AINS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3:00Z</dcterms:created>
  <dc:creator>Korisnik</dc:creator>
  <dc:description/>
  <cp:keywords/>
  <dc:language>en-US</dc:language>
  <cp:lastModifiedBy>Korisnik</cp:lastModifiedBy>
  <cp:lastPrinted>2012-04-06T11:04:00Z</cp:lastPrinted>
  <dcterms:modified xsi:type="dcterms:W3CDTF">2012-04-06T09:10:00Z</dcterms:modified>
  <cp:revision>5</cp:revision>
  <dc:subject/>
  <dc:title>Osnivački sastanak međuodeljenskog Odbora za međunarodnu saradnju (MOMS)</dc:title>
</cp:coreProperties>
</file>