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 xml:space="preserve">Zapisnik sa </w:t>
      </w:r>
      <w:r>
        <w:rPr>
          <w:b/>
          <w:sz w:val="28"/>
          <w:szCs w:val="28"/>
        </w:rPr>
        <w:t>os</w:t>
      </w:r>
      <w:r>
        <w:rPr>
          <w:b/>
          <w:sz w:val="28"/>
          <w:szCs w:val="28"/>
          <w:lang w:val="sr-Latn-CS"/>
        </w:rPr>
        <w:t>nivačkog sastanka međuodeljenskog Odbora za energetiku (MOE)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kademije inženjerskih nauka Srbije (AINS)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23.12.2011., 11h, prostorije AINS, Zeleni venac 2/3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NEVNI RED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Evidentiranje predloženih članova iz Odeljenja AINS  i eventualne dopune van AIN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log za predsednika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elatnost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n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sutni : svi predloženi članovi Odbora izuzev R.Tomanović i R.Nikol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Ad.1.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eljenja su dostavila sledeće predloge za članove Odbora. Svi predloženi članovi su prihvatili predlog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eljenje tehnoloških, metalurških i nauka o materijalima - Rajko Tomanov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eljenje elektrotehničkih nauka - Jovan Nahman, Milan Ćalov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eljenje biotehničkih nauka - Ratko Nikol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eljenje mašinskih nauka - Nanad Đajić, Miodrag Mesarević, Simeon Oka, Vladimir Stevanović, Marija Todorov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eljenje građevinskih nauka - Branislav Đorđev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eljenje rudarskih i geoloških nauka - Vladimir Živanov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sutni smatraju da za sada ne treba birati spoljne članove već za određene teme angažovati kompetentne spoljne ekspert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d.2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predsednika Odbora se predlaže M.Mesarović, a za zamenike M.Todorović i N.Đaj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d.3. Delatnost Odbora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Odbor se bavi značajnim temama iz oblasti energetik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Odbor se uključuje u rasprave oko energetskih strategija, zakona, prostornih planova, investicija i ostalih generalnih tema koje organizuje država bilo da je to traženo ili nije traženo od AIN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bor saradjuje sa svim asocijacijama i proizvođačima iz oblasti energetike po sopstvenoj inicijativi, inicijativi države ili inicijativi tih organizacij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svim svojim nalazima i zaključcima po tačkama a, b i c Odbor obaveštava javnost preko medija, a obavezno preko sajta AINS. Izuzetak mogu biti samo poslovi iz tačke c, ako to naručilac posla zahtev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ograd, 27.12.2011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</w:t>
      </w:r>
      <w:r>
        <w:rPr>
          <w:sz w:val="22"/>
          <w:szCs w:val="22"/>
          <w:lang w:val="sr-Latn-CS"/>
        </w:rPr>
        <w:t>Zapisnik oformili generalni sekretar AINS  M.Smiljanić u saradnji sa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loženim kandidatom za predsednika MOE M.Mesarević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23:00Z</dcterms:created>
  <dc:creator>Korisnik</dc:creator>
  <dc:description/>
  <cp:keywords/>
  <dc:language>en-US</dc:language>
  <cp:lastModifiedBy>Korisnik</cp:lastModifiedBy>
  <cp:lastPrinted>2011-12-26T14:23:00Z</cp:lastPrinted>
  <dcterms:modified xsi:type="dcterms:W3CDTF">2011-12-30T12:17:00Z</dcterms:modified>
  <cp:revision>6</cp:revision>
  <dc:subject/>
  <dc:title>Osnivački sastanak međuodeljenskog Odbora za međunarodnu saradnju (MOMS)</dc:title>
</cp:coreProperties>
</file>