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Запис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Изборне Скупштине АИН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ржане 30.11.2016. год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12 сати у Свечаној сали Грађевинског факултета у Београд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улевар Краља Александра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  <w:lang w:val="sr-Latn-CS"/>
        </w:rPr>
        <w:t xml:space="preserve">невни р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бор Изборне комисиј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пуна Правилника о избору председника и потпредседника АИН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тављање кандидата за председника и потпредсед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ање о кандидат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854" w:hanging="36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ентуални 2. и 3. круг гласања о кандидат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општавање резултата из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ство активних ч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32"/>
        <w:gridCol w:w="2329"/>
        <w:gridCol w:w="1502"/>
        <w:gridCol w:w="2417"/>
      </w:tblGrid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ДЕЉЕЊ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ЧЛАНО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АКТИВНИХ ЧЛАНО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СУТН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СУТНО % ОД АКТИВНИХ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3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4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Г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МН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0</w:t>
            </w:r>
          </w:p>
        </w:tc>
      </w:tr>
      <w:tr>
        <w:trPr>
          <w:trHeight w:val="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КУПН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Као што се из табеле види присутно је било 108 чланова АИНС, што чини 70 % активних чланова, а што је више од потребног кворума (104) односно 67% од броја активних ч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1.</w:t>
      </w:r>
      <w:r>
        <w:rPr>
          <w:rFonts w:cs="Times New Roman" w:ascii="Times New Roman" w:hAnsi="Times New Roman"/>
          <w:lang w:val="sr-RS"/>
        </w:rPr>
        <w:t xml:space="preserve"> Председник Б. Ковачевић је констатовао Председништво (по Пословнику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r-Latn-CS"/>
        </w:rPr>
        <w:t>Председништв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Latn-CS"/>
        </w:rPr>
        <w:t>Скупштине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Бранко Ковачевић, Председник АИН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Милољуб Смиљанић</w:t>
      </w:r>
      <w:r>
        <w:rPr>
          <w:rFonts w:cs="Times New Roman" w:ascii="Times New Roman" w:hAnsi="Times New Roman"/>
          <w:lang w:val="sr-CS"/>
        </w:rPr>
        <w:t xml:space="preserve">, Генерални секретар </w:t>
      </w:r>
      <w:r>
        <w:rPr>
          <w:rFonts w:cs="Times New Roman" w:ascii="Times New Roman" w:hAnsi="Times New Roman"/>
          <w:lang w:val="ru-RU"/>
        </w:rPr>
        <w:t xml:space="preserve">АИНС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Душко Сунарић</w:t>
      </w:r>
      <w:r>
        <w:rPr>
          <w:rFonts w:cs="Times New Roman" w:ascii="Times New Roman" w:hAnsi="Times New Roman"/>
          <w:lang w:val="sr-CS"/>
        </w:rPr>
        <w:t xml:space="preserve">, Секретар Одељења </w:t>
      </w:r>
      <w:r>
        <w:rPr>
          <w:rFonts w:cs="Times New Roman" w:ascii="Times New Roman" w:hAnsi="Times New Roman"/>
          <w:lang w:val="ru-RU"/>
        </w:rPr>
        <w:t xml:space="preserve">рударских и геолошких </w:t>
      </w:r>
      <w:r>
        <w:rPr>
          <w:rFonts w:cs="Times New Roman" w:ascii="Times New Roman" w:hAnsi="Times New Roman"/>
          <w:lang w:val="sr-CS"/>
        </w:rPr>
        <w:t>нау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исничар је такође п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>ословнику технички секретар АИНС  Радмила Груј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овераче записника су изабрани: Биљана Стојановић и Милош Недељк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о предлозима одељења акламацијом је изабрана Изборна комисија у саст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Снежана Младеновић Дринић</w:t>
      </w:r>
      <w:r>
        <w:rPr>
          <w:rFonts w:cs="Times New Roman" w:ascii="Times New Roman" w:hAnsi="Times New Roman"/>
          <w:lang w:val="sr-Latn-RS"/>
        </w:rPr>
        <w:t xml:space="preserve"> - Одељење биотехничких на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Latn-RS"/>
        </w:rPr>
        <w:t>Љубиша Зековић</w:t>
      </w:r>
      <w:r>
        <w:rPr>
          <w:rFonts w:cs="Times New Roman" w:ascii="Times New Roman" w:hAnsi="Times New Roman"/>
          <w:lang w:val="sr-Latn-RS"/>
        </w:rPr>
        <w:t xml:space="preserve"> - Одељење електротехничких на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Душан Најдановић</w:t>
      </w:r>
      <w:r>
        <w:rPr>
          <w:rFonts w:cs="Times New Roman" w:ascii="Times New Roman" w:hAnsi="Times New Roman"/>
          <w:lang w:val="sr-Latn-RS"/>
        </w:rPr>
        <w:t xml:space="preserve"> - Одељење грађевинских на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RS"/>
        </w:rPr>
        <w:t>Милосав Огњановић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val="sr-RS"/>
        </w:rPr>
        <w:t>- Одељење машинских нау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Лазар Кричак</w:t>
      </w:r>
      <w:r>
        <w:rPr>
          <w:rFonts w:cs="Times New Roman" w:ascii="Times New Roman" w:hAnsi="Times New Roman"/>
          <w:lang w:val="sr-Latn-RS"/>
        </w:rPr>
        <w:t xml:space="preserve"> - Одељење рударских и геолошких наук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Нада Талијан</w:t>
      </w:r>
      <w:r>
        <w:rPr>
          <w:rFonts w:cs="Times New Roman" w:ascii="Times New Roman" w:hAnsi="Times New Roman"/>
          <w:lang w:val="sr-Latn-RS"/>
        </w:rPr>
        <w:t xml:space="preserve"> - Одељење технолошких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металуршких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наука о материјалим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Милољуб Смиљанић</w:t>
      </w:r>
      <w:r>
        <w:rPr>
          <w:rFonts w:cs="Times New Roman" w:ascii="Times New Roman" w:hAnsi="Times New Roman"/>
          <w:lang w:val="sr-Latn-RS"/>
        </w:rPr>
        <w:t xml:space="preserve"> – Генерални секретар </w:t>
      </w:r>
      <w:r>
        <w:rPr>
          <w:rFonts w:cs="Times New Roman" w:ascii="Times New Roman" w:hAnsi="Times New Roman"/>
          <w:lang w:val="sr-RS"/>
        </w:rPr>
        <w:t>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чке дневног реда од 2. до 6. је водио Милољуб Смиљанић, генерални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2.</w:t>
      </w:r>
      <w:r>
        <w:rPr>
          <w:rFonts w:cs="Times New Roman" w:ascii="Times New Roman" w:hAnsi="Times New Roman"/>
          <w:lang w:val="sr-RS"/>
        </w:rPr>
        <w:t xml:space="preserve"> На предлог Одељења машинских наука и појединаца, Председништво је на седници одржаној 9.11.2016. године донело измене Правилника о избору Председника и потпредседника АИНС. Укинут је бивши члан 8 који је предвиђао могућност да се кандидат одреди на самој Изборној Скупштини, ако избор није успео. Поред тога, уведен је и трећи круг гласања за кандидата који је у другом кругу добио више гласова, али има мање гласова од половине укупног броја активних ч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не су прихваћене акламацијом без гласова против. Како измене Правилника нису угрозиле изборни поступак, по Правилнику је било могуће да се изврши избор и на овој Скупш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 xml:space="preserve">Ад.3. </w:t>
      </w:r>
      <w:r>
        <w:rPr>
          <w:rFonts w:cs="Times New Roman" w:ascii="Times New Roman" w:hAnsi="Times New Roman"/>
          <w:lang w:val="sr-RS"/>
        </w:rPr>
        <w:t xml:space="preserve"> Према Правилнику, кандидат за председника Б.Ковачевић и кандидати за потпредседника М.Аџић, Б,Стојков и Д.Ускоковић су укратко (5 минута) изложили своје виђење напретка АИНС и њихово учешће у томе. Било је и пар питања кандидат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4.</w:t>
      </w:r>
      <w:r>
        <w:rPr>
          <w:rFonts w:cs="Times New Roman" w:ascii="Times New Roman" w:hAnsi="Times New Roman"/>
          <w:bCs/>
          <w:lang w:val="sr-RS"/>
        </w:rPr>
        <w:t xml:space="preserve"> Како је констатовано да кворум за гласање постоји, подељени су оверени гласачки листићи посебно за председника и посебно за потпредседника. Изборна комисија у пуном саставу је пребројала гласове са следећим резулта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) За председника, Б.Ковачевића је гласало 108 чланова. За избор Б.Ковачевића гласало је 93 члана што је више од потребних 78. Према томе, Б.Ковачевић је изабран за председника А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) За потпредседника је гласало 108 чланова. Кандидати су добили следећи број г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Аџић –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.Стојков –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.Ускоковић –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ило је 5 неважећих гл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ма Правилнику, у други круг гласања су се пласирали кандидати: М.Аџић и Б.Стој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д.5. </w:t>
      </w:r>
      <w:r>
        <w:rPr>
          <w:rFonts w:cs="Times New Roman" w:ascii="Times New Roman" w:hAnsi="Times New Roman"/>
          <w:bCs/>
          <w:lang w:val="sr-RS"/>
        </w:rPr>
        <w:t>У другом кругу гласања учествовало је 107 чланова АИНС. Резултат је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.Аџић –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.Стојков –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еважећих –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Како кандидат са већим бројем гласова М.Аџић није имао надполовићну већину гласова свих активних чланова (78) то је обављен и трећи круг гласања у коме се гласало о подршци М.Аџић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трећем кругу гласања учествовало је 104 члана. Кандидат М.Аџић је добио подршку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д.6. </w:t>
      </w:r>
      <w:r>
        <w:rPr>
          <w:rFonts w:cs="Times New Roman" w:ascii="Times New Roman" w:hAnsi="Times New Roman"/>
          <w:bCs/>
          <w:lang w:val="sr-RS"/>
        </w:rPr>
        <w:t>Уз честитке је саопштено да је за председника АИНС изабран досадашњи председник Бранко Ковачевић, а за потпредседника Мирољуб Аџ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i/>
          <w:lang w:val="sr-Latn-RS"/>
        </w:rPr>
        <w:t>P.S.</w:t>
      </w:r>
      <w:r>
        <w:rPr>
          <w:rFonts w:cs="Times New Roman" w:ascii="Times New Roman" w:hAnsi="Times New Roman"/>
          <w:bCs/>
          <w:lang w:val="sr-RS"/>
        </w:rPr>
        <w:t xml:space="preserve"> У паузи бројања гласова после 1. и 2. круга, Александар Гајић је одржао предавање о новитетима код реверзибилних хидроелектрана. Дискутовао је и Бранко Ђорђ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Оверачи Записника                                                                                             Записнич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>Биљана Стојановић                                                                                            Радмила Груј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Милош Недељковић                 </w:t>
      </w:r>
    </w:p>
    <w:sectPr>
      <w:type w:val="nextPage"/>
      <w:pgSz w:w="11906" w:h="16838"/>
      <w:pgMar w:left="1411" w:right="141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7:00Z</dcterms:created>
  <dc:creator>Vladana</dc:creator>
  <dc:description/>
  <cp:keywords/>
  <dc:language>en-US</dc:language>
  <cp:lastModifiedBy>Rada</cp:lastModifiedBy>
  <cp:lastPrinted>2016-12-01T14:01:00Z</cp:lastPrinted>
  <dcterms:modified xsi:type="dcterms:W3CDTF">2016-12-01T13:42:00Z</dcterms:modified>
  <cp:revision>5</cp:revision>
  <dc:subject/>
  <dc:title>Записник</dc:title>
</cp:coreProperties>
</file>