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Запис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са редовне сед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Скупштине Академије инжењерских наука Срб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одржане 23.03.2016 год у Свечаној сали Грађевинског факултета у 12 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  <w:lang w:val="sr-Latn-CS"/>
        </w:rPr>
        <w:t>невни ред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Уводна реч председника и поздрави гостиј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Извештај о раду и финансијски извештај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План рада за 2016. годин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Дискусија по тачкама 2 и 3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а) Усвајање измена Правилника о избору председника и потпредседника АИНС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            </w:t>
      </w:r>
      <w:r>
        <w:rPr>
          <w:rFonts w:cs="Times New Roman" w:ascii="Times New Roman" w:hAnsi="Times New Roman"/>
          <w:bCs/>
          <w:lang w:val="sr-RS"/>
        </w:rPr>
        <w:t>б) Продужење мандата председника и потпредседника АИНС до избор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Свечана додела диплома новим почасним, редовним, дописним и иностраним члановима АИНС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Коктел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исуство чланова АИН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1"/>
        <w:gridCol w:w="2271"/>
        <w:gridCol w:w="2271"/>
      </w:tblGrid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активни чланов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исут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Б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5,0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Г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4,5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Е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7,7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А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58,8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6,0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ТМ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Укуп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6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што се види присутно је 69% од активних чланова што је више од 50% потребних за одлучивање. 6 чланова АИНС се извинило електронским путем због спречености да присуству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ао гости Скупштине присуствовали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lang w:val="sr-RS"/>
        </w:rPr>
        <w:t xml:space="preserve">Проф. др Марко Анђелковић, академик САНУ и генерални секретар САНУ; проф. др Миодраг Гомилановић, потпредседник Академије инжењерских наука Црне Горе; проф. др Зоран Петровић, академик САНУ и секретар Одељења техничких наука САНУ; Миливоје Милетић, председник Привредне коморе Београда; Љубиша Обрадовић, </w:t>
      </w:r>
      <w:r>
        <w:rPr>
          <w:rFonts w:cs="Times New Roman" w:ascii="Times New Roman" w:hAnsi="Times New Roman"/>
        </w:rPr>
        <w:t xml:space="preserve">секретар Удружења за металску и електро индустрију Привредне коморе Србије; Никола Марковић, </w:t>
      </w:r>
      <w:r>
        <w:rPr>
          <w:rFonts w:cs="Times New Roman" w:ascii="Times New Roman" w:hAnsi="Times New Roman"/>
          <w:iCs/>
        </w:rPr>
        <w:t>председник Друштва</w:t>
      </w:r>
      <w:r>
        <w:rPr>
          <w:rFonts w:cs="Times New Roman" w:ascii="Times New Roman" w:hAnsi="Times New Roman"/>
        </w:rPr>
        <w:t xml:space="preserve"> за </w:t>
      </w:r>
      <w:r>
        <w:rPr>
          <w:rFonts w:cs="Times New Roman" w:ascii="Times New Roman" w:hAnsi="Times New Roman"/>
          <w:iCs/>
        </w:rPr>
        <w:t>информатику Србије; Драгољуб Јакшић и Бранко Ћурчић из УДИЕС-а; проф. др Слободан Унковић, бивши ректор БУ и министар науке, пријатељи АИНС, новинари Наталија Синановић са екипом РТБ и Станко Стојиљковић; и представници организација партнера АИНС - проф. др Сања Вранеш, директор Института “Михајло Пупин” и члан АИНС; др Драган Ковачевић, директор Института “Никола Тесла”; проф. др Бранко Божић, декан Грађевинског факултета и члан АИНС; проф. др Владан Ђокић, декан Архитектонског факултета и члан АИНС; проф. др Ђорђе Јанаћковић, декан Технолошко-металуршког факултета и члан АИНС; проф. др Милан Димкић, директор Института  за водопривреду “Јарослав Черни”, члан АИНС; проф. др Зоран Јовановић, декан Електротехничког факултета, члан АИНС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мећено је да нису присуствовали позвани представници МПНТР као ни позвании представници Владе и релевантних министарстава (привреде, пољопривреде, грађевине, телекомуникација, финансиј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е преласка на дневни ред квартет виолина “Момент” је извео три пригодне композ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тим је Скупштина АИНС минутом ћутања одала почаст преминулим члановима АИНС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Жељко Грбавчић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(Одељење технолошких, металуршких и наука о материјалим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Стеван Карамата, </w:t>
      </w:r>
      <w:r>
        <w:rPr>
          <w:rFonts w:cs="Times New Roman" w:ascii="Times New Roman" w:hAnsi="Times New Roman"/>
          <w:lang w:val="sr-Latn-RS"/>
        </w:rPr>
        <w:t>академик САНУ, почасни члан АИНС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Владимир Живановић </w:t>
      </w:r>
      <w:r>
        <w:rPr>
          <w:rFonts w:cs="Times New Roman" w:ascii="Times New Roman" w:hAnsi="Times New Roman"/>
          <w:lang w:val="sr-Latn-RS"/>
        </w:rPr>
        <w:t>(Одељење рударских и геолошких нау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Милорад Бојић</w:t>
      </w:r>
      <w:r>
        <w:rPr>
          <w:rFonts w:cs="Times New Roman" w:ascii="Times New Roman" w:hAnsi="Times New Roman"/>
          <w:lang w:val="sr-Latn-RS"/>
        </w:rPr>
        <w:t xml:space="preserve"> (Одељење машинских наука), дописни члан СА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>Ђорђе Вуксановић</w:t>
      </w:r>
      <w:r>
        <w:rPr>
          <w:rFonts w:cs="Times New Roman" w:ascii="Times New Roman" w:hAnsi="Times New Roman"/>
          <w:lang w:val="sr-Latn-RS"/>
        </w:rPr>
        <w:t xml:space="preserve"> (Одељење грађевинских нау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RS"/>
        </w:rPr>
        <w:t xml:space="preserve">Душко Катић </w:t>
      </w:r>
      <w:r>
        <w:rPr>
          <w:rFonts w:cs="Times New Roman" w:ascii="Times New Roman" w:hAnsi="Times New Roman"/>
          <w:lang w:val="sr-Latn-RS"/>
        </w:rPr>
        <w:t>(Одељење машинских нау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i/>
          <w:lang w:val="sr-RS"/>
        </w:rPr>
        <w:t>Ад. 1.</w:t>
      </w: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невни ред је усвојен без примед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адно Председништво је дефинисано Пословником о раду Скупштине у састав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Бранко Ковачевић</w:t>
      </w:r>
      <w:r>
        <w:rPr>
          <w:rFonts w:cs="Times New Roman" w:ascii="Times New Roman" w:hAnsi="Times New Roman"/>
          <w:lang w:val="sr-CS"/>
        </w:rPr>
        <w:t>, Председник АИ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Јован Тодоровић</w:t>
      </w:r>
      <w:r>
        <w:rPr>
          <w:rFonts w:cs="Times New Roman" w:ascii="Times New Roman" w:hAnsi="Times New Roman"/>
          <w:lang w:val="sr-CS"/>
        </w:rPr>
        <w:t>, Потпредседник АИН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>(одсутан због боле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Latn-CS"/>
        </w:rPr>
        <w:t>Милољуб Смиљанић</w:t>
      </w:r>
      <w:r>
        <w:rPr>
          <w:rFonts w:cs="Times New Roman" w:ascii="Times New Roman" w:hAnsi="Times New Roman"/>
          <w:lang w:val="sr-CS"/>
        </w:rPr>
        <w:t xml:space="preserve">, Генерални секретар </w:t>
      </w:r>
      <w:r>
        <w:rPr>
          <w:rFonts w:cs="Times New Roman" w:ascii="Times New Roman" w:hAnsi="Times New Roman"/>
          <w:lang w:val="ru-RU"/>
        </w:rPr>
        <w:t xml:space="preserve">АИНС                    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sr-RS"/>
        </w:rPr>
        <w:t>Мирољуб Аџић</w:t>
      </w:r>
      <w:r>
        <w:rPr>
          <w:rFonts w:cs="Times New Roman" w:ascii="Times New Roman" w:hAnsi="Times New Roman"/>
          <w:lang w:val="sr-CS"/>
        </w:rPr>
        <w:t xml:space="preserve">, Секретар Одељења </w:t>
      </w:r>
      <w:r>
        <w:rPr>
          <w:rFonts w:cs="Times New Roman" w:ascii="Times New Roman" w:hAnsi="Times New Roman"/>
          <w:lang w:val="sr-RS"/>
        </w:rPr>
        <w:t xml:space="preserve">машинских </w:t>
      </w:r>
      <w:r>
        <w:rPr>
          <w:rFonts w:cs="Times New Roman" w:ascii="Times New Roman" w:hAnsi="Times New Roman"/>
          <w:lang w:val="sr-CS"/>
        </w:rPr>
        <w:t>наука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Записничар је такође по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ru-RU"/>
        </w:rPr>
        <w:t xml:space="preserve">ословнику технички секретар АИНС  </w:t>
      </w:r>
      <w:r>
        <w:rPr>
          <w:rFonts w:cs="Times New Roman" w:ascii="Times New Roman" w:hAnsi="Times New Roman"/>
          <w:b/>
          <w:lang w:val="ru-RU"/>
        </w:rPr>
        <w:t>Радмила Грујић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ru-RU"/>
        </w:rPr>
        <w:t>За овераче записника су изабрани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етар Петровић и Живојин Прашче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купштини су се са пригодним говорима о значају АИНС и будућој сарадњи са њиховим институцијама обрат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арко Анђелковић, генерални секретар САН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одраг Гомилановић, потпредседник АИНЦГ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Миливоје Милетић, председник ПКБ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Љубиша Обрадовић, секретар у ПК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лободан Унковић, специјални гост и пријатељ АИН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sr-RS"/>
        </w:rPr>
        <w:t>Ад. 2.</w:t>
      </w:r>
      <w:r>
        <w:rPr>
          <w:rFonts w:cs="Times New Roman" w:ascii="Times New Roman" w:hAnsi="Times New Roman"/>
          <w:lang w:val="sr-RS"/>
        </w:rPr>
        <w:t xml:space="preserve"> Извештај о раду и Извод из финансијског извештаја је поднео генерални секретар Милољуб Смиљанић. Истакнуто је да је рад АИНС и ове године задовољавајући. Поред стандардних активности,  посебно су истакнуте важније актив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бори нивих чланова који су протекли по уходаном алгоритму и без икаквих проблем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вни скуп око „Телекома“ који је имао одјека у јавност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посета високе делегације Кинеске академије инжењерских наука коју је предводио почасни председник Xu Kuangdi и инострани члан АИНС. Том приликом је потписан и Меморандум о сарадњи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и даље јача сарадња са италијанским инжењерским асоцијацијам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члансво у Euro CASE даје прве резултате ангажовањем наших чланова у пројектим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>број састанка одељења је повећан уз присуство око 60%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ше организације партнери и наши чланови су добили су добили значајне награде и признања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нансијска ситуација је побољшана значајном донацијом ЕПС-а и издавачким услугама (годишњи извештај Euro CASE-а). То је омогућило плаћање чланарине и уписнине у Euro CASE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тавник Надзорног одбора АИНС Нада Талијан је образложила позитивно мишљење о раду АИНС од стране НО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lang w:val="sr-RS"/>
        </w:rPr>
        <w:t xml:space="preserve">Ад.3. </w:t>
      </w:r>
      <w:r>
        <w:rPr>
          <w:rFonts w:cs="Times New Roman" w:ascii="Times New Roman" w:hAnsi="Times New Roman"/>
          <w:lang w:val="sr-RS"/>
        </w:rPr>
        <w:t xml:space="preserve"> План рада који је дат као предлог Председништва је представио Бранко Ковачевић. Поред већ стандардних организационих и стручно-научних активности посебно је истакнута активност око доношења „Закона о инжењерству“ који подстиче група посланика инжењера на челу са др Александром Томић. У том Закону стручни „стуб“ је Инжењерска комора Србије а научни је АИН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глашено је да је потребно интезивирати сарадњу са институцијама система нудећи решења за пеоблеме са којима се држава сусрећ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Ад.4.</w:t>
      </w:r>
      <w:r>
        <w:rPr>
          <w:rFonts w:cs="Times New Roman" w:ascii="Times New Roman" w:hAnsi="Times New Roman"/>
          <w:bCs/>
          <w:lang w:val="sr-RS"/>
        </w:rPr>
        <w:t xml:space="preserve"> Поводом испуштања неких чињеница у извештају (орден организацији партнеру „Институт за кукуруз Земун Поље“) констатовано је да су сви дужни да своје информације благовремено шаљу у Секретаријат. Указано је такође да АИНС треба да сарађује са свим активним инжењерским организацијама ма колико оне биле бројне и међусобно неусклађ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>Ад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а) </w:t>
      </w:r>
      <w:r>
        <w:rPr>
          <w:rFonts w:cs="Times New Roman" w:ascii="Times New Roman" w:hAnsi="Times New Roman"/>
          <w:bCs/>
          <w:lang w:val="sr-RS"/>
        </w:rPr>
        <w:t>Члан Председништва Мирољуб Аџић је представио главне измене Правилника о избору председника и потпредседника АИНС као последицу измене Статута а које су разматране по одељењима и усаглашене на Председништву. Јавним гласањем једногласно су усвојене предложене измене Правилника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б) Како је председнику и потпредседнику АИНС истекао мандат јавним гласањем је једногласно продужен мандата садашњем председнику Бранку Ковачевићу и потпредседнику Јовану Тодоровићу до избора који ће бити одржани до краја 2016. г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/>
          <w:lang w:val="sr-RS"/>
        </w:rPr>
        <w:t>Ад.6.</w:t>
      </w:r>
      <w:r>
        <w:rPr>
          <w:rFonts w:cs="Times New Roman" w:ascii="Times New Roman" w:hAnsi="Times New Roman"/>
          <w:bCs/>
          <w:lang w:val="sr-RS"/>
        </w:rPr>
        <w:t xml:space="preserve"> Свечано су додељене дипломе новоизабранимм члановима АИНС. Дипломе је уручио председник Б.Ковачевић и надлежни секретар одељења. У току церемоније, основни подаци новоизабраних чланова су били презентирани на екрану, а пригодне коментаре је изговарао генерални секретар М.Смиљанић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Од 41 дипломе, нису подељење 3 за „домаће“ чланове и 3 дипломе за нове иностране чланове АИНС. Од иностраних чланова присуствовали су Цоло Вутов и Ранко Цвијић , а диплому Олге Борић Лубеки је примила породиц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sr-RS"/>
        </w:rPr>
        <w:t>Овом пригодом је додељена и повеља проф. др Димитрије Антула, коју додељује Одељење рударских и геолошких наука, иностраном члану АИНС који је присуствовао седници Скупштине - проф. др Венциславу Иванову.</w:t>
      </w:r>
    </w:p>
    <w:p>
      <w:pPr>
        <w:pStyle w:val="Normal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bCs/>
          <w:i/>
          <w:lang w:val="sr-RS"/>
        </w:rPr>
        <w:t xml:space="preserve">Ад.7. </w:t>
      </w:r>
      <w:r>
        <w:rPr>
          <w:rFonts w:cs="Times New Roman" w:ascii="Times New Roman" w:hAnsi="Times New Roman"/>
          <w:bCs/>
          <w:lang w:val="sr-RS"/>
        </w:rPr>
        <w:t>За стандардно добар коктел као и раније извођач радова била је Цеца (Зигис д.о.о. Београд)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Оверачи записника                                                                                              Записничар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sr-RS"/>
        </w:rPr>
        <w:t>Петар Петровић</w:t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                                       Радмила Грујић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i/>
          <w:lang w:val="sr-RS"/>
        </w:rPr>
        <w:t>Живојин Прашчевић</w:t>
      </w:r>
      <w:r>
        <w:rPr>
          <w:rFonts w:cs="Times New Roman" w:ascii="Times New Roman" w:hAnsi="Times New Roman"/>
          <w:i/>
          <w:lang w:val="ru-RU"/>
        </w:rPr>
        <w:t xml:space="preserve">                 </w:t>
      </w:r>
    </w:p>
    <w:sectPr>
      <w:footerReference w:type="default" r:id="rId2"/>
      <w:type w:val="nextPage"/>
      <w:pgSz w:w="11906" w:h="16838"/>
      <w:pgMar w:left="1411" w:right="1411" w:gutter="0" w:header="0" w:top="539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77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9:00Z</dcterms:created>
  <dc:creator>Vladana</dc:creator>
  <dc:description/>
  <cp:keywords/>
  <dc:language>en-US</dc:language>
  <cp:lastModifiedBy>Rada</cp:lastModifiedBy>
  <cp:lastPrinted>2016-04-06T11:51:00Z</cp:lastPrinted>
  <dcterms:modified xsi:type="dcterms:W3CDTF">2016-04-06T09:52:00Z</dcterms:modified>
  <cp:revision>10</cp:revision>
  <dc:subject/>
  <dc:title>Записник</dc:title>
</cp:coreProperties>
</file>