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DA MOMS-a za 2016 godine</w:t>
      </w:r>
    </w:p>
    <w:p>
      <w:pPr>
        <w:pStyle w:val="Normal"/>
        <w:rPr/>
      </w:pPr>
      <w:r>
        <w:rPr/>
        <w:t>Na osnovu Izveštaja o radu MOMS-a u toku 2015. Godine neophodno j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Na sastanku održanom 08.12.2015 izvršena je analiza rada Odbora. Zaključeno je da j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 xml:space="preserve">Neophodno unaprediti aktivnosti Odbora u toku 2016.godine. U to cilju potrebno j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Formirati Arhivu MOMS-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Usvojiti Pravilnik/Poslovnik rada MOMS-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Ažuriranje podataka vezanih za inostrane članove AINS-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lang w:val="sr-Latn-RS"/>
        </w:rPr>
        <w:t>Evidentiranje učešća članova AINS-a u međunarodni projekti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lang w:val="sr-Latn-RS"/>
        </w:rPr>
        <w:t>Podsticanje učešća AINS-a u međunarodnim programimam manifesticajima, konferencija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Da AINS (Predsedništvo) obavesti Vladu Republike Srbije o budućoj saradnji  Euro-Case sa Evropskom Komisijom u oblasti naučnog i tenološkog razvo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MOMS je podržao inicijativu i predložio da AINS razmotri mogućnost prihvatanja ponude Euro-Case da AINS rukovodi aktivnostma u platformi „</w:t>
      </w:r>
      <w:r>
        <w:rPr>
          <w:i/>
          <w:lang w:val="sr-Latn-RS"/>
        </w:rPr>
        <w:t>Engineering Education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lang w:val="sr-Latn-RS"/>
        </w:rPr>
        <w:t xml:space="preserve">Aktivirati pripremu članova AINS-a za učešće na Konferenciji u organizaciji </w:t>
      </w:r>
      <w:r>
        <w:rPr>
          <w:b/>
          <w:lang w:val="sr-Latn-RS"/>
        </w:rPr>
        <w:t xml:space="preserve">US National Academy of Science u saradnji sa Euro-Case  „ 2016 EU-US frontiers of engineering „ </w:t>
      </w:r>
      <w:r>
        <w:rPr>
          <w:lang w:val="sr-Latn-RS"/>
        </w:rPr>
        <w:t>koja će biti održana u vremenu Oktobar 17 – 19, 2016, helsinki, Finlan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lang w:val="sr-Latn-RS"/>
        </w:rPr>
        <w:t>11.02.2016                                                                                 Za MOM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</w:t>
      </w:r>
      <w:r>
        <w:rPr>
          <w:lang w:val="sr-Latn-RS"/>
        </w:rPr>
        <w:t>Kosana Konstantinov</w:t>
      </w:r>
    </w:p>
    <w:p>
      <w:pPr>
        <w:pStyle w:val="Normal"/>
        <w:spacing w:before="0" w:after="160"/>
        <w:ind w:left="36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8:00Z</dcterms:created>
  <dc:creator>Kosana</dc:creator>
  <dc:description/>
  <cp:keywords/>
  <dc:language>en-US</dc:language>
  <cp:lastModifiedBy>Rada</cp:lastModifiedBy>
  <dcterms:modified xsi:type="dcterms:W3CDTF">2016-03-07T11:58:00Z</dcterms:modified>
  <cp:revision>2</cp:revision>
  <dc:subject/>
  <dc:title/>
</cp:coreProperties>
</file>