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en-US"/>
        </w:rPr>
        <w:t>Plan rada Me</w:t>
      </w:r>
      <w:r>
        <w:rPr>
          <w:b/>
          <w:lang w:val="sr-Latn-CS"/>
        </w:rPr>
        <w:t>đuodeljenskog odbora za međunarodnu saradnju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AINS  za 2012 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tivnosti koje se predlažu usmerene su na stvaranje neophodnih uslova za intenzivniju međunarodnu saradnju u narednom periodu. Naglasak se stavlja na poslove koje mogu obaviti članovi MOMS-a  u saradnji sa generalnim sekretarom a uz minimalne materijalne trošk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Izrada Web stranice AINS na engleskom jeziku u saradnji sa generalnim sekretarom:</w:t>
        <w:br/>
        <w:tab/>
        <w:t>- Izbor tekstova koji će se postaviti na sajt.</w:t>
        <w:br/>
        <w:tab/>
        <w:t>- Prevod na engleski jezik (potrebno angažovanje stručnog prevodioca).</w:t>
        <w:br/>
        <w:tab/>
        <w:t>- Održavanje sajta.</w:t>
      </w:r>
    </w:p>
    <w:p>
      <w:pPr>
        <w:pStyle w:val="Normal"/>
        <w:rPr>
          <w:lang w:val="sr-Latn-CS"/>
        </w:rPr>
      </w:pPr>
      <w:r>
        <w:rPr>
          <w:lang w:val="sr-Latn-CS"/>
        </w:rPr>
        <w:t>2. Pokretanje inicijative za članstvo AINS u međunarodnim asocijacijama:</w:t>
        <w:br/>
        <w:tab/>
        <w:t>- CAETS: Council of Academies of Engineering and Technological Sciences, sedište: Discrict of Columbia, USA.</w:t>
        <w:br/>
        <w:tab/>
        <w:t>- EURO-CASE: The European Council of Applied Sciences and Engineering, sedište: Pariz.</w:t>
      </w:r>
    </w:p>
    <w:p>
      <w:pPr>
        <w:pStyle w:val="Normal"/>
        <w:rPr>
          <w:lang w:val="sr-Latn-CS"/>
        </w:rPr>
      </w:pPr>
      <w:r>
        <w:rPr>
          <w:lang w:val="sr-Latn-CS"/>
        </w:rPr>
        <w:t>3. Izrada predloga Predsedništvu AINS za učlanjenje AINS u CAETS i EURO-CAS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Radi informisanja članova AINS postaviti na sajt AINS linkove za kontakte po pitanju međunarodnih projekata (COST, FP, EURECA, ...), a posebno sa telima i službama za međunarodnu saradnju koje je formiralo Ministarstvo nauke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Započeti kontakte sa inostranim akademijama (najpre sa akademijama iz zemalja u regionu) radi međusobnog upoznavanja i eventualne saradnje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</w:t>
      </w:r>
      <w:r>
        <w:rPr>
          <w:rStyle w:val="StrongEmphasis"/>
          <w:b w:val="false"/>
          <w:lang w:val="sr-Latn-CS"/>
        </w:rPr>
        <w:t>Aktivirati licne kontakte sa inostranim clanovima AINS radi mogucnosti razlicitih oblika povezivanja i kooperacije na medjunaroidnom planu 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0.01.201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7:00Z</dcterms:created>
  <dc:creator>dr. Ljiljana Milic</dc:creator>
  <dc:description/>
  <cp:keywords/>
  <dc:language>en-US</dc:language>
  <cp:lastModifiedBy>Korisnik</cp:lastModifiedBy>
  <dcterms:modified xsi:type="dcterms:W3CDTF">2012-02-07T12:57:00Z</dcterms:modified>
  <cp:revision>2</cp:revision>
  <dc:subject/>
  <dc:title>Predlog plana rada Međuodeljenskog odbora za međunarodnu saradnju</dc:title>
</cp:coreProperties>
</file>