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ragraph">
                  <wp:posOffset>330200</wp:posOffset>
                </wp:positionV>
                <wp:extent cx="3337560" cy="208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08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598170" cy="598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Академија инжењерских наука Србије (АИНС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обавештава научну и стручну јавност да реферате комисија и остала документа кандидатa за нове чланове АИНС (редовне, дописне и иностране чланове) могу погледати на сајту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r-Latn-RS"/>
                                </w:rPr>
                                <w:t>www.ains.r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Евентуалне примедбе доставити електронски на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r-RS"/>
                                </w:rPr>
                                <w:t>ains@ains.r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 року од 20 дана од дана изласка огла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8pt;height:164pt;mso-wrap-distance-left:9.05pt;mso-wrap-distance-right:9.05pt;mso-wrap-distance-top:0pt;mso-wrap-distance-bottom:0pt;margin-top:26pt;mso-position-vertical-relative:text;margin-left:65pt;mso-position-horizontal-relative:text">
                <v:textbox>
                  <w:txbxContent>
                    <w:tbl>
                      <w:tblPr>
                        <w:tblW w:w="1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drawing>
                                <wp:inline distT="0" distB="0" distL="0" distR="0">
                                  <wp:extent cx="598170" cy="598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Академија инжењерских наука Србије (АИНС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обавештава научну и стручну јавност да реферате комисија и остала документа кандидатa за нове чланове АИНС (редовне, дописне и иностране чланове) могу погледати на сајту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sr-Latn-RS"/>
                          </w:rPr>
                          <w:t>www.ains.rs</w:t>
                        </w:r>
                      </w:hyperlink>
                      <w:r>
                        <w:rPr>
                          <w:sz w:val="20"/>
                          <w:szCs w:val="20"/>
                          <w:lang w:val="sr-Latn-RS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Евентуалне примедбе доставити електронски на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sr-RS"/>
                          </w:rPr>
                          <w:t>ains@ains.rs</w:t>
                        </w:r>
                      </w:hyperlink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 року од 20 дана од дана изласка огла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ns.rs/" TargetMode="External"/><Relationship Id="rId4" Type="http://schemas.openxmlformats.org/officeDocument/2006/relationships/hyperlink" Target="mailto:ains@ains.rs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ins.rs/" TargetMode="External"/><Relationship Id="rId7" Type="http://schemas.openxmlformats.org/officeDocument/2006/relationships/hyperlink" Target="mailto:ains@ains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8:00Z</dcterms:created>
  <dc:creator>Korisnik</dc:creator>
  <dc:description/>
  <cp:keywords/>
  <dc:language>en-US</dc:language>
  <cp:lastModifiedBy>Rada</cp:lastModifiedBy>
  <cp:lastPrinted>2012-04-20T11:12:00Z</cp:lastPrinted>
  <dcterms:modified xsi:type="dcterms:W3CDTF">2021-12-27T08:48:00Z</dcterms:modified>
  <cp:revision>2</cp:revision>
  <dc:subject/>
  <dc:title/>
</cp:coreProperties>
</file>