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7" w:hanging="0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Усвојено на Председништву 19.01.2011. као предлог Одељењима</w:t>
      </w:r>
    </w:p>
    <w:p>
      <w:pPr>
        <w:pStyle w:val="Normal"/>
        <w:ind w:right="-237" w:hanging="0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ловник о раду Одељења </w:t>
      </w:r>
    </w:p>
    <w:p>
      <w:pPr>
        <w:pStyle w:val="Normal"/>
        <w:ind w:right="-23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</w:t>
      </w:r>
    </w:p>
    <w:p>
      <w:pPr>
        <w:pStyle w:val="Normal"/>
        <w:ind w:right="-23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ељење чине сви редовни и дописни чланови Академије инжењерских наука Србије (АИНС) као и почасни чланови-саветници. Кворум представља утврђени проценат од активних чланова Одељења. Тренутно неактивни чланови су они који 6 месеци нису учествовали у раду АИНС из оправданих или неоправданих разлога. У оправдане разлоге за дуготрајну неактивност спадају болест,боравак у иностранству или дозвола Одељења о ослобађању члана Одељења од обавеза дуже од 6 месеци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ворум за одржавање седнице Одељења је најмање 30% 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lang w:val="sr-CS"/>
        </w:rPr>
        <w:t>за доношење одлуке је 50%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 За одлуку мора гласати више од 50% присутних. Кворум за доношење одлуке може бити и мањи од 50%, али за одлуку мора гласати 30% од броја активних чланова и још 10% од активних чланова путем електронске поште на основу истоветног текста одлуке као на седници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избор нових чланова овај пословник се придржава Статута и Правилника</w:t>
      </w:r>
      <w:r>
        <w:rPr>
          <w:sz w:val="20"/>
          <w:szCs w:val="20"/>
        </w:rPr>
        <w:t xml:space="preserve"> o </w:t>
      </w:r>
      <w:r>
        <w:rPr>
          <w:sz w:val="20"/>
          <w:szCs w:val="20"/>
          <w:lang w:val="sr-CS"/>
        </w:rPr>
        <w:t>поступку пријема чланова Академије инжењерских наука Србије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</w:t>
      </w:r>
    </w:p>
    <w:p>
      <w:pPr>
        <w:pStyle w:val="Normal"/>
        <w:ind w:right="-23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оди се евиденција присуства на састанцима Одељења. На почетку састанка се евидентирају „извињења„ за неприсуствовање и проглашава које се извињење може узети као оправдано. Оправдани изостанци се евидентирају у табели са  „0“. Води се евиденција и са отказаних састанака који нису имали довољно присуство. На почетку седнице се констатује који чланови привремено нису активни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</w:t>
      </w:r>
    </w:p>
    <w:p>
      <w:pPr>
        <w:pStyle w:val="Normal"/>
        <w:ind w:right="-23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/>
      </w:pPr>
      <w:r>
        <w:rPr>
          <w:sz w:val="20"/>
          <w:szCs w:val="20"/>
          <w:lang w:val="sr-CS"/>
        </w:rPr>
        <w:t>Након сваких око десет састанака се анализира присуство састанцима укључујући и присуство Скупштини АИНС. Сматра се прихватљивим одсуство са 30% састанака где се у обзир узимају и оправдани и неоправдани изостанци али не и „дозвољени“ изостанци у дужем периоду. За чланове ван Београда се толерише одсуство са 50% састанака. За одсуство веће од прихватљивог члан даје објашњење, а за чланове који имају одсуство веће од 80% састанака се даје опомена у оквиру записника. Чланови који одсуствују са више од 80% састанака у два суседна „мерна“ периода ценећи и извршење осталих обавеза из члана 10 Статута, се предлажу Председништву АИНС за престанак чланства у АИНС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6</w:t>
      </w:r>
    </w:p>
    <w:p>
      <w:pPr>
        <w:pStyle w:val="Normal"/>
        <w:ind w:right="-23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абела са евидентирањем присуства из члана 5 се прилаже уз записник седнице Одељења на коме је разматрана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7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невни ред седнице саставља секретар Одељења на основу плана рада Одељења и на основу актуелних одлука Председништва АИНС. По потреби се консултује са замеником секретара Одељења. Пре седнице, о предлозима одлука секретар се по потреби консултује са члановима Одељења који су релевантни за ту област или са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бором за ту област ако је он формиран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8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ви чланови Одељења су обавезни да одрже предавање из области свога научног и стручног рада у оквиру одељења и/или у оквиру сталног семинара АИНС. Ово се подједнако односи на нове дописне чланове којима је предавање у оквиру Одељења „приступно предавање“, односно на новоизабране редовне чланове којима је предавање на нивоу Академије „приступна беседа“.  О организовању приступних предавања брине се Одељење, а о организовању  приступних беседа брине се Председнштво АИНС. Чланови могу држати предавања и ван горе наведене обавезе.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9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станци Одељења се, по правилу, одржавају у просторијама Академије, по правилу одређеног дана и недеље у месецу по договору. Уколико се деси да је тог дана државни празник или се одржава нека друга значајна активност, редован састанак се помера за недељу дан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јулу и августу седнице Одељења с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по правилу, не заказују.</w:t>
      </w:r>
    </w:p>
    <w:p>
      <w:pPr>
        <w:pStyle w:val="Normal"/>
        <w:ind w:right="-23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0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састанак Одељења се могу позвати експерти за област која  се разматра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1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едници Одељења се води записник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записник се уносе имена </w:t>
      </w:r>
      <w:r>
        <w:rPr>
          <w:sz w:val="20"/>
          <w:szCs w:val="20"/>
          <w:lang w:val="sr-CS"/>
        </w:rPr>
        <w:t>присутних чланова и прихваћена оправдања чланова, као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мена осталих (позваних) присутних, затим дневни ред, и то по тачкама дневног реда: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ind w:left="720" w:right="-237" w:hanging="360"/>
        <w:jc w:val="both"/>
        <w:rPr/>
      </w:pPr>
      <w:r>
        <w:rPr>
          <w:sz w:val="20"/>
          <w:szCs w:val="20"/>
          <w:lang w:val="sr-CS"/>
        </w:rPr>
        <w:t>главни елементи дискусије без навођења имена сем кад је то тражено, али са бројем дискутаната и временом трајања</w:t>
      </w:r>
    </w:p>
    <w:p>
      <w:pPr>
        <w:pStyle w:val="Normal"/>
        <w:numPr>
          <w:ilvl w:val="0"/>
          <w:numId w:val="1"/>
        </w:numPr>
        <w:ind w:left="720" w:right="-237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ложени закључци и усвојени закључци</w:t>
      </w:r>
    </w:p>
    <w:p>
      <w:pPr>
        <w:pStyle w:val="Normal"/>
        <w:numPr>
          <w:ilvl w:val="0"/>
          <w:numId w:val="1"/>
        </w:numPr>
        <w:ind w:left="720" w:right="-237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окови и извршиоци закључака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исник, по правилу води заменик секретара Одељења. Позиви за седнице и заказивање састанка, као и записници, се у електронској форми достављају Председништву АИНС ради архивирања и документационог чувања. Записник са састанка ће бити на сајту АИНС када буде омогућено да буде доступно само члановима АИНС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2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нице Одељења по правилу трају до 90 минута. Зависно од дневног реда, по појединачним тачкама може се временски ограничити  трајање дискусије, и може ограничити и број јављања у расправи појединачног члана Одељења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3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/>
      </w:pPr>
      <w:r>
        <w:rPr>
          <w:sz w:val="20"/>
          <w:szCs w:val="20"/>
          <w:lang w:val="sr-CS"/>
        </w:rPr>
        <w:t>По правилу се унапред достављају предлози одлука. Ако предлог одлука долази од члана или чланова Одељења онда секретар даје свој коментар о прихватљивости одлуке са тачке гледишта статута и/или ставова Председништва АИНС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4</w:t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237" w:hanging="0"/>
        <w:jc w:val="both"/>
        <w:rPr/>
      </w:pPr>
      <w:r>
        <w:rPr>
          <w:sz w:val="20"/>
          <w:szCs w:val="20"/>
          <w:lang w:val="sr-CS"/>
        </w:rPr>
        <w:t>Секретар се бира сваке 4 године, а по правилу из реда редовних члана Академије. Изборна седница се најављује 15 дана пре одржавања. Предлог за секретара и заменика могу дати 3 члана Одељења са писменим образложењем не дужим од једне странице штампаног текста. Предлог са образложењем и сагласношћу кандидата се доставља секретару Одељења 7 дана пре датума седнице. Секретар не може бити члан који има више од 50% изостанака у последње 2 године. На изборном састанку кандидати могу дати своје виђење рада Одељења и АИНС. Гласање је тајно. У избору учествују редовни и дописни чланови. Кворум је 2/3 активних чланова. Гласа се за једног кандидата са листе. Изабран је кандидат који је добио више од 50% гласова активних чланова Одељења који гласају. Ако има више кандидата, а ниједан није добио довољно гласова, врши се поново гласање о кандидату са највећим бројем гласова или од два кандидата ако су добили исти највећи број гласова. Ако у овом гласању није изабран секретар, заказује се нова изборна седница Одељења у року од 15 дана. За заменика секретара је истоветна процедура. Гласање се може обавити и без присуства седници Одељења за први круг гласања. Гласачки листић се налази у унутрашњем коверту без икаквих ознака. На спољашњем коверту је име члана који гласа као и предмет гласања: секретар или заменик. Гласачке листиће дели и пребраја изборна комисија од два члана.</w:t>
      </w:r>
    </w:p>
    <w:p>
      <w:pPr>
        <w:pStyle w:val="Normal"/>
        <w:ind w:right="-23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37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964" w:right="96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0:00Z</dcterms:created>
  <dc:creator>Korisnik</dc:creator>
  <dc:description/>
  <cp:keywords/>
  <dc:language>en-US</dc:language>
  <cp:lastModifiedBy>Korisnik</cp:lastModifiedBy>
  <cp:lastPrinted>2011-01-18T13:24:00Z</cp:lastPrinted>
  <dcterms:modified xsi:type="dcterms:W3CDTF">2011-01-20T09:57:00Z</dcterms:modified>
  <cp:revision>3</cp:revision>
  <dc:subject/>
  <dc:title>Пословник о раду Одељења биотехничких наука</dc:title>
</cp:coreProperties>
</file>