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Usvojeno na sednici Predsednistva 27.02.2013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60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AKADEMIJE INŽENJERSKIH NAUKA SRBIJE U 2013. GODI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PRAVNA ORGANIZACIJA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Nastavak napora da se usvoji Zakon o AINS.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2. FUNKCIONALNA ORGANIZACIJ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ko u 2013. godini AINS proslavlja 15 godina od osnivanja, to je prilika da se analiziraju dosadašnji  rezultati. Pri tome će se razmatrati potreba da se izvrše poboljšanja u ciljevima, delatnosti, članstvu, organizaciji i načinu delovanja. Shodno toj analizi doneće se i zaključci o eventualnim promenama i pravnih akata AINS uključujući i Statut. Pri tome treba imati u vidu i potrebne promene koje će tražiti Zakon o AI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teziviranje rada postojećih međuodeljenskih odbora i osnivanje novih odbora: 1. za publikacije; 2. za sistemske nauke; 3. za intelektualnu svoj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lanjenje novih organizacija partnera (najmanje 5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Popunjavanje“ novog sajta sa bibliografijom radova članova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3. NAUČNA/STRUČNA DELATNOST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nje 10 predavanja članova AINS na Stalnom seminar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aktivirati predavanja po odeljenjima, najmanje po 2 predavanja po odeljenju koja se odnose na konkretne skorašnje rezultat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ko odbora za publikacije (MOP) definisati politiku AINS u izdavačkoj delatnosti. Za sada je konkurisano za 5 monografija kod ministarstva zaduženog za nauku (Odeljenje rudarskih i geoloških nauka)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rganizovati okrugle stolove ili panel diskusije na aktuelne teme (5). Do sada je planirano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MO u proizvodnji hrane: šansa, potreba ili zablud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oljoprivredna mehanizacija u funkciji održivog razvoja poljoprivrede i sela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fabrika čipova - ima li interesa i kadrova?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Organizovati ili učestvovati u organizovanju naučnih skupova. Do sada je planirano učešće u organizovanju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alkanski rudarski kongres, Ohrid, septembar 2013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udarski forum, Ekaterinburg, Rusija, oktobar 2013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INS promoviše 2013. godinu za Godinu industrije i industrijskih tehnologija, u sklopu obeležavanja 160 godina industrije Srbije. Pokrenute aktivnosti organizacije centralne proslave u okviru skupa NTPS Forum 4: NACIONALNE TEHNOLOŠKE PLATFORME SRBIJE – 160. godina industrije i Fabrike budućnosti Srbije, koji će biti održan u Kragujevcu, juna meseca, domaćin Grad Kragujevac, Univerzitet u Kragujevcu, Privredna komora Kragujevca. Generalni pokrovitelj manifestacije Narodna skupština Srbij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Latn-CS"/>
        </w:rPr>
        <w:t>Organizovanje pilot izložbe ( u galeriji SANU) po jednog proizvoda 5-7 domaćih firmi, koji su na svetskom nivou a rezultat su sopstvenog razvoja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premiti projekat formiranja stalne izložbe proizvoda domaćih firmi koji su na svetskom nivou a rezultat su domaćeg razvoja. Ovaj projekat je prijavljen na konkurs za finansiranje kod Centra za promociju nauke u 2013. godine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4. PARTNERSKA SARADNJ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a organizacijama partnerima se dogovoriti o načinima saradnje. Pri tome naći modalitete koji važe za sve partnere, kao i sa pojedinimm grupacijama partnera i konačno sa pojedinačnim partnerim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iti čvrstu saradnju sa SANU, a pogotovo sa Odeljenjem tehničkih nauka u kom AINS ima 8 članov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postavljenje kontakata sa institucijama države (skupštinom, vladom, ministarstvima, agencijama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stavak uspostavljanja saradnje sa proizvodnim organizacijama i javnim preduzećima koje nisu organizacije partneri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1080" w:firstLine="108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5. OSTVARIVANJE PRIHODA ZA REALIZACIJU PROGRAMA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ira se obezbeđenje 2 800 000 dinara iz sledećih izvora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češće na konkursima državnih institucija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Povećanjem broja organizacija partnera povećati i prihod od članarina organizacija partn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 poslova za institucije države (studije, strategije, zakoni, ekpertize, okrugli stolovi, savetovanja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 poslova za firme i javna preduzeć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Iz donacija firmi koje nisu organizacije partner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 xml:space="preserve">6. RADNI PROSTOR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Kako smo u postojećem prostoru samo privremeno, obezbeđivanje radnog prostora je jedno od dominantnih pitanja. Ako se ne može brzo doći do trajnog rešenja, planirati srednjeročno rešenje koje bi bilo adekvatnije po lokaciji i funkcionalnosti od sadašnjeg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AINS</w:t>
      </w:r>
    </w:p>
    <w:p>
      <w:pPr>
        <w:pStyle w:val="Normal"/>
        <w:jc w:val="right"/>
        <w:rPr/>
      </w:pPr>
      <w:r>
        <w:rPr>
          <w:sz w:val="22"/>
          <w:szCs w:val="22"/>
          <w:lang w:val="sr-Latn-CS"/>
        </w:rPr>
        <w:t>prof. dr Branko Kovačević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edovni član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080" w:right="627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6:00Z</dcterms:created>
  <dc:creator>Korisnik</dc:creator>
  <dc:description/>
  <cp:keywords/>
  <dc:language>en-US</dc:language>
  <cp:lastModifiedBy>Rada</cp:lastModifiedBy>
  <cp:lastPrinted>2012-03-05T11:20:00Z</cp:lastPrinted>
  <dcterms:modified xsi:type="dcterms:W3CDTF">2013-03-13T11:03:00Z</dcterms:modified>
  <cp:revision>8</cp:revision>
  <dc:subject/>
  <dc:title>PLAN RADA AKADEMIJE INŽENJERSKIH NAUKA SRBIJE U 2011</dc:title>
</cp:coreProperties>
</file>