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svojeno na sednici Predsedništva AINS od 13.04.2011.</w:t>
      </w:r>
    </w:p>
    <w:p>
      <w:pPr>
        <w:pStyle w:val="Normal"/>
        <w:jc w:val="center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Pravilnik o osnivanju i radu</w:t>
      </w:r>
      <w:r>
        <w:rPr>
          <w:b/>
          <w:sz w:val="28"/>
          <w:szCs w:val="28"/>
          <w:lang w:val="sr-Latn-CS"/>
        </w:rPr>
        <w:t xml:space="preserve"> međuodeljenskih odbo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đodeljenski odbori se osnivaju po godišnjem planu koji donosi Skupština. Ako se ukaže hitna potreba, odlukom Predsedništva može se osnovati i odbor koji nije u planu, ali da prva naredna Skupština to verifiku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đuodeljenski odbor se osniva ako za njim ima potrebu najmanje 4 odeljenja i koja daju najmanje po jednog člana iz svojih red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</w:t>
      </w:r>
    </w:p>
    <w:p>
      <w:pPr>
        <w:pStyle w:val="Normal"/>
        <w:jc w:val="both"/>
        <w:rPr/>
      </w:pPr>
      <w:r>
        <w:rPr>
          <w:lang w:val="sr-Latn-CS"/>
        </w:rPr>
        <w:t>Odbori mogu imati od 7 do 15 članova zavisno od složenosti problematike i zainteresovanosti članova Akademije od čega zavisi i broj članova iz pojedinačnih odelj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</w:t>
      </w:r>
    </w:p>
    <w:p>
      <w:pPr>
        <w:pStyle w:val="Normal"/>
        <w:jc w:val="both"/>
        <w:rPr/>
      </w:pPr>
      <w:r>
        <w:rPr>
          <w:lang w:val="sr-Latn-CS"/>
        </w:rPr>
        <w:t>Odbori moraju imati najmanje 2/3 članova iz Akademije. Članovi van Akademije su prvenstveno saradnici organizacija partnera i mlađi saradnici.</w:t>
      </w:r>
    </w:p>
    <w:p>
      <w:pPr>
        <w:pStyle w:val="Normal"/>
        <w:jc w:val="both"/>
        <w:rPr/>
      </w:pPr>
      <w:r>
        <w:rPr>
          <w:lang w:val="sr-Latn-CS"/>
        </w:rPr>
        <w:t>Aktivni članovi odbora van Akademije po pravilu postaju kandidati pri izboru za dopisnog člana Akademije ili počasnog člana-savet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5</w:t>
      </w:r>
    </w:p>
    <w:p>
      <w:pPr>
        <w:pStyle w:val="Normal"/>
        <w:jc w:val="both"/>
        <w:rPr/>
      </w:pPr>
      <w:r>
        <w:rPr>
          <w:lang w:val="sr-Latn-CS"/>
        </w:rPr>
        <w:t>Pri osnivanju odbora pored naziva Predsedništvo definiše i delokrug rada odbora koji je sastavni deo odluke o osnivanju. Delokrug rada se donosi na predlog inicijativne grupe sa predstavnikom iz svakog odeljenja a koja se formira za svaki odbor. Odluka o osnivanju, predsednik i članovi odbora se vode na sajtu Akadem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ove odbora bira Predsedništvo sa liste kandidata koje su dostavila odeljenja i/ili inicijativne grupe a poštujući odredbe članova 2, 3 i 4. Na predlog odbora kasnije se mogu dodati i novi članovi što verifikuje Predsedništv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bor donosi poslovnik o radu ako članovi odbora to smatraju potrebni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sednika odbora bira Predsedništvo od kandidata koja su dostavila odeljenja i/ili inicijativna grupa. Po pravilu predsednik je iz odeljenja koje je najbliže problematici za koju je osnovan odbo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bor donosi stavove i odluke po pitanjima iz svog delokruga rada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je od odbora traži Predsedništvo ili predsednik Akademi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ji je sam odbor postavio prema planu rada a u svrhu unapređenja delatnosti za koju je formiran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 aktuelna događanja na naučnoj, privrednoj i društvenoj sceni Srbij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0</w:t>
      </w:r>
    </w:p>
    <w:p>
      <w:pPr>
        <w:pStyle w:val="Normal"/>
        <w:jc w:val="both"/>
        <w:rPr/>
      </w:pPr>
      <w:r>
        <w:rPr>
          <w:lang w:val="sr-Latn-CS"/>
        </w:rPr>
        <w:t>Stavove i/ili zaključke odbora Akademije prosleđuje merodavnima sa naznakom da je Predsedništvo i/ili Skupština to podržali i sa imenima članova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pisnici sa sednice odbora se u elektronskoj formi dostavljaju generalnom sekretaru. Zapisnici moraju sadržati: datum i vreme održavanja, dnevni red, prisutne članove odbora i goste, zaključke po svakoj tački dnevnog reda, eventualno izvode iz najznačajnijih diskus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2</w:t>
      </w:r>
    </w:p>
    <w:p>
      <w:pPr>
        <w:pStyle w:val="Normal"/>
        <w:jc w:val="both"/>
        <w:rPr/>
      </w:pPr>
      <w:r>
        <w:rPr>
          <w:lang w:val="sr-Latn-CS"/>
        </w:rPr>
        <w:t>Sredstva za rad odbora se troše prema finansijskom planu koji je na predlog odbora usvojilo Predsedništvo a odobrava ih generalni sekretar. Za utrošena sredstva vodi se knjigovodstveni karton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3</w:t>
      </w:r>
    </w:p>
    <w:p>
      <w:pPr>
        <w:pStyle w:val="Normal"/>
        <w:jc w:val="both"/>
        <w:rPr/>
      </w:pPr>
      <w:r>
        <w:rPr>
          <w:lang w:val="sr-Latn-CS"/>
        </w:rPr>
        <w:t>Ovaj Pravilnik usvaja Predsedništvo i može se menjati po predlogu dva međuodeljenska odbora ili samog Predsedni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3.04.2011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7:00Z</dcterms:created>
  <dc:creator>Korisnik</dc:creator>
  <dc:description/>
  <cp:keywords/>
  <dc:language>en-US</dc:language>
  <cp:lastModifiedBy>Korisnik</cp:lastModifiedBy>
  <cp:lastPrinted>2011-03-30T13:13:00Z</cp:lastPrinted>
  <dcterms:modified xsi:type="dcterms:W3CDTF">2011-06-10T08:32:00Z</dcterms:modified>
  <cp:revision>3</cp:revision>
  <dc:subject/>
  <dc:title>Pravilnik o osnivanju i radu međuodeljenskih odbora</dc:title>
</cp:coreProperties>
</file>