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ibliografi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 Ljiljana Živanov, red. prof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280" w:after="280"/>
        <w:rPr>
          <w:b/>
          <w:b/>
          <w:bCs/>
          <w:lang w:val="sr-Latn-CS"/>
        </w:rPr>
      </w:pPr>
      <w:r>
        <w:rPr>
          <w:b/>
          <w:lang w:val="sr-Latn-CS"/>
        </w:rPr>
        <w:t xml:space="preserve">1. </w:t>
      </w:r>
      <w:r>
        <w:rPr>
          <w:b/>
          <w:u w:val="single"/>
          <w:lang w:val="sr-Latn-CS"/>
        </w:rPr>
        <w:t xml:space="preserve">Naučno istraživački rezultati </w:t>
      </w:r>
    </w:p>
    <w:p>
      <w:pPr>
        <w:pStyle w:val="Normal"/>
        <w:spacing w:before="280" w:after="280"/>
        <w:rPr/>
      </w:pPr>
      <w:r>
        <w:rPr>
          <w:b/>
          <w:bCs/>
          <w:lang w:val="sr-Latn-CS"/>
        </w:rPr>
        <w:t>I) Spisak rezultata M14 - Poglavlje u knjizi, Pregledni članak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rPr>
          <w:lang w:val="sr-Latn-CS"/>
        </w:rPr>
      </w:pPr>
      <w:r>
        <w:rPr>
          <w:lang w:val="pl-PL"/>
        </w:rPr>
        <w:t xml:space="preserve">Lj.D.Zivanov, P.M.Nikolic, O.S.Aleksic: Thick film MM-mave isolator, Paris, Francuska, les editions de phisique, 1988, str. C8-2021- C8-2022, ISBN 2-86883-117-6. 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rPr>
          <w:lang w:val="sr-Latn-CS"/>
        </w:rPr>
      </w:pPr>
      <w:r>
        <w:rPr>
          <w:lang w:val="pl-PL"/>
        </w:rPr>
        <w:t xml:space="preserve">V.Desnica, Lj.Živanov, O.Aleksić: The modeling and design of symmetrical thick film EMI/EMC cells, U: Stud. in Applied Electromagnetics and Mechanics: Elec. Fields in Elec. Eng.: Amsterdam: IOS Press, vol. 22, 2002, str. 395- 400. </w:t>
      </w:r>
    </w:p>
    <w:p>
      <w:pPr>
        <w:pStyle w:val="Normal"/>
        <w:numPr>
          <w:ilvl w:val="0"/>
          <w:numId w:val="28"/>
        </w:numPr>
        <w:spacing w:before="0" w:after="280"/>
        <w:ind w:left="709" w:hanging="360"/>
        <w:rPr>
          <w:lang w:val="sr-Latn-CS"/>
        </w:rPr>
      </w:pPr>
      <w:r>
        <w:rPr>
          <w:lang w:val="pl-PL"/>
        </w:rPr>
        <w:t>V.Desnica, Lj.Živanov, O.Aleksić, M.Luković, L.Lukić: The design of optimised planar thick film filters, Computer Engineering in Applied Electromagnetism, Springer, 2005, str. 31-34.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I) </w:t>
      </w:r>
      <w:r>
        <w:rPr>
          <w:b/>
          <w:bCs/>
        </w:rPr>
        <w:t>M21 - Radovi u vrhunskim časopisima međunarodnog značaja: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R</w:t>
      </w:r>
      <w:r>
        <w:rPr>
          <w:bCs/>
          <w:lang w:val="sr-Latn-CS"/>
        </w:rPr>
        <w:t>.</w:t>
      </w:r>
      <w:r>
        <w:rPr>
          <w:bCs/>
        </w:rPr>
        <w:t>Raghavendra, P</w:t>
      </w:r>
      <w:r>
        <w:rPr>
          <w:bCs/>
          <w:lang w:val="sr-Latn-CS"/>
        </w:rPr>
        <w:t>.</w:t>
      </w:r>
      <w:r>
        <w:rPr>
          <w:bCs/>
        </w:rPr>
        <w:t>Bellew, N</w:t>
      </w:r>
      <w:r>
        <w:rPr>
          <w:bCs/>
          <w:lang w:val="sr-Latn-CS"/>
        </w:rPr>
        <w:t>.</w:t>
      </w:r>
      <w:r>
        <w:rPr>
          <w:bCs/>
        </w:rPr>
        <w:t>Mcloughlin, G</w:t>
      </w:r>
      <w:r>
        <w:rPr>
          <w:bCs/>
          <w:lang w:val="sr-Latn-CS"/>
        </w:rPr>
        <w:t>.</w:t>
      </w:r>
      <w:r>
        <w:rPr>
          <w:bCs/>
        </w:rPr>
        <w:t>Stojanovic, M</w:t>
      </w:r>
      <w:r>
        <w:rPr>
          <w:bCs/>
          <w:lang w:val="sr-Latn-CS"/>
        </w:rPr>
        <w:t>.</w:t>
      </w:r>
      <w:r>
        <w:rPr>
          <w:bCs/>
        </w:rPr>
        <w:t>Damnjanovic, V</w:t>
      </w:r>
      <w:r>
        <w:rPr>
          <w:bCs/>
          <w:lang w:val="sr-Latn-CS"/>
        </w:rPr>
        <w:t>.</w:t>
      </w:r>
      <w:r>
        <w:rPr>
          <w:bCs/>
        </w:rPr>
        <w:t>Desnica, Lj</w:t>
      </w:r>
      <w:r>
        <w:rPr>
          <w:bCs/>
          <w:lang w:val="sr-Latn-CS"/>
        </w:rPr>
        <w:t>.</w:t>
      </w:r>
      <w:r>
        <w:rPr>
          <w:bCs/>
        </w:rPr>
        <w:t>Zivanov: Characterization of novel varistor+inductor integrated passive devices, IEEE Electron Devices Letters, 2004, Vol. 25, No. 12, str. 778-780, UDK: 10.1109/LED.2004.838321, ISSN 0741-3106.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G.Stojanović, M.Damnjanović, V.Desnica, Lj.Živanov, R.Raghavendra, P.Bellew, N. Mcloughlin: High performance zig-zag and meander inductors embedded in ferrite material, Journal of Magnetism and Magnetic Materials, 2006, Vol. 297, No. 2, str. 76-83, ISSN 0304-8853.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O.S.Aleksic, V.D.Maric, L</w:t>
      </w:r>
      <w:r>
        <w:rPr>
          <w:bCs/>
          <w:lang w:val="sr-Latn-CS"/>
        </w:rPr>
        <w:t>j</w:t>
      </w:r>
      <w:r>
        <w:rPr>
          <w:bCs/>
        </w:rPr>
        <w:t xml:space="preserve">.D.Zivanov, A.B.Menicanin: A novel approach to modeling and simulation of </w:t>
      </w:r>
      <w:r>
        <w:rPr>
          <w:bCs/>
          <w:lang w:val="sr-Latn-CS"/>
        </w:rPr>
        <w:t>NTC</w:t>
      </w:r>
      <w:r>
        <w:rPr>
          <w:bCs/>
        </w:rPr>
        <w:t xml:space="preserve"> thick-film segmented thermistors for sensor applications, IEEE Sensors Journal, 2007, Vol. 7, No. 10, str. 1420- 1428, ISSN 10.1109/JSEN.2007.90.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G.Radosavljević, Lj.Živanov,</w:t>
      </w:r>
      <w:r>
        <w:rPr>
          <w:bCs/>
          <w:lang w:val="sr-Latn-CS"/>
        </w:rPr>
        <w:t xml:space="preserve"> </w:t>
      </w:r>
      <w:r>
        <w:rPr>
          <w:bCs/>
        </w:rPr>
        <w:t>W.Smetana, A.Marić, M.Unger, L.Nađ: A wireless embedded resonant presure sensor fabricated in the standard LTCC technology, IEEE Sensor Journal, 2009, Vol. 9, No.12, str. 1956-1962.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G.Stojanović, S.Savić, Lj.Živanov: Important role of the hall effect measurement system in a modified course of materials in electrical engineering, IEEE Transaction on Education, 2009, Vol. 52, No. 3, str. 297-304, ISSN 0018-9359.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G.J.Radosavljević, A.M.Marić, W.Smetana, L</w:t>
      </w:r>
      <w:r>
        <w:rPr>
          <w:bCs/>
          <w:lang w:val="sr-Latn-CS"/>
        </w:rPr>
        <w:t>j</w:t>
      </w:r>
      <w:r>
        <w:rPr>
          <w:bCs/>
        </w:rPr>
        <w:t>.D.Živanov: Benefits of the LTCC substrate configuration with an air-gap for realization of RF inductor with high Q-factor and SRF, International Journal of Applied Ceramic Technology, 201</w:t>
      </w:r>
      <w:r>
        <w:rPr>
          <w:bCs/>
          <w:lang w:val="en-US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 xml:space="preserve">Vol. 9, No. 1, </w:t>
      </w:r>
      <w:r>
        <w:rPr>
          <w:bCs/>
        </w:rPr>
        <w:t>str. 1-10.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A.B.Menicanin, L</w:t>
      </w:r>
      <w:r>
        <w:rPr>
          <w:bCs/>
          <w:lang w:val="sr-Latn-CS"/>
        </w:rPr>
        <w:t>j</w:t>
      </w:r>
      <w:r>
        <w:rPr>
          <w:bCs/>
        </w:rPr>
        <w:t xml:space="preserve">.D.Zivanov, M.S.Damnjanovic, A.M.Maric: Low-cost CPW meander inductors utilizing ink-jet printing on flexible substrate for high frequency applications, IEEE Transactions on Electron Device, Vol. 60, No. 2, Feb. 2013, str. 827-832. 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A.B.Menicanin, L</w:t>
      </w:r>
      <w:r>
        <w:rPr>
          <w:bCs/>
          <w:lang w:val="sr-Latn-CS"/>
        </w:rPr>
        <w:t>j</w:t>
      </w:r>
      <w:r>
        <w:rPr>
          <w:bCs/>
        </w:rPr>
        <w:t>.D.Zivanov, G.M.Stojanovic, N.M.Samardžic, D.V.Randjelovic: Transport parameters of inkjet printed nanoparticle silver on polyimide substrate measured at room and liquid nitrogen temperatures, IEEE Transactions on Electron Device, Vol. 60, No. 9, Sept. 2013, str. 2963 - 2967.</w:t>
      </w:r>
    </w:p>
    <w:p>
      <w:pPr>
        <w:pStyle w:val="TextBody"/>
        <w:numPr>
          <w:ilvl w:val="0"/>
          <w:numId w:val="8"/>
        </w:numPr>
        <w:ind w:left="709" w:hanging="425"/>
        <w:rPr>
          <w:bCs/>
        </w:rPr>
      </w:pPr>
      <w:r>
        <w:rPr>
          <w:bCs/>
        </w:rPr>
        <w:t>A.Marić, N.Blaž, L</w:t>
      </w:r>
      <w:r>
        <w:rPr>
          <w:bCs/>
          <w:lang w:val="sr-Latn-CS"/>
        </w:rPr>
        <w:t>j</w:t>
      </w:r>
      <w:r>
        <w:rPr>
          <w:bCs/>
        </w:rPr>
        <w:t xml:space="preserve">.Živanov, G.Radosavljević: Fine tuning of 3D LTCC inductor properties using combination of different ferrite and dielectric tapes, International Journal of Applied Ceramic Technology, 2014, </w:t>
      </w:r>
      <w:r>
        <w:rPr>
          <w:bCs/>
          <w:lang w:val="en-US"/>
        </w:rPr>
        <w:t xml:space="preserve">Vol. 12, No. 5, </w:t>
      </w:r>
      <w:r>
        <w:rPr>
          <w:bCs/>
        </w:rPr>
        <w:t xml:space="preserve">str. 1034–1044.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en-GB"/>
        </w:rPr>
        <w:t>III</w:t>
      </w:r>
      <w:r>
        <w:rPr>
          <w:b/>
          <w:bCs/>
        </w:rPr>
        <w:t>) M22 - Radovi u istaknutim časopisima međunarodnog značaja: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numPr>
          <w:ilvl w:val="0"/>
          <w:numId w:val="5"/>
        </w:numPr>
        <w:ind w:left="709" w:hanging="425"/>
        <w:rPr>
          <w:lang w:val="sr-Latn-CS"/>
        </w:rPr>
      </w:pPr>
      <w:r>
        <w:rPr>
          <w:bCs/>
        </w:rPr>
        <w:t>V.Desnica, Lj.Živanov, O.Aleksić, M.Luković,</w:t>
      </w:r>
      <w:r>
        <w:rPr>
          <w:bCs/>
          <w:lang w:val="sr-Latn-CS"/>
        </w:rPr>
        <w:t xml:space="preserve"> </w:t>
      </w:r>
      <w:r>
        <w:rPr>
          <w:bCs/>
        </w:rPr>
        <w:t xml:space="preserve">M.Nimrihter: A </w:t>
      </w:r>
      <w:r>
        <w:rPr>
          <w:bCs/>
          <w:lang w:val="sr-Latn-CS"/>
        </w:rPr>
        <w:t>c</w:t>
      </w:r>
      <w:r>
        <w:rPr>
          <w:bCs/>
        </w:rPr>
        <w:t xml:space="preserve">omparative characteristics of thick film integrated LC </w:t>
      </w:r>
      <w:r>
        <w:rPr>
          <w:bCs/>
          <w:lang w:val="sr-Latn-CS"/>
        </w:rPr>
        <w:t>f</w:t>
      </w:r>
      <w:r>
        <w:rPr>
          <w:bCs/>
        </w:rPr>
        <w:t>ilters, IEEE Transactions on Instrumentation and Measurement - IMTC Special Issue, 2002, Vol. 51, No. 4, str. 570-576, ISSN 0018-9456.</w:t>
      </w:r>
    </w:p>
    <w:p>
      <w:pPr>
        <w:pStyle w:val="TextBody"/>
        <w:numPr>
          <w:ilvl w:val="0"/>
          <w:numId w:val="5"/>
        </w:numPr>
        <w:ind w:left="709" w:hanging="425"/>
        <w:rPr>
          <w:lang w:val="sr-Latn-CS"/>
        </w:rPr>
      </w:pPr>
      <w:r>
        <w:rPr>
          <w:lang w:val="pl-PL"/>
        </w:rPr>
        <w:t>M.Damnjanović, G.Stojanović, V.Desnica, Lj.Živanov, R.Raghavendra, P.Bellew, N.Mcloughlin: Analysis, design and characterization of ferrite EMI suppressors, IEEE Transactions on Magnetics, 2006, Vol. 42, No. 2, str. 270- 277, ISSN 0018-9464.</w:t>
      </w:r>
    </w:p>
    <w:p>
      <w:pPr>
        <w:pStyle w:val="TextBody"/>
        <w:numPr>
          <w:ilvl w:val="0"/>
          <w:numId w:val="5"/>
        </w:numPr>
        <w:ind w:left="709" w:hanging="425"/>
        <w:rPr>
          <w:lang w:val="sr-Latn-CS"/>
        </w:rPr>
      </w:pPr>
      <w:r>
        <w:rPr>
          <w:lang w:val="pl-PL"/>
        </w:rPr>
        <w:t xml:space="preserve">M.Damnjanovic, Lj.Zivanov, L.Nagy, S.Djuric, B.Biberdzic: A novel approach to extending the linearity range of displacement inductive sensor, IEEE Transactions on Magnetics, 2008, Vol. 44, No. 11, str. 4123- 4126, ISSN 0018-9464. </w:t>
      </w:r>
    </w:p>
    <w:p>
      <w:pPr>
        <w:pStyle w:val="TextBody"/>
        <w:numPr>
          <w:ilvl w:val="0"/>
          <w:numId w:val="5"/>
        </w:numPr>
        <w:ind w:left="709" w:hanging="425"/>
        <w:rPr>
          <w:lang w:val="sr-Latn-CS"/>
        </w:rPr>
      </w:pPr>
      <w:r>
        <w:rPr>
          <w:lang w:val="pl-PL"/>
        </w:rPr>
        <w:t xml:space="preserve">V.Maric, M.D.Lukovic, Lj.Zivanov, O.Aleksic, A.Menicanin: EM simulator analysis of optimal performance thick-film segmented thermistors versus material characteristics selection, IEEE Transactions on Instrumentation and Measurement, 2008, Vol. 57, No. 11, str. 2568- 2675, ISSN 0018-9456. </w:t>
      </w:r>
    </w:p>
    <w:p>
      <w:pPr>
        <w:pStyle w:val="TextBody"/>
        <w:numPr>
          <w:ilvl w:val="0"/>
          <w:numId w:val="5"/>
        </w:numPr>
        <w:ind w:left="709" w:hanging="425"/>
        <w:rPr>
          <w:lang w:val="sr-Latn-CS"/>
        </w:rPr>
      </w:pPr>
      <w:r>
        <w:rPr>
          <w:lang w:val="pl-PL"/>
        </w:rPr>
        <w:t xml:space="preserve">G.Stojanović, M.Damnjanović, Lj.Živanov: Temperature dependence of electrical parameters of SMD ferrite components for EMI suppression, Microelectronics Reliability, 2008, Vol. 48, No. 7, str. 1027- 1032, UDK: doi: 10.1016/j.microrel.2008.03.020, ISSN 0026-2714. 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 xml:space="preserve">A.Menićanin, M.Damnjanović, Lj.Živanov: Parameters extractions of ferrite EMI suppressors for PCB applications using microstrip test fixture, IEEE Transactions on Magnetics, 2010, Vol. 46, No. 6, str. 1370-1373. 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 xml:space="preserve">M.S.Damnjanovic, Lj.D.Zivanov, G.M.Stojanovic, A.B.Menicanin: Influence of conductive layer geometry on maximal impedance frequency shift of zig-zag ferrite EMI suppressor, IEEE Transactions on Magnetics, 2010, Vol. 46, No. 6, str. 1303-1306. 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 xml:space="preserve">A.B.Menićanin, Lj.D.Živanov, M.S.Damnjanović, O.S.Aleksić: Improved model of T-type LC EMI chip filters using new microstrip test fixture, IEEE Transactions on Magnetics, 2011, Vol. 47, No. 10, str. 3975-3978. </w:t>
      </w:r>
    </w:p>
    <w:p>
      <w:pPr>
        <w:pStyle w:val="TextBody"/>
        <w:numPr>
          <w:ilvl w:val="0"/>
          <w:numId w:val="5"/>
        </w:numPr>
        <w:ind w:left="709" w:hanging="425"/>
        <w:rPr/>
      </w:pPr>
      <w:r>
        <w:rPr>
          <w:lang w:val="pl-PL"/>
        </w:rPr>
        <w:t>N.Blaz, A.Maric, I.Atassi, G.Radosavljevic, Lj.Zivanov, H.Homolka: Complex permeability changes of ferritic LTCC samples with variation of sintering temperatures, IEEE Transactions on Magnetics, 2012,</w:t>
      </w:r>
      <w:r>
        <w:rPr/>
        <w:t xml:space="preserve"> </w:t>
      </w:r>
      <w:r>
        <w:rPr>
          <w:lang w:val="pl-PL"/>
        </w:rPr>
        <w:t>Vol. 48, No. 4, str. 1563-1566.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 xml:space="preserve">M.D.Lukovic, M.V.Nikolic, N.V.Blaz, Lj.D.Zivanov, O.S.Aleksic, L.S.Lukic: Mn-Zn ferrite round cable EMI suppressor with deep grooves and a secondary short circuit for different frequency ranges, IEEE Transactions on Magnetics, 2013, Vol. 49, No. 3, str. 1172-1177. 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 xml:space="preserve">N.V.Blaz, M.D.Lukovic, M.V.Nikolic, O.S.Aleksic, Lj.D.Zivanov, L.S.Lukic: Analysis of a Mn–Zn ferrite bundle EMI suppressor using different suppressing principles and configurations, IEEE Transactions on Magnetics, 2013, Vol. 49, No. 8, str. 4851-4857. 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 xml:space="preserve">A.B.Menicanin, N.P.Ivanisevic, Lj.D.Zivanov, M.S.Damnjanovic, A.M.Maric, D.V. Randjelovic: Improved performance of multilayer CPW inductors on flexible substrate, IEEE Transactions on Magnetics, 2014, Vol. 50, No. 11, 2014, str. 2963-2967. 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>N.Blaz, M.Lukovic, M.Nikolic, O.Aleksic, Lj.Zivanov: Heterotube Mn-Zn ferrite bundle EMI suppressor with different magnetic coupling configurations, IEEE Transactions on Magnetics, 2014, Vol. 20, No. 8, str. 8000907.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>
          <w:lang w:val="pl-PL"/>
        </w:rPr>
        <w:t>Č.Žlebič, D.Kljajić, N.Blaž, Lj.Živanov, A.Menićanin, M.Damnjanović: Influence of DC bias on the electrical characteristics of SMD inductors, IEEE Transactions on Magnetics, 2015, Vol. 51, No. 1, str. 6500204.</w:t>
      </w:r>
    </w:p>
    <w:p>
      <w:pPr>
        <w:pStyle w:val="TextBody"/>
        <w:numPr>
          <w:ilvl w:val="0"/>
          <w:numId w:val="5"/>
        </w:numPr>
        <w:ind w:left="709" w:hanging="425"/>
        <w:rPr>
          <w:lang w:val="pl-PL"/>
        </w:rPr>
      </w:pPr>
      <w:r>
        <w:rPr/>
        <w:t>M</w:t>
      </w:r>
      <w:r>
        <w:rPr>
          <w:lang w:val="en-US"/>
        </w:rPr>
        <w:t>.</w:t>
      </w:r>
      <w:r>
        <w:rPr/>
        <w:t>G.Kisic, N</w:t>
      </w:r>
      <w:r>
        <w:rPr>
          <w:lang w:val="en-US"/>
        </w:rPr>
        <w:t>.</w:t>
      </w:r>
      <w:r>
        <w:rPr/>
        <w:t>V.Blaz, K</w:t>
      </w:r>
      <w:r>
        <w:rPr>
          <w:lang w:val="en-US"/>
        </w:rPr>
        <w:t>.</w:t>
      </w:r>
      <w:r>
        <w:rPr/>
        <w:t>Babkovic, A</w:t>
      </w:r>
      <w:r>
        <w:rPr>
          <w:lang w:val="en-US"/>
        </w:rPr>
        <w:t>.</w:t>
      </w:r>
      <w:r>
        <w:rPr/>
        <w:t>M.Maric, G</w:t>
      </w:r>
      <w:r>
        <w:rPr>
          <w:lang w:val="en-US"/>
        </w:rPr>
        <w:t>.</w:t>
      </w:r>
      <w:r>
        <w:rPr/>
        <w:t>J</w:t>
      </w:r>
      <w:r>
        <w:rPr>
          <w:lang w:val="sr-Latn-CS"/>
        </w:rPr>
        <w:t>.</w:t>
      </w:r>
      <w:r>
        <w:rPr/>
        <w:t>Radosavljevic, Lj</w:t>
      </w:r>
      <w:r>
        <w:rPr>
          <w:lang w:val="en-US"/>
        </w:rPr>
        <w:t>.</w:t>
      </w:r>
      <w:r>
        <w:rPr/>
        <w:t>D.Zivanov, M</w:t>
      </w:r>
      <w:r>
        <w:rPr>
          <w:lang w:val="en-US"/>
        </w:rPr>
        <w:t>.</w:t>
      </w:r>
      <w:r>
        <w:rPr/>
        <w:t>S.Damnjanovic</w:t>
      </w:r>
      <w:r>
        <w:rPr>
          <w:lang w:val="sr-Latn-CS"/>
        </w:rPr>
        <w:t>:</w:t>
      </w:r>
      <w:r>
        <w:rPr/>
        <w:t xml:space="preserve"> </w:t>
      </w:r>
      <w:r>
        <w:rPr>
          <w:lang w:val="pl-PL"/>
        </w:rPr>
        <w:t xml:space="preserve">Passive wireless sensor for force measurements, IEEE Transactions on Magnetics, 2015, Vol. 51, No. 1, str. </w:t>
      </w:r>
      <w:r>
        <w:rPr/>
        <w:t>4002004</w:t>
      </w:r>
      <w:r>
        <w:rPr>
          <w:lang w:val="pl-PL"/>
        </w:rPr>
        <w:t>.</w:t>
      </w:r>
    </w:p>
    <w:p>
      <w:pPr>
        <w:pStyle w:val="TextBody"/>
        <w:tabs>
          <w:tab w:val="clear" w:pos="1311"/>
        </w:tabs>
        <w:spacing w:before="280" w:after="280"/>
        <w:rPr/>
      </w:pPr>
      <w:r>
        <w:rPr>
          <w:b/>
          <w:bCs/>
          <w:lang w:val="sr-Latn-CS"/>
        </w:rPr>
        <w:t>IV) M23 - Rad u časopisu međunarodnog značaja:</w:t>
      </w:r>
    </w:p>
    <w:p>
      <w:pPr>
        <w:pStyle w:val="TextBody"/>
        <w:numPr>
          <w:ilvl w:val="0"/>
          <w:numId w:val="32"/>
        </w:numPr>
        <w:ind w:left="720" w:hanging="436"/>
        <w:rPr>
          <w:bCs/>
        </w:rPr>
      </w:pPr>
      <w:r>
        <w:rPr>
          <w:bCs/>
          <w:lang w:val="sr-Latn-CS"/>
        </w:rPr>
        <w:t>P.M.</w:t>
      </w:r>
      <w:r>
        <w:rPr>
          <w:bCs/>
        </w:rPr>
        <w:t>Nikolic,</w:t>
      </w:r>
      <w:r>
        <w:rPr>
          <w:bCs/>
          <w:lang w:val="sr-Latn-CS"/>
        </w:rPr>
        <w:t xml:space="preserve"> Lj.</w:t>
      </w:r>
      <w:r>
        <w:rPr>
          <w:bCs/>
        </w:rPr>
        <w:t>Dukic-Zivanov,</w:t>
      </w:r>
      <w:r>
        <w:rPr>
          <w:bCs/>
          <w:lang w:val="sr-Latn-CS"/>
        </w:rPr>
        <w:t xml:space="preserve"> D.</w:t>
      </w:r>
      <w:r>
        <w:rPr>
          <w:bCs/>
        </w:rPr>
        <w:t>Todorovic,</w:t>
      </w:r>
      <w:r>
        <w:rPr>
          <w:bCs/>
          <w:lang w:val="sr-Latn-CS"/>
        </w:rPr>
        <w:t xml:space="preserve"> W.B.</w:t>
      </w:r>
      <w:r>
        <w:rPr>
          <w:bCs/>
        </w:rPr>
        <w:t>Roys: Far-infrared optical properties of ADP, Fizika, Europhysics Journal, 1980, Vol. 12, No. supp 1, str. 178- 182</w:t>
      </w:r>
      <w:r>
        <w:rPr>
          <w:bCs/>
          <w:lang w:val="en-GB"/>
        </w:rPr>
        <w:t>.</w:t>
      </w:r>
    </w:p>
    <w:p>
      <w:pPr>
        <w:pStyle w:val="TextBody"/>
        <w:numPr>
          <w:ilvl w:val="0"/>
          <w:numId w:val="32"/>
        </w:numPr>
        <w:ind w:left="714" w:hanging="357"/>
        <w:rPr>
          <w:bCs/>
        </w:rPr>
      </w:pPr>
      <w:r>
        <w:rPr>
          <w:bCs/>
        </w:rPr>
        <w:t>P.M.Nikolic, Lj.D.Zivanov, O.S.Aleksic, D.Samaras, G.Gledhil, J.Collins: Far infrared optical properties of single crystal Ba- and Sr- hexaferrite, Infrared Physics (sada Infrared Physics &amp; Technology), 1990, Vol. 30, No. 3, str. 265- 269, ISSN 0020-0891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P.M.Nikolic, M.B.Pavlovic, Z.Maričic, S.Djuric, Lj.Zivanov, D.Samaras, G.A.Gledhill: Low temperature far-infrared complete reflectivity spectra of single crystal Ba hexaferrite, Infrared Physics (sada Infrared Physics &amp; Technology), 1992, Vol. 33, No. 5, str. 401- 408, ISSN 0020-0891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S.M.Jenei, O.S.Aleksić, L</w:t>
      </w:r>
      <w:r>
        <w:rPr>
          <w:bCs/>
          <w:lang w:val="sr-Latn-CS"/>
        </w:rPr>
        <w:t>j</w:t>
      </w:r>
      <w:r>
        <w:rPr>
          <w:bCs/>
        </w:rPr>
        <w:t>.D.Živanov, D.I.Raković: Analysis and optimization of planar thick film Ni-ferrite inductors, COMPEL (Computation and Mathematics in Electrical and Electronic Engineering), 1995, Vol. 14, No. 4, str. 291- 295, ISSN 0332-1649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L</w:t>
      </w:r>
      <w:r>
        <w:rPr>
          <w:bCs/>
          <w:lang w:val="sr-Latn-CS"/>
        </w:rPr>
        <w:t>j</w:t>
      </w:r>
      <w:r>
        <w:rPr>
          <w:bCs/>
        </w:rPr>
        <w:t>.D.Živanov, S.M.Jenei, O.S.Aleksić, D.M.Luković: Thick film Ni-</w:t>
      </w:r>
      <w:r>
        <w:rPr>
          <w:bCs/>
          <w:lang w:val="sr-Latn-CS"/>
        </w:rPr>
        <w:t>f</w:t>
      </w:r>
      <w:r>
        <w:rPr>
          <w:bCs/>
        </w:rPr>
        <w:t xml:space="preserve">errite </w:t>
      </w:r>
      <w:r>
        <w:rPr>
          <w:bCs/>
          <w:lang w:val="sr-Latn-CS"/>
        </w:rPr>
        <w:t>i</w:t>
      </w:r>
      <w:r>
        <w:rPr>
          <w:bCs/>
        </w:rPr>
        <w:t xml:space="preserve">nductors, </w:t>
      </w:r>
      <w:r>
        <w:rPr>
          <w:bCs/>
          <w:lang w:val="sr-Latn-CS"/>
        </w:rPr>
        <w:t>J</w:t>
      </w:r>
      <w:r>
        <w:rPr>
          <w:bCs/>
        </w:rPr>
        <w:t xml:space="preserve">ournale de </w:t>
      </w:r>
      <w:r>
        <w:rPr>
          <w:bCs/>
          <w:lang w:val="sr-Latn-CS"/>
        </w:rPr>
        <w:t>P</w:t>
      </w:r>
      <w:r>
        <w:rPr>
          <w:bCs/>
        </w:rPr>
        <w:t>hysique IV, 1997, Vol. 7, No. 1, str. C1-141- C1-142, ISSN 1951-6355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V.Desnica, Lj.Živanov, O.Aleksić, S.Jenei: Modeling and optimization of thick film solenoid-bar type inductors and transformers, COMPEL (Computation and Mathematics in Electrical and Electronic Engineering), 2000, Vol. 19, No. 2, str. 615- 621, ISSN 0332-1649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O.Aleksić, V.Desnica, M.Luković, Lj.Živanov: Thick film symmetrical EMI LC cells, Microelectronics International, 2002, Vol. 19, No. 2, str. 19- 25, ISSN 1356-5362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G</w:t>
      </w:r>
      <w:r>
        <w:rPr>
          <w:bCs/>
          <w:lang w:val="sr-Latn-CS"/>
        </w:rPr>
        <w:t>.</w:t>
      </w:r>
      <w:r>
        <w:rPr>
          <w:bCs/>
        </w:rPr>
        <w:t>Stojanović, A</w:t>
      </w:r>
      <w:r>
        <w:rPr>
          <w:bCs/>
          <w:lang w:val="sr-Latn-CS"/>
        </w:rPr>
        <w:t>.</w:t>
      </w:r>
      <w:r>
        <w:rPr>
          <w:bCs/>
        </w:rPr>
        <w:t>Marić, Lj</w:t>
      </w:r>
      <w:r>
        <w:rPr>
          <w:bCs/>
          <w:lang w:val="sr-Latn-CS"/>
        </w:rPr>
        <w:t>.</w:t>
      </w:r>
      <w:r>
        <w:rPr>
          <w:bCs/>
        </w:rPr>
        <w:t>Živanov: Review of various realizations of integrated monolithic transformers, Informacije MIDEM - Journal of microelectronics, electronic components and materials, 2005, Vol. 35, No. 3, str. 122- 132, UDK: 621.3:(53+54+621+66), ISSN 0352-9045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  <w:lang w:val="en-GB"/>
        </w:rPr>
        <w:t>M</w:t>
      </w:r>
      <w:r>
        <w:rPr>
          <w:bCs/>
          <w:lang w:val="sr-Latn-CS"/>
        </w:rPr>
        <w:t>.</w:t>
      </w:r>
      <w:r>
        <w:rPr>
          <w:bCs/>
        </w:rPr>
        <w:t>Damnjanović, G</w:t>
      </w:r>
      <w:r>
        <w:rPr>
          <w:bCs/>
          <w:lang w:val="sr-Latn-CS"/>
        </w:rPr>
        <w:t>.</w:t>
      </w:r>
      <w:r>
        <w:rPr>
          <w:bCs/>
        </w:rPr>
        <w:t>Stojanović, Lj</w:t>
      </w:r>
      <w:r>
        <w:rPr>
          <w:bCs/>
          <w:lang w:val="sr-Latn-CS"/>
        </w:rPr>
        <w:t>.</w:t>
      </w:r>
      <w:r>
        <w:rPr>
          <w:bCs/>
        </w:rPr>
        <w:t>Živanov, V</w:t>
      </w:r>
      <w:r>
        <w:rPr>
          <w:bCs/>
          <w:lang w:val="sr-Latn-CS"/>
        </w:rPr>
        <w:t>.</w:t>
      </w:r>
      <w:r>
        <w:rPr>
          <w:bCs/>
        </w:rPr>
        <w:t>Desnica: Comparison of different structures of ferrite EMI suppresors, Microelectronics International, 2006, Vol. 23, No. 3, str. 42- 48, UDK: 10.1108/13565360610680758, ISSN 1356-5362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G</w:t>
      </w:r>
      <w:r>
        <w:rPr>
          <w:bCs/>
          <w:lang w:val="sr-Latn-CS"/>
        </w:rPr>
        <w:t>.</w:t>
      </w:r>
      <w:r>
        <w:rPr>
          <w:bCs/>
        </w:rPr>
        <w:t>Stojanović, Lj</w:t>
      </w:r>
      <w:r>
        <w:rPr>
          <w:bCs/>
          <w:lang w:val="sr-Latn-CS"/>
        </w:rPr>
        <w:t>.</w:t>
      </w:r>
      <w:r>
        <w:rPr>
          <w:bCs/>
        </w:rPr>
        <w:t>Živanov: Novel efficient method for inductance calculation of inductors with optimized layout, International Journal of RF and Microwave Computer-Aided Engineering, 2006, Vol. 16, No. 5, str. 463- 469, UDK: 10.1002/mmce.v16:5, ISSN 1096-4290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G</w:t>
      </w:r>
      <w:r>
        <w:rPr>
          <w:bCs/>
          <w:lang w:val="sr-Latn-CS"/>
        </w:rPr>
        <w:t>.</w:t>
      </w:r>
      <w:r>
        <w:rPr>
          <w:bCs/>
        </w:rPr>
        <w:t>Stojanović, Lj</w:t>
      </w:r>
      <w:r>
        <w:rPr>
          <w:bCs/>
          <w:lang w:val="sr-Latn-CS"/>
        </w:rPr>
        <w:t>.</w:t>
      </w:r>
      <w:r>
        <w:rPr>
          <w:bCs/>
        </w:rPr>
        <w:t>Živanov, M</w:t>
      </w:r>
      <w:r>
        <w:rPr>
          <w:bCs/>
          <w:lang w:val="sr-Latn-CS"/>
        </w:rPr>
        <w:t>.</w:t>
      </w:r>
      <w:r>
        <w:rPr>
          <w:bCs/>
        </w:rPr>
        <w:t>Damnjanović: Novel efficient methods for inductance calculation of meander inductor, COMPEL - The international journal for computation and mathematics in electrical engineering, 2006, Vol. 25, No. 4, str. 916- 928, UDK: 10.1108/03321640610684079, ISSN 0332-1649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  <w:lang w:val="sr-Latn-CS"/>
        </w:rPr>
        <w:t>M.</w:t>
      </w:r>
      <w:r>
        <w:rPr>
          <w:bCs/>
        </w:rPr>
        <w:t xml:space="preserve">Damnjanovic, </w:t>
      </w:r>
      <w:r>
        <w:rPr>
          <w:bCs/>
          <w:lang w:val="sr-Latn-CS"/>
        </w:rPr>
        <w:t>G.</w:t>
      </w:r>
      <w:r>
        <w:rPr>
          <w:bCs/>
        </w:rPr>
        <w:t xml:space="preserve">Stojanovic, </w:t>
      </w:r>
      <w:r>
        <w:rPr>
          <w:bCs/>
          <w:lang w:val="sr-Latn-CS"/>
        </w:rPr>
        <w:t>Lj.</w:t>
      </w:r>
      <w:r>
        <w:rPr>
          <w:bCs/>
        </w:rPr>
        <w:t xml:space="preserve">Zivanov: An educational software tool for design of ferrite EMI suppressors, International Journal of Electrical Engineering Education, 2009, </w:t>
      </w:r>
      <w:r>
        <w:rPr>
          <w:bCs/>
          <w:lang w:val="sr-Latn-CS"/>
        </w:rPr>
        <w:t xml:space="preserve">Vol. 46, No. 3, str. 225-238, </w:t>
      </w:r>
      <w:r>
        <w:rPr>
          <w:bCs/>
        </w:rPr>
        <w:t>ISSN 0020-7209.</w:t>
      </w:r>
    </w:p>
    <w:p>
      <w:pPr>
        <w:pStyle w:val="TextBody"/>
        <w:numPr>
          <w:ilvl w:val="0"/>
          <w:numId w:val="32"/>
        </w:numPr>
        <w:rPr/>
      </w:pPr>
      <w:r>
        <w:rPr>
          <w:bCs/>
          <w:lang w:val="en-GB"/>
        </w:rPr>
        <w:t>V.Radonić, G.Radosavljević, N.Blaž, Lj.Živanov, W.Smetana: Karakterizacija dielektričnih traka za LTCC tehnologiju primenom kapacitivne metode u opsegu učestanosti od 1 kHz do 1 MHz, Hemijska industrija, 2009, Vol. 63, No. 3, str. 209-216, ISSN: 0354-7531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A.B.Menićanin, M.S.Damnjanović, L</w:t>
      </w:r>
      <w:r>
        <w:rPr>
          <w:bCs/>
          <w:lang w:val="sr-Latn-CS"/>
        </w:rPr>
        <w:t>j</w:t>
      </w:r>
      <w:r>
        <w:rPr>
          <w:bCs/>
        </w:rPr>
        <w:t xml:space="preserve">.D.Živanov: RF equivalent circuit modeling of surface mounted components for PCB </w:t>
      </w:r>
      <w:r>
        <w:rPr>
          <w:bCs/>
          <w:lang w:val="sr-Latn-CS"/>
        </w:rPr>
        <w:t>a</w:t>
      </w:r>
      <w:r>
        <w:rPr>
          <w:bCs/>
        </w:rPr>
        <w:t xml:space="preserve">pplications, Microelectronic international, </w:t>
      </w:r>
      <w:r>
        <w:rPr>
          <w:bCs/>
          <w:lang w:val="sr-Latn-CS"/>
        </w:rPr>
        <w:t xml:space="preserve">2010, </w:t>
      </w:r>
      <w:r>
        <w:rPr>
          <w:bCs/>
        </w:rPr>
        <w:t>Vol</w:t>
      </w:r>
      <w:r>
        <w:rPr>
          <w:bCs/>
          <w:lang w:val="sr-Latn-CS"/>
        </w:rPr>
        <w:t>.</w:t>
      </w:r>
      <w:r>
        <w:rPr>
          <w:bCs/>
        </w:rPr>
        <w:t xml:space="preserve"> </w:t>
      </w:r>
      <w:r>
        <w:rPr>
          <w:bCs/>
          <w:lang w:val="sr-Latn-CS"/>
        </w:rPr>
        <w:t xml:space="preserve">27, No. </w:t>
      </w:r>
      <w:r>
        <w:rPr>
          <w:bCs/>
        </w:rPr>
        <w:t xml:space="preserve">2, </w:t>
      </w:r>
      <w:r>
        <w:rPr>
          <w:bCs/>
          <w:lang w:val="sr-Latn-CS"/>
        </w:rPr>
        <w:t>str.</w:t>
      </w:r>
      <w:r>
        <w:rPr>
          <w:bCs/>
        </w:rPr>
        <w:t xml:space="preserve"> 67-74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G</w:t>
      </w:r>
      <w:r>
        <w:rPr>
          <w:bCs/>
          <w:lang w:val="sr-Latn-CS"/>
        </w:rPr>
        <w:t>.</w:t>
      </w:r>
      <w:r>
        <w:rPr>
          <w:bCs/>
        </w:rPr>
        <w:t>J</w:t>
      </w:r>
      <w:r>
        <w:rPr>
          <w:bCs/>
          <w:lang w:val="sr-Latn-CS"/>
        </w:rPr>
        <w:t>.</w:t>
      </w:r>
      <w:r>
        <w:rPr>
          <w:bCs/>
        </w:rPr>
        <w:t>Radosavljevic, W</w:t>
      </w:r>
      <w:r>
        <w:rPr>
          <w:bCs/>
          <w:lang w:val="sr-Latn-CS"/>
        </w:rPr>
        <w:t>.</w:t>
      </w:r>
      <w:r>
        <w:rPr>
          <w:bCs/>
        </w:rPr>
        <w:t>Smetana, A</w:t>
      </w:r>
      <w:r>
        <w:rPr>
          <w:bCs/>
          <w:lang w:val="sr-Latn-CS"/>
        </w:rPr>
        <w:t>.</w:t>
      </w:r>
      <w:r>
        <w:rPr>
          <w:bCs/>
        </w:rPr>
        <w:t>M</w:t>
      </w:r>
      <w:r>
        <w:rPr>
          <w:bCs/>
          <w:lang w:val="sr-Latn-CS"/>
        </w:rPr>
        <w:t>.</w:t>
      </w:r>
      <w:r>
        <w:rPr>
          <w:bCs/>
        </w:rPr>
        <w:t>Maric, L</w:t>
      </w:r>
      <w:r>
        <w:rPr>
          <w:bCs/>
          <w:lang w:val="sr-Latn-CS"/>
        </w:rPr>
        <w:t>j.</w:t>
      </w:r>
      <w:r>
        <w:rPr>
          <w:bCs/>
        </w:rPr>
        <w:t>D</w:t>
      </w:r>
      <w:r>
        <w:rPr>
          <w:bCs/>
          <w:lang w:val="sr-Latn-CS"/>
        </w:rPr>
        <w:t>.</w:t>
      </w:r>
      <w:r>
        <w:rPr>
          <w:bCs/>
        </w:rPr>
        <w:t>Zivanov, M</w:t>
      </w:r>
      <w:r>
        <w:rPr>
          <w:bCs/>
          <w:lang w:val="sr-Latn-CS"/>
        </w:rPr>
        <w:t>.</w:t>
      </w:r>
      <w:r>
        <w:rPr>
          <w:bCs/>
        </w:rPr>
        <w:t>Unger, G</w:t>
      </w:r>
      <w:r>
        <w:rPr>
          <w:bCs/>
          <w:lang w:val="sr-Latn-CS"/>
        </w:rPr>
        <w:t>.</w:t>
      </w:r>
      <w:r>
        <w:rPr>
          <w:bCs/>
        </w:rPr>
        <w:t>Stangl</w:t>
      </w:r>
      <w:r>
        <w:rPr>
          <w:bCs/>
          <w:lang w:val="sr-Latn-CS"/>
        </w:rPr>
        <w:t xml:space="preserve">: </w:t>
      </w:r>
      <w:r>
        <w:rPr>
          <w:bCs/>
        </w:rPr>
        <w:t>Parameters affecting the sensitivity of LTCC pressure sensors</w:t>
      </w:r>
      <w:r>
        <w:rPr>
          <w:bCs/>
          <w:lang w:val="sr-Latn-CS"/>
        </w:rPr>
        <w:t>,</w:t>
      </w:r>
      <w:r>
        <w:rPr>
          <w:bCs/>
        </w:rPr>
        <w:t xml:space="preserve"> Microelectronics International</w:t>
      </w:r>
      <w:r>
        <w:rPr>
          <w:bCs/>
          <w:lang w:val="sr-Latn-CS"/>
        </w:rPr>
        <w:t xml:space="preserve">, 2010, Vol. </w:t>
      </w:r>
      <w:r>
        <w:rPr>
          <w:bCs/>
        </w:rPr>
        <w:t>27</w:t>
      </w:r>
      <w:r>
        <w:rPr>
          <w:bCs/>
          <w:lang w:val="sr-Latn-CS"/>
        </w:rPr>
        <w:t xml:space="preserve">, No. </w:t>
      </w:r>
      <w:r>
        <w:rPr>
          <w:bCs/>
        </w:rPr>
        <w:t xml:space="preserve">3, </w:t>
      </w:r>
      <w:r>
        <w:rPr>
          <w:bCs/>
          <w:lang w:val="sr-Latn-CS"/>
        </w:rPr>
        <w:t xml:space="preserve">str. </w:t>
      </w:r>
      <w:r>
        <w:rPr>
          <w:bCs/>
        </w:rPr>
        <w:t xml:space="preserve">159-165. 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V</w:t>
      </w:r>
      <w:r>
        <w:rPr>
          <w:bCs/>
          <w:lang w:val="sr-Latn-CS"/>
        </w:rPr>
        <w:t>.</w:t>
      </w:r>
      <w:r>
        <w:rPr>
          <w:bCs/>
        </w:rPr>
        <w:t>Radonić, N</w:t>
      </w:r>
      <w:r>
        <w:rPr>
          <w:bCs/>
          <w:lang w:val="sr-Latn-CS"/>
        </w:rPr>
        <w:t>.</w:t>
      </w:r>
      <w:r>
        <w:rPr>
          <w:bCs/>
        </w:rPr>
        <w:t>Blaž, L</w:t>
      </w:r>
      <w:r>
        <w:rPr>
          <w:bCs/>
          <w:lang w:val="sr-Latn-CS"/>
        </w:rPr>
        <w:t>j.</w:t>
      </w:r>
      <w:r>
        <w:rPr>
          <w:bCs/>
        </w:rPr>
        <w:t>Živanov</w:t>
      </w:r>
      <w:r>
        <w:rPr>
          <w:bCs/>
          <w:lang w:val="sr-Latn-CS"/>
        </w:rPr>
        <w:t xml:space="preserve">: </w:t>
      </w:r>
      <w:r>
        <w:rPr>
          <w:bCs/>
        </w:rPr>
        <w:t>Measurement of complex permeability using short coaxial line reflection method, Acta Physica Polonica</w:t>
      </w:r>
      <w:r>
        <w:rPr>
          <w:bCs/>
          <w:lang w:val="sr-Latn-CS"/>
        </w:rPr>
        <w:t>, 2010, Vol.</w:t>
      </w:r>
      <w:r>
        <w:rPr>
          <w:bCs/>
        </w:rPr>
        <w:t xml:space="preserve"> 117</w:t>
      </w:r>
      <w:r>
        <w:rPr>
          <w:bCs/>
          <w:lang w:val="sr-Latn-CS"/>
        </w:rPr>
        <w:t xml:space="preserve">, No. </w:t>
      </w:r>
      <w:r>
        <w:rPr>
          <w:bCs/>
        </w:rPr>
        <w:t xml:space="preserve">4, </w:t>
      </w:r>
      <w:r>
        <w:rPr>
          <w:bCs/>
          <w:lang w:val="sr-Latn-CS"/>
        </w:rPr>
        <w:t xml:space="preserve">str. </w:t>
      </w:r>
      <w:r>
        <w:rPr>
          <w:bCs/>
        </w:rPr>
        <w:t>820-824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S</w:t>
      </w:r>
      <w:r>
        <w:rPr>
          <w:bCs/>
          <w:lang w:val="sr-Latn-CS"/>
        </w:rPr>
        <w:t>.</w:t>
      </w:r>
      <w:r>
        <w:rPr>
          <w:bCs/>
        </w:rPr>
        <w:t>M</w:t>
      </w:r>
      <w:r>
        <w:rPr>
          <w:bCs/>
          <w:lang w:val="sr-Latn-CS"/>
        </w:rPr>
        <w:t>.</w:t>
      </w:r>
      <w:r>
        <w:rPr>
          <w:bCs/>
        </w:rPr>
        <w:t>Djuric, L</w:t>
      </w:r>
      <w:r>
        <w:rPr>
          <w:bCs/>
          <w:lang w:val="sr-Latn-CS"/>
        </w:rPr>
        <w:t>.</w:t>
      </w:r>
      <w:r>
        <w:rPr>
          <w:bCs/>
        </w:rPr>
        <w:t>F</w:t>
      </w:r>
      <w:r>
        <w:rPr>
          <w:bCs/>
          <w:lang w:val="sr-Latn-CS"/>
        </w:rPr>
        <w:t>.</w:t>
      </w:r>
      <w:r>
        <w:rPr>
          <w:bCs/>
        </w:rPr>
        <w:t>Nagy, M</w:t>
      </w:r>
      <w:r>
        <w:rPr>
          <w:bCs/>
          <w:lang w:val="sr-Latn-CS"/>
        </w:rPr>
        <w:t>.</w:t>
      </w:r>
      <w:r>
        <w:rPr>
          <w:bCs/>
        </w:rPr>
        <w:t>S</w:t>
      </w:r>
      <w:r>
        <w:rPr>
          <w:bCs/>
          <w:lang w:val="sr-Latn-CS"/>
        </w:rPr>
        <w:t>.</w:t>
      </w:r>
      <w:r>
        <w:rPr>
          <w:bCs/>
        </w:rPr>
        <w:t>Damnjanovic, N</w:t>
      </w:r>
      <w:r>
        <w:rPr>
          <w:bCs/>
          <w:lang w:val="sr-Latn-CS"/>
        </w:rPr>
        <w:t>.</w:t>
      </w:r>
      <w:r>
        <w:rPr>
          <w:bCs/>
        </w:rPr>
        <w:t>M</w:t>
      </w:r>
      <w:r>
        <w:rPr>
          <w:bCs/>
          <w:lang w:val="sr-Latn-CS"/>
        </w:rPr>
        <w:t>.</w:t>
      </w:r>
      <w:r>
        <w:rPr>
          <w:bCs/>
        </w:rPr>
        <w:t>Djuric, L</w:t>
      </w:r>
      <w:r>
        <w:rPr>
          <w:bCs/>
          <w:lang w:val="sr-Latn-CS"/>
        </w:rPr>
        <w:t>j.</w:t>
      </w:r>
      <w:r>
        <w:rPr>
          <w:bCs/>
        </w:rPr>
        <w:t>D</w:t>
      </w:r>
      <w:r>
        <w:rPr>
          <w:bCs/>
          <w:lang w:val="sr-Latn-CS"/>
        </w:rPr>
        <w:t>.</w:t>
      </w:r>
      <w:r>
        <w:rPr>
          <w:bCs/>
        </w:rPr>
        <w:t>Zivanov</w:t>
      </w:r>
      <w:r>
        <w:rPr>
          <w:bCs/>
          <w:lang w:val="sr-Latn-CS"/>
        </w:rPr>
        <w:t>:</w:t>
      </w:r>
      <w:r>
        <w:rPr>
          <w:bCs/>
        </w:rPr>
        <w:t xml:space="preserve"> A novel application of planar-type meander sensors</w:t>
      </w:r>
      <w:r>
        <w:rPr>
          <w:bCs/>
          <w:lang w:val="sr-Latn-CS"/>
        </w:rPr>
        <w:t xml:space="preserve">, 2011, </w:t>
      </w:r>
      <w:r>
        <w:rPr>
          <w:bCs/>
        </w:rPr>
        <w:t>Microelectronics International</w:t>
      </w:r>
      <w:r>
        <w:rPr>
          <w:bCs/>
          <w:lang w:val="sr-Latn-CS"/>
        </w:rPr>
        <w:t xml:space="preserve">, Vol. </w:t>
      </w:r>
      <w:r>
        <w:rPr>
          <w:bCs/>
        </w:rPr>
        <w:t>28</w:t>
      </w:r>
      <w:r>
        <w:rPr>
          <w:bCs/>
          <w:lang w:val="sr-Latn-CS"/>
        </w:rPr>
        <w:t>, No.</w:t>
      </w:r>
      <w:r>
        <w:rPr>
          <w:bCs/>
        </w:rPr>
        <w:t xml:space="preserve">1, </w:t>
      </w:r>
      <w:r>
        <w:rPr>
          <w:bCs/>
          <w:lang w:val="sr-Latn-CS"/>
        </w:rPr>
        <w:t xml:space="preserve">str. </w:t>
      </w:r>
      <w:r>
        <w:rPr>
          <w:bCs/>
        </w:rPr>
        <w:t>41-49</w:t>
      </w:r>
      <w:r>
        <w:rPr>
          <w:bCs/>
          <w:lang w:val="sr-Latn-CS"/>
        </w:rPr>
        <w:t>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G</w:t>
      </w:r>
      <w:r>
        <w:rPr>
          <w:bCs/>
          <w:lang w:val="sr-Latn-CS"/>
        </w:rPr>
        <w:t>.</w:t>
      </w:r>
      <w:r>
        <w:rPr>
          <w:bCs/>
        </w:rPr>
        <w:t>Stojanović, N</w:t>
      </w:r>
      <w:r>
        <w:rPr>
          <w:bCs/>
          <w:lang w:val="sr-Latn-CS"/>
        </w:rPr>
        <w:t>.</w:t>
      </w:r>
      <w:r>
        <w:rPr>
          <w:bCs/>
        </w:rPr>
        <w:t>Lečić, M</w:t>
      </w:r>
      <w:r>
        <w:rPr>
          <w:bCs/>
          <w:lang w:val="sr-Latn-CS"/>
        </w:rPr>
        <w:t>.</w:t>
      </w:r>
      <w:r>
        <w:rPr>
          <w:bCs/>
        </w:rPr>
        <w:t>Damnjanović, L</w:t>
      </w:r>
      <w:r>
        <w:rPr>
          <w:bCs/>
          <w:lang w:val="sr-Latn-CS"/>
        </w:rPr>
        <w:t>j.</w:t>
      </w:r>
      <w:r>
        <w:rPr>
          <w:bCs/>
        </w:rPr>
        <w:t>Živanov</w:t>
      </w:r>
      <w:r>
        <w:rPr>
          <w:bCs/>
          <w:lang w:val="sr-Latn-CS"/>
        </w:rPr>
        <w:t>:</w:t>
      </w:r>
      <w:r>
        <w:rPr>
          <w:bCs/>
        </w:rPr>
        <w:t xml:space="preserve"> Electrical and temperature characterization of NiZn ferrites</w:t>
      </w:r>
      <w:r>
        <w:rPr>
          <w:bCs/>
          <w:lang w:val="sr-Latn-CS"/>
        </w:rPr>
        <w:t>,</w:t>
      </w:r>
      <w:r>
        <w:rPr>
          <w:bCs/>
        </w:rPr>
        <w:t xml:space="preserve"> International Journal of Applied Electromagnetics and Mechanics</w:t>
      </w:r>
      <w:r>
        <w:rPr>
          <w:bCs/>
          <w:lang w:val="sr-Latn-CS"/>
        </w:rPr>
        <w:t xml:space="preserve">, 2011, Vol. </w:t>
      </w:r>
      <w:r>
        <w:rPr>
          <w:bCs/>
        </w:rPr>
        <w:t>35</w:t>
      </w:r>
      <w:r>
        <w:rPr>
          <w:bCs/>
          <w:lang w:val="sr-Latn-CS"/>
        </w:rPr>
        <w:t>, No.</w:t>
      </w:r>
      <w:r>
        <w:rPr>
          <w:bCs/>
        </w:rPr>
        <w:t xml:space="preserve">3, </w:t>
      </w:r>
      <w:r>
        <w:rPr>
          <w:bCs/>
          <w:lang w:val="sr-Latn-CS"/>
        </w:rPr>
        <w:t xml:space="preserve">str. </w:t>
      </w:r>
      <w:r>
        <w:rPr>
          <w:bCs/>
        </w:rPr>
        <w:t xml:space="preserve">165-176. 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M.S.Damnjanović, L</w:t>
      </w:r>
      <w:r>
        <w:rPr>
          <w:bCs/>
          <w:lang w:val="sr-Latn-CS"/>
        </w:rPr>
        <w:t>j</w:t>
      </w:r>
      <w:r>
        <w:rPr>
          <w:bCs/>
        </w:rPr>
        <w:t>.D.Živanov, S.M.Djurić, A.M.Marić, A.B.Menićanin, G.J.Radosavljević, N.V.Blaž</w:t>
      </w:r>
      <w:r>
        <w:rPr>
          <w:bCs/>
          <w:lang w:val="sr-Latn-CS"/>
        </w:rPr>
        <w:t xml:space="preserve">: </w:t>
      </w:r>
      <w:r>
        <w:rPr>
          <w:bCs/>
        </w:rPr>
        <w:t>Characterization and modeling of miniature ferrite transformer for high frequency applications</w:t>
      </w:r>
      <w:r>
        <w:rPr>
          <w:bCs/>
          <w:lang w:val="sr-Latn-CS"/>
        </w:rPr>
        <w:t xml:space="preserve">, </w:t>
      </w:r>
      <w:r>
        <w:rPr>
          <w:bCs/>
        </w:rPr>
        <w:t xml:space="preserve">Microelectronic International, </w:t>
      </w:r>
      <w:r>
        <w:rPr>
          <w:bCs/>
          <w:lang w:val="sr-Latn-CS"/>
        </w:rPr>
        <w:t xml:space="preserve">2012, </w:t>
      </w:r>
      <w:r>
        <w:rPr>
          <w:bCs/>
        </w:rPr>
        <w:t>Vol</w:t>
      </w:r>
      <w:r>
        <w:rPr>
          <w:bCs/>
          <w:lang w:val="sr-Latn-CS"/>
        </w:rPr>
        <w:t>.</w:t>
      </w:r>
      <w:r>
        <w:rPr>
          <w:bCs/>
        </w:rPr>
        <w:t xml:space="preserve"> 29, </w:t>
      </w:r>
      <w:r>
        <w:rPr>
          <w:bCs/>
          <w:lang w:val="sr-Latn-CS"/>
        </w:rPr>
        <w:t>No.</w:t>
      </w:r>
      <w:r>
        <w:rPr>
          <w:bCs/>
        </w:rPr>
        <w:t xml:space="preserve"> 2</w:t>
      </w:r>
      <w:r>
        <w:rPr>
          <w:bCs/>
          <w:lang w:val="sr-Latn-CS"/>
        </w:rPr>
        <w:t>, str.83-89</w:t>
      </w:r>
      <w:r>
        <w:rPr>
          <w:bCs/>
        </w:rPr>
        <w:t>.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N</w:t>
      </w:r>
      <w:r>
        <w:rPr>
          <w:bCs/>
          <w:lang w:val="sr-Latn-CS"/>
        </w:rPr>
        <w:t>.</w:t>
      </w:r>
      <w:r>
        <w:rPr>
          <w:bCs/>
        </w:rPr>
        <w:t>Blaž, G</w:t>
      </w:r>
      <w:r>
        <w:rPr>
          <w:bCs/>
          <w:lang w:val="sr-Latn-CS"/>
        </w:rPr>
        <w:t>.</w:t>
      </w:r>
      <w:r>
        <w:rPr>
          <w:bCs/>
        </w:rPr>
        <w:t>Miškovic, A</w:t>
      </w:r>
      <w:r>
        <w:rPr>
          <w:bCs/>
          <w:lang w:val="sr-Latn-CS"/>
        </w:rPr>
        <w:t>.</w:t>
      </w:r>
      <w:r>
        <w:rPr>
          <w:bCs/>
        </w:rPr>
        <w:t>Maric, M</w:t>
      </w:r>
      <w:r>
        <w:rPr>
          <w:bCs/>
          <w:lang w:val="sr-Latn-CS"/>
        </w:rPr>
        <w:t>.</w:t>
      </w:r>
      <w:r>
        <w:rPr>
          <w:bCs/>
        </w:rPr>
        <w:t>Damnjanovic, G</w:t>
      </w:r>
      <w:r>
        <w:rPr>
          <w:bCs/>
          <w:lang w:val="sr-Latn-CS"/>
        </w:rPr>
        <w:t>.</w:t>
      </w:r>
      <w:r>
        <w:rPr>
          <w:bCs/>
        </w:rPr>
        <w:t>Radosavljevic, L</w:t>
      </w:r>
      <w:r>
        <w:rPr>
          <w:bCs/>
          <w:lang w:val="sr-Latn-CS"/>
        </w:rPr>
        <w:t>j.</w:t>
      </w:r>
      <w:r>
        <w:rPr>
          <w:bCs/>
        </w:rPr>
        <w:t>Živanov</w:t>
      </w:r>
      <w:r>
        <w:rPr>
          <w:bCs/>
          <w:lang w:val="sr-Latn-CS"/>
        </w:rPr>
        <w:t>:</w:t>
      </w:r>
      <w:r>
        <w:rPr>
          <w:bCs/>
        </w:rPr>
        <w:t xml:space="preserve"> LC resonant displacement sensor realized with various designs of meander inductor</w:t>
      </w:r>
      <w:r>
        <w:rPr>
          <w:bCs/>
          <w:lang w:val="sr-Latn-CS"/>
        </w:rPr>
        <w:t xml:space="preserve">, </w:t>
      </w:r>
      <w:r>
        <w:rPr>
          <w:bCs/>
        </w:rPr>
        <w:t>Sensor Letters</w:t>
      </w:r>
      <w:r>
        <w:rPr>
          <w:bCs/>
          <w:lang w:val="sr-Latn-CS"/>
        </w:rPr>
        <w:t xml:space="preserve">, 2013, Vol. 11, No. 4, str. </w:t>
      </w:r>
      <w:r>
        <w:rPr>
          <w:bCs/>
        </w:rPr>
        <w:t xml:space="preserve">636-641. </w:t>
      </w:r>
    </w:p>
    <w:p>
      <w:pPr>
        <w:pStyle w:val="TextBody"/>
        <w:numPr>
          <w:ilvl w:val="0"/>
          <w:numId w:val="32"/>
        </w:numPr>
        <w:rPr>
          <w:bCs/>
        </w:rPr>
      </w:pPr>
      <w:r>
        <w:rPr>
          <w:bCs/>
        </w:rPr>
        <w:t>G</w:t>
      </w:r>
      <w:r>
        <w:rPr>
          <w:bCs/>
          <w:lang w:val="sr-Latn-CS"/>
        </w:rPr>
        <w:t>.</w:t>
      </w:r>
      <w:r>
        <w:rPr>
          <w:bCs/>
        </w:rPr>
        <w:t>Radosavljević, A</w:t>
      </w:r>
      <w:r>
        <w:rPr>
          <w:bCs/>
          <w:lang w:val="sr-Latn-CS"/>
        </w:rPr>
        <w:t>.</w:t>
      </w:r>
      <w:r>
        <w:rPr>
          <w:bCs/>
        </w:rPr>
        <w:t>Marić, M</w:t>
      </w:r>
      <w:r>
        <w:rPr>
          <w:bCs/>
          <w:lang w:val="sr-Latn-CS"/>
        </w:rPr>
        <w:t>.</w:t>
      </w:r>
      <w:r>
        <w:rPr>
          <w:bCs/>
        </w:rPr>
        <w:t>Unger, N</w:t>
      </w:r>
      <w:r>
        <w:rPr>
          <w:bCs/>
          <w:lang w:val="sr-Latn-CS"/>
        </w:rPr>
        <w:t>.</w:t>
      </w:r>
      <w:r>
        <w:rPr>
          <w:bCs/>
        </w:rPr>
        <w:t>Blaž, W</w:t>
      </w:r>
      <w:r>
        <w:rPr>
          <w:bCs/>
          <w:lang w:val="sr-Latn-CS"/>
        </w:rPr>
        <w:t>.</w:t>
      </w:r>
      <w:r>
        <w:rPr>
          <w:bCs/>
        </w:rPr>
        <w:t>Smetana, L</w:t>
      </w:r>
      <w:r>
        <w:rPr>
          <w:bCs/>
          <w:lang w:val="sr-Latn-CS"/>
        </w:rPr>
        <w:t>j.</w:t>
      </w:r>
      <w:r>
        <w:rPr>
          <w:bCs/>
        </w:rPr>
        <w:t>Živanov</w:t>
      </w:r>
      <w:r>
        <w:rPr>
          <w:bCs/>
          <w:lang w:val="sr-Latn-CS"/>
        </w:rPr>
        <w:t>:</w:t>
      </w:r>
      <w:r>
        <w:rPr>
          <w:bCs/>
        </w:rPr>
        <w:t xml:space="preserve"> Električna, mehanička i temperaturna karakterizacija komercijalno dostupnih LTCC dielektričnih materijala</w:t>
      </w:r>
      <w:r>
        <w:rPr>
          <w:bCs/>
          <w:lang w:val="sr-Latn-CS"/>
        </w:rPr>
        <w:t xml:space="preserve">, </w:t>
      </w:r>
      <w:r>
        <w:rPr>
          <w:bCs/>
        </w:rPr>
        <w:t>Chemical Industry/Hemijska Industrija</w:t>
      </w:r>
      <w:r>
        <w:rPr>
          <w:bCs/>
          <w:lang w:val="sr-Latn-CS"/>
        </w:rPr>
        <w:t xml:space="preserve">, 2013, Vol. </w:t>
      </w:r>
      <w:r>
        <w:rPr>
          <w:bCs/>
        </w:rPr>
        <w:t>67</w:t>
      </w:r>
      <w:r>
        <w:rPr>
          <w:bCs/>
          <w:lang w:val="sr-Latn-CS"/>
        </w:rPr>
        <w:t>, No.</w:t>
      </w:r>
      <w:r>
        <w:rPr>
          <w:bCs/>
        </w:rPr>
        <w:t>4</w:t>
      </w:r>
      <w:r>
        <w:rPr>
          <w:bCs/>
          <w:lang w:val="sr-Latn-CS"/>
        </w:rPr>
        <w:t>, str. 621-628</w:t>
      </w:r>
      <w:r>
        <w:rPr>
          <w:bCs/>
        </w:rPr>
        <w:t>.</w:t>
      </w:r>
    </w:p>
    <w:p>
      <w:pPr>
        <w:pStyle w:val="TextBody"/>
        <w:tabs>
          <w:tab w:val="clear" w:pos="1311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en-GB"/>
        </w:rPr>
        <w:t>V</w:t>
      </w:r>
      <w:r>
        <w:rPr>
          <w:b/>
          <w:bCs/>
        </w:rPr>
        <w:t>) M2</w:t>
      </w:r>
      <w:r>
        <w:rPr>
          <w:b/>
          <w:bCs/>
          <w:lang w:val="sr-Latn-CS"/>
        </w:rPr>
        <w:t>4</w:t>
      </w:r>
      <w:r>
        <w:rPr>
          <w:b/>
          <w:bCs/>
        </w:rPr>
        <w:t xml:space="preserve"> - Radovi u časopisima međunarodnog značaja</w:t>
      </w:r>
      <w:r>
        <w:rPr>
          <w:b/>
          <w:bCs/>
          <w:lang w:val="sr-Latn-CS"/>
        </w:rPr>
        <w:t xml:space="preserve"> verifikovani posebnom odlukom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numPr>
          <w:ilvl w:val="0"/>
          <w:numId w:val="1"/>
        </w:numPr>
        <w:ind w:left="709" w:hanging="349"/>
        <w:rPr>
          <w:bCs/>
        </w:rPr>
      </w:pPr>
      <w:r>
        <w:rPr>
          <w:bCs/>
        </w:rPr>
        <w:t>M</w:t>
      </w:r>
      <w:r>
        <w:rPr>
          <w:bCs/>
          <w:lang w:val="sr-Latn-CS"/>
        </w:rPr>
        <w:t>.</w:t>
      </w:r>
      <w:r>
        <w:rPr>
          <w:bCs/>
        </w:rPr>
        <w:t>G.Kisić, N</w:t>
      </w:r>
      <w:r>
        <w:rPr>
          <w:bCs/>
          <w:lang w:val="sr-Latn-CS"/>
        </w:rPr>
        <w:t>.</w:t>
      </w:r>
      <w:r>
        <w:rPr>
          <w:bCs/>
        </w:rPr>
        <w:t>V.Blaž, K</w:t>
      </w:r>
      <w:r>
        <w:rPr>
          <w:bCs/>
          <w:lang w:val="sr-Latn-CS"/>
        </w:rPr>
        <w:t>.</w:t>
      </w:r>
      <w:r>
        <w:rPr>
          <w:bCs/>
        </w:rPr>
        <w:t>B.Babković, A</w:t>
      </w:r>
      <w:r>
        <w:rPr>
          <w:bCs/>
          <w:lang w:val="sr-Latn-CS"/>
        </w:rPr>
        <w:t>.</w:t>
      </w:r>
      <w:r>
        <w:rPr>
          <w:bCs/>
        </w:rPr>
        <w:t>Marić, G</w:t>
      </w:r>
      <w:r>
        <w:rPr>
          <w:bCs/>
          <w:lang w:val="sr-Latn-CS"/>
        </w:rPr>
        <w:t>.</w:t>
      </w:r>
      <w:r>
        <w:rPr>
          <w:bCs/>
        </w:rPr>
        <w:t>J.Radosavljević, Lj</w:t>
      </w:r>
      <w:r>
        <w:rPr>
          <w:bCs/>
          <w:lang w:val="sr-Latn-CS"/>
        </w:rPr>
        <w:t>.</w:t>
      </w:r>
      <w:r>
        <w:rPr>
          <w:bCs/>
        </w:rPr>
        <w:t>D.Živanov, M</w:t>
      </w:r>
      <w:r>
        <w:rPr>
          <w:bCs/>
          <w:lang w:val="sr-Latn-CS"/>
        </w:rPr>
        <w:t>.</w:t>
      </w:r>
      <w:r>
        <w:rPr>
          <w:bCs/>
        </w:rPr>
        <w:t>S.Damnjanović</w:t>
      </w:r>
      <w:r>
        <w:rPr>
          <w:bCs/>
          <w:lang w:val="sr-Latn-CS"/>
        </w:rPr>
        <w:t xml:space="preserve">: </w:t>
      </w:r>
      <w:r>
        <w:rPr>
          <w:bCs/>
        </w:rPr>
        <w:t>Performance analysis of a flexible polyimide based device for displacement sensing</w:t>
      </w:r>
      <w:r>
        <w:rPr>
          <w:bCs/>
          <w:lang w:val="sr-Latn-CS"/>
        </w:rPr>
        <w:t xml:space="preserve">, </w:t>
      </w:r>
      <w:r>
        <w:rPr>
          <w:bCs/>
        </w:rPr>
        <w:t xml:space="preserve">Facta Universitatis, Series: Electronics and Energetics,Vol. 28, No 2, June 2015, </w:t>
      </w:r>
      <w:r>
        <w:rPr>
          <w:bCs/>
          <w:lang w:val="sr-Latn-CS"/>
        </w:rPr>
        <w:t>str</w:t>
      </w:r>
      <w:r>
        <w:rPr>
          <w:bCs/>
        </w:rPr>
        <w:t>. 287-296, DOI: 10.2298/FUEE1502287K</w:t>
      </w:r>
      <w:r>
        <w:rPr>
          <w:bCs/>
          <w:lang w:val="sr-Latn-CS"/>
        </w:rPr>
        <w:t>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Č</w:t>
      </w:r>
      <w:r>
        <w:rPr>
          <w:bCs/>
          <w:lang w:val="sr-Latn-CS"/>
        </w:rPr>
        <w:t>.</w:t>
      </w:r>
      <w:r>
        <w:rPr>
          <w:bCs/>
        </w:rPr>
        <w:t>Žlebič,  A</w:t>
      </w:r>
      <w:r>
        <w:rPr>
          <w:bCs/>
          <w:lang w:val="sr-Latn-CS"/>
        </w:rPr>
        <w:t>.</w:t>
      </w:r>
      <w:r>
        <w:rPr>
          <w:bCs/>
        </w:rPr>
        <w:t>Menićanin,  N</w:t>
      </w:r>
      <w:r>
        <w:rPr>
          <w:bCs/>
          <w:lang w:val="sr-Latn-CS"/>
        </w:rPr>
        <w:t>.</w:t>
      </w:r>
      <w:r>
        <w:rPr>
          <w:bCs/>
        </w:rPr>
        <w:t>Blaž,  Lj</w:t>
      </w:r>
      <w:r>
        <w:rPr>
          <w:bCs/>
          <w:lang w:val="sr-Latn-CS"/>
        </w:rPr>
        <w:t>.</w:t>
      </w:r>
      <w:r>
        <w:rPr>
          <w:bCs/>
        </w:rPr>
        <w:t>Živanov,  M</w:t>
      </w:r>
      <w:r>
        <w:rPr>
          <w:bCs/>
          <w:lang w:val="sr-Latn-CS"/>
        </w:rPr>
        <w:t>.</w:t>
      </w:r>
      <w:r>
        <w:rPr>
          <w:bCs/>
        </w:rPr>
        <w:t>Damnjanović</w:t>
      </w:r>
      <w:r>
        <w:rPr>
          <w:bCs/>
          <w:lang w:val="sr-Latn-CS"/>
        </w:rPr>
        <w:t>:</w:t>
      </w:r>
      <w:r>
        <w:rPr>
          <w:bCs/>
        </w:rPr>
        <w:t xml:space="preserve">  Improved  resistive strain gage printed on flexible substrate, Facta Universitatis, Series: Electronics and Energetics (ISSN: 0353-3670)</w:t>
      </w:r>
      <w:r>
        <w:rPr>
          <w:bCs/>
          <w:lang w:val="sr-Latn-CS"/>
        </w:rPr>
        <w:t xml:space="preserve">, </w:t>
      </w:r>
      <w:r>
        <w:rPr>
          <w:bCs/>
        </w:rPr>
        <w:t>(prihvaćen za publikaciju)</w:t>
      </w:r>
      <w:r>
        <w:rPr>
          <w:bCs/>
          <w:lang w:val="sr-Latn-CS"/>
        </w:rPr>
        <w:t>.</w:t>
      </w:r>
    </w:p>
    <w:p>
      <w:pPr>
        <w:pStyle w:val="TextBody"/>
        <w:tabs>
          <w:tab w:val="clear" w:pos="1311"/>
        </w:tabs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rPr/>
      </w:pPr>
      <w:r>
        <w:rPr>
          <w:b/>
          <w:bCs/>
          <w:lang w:val="sr-Latn-CS"/>
        </w:rPr>
        <w:t xml:space="preserve">VI) </w:t>
      </w:r>
      <w:r>
        <w:rPr>
          <w:b/>
          <w:bCs/>
        </w:rPr>
        <w:t>Predavanje po pozivu sa međunarodnog skupa štampano u celini – M31</w:t>
      </w:r>
      <w:r>
        <w:rPr>
          <w:b/>
          <w:bCs/>
          <w:lang w:val="sr-Latn-CS"/>
        </w:rPr>
        <w:t>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18"/>
        </w:numPr>
        <w:ind w:left="709" w:hanging="283"/>
        <w:rPr>
          <w:bCs/>
        </w:rPr>
      </w:pPr>
      <w:r>
        <w:rPr/>
        <w:t>B</w:t>
      </w:r>
      <w:r>
        <w:rPr>
          <w:lang w:val="sr-Latn-CS"/>
        </w:rPr>
        <w:t>.</w:t>
      </w:r>
      <w:r>
        <w:rPr/>
        <w:t>Rehak, A</w:t>
      </w:r>
      <w:r>
        <w:rPr>
          <w:lang w:val="sr-Latn-CS"/>
        </w:rPr>
        <w:t>.</w:t>
      </w:r>
      <w:r>
        <w:rPr/>
        <w:t>Marić, N</w:t>
      </w:r>
      <w:r>
        <w:rPr>
          <w:lang w:val="sr-Latn-CS"/>
        </w:rPr>
        <w:t>.</w:t>
      </w:r>
      <w:r>
        <w:rPr/>
        <w:t>Blaž, M</w:t>
      </w:r>
      <w:r>
        <w:rPr>
          <w:lang w:val="sr-Latn-CS"/>
        </w:rPr>
        <w:t>.</w:t>
      </w:r>
      <w:r>
        <w:rPr/>
        <w:t>Damnjanović, Lj</w:t>
      </w:r>
      <w:r>
        <w:rPr>
          <w:lang w:val="sr-Latn-CS"/>
        </w:rPr>
        <w:t>.</w:t>
      </w:r>
      <w:r>
        <w:rPr/>
        <w:t>Živanov: Influence of various parameters on capacitance of interdigital capacitor and its optimization</w:t>
      </w:r>
      <w:r>
        <w:rPr>
          <w:lang w:val="sr-Latn-CS"/>
        </w:rPr>
        <w:t xml:space="preserve">, </w:t>
      </w:r>
      <w:r>
        <w:rPr/>
        <w:t xml:space="preserve">Proc. 7th International Symposium Nikola Tesla, Belgrade, Serbia, </w:t>
      </w:r>
      <w:r>
        <w:rPr>
          <w:lang w:val="sr-Latn-CS"/>
        </w:rPr>
        <w:t>str.</w:t>
      </w:r>
      <w:r>
        <w:rPr/>
        <w:t xml:space="preserve"> 65-72, Nov. 23, 2011, ISBN 978-86-7466-421-6</w:t>
      </w:r>
      <w:r>
        <w:rPr>
          <w:lang w:val="sr-Latn-CS"/>
        </w:rPr>
        <w:t>.</w:t>
      </w:r>
      <w:r>
        <w:rPr/>
        <w:tab/>
      </w:r>
    </w:p>
    <w:p>
      <w:pPr>
        <w:pStyle w:val="Normal"/>
        <w:spacing w:before="280" w:after="280"/>
        <w:rPr/>
      </w:pPr>
      <w:r>
        <w:rPr>
          <w:b/>
          <w:bCs/>
          <w:lang w:val="sr-Latn-CS"/>
        </w:rPr>
        <w:t>VII) Spisak rezultata M33 – Rad saopšten na skupu međunarodnog značaja štampan u celini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P.M.Nikolic, Lj.D.Zivanov, O.S.Aleksic: Dielectric properties of strontium hexaferrite in microwave infrared and far infrared ranges, Proc. of Conf. Fifth International Conf. on Dieletric Materials, Measurment and Applications, Kent, England: IEE, Pub. no.289, 27-30. june, 1988, str. 322- 335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Lj.D.Zivanov, P.M.Nikolic, O.S.Aleksic: Thick film fin line isolators for the R-band, Proc. of Conf. IEEE, MELECON'91, Ljubljana, Yugoslavia: 22-25. may, 1991, str. 150- 153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M.B.Živanov, G.Matijević, S.M.Jenei: Effects of band nonparabolicity on parameters in the ultra heavily doped p-type Si, Procedings of conf. MIOPEL-93, 1993, str. 51- 54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Lj.Živanov, M.Živanov, M.Jevtić, Z.Jovanović: Simulation of control system for irrigation using capacitive cylindrical grid sensor, Proc. of Workshop on Information Technologies, System Control and System Management, Novi Sad: 9-10. may, 1994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Živanov, Lj.Živanov, N.Buranj, M.Rajić, V.Teodorović: Electronic control problems in the light-weight electric vehicles, Proc. of Workshop on Inf. Technologies, System Control and System Management, Novi Sad: 9-10. may, 1994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S.Jenei, O.Aleksic, Lj.Zivanov, D.Rakovic: Analysis and optimisation Ni-ferrite thick film planar inductor, Proc. of ISEFE '95, Thessalonike: 1995, str. 155- 159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B.Živanov, Lj.D.Živanov: Determination of majority mobility in heavily doped n-type GaAs using kp-model, IEEE Conf. MIEL '95, Niš: Vol. 1, 1995, str. 95- 101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M.B.Živanov: Determination of average effective masses of majority carriers as function of impurity concentrations for heavily doped GaAs, Proc. of IEEE Conf. CAS '95, Sanaia, Rumunija: 1995, str. 103- 106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Lj.D.Živanov, M.B.Živanov, J.Dj.Jovović: The influence of higher minima on physical parameters in ultra heavily doped n- type GaAs, Proc. of IIEE Conf. CAS '96, Sanaia,Rumunija: Vol. 1, 1996, str. 357- 360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M.B.Živanov, Lj.D.Živanov: Novije poluprovodničke komponente za velike snage, Zbornik radova konfer. Tesla III milenijum, Beograd: 1996, str. 65- 72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S.M.Jenei, Lj.D.Zivanov, O.S.Aleksic, M.D.Lukovic: Design, modeling and fabrication of thick film multilayer inductors, Proc. of Europien Microelec. Conf. EMC’97, Venice, Italy: May, 1997, str. 614- 617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S.M.Jenei, O.S.Aleksić, Lj.D.Živanov: Modeling and optimization of multilayer thick film inductors, Proc. of IEEE Conf. MIEL’97, Nis: September, 1997, str. 417- 421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M.Živanov i Lj.Živanov: Determination of transport parameters in heavily doped n-type InP, Proc.of MIEL'97, Nis: Vol. 1, 1997, str. 185- 188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S.Jenei, G.Stojanović, O.Aleksić: Analysis and simulation of monolithic spiral inductors on silicon substrate, Proc. of 3rd International Symposium Interdisciplinary Regional Research (H, Ro, Yu), Novi Sad, Yugoslavia: 22-24. September, 1998, str. 187- 190, ISBN 001.891 (498+439+497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Živanov, Lj.D.Živanov, G.Stojanović, S.Mileusnić: Application of microsystems in agriculture, Proc. of 3rd International Symposium Interdisciplinary Regional Research (H, Ro, Yu), Novi Sad, Yugoslavia: 22-24. September, 1998, str. 745- 749, ISBN 001.891 (498+439+497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Lj.Živanov, O.Aleksić, S.Jenei, V.Desnica: Calculation of optimal parameters of thick film solenoid-bar type inductor, Proc. of 3rd International Symposium Interdisciplinary Regional Research (Hungary, Romania, Yugoslavia), Novi Sad, Yugoslavia: 24-25. September, 1998, str. 137- 140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G.M.Stojanović, A.Vujanić, S.M.Jenei: Determination of optimal parameters of micromachined inductive sensor, Proc. of 9th International Symposium on Electromagnetic Filds in Electrical Engineering, Pavia, Italy: 15-18. September, 1999, str. 369- 372, ISBN 83-87202-62-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: Analysis and modeling of inductors and transformers in power hybrid circuits, Proc. of 10th Symposium on Power Electronics Ee'99, Novi Sad, Yugoslavia: 3-5. Novembar, 1999, str. 227- 23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Lj.Živanov, V.Desnica, O.Aleksić: A comparative characteristics of thick film solenoid-bar type inductors, Proc. of 22nd International Semiconductor Conference CAS'99, Sinaia, Romania: 5-9. October, 1999, str. 295- 298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V.Desnica, Lj.Živanov, O.Aleksić, S.Jenei: Modeling and optimization of thick film solenoid-bar type inductors and transformers, Proc. of International Symposium on Electromagnetic Fields in Electrical Engineering - ISEF'99, Pavia, Italy: 23-25. September, 1999, str. 337- 340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: Determination of quality factor dependence on temperature and impurity concentration in monolithic spiral inductor, Proc. of 22th International conference on microelectronics (MIEL 2000), Vol. 2, Niš,Yugoslavia: May, 2000, str. 469- 472, ISBN 0-7803-5235-1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V.Desnica, Lj.Živanov, O.Aleksić: Thick film integrated LC cells, Proc. of 4th Symposium Of Electronics And Telecomm. ETc’2000, Timisoara,Romania: 2000, str. 42- 45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Lj.Živanov, V.Desnica, O.Aleksić: Analysis, modeling and optimization of thick film solenoid-bar type inductors and transformers, Proc. of 22nd International Conference on Microelctronics MIEL 2000, Niš, Yugoslavia: May, 2000, str. 513-516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Zivanov, Lj.Zivanov: Stare of technology of power sources for autonoume electrical vehicles, Proc. of Conf Power Electronics, Novi Sad: 2001, str. 202- 210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M.Nimrihter, O.Aleksić, M.Luković: A comparative characteristics of thick film integrated LC filters, Proc. of 18th IEEE Instrumentation and Measurement Technology Conference, Budapest, Hungary: 2001, str. 1016- 1020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: The modeling and design of symmetrical thick film EMI/EMC cells, Proc. of ISEF/2001-10th International Symposium on Electrical Fields in Electrical Engineering, Cracow, Poland: 2001, str. 257- 26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: Thick film EMI/EMC filters, Proc. of 11th International Symposium on Power Electronics Ee2001, Novi Sad, Yugoslavia: 2001, str. 139- 14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Živanov, Lj.Živanov: Analysis of power sources for automative electrical vehicles, 4th AECV Conference, Noordwijkerhout, Netherlands: published on CD-ROM, 10 pages, 200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: Application of MEMS inductors in sensors and RF components, 6th International Symposium on Interdisciplinary Regional Research - (Hungary – Romania – Yugoslavia), Novi Sad: 3-4. October, 200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Marić, Lj.D.Živanov G.M.Stojanović: RF and MEMS components in LTCC technology, 6th International Symposium on Interdisciplinary Regional Research - (Hungary – Romania – Yugoslavia), Novi Sad: 3-4. October, 2002, str. 208- 213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Ilić, M.Živanov, G.M.Stojanović: Hand held device for measurement soil moisture, 6th International Symposium on Interdisciplinary Regional Research - (Hungary – Romania – Yugoslavia), Novi Sad: 3-4. October, 200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, M.Luković: Symmetrical thick film EMI/RFI filters, 23rd International Conference on Microelectronics MIEL 2002, Niš, Yugoslavia: Vol. 1, 2002, str. 361- 364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, M.Luković, L.Lukić: Symmetrical two-port integrated thick film filters, Interconnection and Packaging Symposium IMAPS 2002 Proceedings, Cracow, Poland: 2002, str. 312- 316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, V.Desnica: Influence of geometry of conductive layers on impedance of ferrite EMI suppressor, 12th International Symposium Power Electronics – Ee2003, Novi Sad, Serbia &amp; Montenegro: Power Electronics Society, Novi Sad, 5-7 November, 2003, str. 1- 4, ISBN 86-80249-74-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M.Živanov, Lj.Živanov, M.Nimrihter, V.Srdić: Gorivne ćelije generatori električne i toplotne energije, Proc. of Conf. Power Electronics, Novi Sad: CD-ROM paper No. T5-1.6, 2003, str. 1-6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Nimrihter, M.Živanov, Lj.Živanov, V.Srdić: Gorivne ćelije i njihova primena u energetici, Proc. of Conf. Power Electronics, Novi Sad: CD-ROM paper No. T5-1.5, 5-7. nov., 2003, str. 1-4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: Monolitni transformatori za Si RF integrisana kola, 12th International Symposium Power Electronics – Ee2003, Novi Sad, Serbia &amp; Montenegro: 5-7. Novembar, 2003, str. 1-5, ISBN 86-80249-74-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D.Živanov, G.M.Stojanović, V.Đ.Desnica: Uticaj geometrije provodnih slojeva na impedansu feritnih EMI potiskiviča, XII Međunarodni simpozijum Energetska elektronika – Ee2003, XII Međunarodni simpozijum Energetska elektronika – Ee2003: paper No. T6-2.5, 5-7. novembar, 2003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, M.Luković, L.Lukić: The design of optimized planar thick film filters, ISEF/2003-11th International Symposium on Electrical Fields in Electrical Engineering, Maribor, Slovenia: 2003, str. 757- 760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Influence of geometry of conductive layers and different ferrites on impedance of EMI suppressor, 16th International Conference on Electrical Machines (ICEM 2004), Cracow, Poland: Institute of Mechatronics and Information Systems, Technical University of Lodz, 5-8. 9, 2004, str. 557- 558, ISBN 83-921428-1-0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, V.Desnica: Modeling and simulation of impedance of ferrite EMI suppressor with two conductive layers, IEEE 24th International Conference on Microelectronics - MIEL 2004, Nis, Srbija: 16-19. 5, 2004, str. 245- 248, ISBN 0-7803-8166-1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: Doubleind: simulation tool for calculation of ferrite EMI suppressor impedance, 7th International Conference on Development and Application Systems (DAS 2004), Suceava, Romania: Faculty of Electrical Engineering Suceava, Romania, 24-27 5, 2004, str. 141- 148, ISBN 973-666-106-7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Influence of geometry of conductive layers and different ferrites on impedance of EMI suppressor, 16th International Conference on Electrical Machines (ICEM 2004), Cracow, Poland: 5-8. September, 2004, ISBN 83-921428-0-2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: Comparison of optimal design of different spiral inductors, 24th International conference on microelectronics (MIEL 2004), Niš, Serbia and Montenegro: 16-19. May, 2004, str. 613- 616, ISBN 0-7803-8166-1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D.Živanov, G.M.Stojanović, V.Desnica: Modeling and simulation of impedance of ferrite EMI suppresor with two conductive layers, 24th International conference on microelectronics (MIEL 2004), Niš, Serbia and Montenegro: 16-19. May, 2004, str. 245- 248, ISBN 0-7803-8166-1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, M.Luković, L.Lukić: Distributed asymmetrical thick film L/C components, 24th International Conference on Microelectronics MIEL 2004, Niš, Serbia and Montenegro: Vol. 1, 2004, str. 371- 374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Simple EMI suppressor structures in different ferrite materials, PSU-UNS International Conference on Engineering and Environment, ICEE – 2005, Novi Sad: Faculty of Technical Sciences, Novi Sad, 19-21 5, 2005, str. 81- 81, ISBN 86-85211-45-X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Simple EMI suppressor structures in different ferrite materials, PSU-UNS International Conference on Engineering and Environment, ICEE, Novi Sad, Serbia: 19-21 May, 2005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Simple EMI suppressor structures in different ferrite materials, PSU-UNS International Conference on Engineering and Environment, ICEE – 2005, Novi Sad: 19-21. maj, 2005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sr-Latn-CS"/>
        </w:rPr>
        <w:t>V.Radonic, V.Crnojevic-Bengin, Lj.Zivanov: Comparison of commercially available full-wave EM simulation tools for microwave passive devices, 2005, EUROCON 2005 - The International Conference on Computer as a Tool, str.1699-1702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G.Stojanović, Lj.Živanov: Modeling and simulation of ferrite and varistor EMI suppressors, EuroSimE 2006, 7th Int. Conf. on Thermal, Mechanical and Multiphysics Simulation and Experiments in Micro-Electronics and Micro-Systems, Como, Italy: The Institute of Electrical and Electronics Engineers, 22-26 April, 2006, str. 513- 518, ISBN 1-4244-0275-1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Maric, O.Aleksic, Lj.Zivanov: Design and simulation of thick film thermistors using commercial simulation tools, 25th International Conference on Microelectronics, 2006, Nis, Serbia: IEEE, 14-17 May, 2006, str. 447- 450, ISBN 1-4244-0117-8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c, G.Radosavljevic, A.Maric, Lj.Zivanov: Optimization of integrated octagonal inductors using response surface method, The 7th International Conference on Technical Informatics, Timisoara, Romania: 8-9 Jun, 2006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N.Lečić, G.Stojanović, Lj.Živanov, M.Damnjanović: Analysis of temperature dependence of SMD ferrite EMI suppressors, 9th Interdisciplinary Regional Research (ISIRR-2007), Novi Sad: Faculty of Technical Sciences, Novi Sad, 21-23, 2007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G.Radosavljević, A.Marić, G.Stojanović, Lj.Živanov, W.Smetana, M.Unger, H.Homolka: Aplication of the LTCC technology for the fabrication on miniature 3D RF transformers (treca nagrada na konferenciji za prezentovani rad), 31st International IMAPS Poland Conference &amp; Exibition, Rseszow-Krasiczyn, Poljska, 23-26 septembar, 2007, ISBN 978-83-917701-4-6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G.Radosavljević, A.Marić, G.Stojanović, Lj.Živanov, W.Smetana, M.Unger, H.Homolka: The fabrication process of RF inductor structures in LTCC technology, The 30th International Semiconductor Conference CAS 2007, Sinai, Rumunija, 15-17 oktobar, 2007, ISBN 1-4244-0847-4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Common mode chokes for EMI suppression in telecommunication systems, IEEE International Conference on "Computer as a tool" EUROCON 2007, Warsaw, Poland: 9-13 September, 2007, str. 905- 909, ISBN 1-4244-0813-X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SMD common mode choke for EMI suppression, 14th International Symposium on Power Electronics - Ee 2007, Novi Sad, Serbia: Fakultet tehničkih nauka Novi Sad, 7 - 9. 11., 2007, str. T6.1-- 3, ISBN 978-86-7892-065-3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V.Maric, O.Aleksic, Lj.Zivanov, M.L.Lukovic: Modeling of T-type LC EMI chip filters using a commercial electromagnetic simulator, The International Conference on "Computer as a Tool"</w:t>
      </w:r>
      <w:r>
        <w:rPr>
          <w:lang w:val="sr-CS"/>
        </w:rPr>
        <w:t xml:space="preserve"> </w:t>
      </w:r>
      <w:r>
        <w:rPr>
          <w:lang w:val="pl-PL"/>
        </w:rPr>
        <w:t xml:space="preserve">EUROCON, 2007., Warsaw, Poland: IEEE, 9-12 September, 2007, str. 1994- 1997, ISBN 978-1-4244-0813-9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Analysis of effects of material and geometrical characteristics on the performance of SMD common mode choke, 26th International Conference on Microelectronics MIEL 2008, Niš, Srbija: IEEE Serbia and Montenegro Section, IEEE Electron Device Society, 11-14 Maj, 2008, str. 267- 270, ISBN 978-1-4244-1881-7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S.Đurić, L.Nađ, B.Biberdžić, M.Damnjanović, Lj. Živanov: Planar inductive sensor for small displacement, 26th International Conference on Microelectronics MIEL 2008, Niš, Srbija: IEEE Serbia and Montenegro Section, IEEE Electron Device Society, 11-14 Maj, 2008, str. 345- 348, ISBN 978-1-4244-1881-7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A.Marić, G.Radosavljević, M.Živanov, Lj.Živanov, G.Stojanović, M.Mayer, A. achimowicz, F.Keplinger: Modelling and characterisation of fractal based RF inductors on silicon substrate, The 7th International Conference on Advanced Semiconductor Devices and Microsystems ASDAM '08, Smolenice, Slovacka, Smolence castle, Slovakia: IEEE, 12-16 Oktobar, 2008, str. 191- 194, ISBN 978-1-4244-2325-5/08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>G.Radosavljević, Lj.Živanov, L.Nađ, A.Marić, W.Smetana, M.Unger: Performance improvement of a resonant pressure sensor by means of a model based design optimisation, The 7th IEEE Conference on Sensor, IEEE Sensor 2008, Leće, Italija, 2008.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V.Maric, N.Begenisic, O.Aleksic, Lj.Zivanov, M.L.Lukovic, A.M.Menicanin: Differential balanced symmetrical T-type LC for EMI chip filters and their EM simulation, 26th International Conference on Microelectronics, 2008. MIEL 2008., Nis, Serbia: IEEE, 11-14 May, 2008, str. 237- 240, ISBN 978-1-4244-1881-7. </w:t>
      </w:r>
    </w:p>
    <w:p>
      <w:pPr>
        <w:pStyle w:val="Normal"/>
        <w:numPr>
          <w:ilvl w:val="0"/>
          <w:numId w:val="14"/>
        </w:numPr>
        <w:spacing w:before="0" w:after="0"/>
        <w:rPr>
          <w:lang w:val="sr-Latn-CS"/>
        </w:rPr>
      </w:pPr>
      <w:r>
        <w:rPr>
          <w:lang w:val="pl-PL"/>
        </w:rPr>
        <w:t xml:space="preserve">M.Ungar, W.Smetana, G.Radosavljević, Lj.Živanov, L.Nađ, A.Marić: A wireless readout temperature sensor realized in LTCC technology, XXXII international conference IMAPS - CPMT IEEE Poland, Pultusk: 21-24 9, 2008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ž, G.Radosavljević, Lj.Živanov, W.Smetana: Characterisation of dielectric LTCC tapes using the capacitance method, International Semiconductor Conference CAS, Sinaia, pp. 447-450, 2009, ISBN 978-1-4244-4413-7.</w:t>
        <w:tab/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A.B.Menićаnin, M.S.Damnjanović, Lj.D.Živanov: A characterization of ceramic SMD inductors for PCB applications, 7th International Symposium on Intelligent Systems and Informatics, 2009. IEEE SISY '09. Sept 2009, Subotica, Serbia, Page(s): 77-80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V.Marić, A.B.Menićanin, Lj.Živanov, O.Aleksić: Cascade configuration of inverted T-type LC EMI chip filters and its EM simulation, IEEE EUROCON 2009, St. Petersburg, RUSSIA, May 18-23, 2009. Page(s): 237-242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M.S.Damnjanović, Lj.D.Živanov, A.M.Marić, G.J.Radosavljević, A.B.Menićanin, N.V.Blaž, S.M.Djurić: Characterization of ferrite surface mount bead using S-parameters, IEEE SISY '10, 10-11. Sept 2010, Subotica, Serbia, pp: 357-360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M.Damnjanovic, Lj.Zivanov, G.Radosavljevic, A.Maric, A.Menicanin: Parameter extraction of ferrite transformers using S-parameters, EPE-PEМC 2010, 6-8. Sept, Ohrid, Makedonija, pp: T8-31 – T8-36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z, Lj.Zivanov, G.Radosavljevic, M.Unger, W.Smetana: Determination of electric and magnetic characteristics of basic electronic materials, The Junior Scientist Conference 2010, Vienna, pp.163-164, 2010, ISBN 978-3-200-01797-9.</w:t>
        <w:tab/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A.B.Menićanin, Lj.D.Živanov, M.S.Damnjanović, O.S.Aleksić: Improved model of T-type LC EMI chip filters using new microstrip test fixture, IEEE International Magnetics Conference, INTERMAG 2011, April 25-29, 2011 Taipei, Taiwan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ž, A.Marić, G.Radosavljević, N.Mitrović, I.Atassi, W.Smetana, Lj.Živanov: Wide frequency characterization of magnetic properties of commercial LTCC ferrite material, Proc. 7th International Conference and Exhibition - IMAPS – CICMT 2011, San Diego, USA, pp. 244-231, 5-7 April 2011, ISBN 0-930815-92-0.</w:t>
        <w:tab/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A.Marić, I.Atassi, N.Blaž, G.Radosavljević, Lj.Živanov, H.Homolka, W.Smetana, J.Nicolics: Influence of sintering temperature on complex permeability of ferritic LTCC in wide frequency range, Proc. 34th International Spring Seminar on Electronics Technology – ISSE 2011, High Tatras, Slovakia, pp 337-340, 11-15 May 2011.</w:t>
        <w:tab/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I.Atassi, A.Maric, N.Blaz, G.Radosavljevic, Lj.Zivanov, W.Smetana: Ferrite LTCC complex permeability dependence on processing parameters and environment temperature, Proc. 35th International Conference of IMAPS - CPMT IEEE Poland, Gdansk-Sobieszewo, pp. 207-210, September 21-24, 2011,  ISBN 978-83-932464-0-3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ž, M.Luković, M.V.Nikolić, O.Aleksić, Lj.Živanov, L.Lukić: Novel EMI suppressor comprising a bundle of ferrite tubes and a secondary EM coupling/interference reaction”, Proc. 16th International Symposium on Power Electronics - Ee 2011, Novi Sad, Serbia, paper no. T5-1, pp. October 26th - 28th, 2011, 1-4 ISBN: 978-86-7892-356-2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A.Menićanin, L</w:t>
      </w:r>
      <w:r>
        <w:rPr>
          <w:lang w:val="sr-CS"/>
        </w:rPr>
        <w:t>ј</w:t>
      </w:r>
      <w:r>
        <w:rPr/>
        <w:t>.Živanov, A.Marić, M.Damnjanović, N.Samardzić: Ink-jet printed inductors on flexible substrate using silver ink with nanoparticles, APOSTILLE Workshop 01: Printed electronics: materials, components and applications, April 26-27, 2012, Novi Sad, Serbia, pp. 13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N.Blaz, A.Maric, Lj.Zivanov, G.Radosavljevic: Capacitive displacement sensor embedded in LTCC packaging, IEEE 18th International Symposium for Design and Technology in Electronic Packaging (SIITME 2012), pp.59-62, 25-28 Oct. 2012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ž, B.Pantelić, A.Marić, D.Vasiljević, G.Stojanović, Lj.Živanov: Influence of various parameters on capacitance of interdigital capacitor realized in flexible technology, 48th International Conference on Microelectronics, Devices and Materials (MIDEM 2012), Otočec, Slovenia, pp.291-294, September 19th - 21th, 2012, ISBN 978-961-92933-2-4.</w:t>
        <w:tab/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A.Marić, N.Blaž, S.Toškov, G.Mišković, Lj.Živanov, G.Radosavljević: Implementation of LTCC interdigital capacitor for detection of liquid quantity and type, 48th International Conference on Microelectronics, Devices and Materials (MIDEM 2012), Otočec, Slovenia, str. 279-284, September 19th - 21th, 2012, ISBN 978-961-92933-2-4.</w:t>
        <w:tab/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z, G.Miskovic, A.Maric, M.Damnjanovic, G.Radosavljevic, Lj.Zivanov, Modeling and characterization of LC displacement sensor in PCB technology, 35th International Spring Seminar on Electronics Technology (ISSE 2012), str. 394-398, 9-13 May 2012.</w:t>
        <w:tab/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A.Maric, N.Blaz, G.Radosavljevic, I.Atassi, Lj.Zivanov, W.Smetana, Complex permeability dependence of commercial LTCC ferritic tape on ambient temperature, 35th International Spring Seminar on Electronics Technology (ISSE 2012), str. 65-69, 9-13 May 2012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ž, A.Marić, G.Radosavljević, I.Atassi, W.Smetana, Lj.Živanov: Comparison of magnetic characteristics and structural properties of commercially available LTCC materials, IMAPS/ACerS 8th International Conference and Exhibition on Ceramic Interconnect and Ceramic Microsystems Technologies (CICMT 2012), Erfurt, str. 359-364. April 16 - 19, 2012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A.Marić, G.Radosavljević, N.Blaž, W.Smetana, Lj.Živanov: Embedded ferrite LTCC inductors, IMAPS/ACerS 8th International Conference and Exhibition on Ceramic Interconnect and Ceramic Microsystems Technologies (CICMT 2012), str. 388-393, April 16 - 19, 2012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A.Menicanin, Lj.Zivanov, M.Damnjanovic, A.Maric, N.Samardzic: Ink-jet printed CPW inductors in flexible technology, IEEE Jubilee 35th International Convention on Information and Communication Technology, Electronics and Microelectronics – MIPRO 2012, 21-25. May, Opatija, Croatia, 2012, str. 239-242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M.Damnjanović, Lj.Živanov, A.Menićanin, M.Kisić, Č.Žlebič, S.Đurić, G.Stojanović: Learning EMC/EMI design problems using simulation tool and measurement techniques, 48th International Conference on Microelectronics, Devices and Materials, MIDEM 2012, Otočec, Slovenia, September 19th - 21th, 2012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B.Dakić, M.Damnjanović, Lj.Živanov, A.Menićanin, N.Blaž, M.Kisić: Design of RFID antenna in ink-jet printing technology, IEEE SISY '12, 20-22. Sept 2012, Subotica, Serbia, str. 429-432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M.Kisic, C.Zlebic, M.Damnjanovic, K.Babkovic, A.Menicanin, Lj.Zivanov: Interference in digital circuits and some techniques for suppressing EMI noise, IEEE SISY '12, 20-22. Sept 2012, Subotica, Serbia, str. 433-437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D.Z.Vasiljević, A.B.Menićanin, L.D.Živanov: Mechanical characterization of ink-jet printed Ag samples on different substrates, DoCEIS 2013 - 4th Doctoral Conference on Computing, Electrical and Industrial Systems, Lisbon, Portugal, 15-17. April 2013, str. 133-141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M.Kisic, B.Dakic, M.Damnjanovic, A.Menicanin, N.Blaz, Lj.Zivanov: Design and simulation of 13.56 MHz RFID tag in ink-jet printing technology, 36th International Spring Seminar on Electronics Technology, ISSE 2013, Alba Julia, Romania, 8-12 May 2013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C.Zlebic, M.Kisic, N.Blaz, A.Menicanin, S.Kojic, Lj.Zivanov, M.Damnjanovic: Ink-jet printed strain sensor on polyimide substrate, 36th International Spring Seminar on Electronics Technology, ISSE 2013, Alba Julia, Romania, 8-12 May 2013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A.Maric, G.Radosavljevic, N.Blaz, Lj.Zivanov: High quality spiral transformer embedded in LTCC substrate, Proc. 36th International Spring Seminar on Electronics Technology (ISSE 2013), str. 436-440, 8-12 May 2013, ISBN 978-1-4673-2241-6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N.Blaz, A.Maric, Lj.Zivanov, G.Radosavljevic: Methods for performance improvement of LTCC capacitive displacement sensor, Proc. 36th International Spring Seminar on Electronics Technology (ISSE 2013), str. 378-382, 8-12 May 2013, ISBN 978-1-4673-2241-6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A.B.Menicanin, N.P.Ivanisevic, Lj.D.Zivanov, M.S.Damnjanovic, A.M.Maric: Influence of flexible substrates’ thickness on the performance of ink-jet printed CPW inductors, EMSA 2014, 10th European Conference on Magnetic Sensors and Actuators, Vienna, Austria, July 6-9, 2014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N.Blaž, A.Marić, S.Toskov, G.Misković, G.Radosavljević, Lj.Živanov: Capacitive sensor for quantity detection of known liquid present in distilled water, Proc. 37th International Spring Seminar on Electronics Technology (ISSE 2014), Dresden, Germany,  str. 438 - 441, May 7 – 11, 2014, ISBN 978-3-934142-49-7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M.Kisić, N.Blaž, A.Marić, G.Radosavljević, Lj.Živanov, M.Damnjanović: Influence of coil design on sensing performance of pressure sensor with polyimide membrane, proc. 37th International Spring Seminar on Electronics Technology (ISSE 2014), May 7 – 11, 2014, str. 421 - 426, ISBN 978 – 3 – 934142 – 49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A.Marić, N.Blaž, G.Radosavljević, S.Toškov, Lj.Živanov: Affect of peak sintering temperature variation on LTCC ferrite tape complex permeability, Proc. 37th International Spring Seminar on Electronics Technology (ISSE 2014), Dresden, Germany, str. 11 - 15, May 7 – 11, 2014, ISBN 978-3-934142-49-7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 xml:space="preserve">C.Zlebic, N.Blaž, A.Menicanin, Lj.Zivanov, M.Damnjanovic: Application for fast determination of inductor electrical characteristics from S-parameters, 29th International Conference on Microelectronics, IEEE MIEL 2014, Belgrade, Serbia, 12-15 May 2014, str: 431-434.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14" w:hanging="357"/>
        <w:contextualSpacing/>
        <w:jc w:val="both"/>
        <w:rPr/>
      </w:pPr>
      <w:r>
        <w:rPr/>
        <w:t xml:space="preserve">C.Zlebic, N.Ivanisevic, M.Kisic, N.Blaz, A.Menicanin, Lj.Zivanov, M.Damnjanovic: Comparison of resistive and capacitive strain gauge sensors printed on polyimide substrate using ink-jet printing technology, 29th International Conference on Microelectronics, IEEE MIEL 2014, Belgrade, Serbia, 12-15 May 2014, str. 141-144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6" w:before="0" w:after="160"/>
        <w:ind w:left="714" w:hanging="430"/>
        <w:contextualSpacing/>
        <w:jc w:val="both"/>
        <w:rPr/>
      </w:pPr>
      <w:r>
        <w:rPr/>
        <w:t>M.Kisić, N.Blaž, B.Dakić, A.Marić, Go.Radosavljević, Lj.Živanov, M.Damnjanović: A flexible polyimide based device for displacement sensing, Proc. 29th international conference on microelectronics (MIEL 2014), Belgrade, Serbia, str. 129-132, 12-15 May 2014, ISBN 978-1-4799-5295-3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6" w:before="0" w:after="160"/>
        <w:ind w:left="714" w:hanging="430"/>
        <w:contextualSpacing/>
        <w:jc w:val="both"/>
        <w:rPr/>
      </w:pPr>
      <w:r>
        <w:rPr/>
        <w:t>A.Djugova, J.Radić, M.Videnović-Mišić, L.Nagy, Lj.Živanov, Compact UWB resistive feedback low noise amplifier utilizing current bleeding technique, Proc. 29th international conference on microelectronics (MIEL 2014), Belgrade, Serbia, str. 387 - 390, 12-15 May 2014, ISBN 978-1-4799-5295-3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6" w:before="0" w:after="160"/>
        <w:ind w:left="714" w:hanging="430"/>
        <w:contextualSpacing/>
        <w:jc w:val="both"/>
        <w:rPr/>
      </w:pPr>
      <w:r>
        <w:rPr/>
        <w:t xml:space="preserve">N.Blaž, M.Kisić, Č.Žlebič, G.Mišković, G.Radosavljević, Lj.Živanov: Displacement sensor based on interdigital capacitor, Proc. 38th International Spring Seminar on Electronics Technology (ISSE 2015), Eger, Hungary, May 6 – 10, 2015.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6" w:before="0" w:after="160"/>
        <w:ind w:left="714" w:hanging="430"/>
        <w:contextualSpacing/>
        <w:jc w:val="both"/>
        <w:rPr/>
      </w:pPr>
      <w:r>
        <w:rPr/>
        <w:t xml:space="preserve">M.Kisic, N.Blaz, C.Zlebic, Lj.Zivanov, M.Damnjanovic: Flexible inkjet printed sensor for liquid level monitoring, Proc. 38th International Spring Seminar on Electronics Technology (ISSE 2015), Eger, Hungary, May 6 – 10, 2015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6" w:before="0" w:after="160"/>
        <w:ind w:left="714" w:hanging="430"/>
        <w:contextualSpacing/>
        <w:jc w:val="both"/>
        <w:rPr/>
      </w:pPr>
      <w:r>
        <w:rPr/>
        <w:t>Č.Žlebič, Lj.Živanov, M.Kisić, N.Blaž, A.Menićanin, D.Ranđelović, M.Damnjanović: Electrical Properties of Inkjet Printed Graphene Patterns on PET-based Substrate, Proc. 38th International Spring Seminar on Electronics Technology (ISSE 2015), Eger, Hungary, May 6 – 10, 2015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6" w:before="0" w:after="160"/>
        <w:ind w:left="714" w:hanging="430"/>
        <w:contextualSpacing/>
        <w:jc w:val="both"/>
        <w:rPr/>
      </w:pPr>
      <w:r>
        <w:rPr/>
        <w:t>A.Menicanin, Lj.Živanov, N.Blaž, M.Damnjanović, Č.Žlebič, M.Kisić: Flexible inkjet printed CPW octagonal inductor on PET substrate, 38th International Spring Seminar on Electronics Technology, ISSE 2015, Eger, Hungary, May 6-10, 2015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6" w:before="0" w:after="160"/>
        <w:ind w:left="714" w:hanging="430"/>
        <w:contextualSpacing/>
        <w:jc w:val="both"/>
        <w:rPr/>
      </w:pPr>
      <w:r>
        <w:rPr/>
        <w:t>A.Menicanin, Lj.Živanov, Č.Žlebič, M.Kisić, N.Blaž, M.Damnjanović: Fully inkjet printed CPW meander inductor on PET flexible substrate, 38th International Spring Seminar on Electronics Technology, ISSE 2015, Eger, Hungary, May 6-10, 2015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VIII) Saopštenje sa međunarodnog skupa štampano u izvodu</w:t>
        <w:tab/>
        <w:t>- M34: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M.Kisić, N.Blaž, A.Marić, G.Radosavljević, Lj.Živanov, M.Damnjanović: Passive wireless sensor with polyimide membrane and ferrite for pressure sensing application, Proc. 20th International Magnetics Conference (INTERMAG 2014), Dresden, Germany, str. 947-948, 4-8 May.</w:t>
        <w:tab/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M.Kisić, N.Blaž, B.Dakić, A.Marić, G.Radosavljević, Lj.Živanov, M.Damnjanović: Passive pressure sensor with ferrite core on polyimide membrane, 21st International Conference on Soft Magnetic Materials – SMM21, Budapest, Hungary, str. 352, 1-4 September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A.Marić, N.Blaž, G.Radosavljević, I.Atassi, Lj.Živanov, W.Smetana: Complex permeability dependence of commercial LTCC ferritic tape on ambient temperature, 20th International Conference on Soft Magnetic Materials – SMM20, Kos, Greece, str. 255, September 18-22, 2011, ISBN: 978-960-9534-14-7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M.Lukovic, M.V.Nikolic, N.Blaz, Lj.Zivanov, O.Aleksic, L.Lukic: MnZn-ferrite EMI suppressors shaped by PIM technology and characterized by impedance analyzer, 20th International Conference on Soft Magnetic Materials – SMM20, Kos, Greece, str. 267, September 18-22, 2011, ISBN: 978-960-9534-14-7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V.Radonić, N.Blaž, Lj.Živanov: Measurement of complex permability using short coaxila line method in high frequency range, YUCOMAT 11, Herceg Novi, str. 23-23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IX) Spisak rezultata M51 – Rad u vodećem časopisu nacionalnog značaja.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: Medijum za izbrisivo magneto optičko zapisivanje, Elektrotehnika, Beograd, No 9-10: 1991, str. 643- 647. 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>Lj.D.Živanov, M.B.Živanov, G.Matijević: The influence of nonparabolic density of states on parametars in heavily doped p-type silicon, Proc. of Natural Science, Matica Srpska, Novi Sad, 1993, No. 85, str. 145- 148.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>Lj.Živanov, D.Tešanović, V.Teodorović, M.Živanov: Analiza osobina akumulatora radi primene u lakim električnim vozila, Izvori električne energije, Beograd, 1994, No. 2, str. 170- 182.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>Lj.D.Živanov: Heksagonalni feriti i njihova primena, Elektrotehnika, Beograd, No.7: 1994, str. 1- 6.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D.Tunguz: Poluprovodnički materijali sa velikim energetskim procepom, Elektrotehnika, Beograd, No.2: 1995, str. 1- 6. 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Lj.Živanov, M.Damnjanović: Optimal design of octagonal inductors, Transactions on Automatic Control and Computer Science, Buletinul Stiintific al Universitatii “Politehnica” din Timisoara, ROMANIA, 2004, Vol. 49, No. 3, ISSN 1224-600X. 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>M.B.Živanov, Lj.D.Živanov: Pregled savremenih tehnologija koje se primenjuju u električnim vozilima, U: Monografija “Elektrokopačica”: Novi Sad: Poljoprivredni fakultet, 2004.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Lj.Živanov, M.Damnjanović: Optimal design of circular inductors, Facta universitatis, ser.: Elec. Energ., Niš, 2005, Vol. 18, No. 4, str. 56- 70, ISSN 0353-3670. 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M.Damnjanović, Lj.Živanov: Analiza temperaturne zavisnosti induktivnih struktura ubačenih u feritni materijal, Tehnika-Elektrotehnika, 2006, Vol. 55, No. 3, str. 11- 18, UDK: 621.3.011.3.017.71.666.653.2/.3=861, ISSN 0040-2176. 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G.Radosavljević, A.Marić, Lj.Živanov: Application of response surface method for optimal design of octagonal micro-inductors, Transactions on Automatic Control and Computer Science, Timisoara, Romania, 2006, Vol. 51, No. 2, str. 69- 74, ISSN 1224-600X. 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 xml:space="preserve">G.Radosavljević, A.Marić, G.Stojanović, Lj.Živanov, W.Smetana, M.Unger, H.Homolka: Application of the LTCC technology for the fabrication of the RF 3D inductor, Romanian Journal of Information Science and Technology - ROMJIST, Publishing House of the Romanian Academy, 2008, Vol. 11, No. 2, str. 193- 202, ISSN 1453-8245. 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>
          <w:lang w:val="pl-PL"/>
        </w:rPr>
        <w:t>G.Radosavljević, A.Marić, G.Stojanović, Lj.Živanov: Mikro-transformatori sa planarnim i 3D namotajima bazirani na LTCC tehnologiji, ETF Journal of Electrical Engineering, Podgorica, Crna Gora, 2008, Vol. 17, No. 1, str. 74- 81, ISSN 0353-5207.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N.Blaz, A.Maric, G.Radosavljevic, Lj.Zivanov, G.Stojanovic, I.Atassi, W.Smetana: Modeling and characterization of frequency and temperature variation of complex permeability of ferrite ltcc material, Progress In Electromagnetics Research B, vol. 23, str. 131-146, 2010, ISSN 1937-6472, 2010.</w:t>
      </w:r>
    </w:p>
    <w:p>
      <w:pPr>
        <w:pStyle w:val="Normal"/>
        <w:numPr>
          <w:ilvl w:val="0"/>
          <w:numId w:val="10"/>
        </w:numPr>
        <w:spacing w:before="0" w:after="0"/>
        <w:rPr>
          <w:lang w:val="sr-Latn-CS"/>
        </w:rPr>
      </w:pPr>
      <w:r>
        <w:rPr/>
        <w:t>N.Blaž, A.Marić, G.Radosavljević, N.Mitrović, I.Atassi, W.Smetana, Lj.Živanov: Determination of Electric and Magnetic Properties of Commercial LTCC Soft Ferrite Material, Journal of Microelectronics and Electronic Packaging, vol. 8, no. 1, str. 1-9, 2011, ISSN 1551-4897.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jc w:val="both"/>
        <w:rPr>
          <w:lang w:val="sr-Latn-CS"/>
        </w:rPr>
      </w:pPr>
      <w:r>
        <w:rPr/>
        <w:t>N.Blaž, G.Mišković, A.Marić, M.Damnjanović, G.Radosavljević, Lj.Živanov: Various design of meander inductor and its influence on LC resonant displacement sensor, Key Engineering Materials, vol. 543, str. 235-238, 2013, ISSN 1013-9826.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jc w:val="both"/>
        <w:rPr>
          <w:lang w:val="sr-Latn-CS"/>
        </w:rPr>
      </w:pPr>
      <w:r>
        <w:rPr/>
        <w:t>A.Marić, N.Blaž, M.Damnjanović, G.Radosavljević, Ljiljana Živanov: Capacitance dependence of interdigital capacitor on amount and type of applied liquid, Key Engineering Materials, vol. 543, str. 223-226, 2013, ISSN 1013-9826.</w:t>
      </w:r>
    </w:p>
    <w:p>
      <w:pPr>
        <w:pStyle w:val="ListParagraph"/>
        <w:numPr>
          <w:ilvl w:val="0"/>
          <w:numId w:val="10"/>
        </w:numPr>
        <w:spacing w:lineRule="auto" w:line="256" w:before="0" w:after="280"/>
        <w:jc w:val="both"/>
        <w:rPr>
          <w:lang w:val="sr-Latn-CS"/>
        </w:rPr>
      </w:pPr>
      <w:r>
        <w:rPr/>
        <w:t>G.Radosavljević, N.Blaž, A.Marić, Wa.Smetana, Lj.Zivanov: Mechanical, electrical and thermal characterization of commercially available LTCC dielectric tapes, Key Engineering Materials, vol. 543, str. 212-215, 2013, ISSN 1013-9826.</w:t>
      </w:r>
    </w:p>
    <w:p>
      <w:pPr>
        <w:pStyle w:val="Normal"/>
        <w:spacing w:before="280" w:after="280"/>
        <w:rPr/>
      </w:pPr>
      <w:r>
        <w:rPr>
          <w:b/>
          <w:bCs/>
          <w:lang w:val="sr-Latn-CS"/>
        </w:rPr>
        <w:t>X) Spisak rezultata M52 – Rad u časopisu nacionalnog značaja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>Lj.D.Živanov, Z.Gustin: Amorfni magnetski materijali i njihova primena u jezgrima distributivnih transformatora, Nauka, tehnika, bezbednost, Beograd, No.2: 1995, str. 63- 76.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M.B.Zivanov, Lj.D.Zivanov: Modern semiconductor power components, Electronics, 1997, Vol. 1, No. 1, str. 21- 34, UDK: 621.38, ISSN 1450-5843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: Modelovanje i optimizacija planarnih debeloslojnih induktora solenoidnog tipa, Nauka Tehnika Bezbednost, 1999, Vol. 1, No. 2, str. 45- 48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M.Zivanov, Lj.Zivanov: State of technology of power sources for autonoumus electrical systems, Electronics, 2001, Vol. 5, No. 1-2, str. 66- 72, UDK: 621.38, ISSN 1450-5843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.Nađ, Lj.Živanov: Analysis of inductance characteristics of displacement sensor, Electronics, 2001, Vol. 5, No. 1-2, str. 106- 111, UDK: 621.38, ISSN 1450-5843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, M.Luković, L.Lukić: Comparative characteristicsof thick film LC filters with dielectric andferite layer, ELECTRONICS, University of Banja Luka, Faculty of Electrical Engineering,Bosnia and Herzegovina, 2003, Vol. 7, No. 1, str. 27- 30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V.Desnica, Lj.Živanov, O.Aleksić: Simetrični debeloslojni EMI LC filtri, Nauka Tehnika Bezbednost, 2003, No. 1, str. 53- 65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, M.Damnjanović: Improved method for optimisation of inductors using geometric programming, Electronics, 2003, Vol. 7, No. 1, str. 31- 34, UDK: 621.38, ISSN 1450-5843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Lj.Živanov, M.Damnjanović: Compact form of expressions for inductance calculation of meander inductors, Serbian Journal of Electrical Engineering, 2004, Vol. 1, No. 3, str. 57- 68, ISSN 1451-4869. </w:t>
      </w:r>
    </w:p>
    <w:p>
      <w:pPr>
        <w:pStyle w:val="Normal"/>
        <w:numPr>
          <w:ilvl w:val="0"/>
          <w:numId w:val="13"/>
        </w:numPr>
        <w:spacing w:before="0" w:after="0"/>
        <w:rPr>
          <w:lang w:val="sr-Latn-CS"/>
        </w:rPr>
      </w:pPr>
      <w:r>
        <w:rPr>
          <w:lang w:val="pl-PL"/>
        </w:rPr>
        <w:t xml:space="preserve">A.Marić, G.Stojanović, Lj.Živanov: Pregled različitih konfiguracija i osnovnih karakteristika integrisanih transformatora, Nauka-Tehnika-Bezbednost, 2005, Vol. 25, No. 8, str. 85- 98, UDK: 0353-5517. </w:t>
      </w:r>
    </w:p>
    <w:p>
      <w:pPr>
        <w:pStyle w:val="Normal"/>
        <w:numPr>
          <w:ilvl w:val="0"/>
          <w:numId w:val="13"/>
        </w:numPr>
        <w:spacing w:before="0" w:after="280"/>
        <w:rPr>
          <w:lang w:val="sr-Latn-CS"/>
        </w:rPr>
      </w:pPr>
      <w:r>
        <w:rPr>
          <w:lang w:val="pl-PL"/>
        </w:rPr>
        <w:t>G.Stojanović, V.Desnica, Lj.Živanov: Poboljšanje performansi monolitnih induktora primenom postupka optimizacije geometrijskog programiranja, Nauka-Tehnika-Bezbednost, 2005, Vol. 2, No. 8, str. 73- 84, ISSN 0353-5517.</w:t>
      </w:r>
    </w:p>
    <w:p>
      <w:pPr>
        <w:pStyle w:val="Normal"/>
        <w:spacing w:before="280" w:after="280"/>
        <w:rPr/>
      </w:pPr>
      <w:r>
        <w:rPr>
          <w:b/>
          <w:bCs/>
          <w:lang w:val="sr-Latn-CS"/>
        </w:rPr>
        <w:t>XI) Spisak rezultata M63 – Rad saopšten na skupu nacionalnog značaja štampan u celini.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P.M.Nikolic, S.Vujatovic, Lj.D. (Zivanov): Numerical analysis of optical properities of alloy InSb-GaSb, Yugoslav Symposium of the Physics of Condensed Matter, Porec: September, 197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Bojkovic, V.Bajovic, Lj.Zivanov: A Microprocessor based control of multichannel measuring system for temperature regulation, Proc.of the XXIX JUREMA 1984, Zagreb: 1984, str. 63- 6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>B.Suput, V.Bajovic, Lj.Zivanov: Investigation of optimal resistance of composition resistor build the new type domestic spark plug and comparation with some other ignition interference Supperessors, Proc. of the VUS 1984, Novi Sad: 1984, str. D/4-1- 16.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V.Bajovic, Lj.Zivanov, B.Suput: Some incorrectnesses of standards dealing with suppression of radio frequency interferences produced by electrical equipment, machines and instalations, Proc of Symposium "Measuring in Communications", Dubrovnik: 16-18. October, 1984, str. 211- 21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B.Suput, V.Bajovic, Lj.Zivanov: Determination of optimal resistance of spark-plug built in composition resistor based on measurements of electromagnetic level, Proc. XI Yugoslav Symposium of Measuring and Measuring Equipment, Novi Sad: 1984, str. 16- 16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P.M.Nikolic, Lj.Zivanov, O.Aleksic, D.Samaras, G.Gledhill, J.Collins: Dielectric properties of magnetoplumbites in infrared and far infrared range, Proc. of X Yugoslav Symposium of the Physics of Condensed Matter, Sarajevo: 23-26. September, 1986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P.M.Nikolic, D.Milanovic, O.Aleksic, Lj.Zivanov: Measuring dielectric characteristics of hexagonal ferrites in the microwave and far infrared range, Proc of XII Yugoslav Symposium of Measuring and Measuring Equipment, Beograd: 1986, str. 459- 469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Zivanov, P.M.Nikolic, O.Aleksic, D.Danilovic: Ba- and Sr- hexaferrite fin line isolators for the Q-band, Proc. MIEL 87, Banja Luka: 1987, str. 367- 37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Zivanov, P.M.Nikolic, O.Aleksic, M.Tomic: Magnetic Properties of Hexaferrite Thick Film in the mm-Wave Range", Proc. of ETAN, Bled: part XI, 1987, str. 75- 75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Zivanov, P.M.Nikolic, O.S.Aleksic, M.Pavlovic: Dielectric properties of hard magnetic Sr- and Ba- hexaferrite and possibility of their application in the mm-wave region", Proc of XI Yugoslav Symposium of the Physics of Condensed Matter, 3-7. October, 1988,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Zivanov, P.M.Nikolic, O.S.Aleksic, I.Stojkovic: Permittivity Measurements Using the Automatic Network Analyzer, Proc. of XXXV JUREMA, Zagreb: 1990, str. 28- 2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Zivanov: Determination of the tensor permeability elements and their graphical representation, Proc. of XIV Symposium of Information Technology, Sarajevo: 1990, str. 309- 309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Zivanov: Calculation the inductance of planar inductors on magnetics substrates, Proc. of ETRAN, Ohrid: part XIII-XIV, 1991, str. 221- 221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Zivanov, S.M.Jenei: Calculation of the effective complex permeability in polycrystaline ferrietes, Proc. of. I Srpska conf of Micro- and optoelectronics – MIEOPL, Belgrade: Vol. 1, 1992, str. 3.2- 3.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Zivanov, S.M.Jenei: The influence of dielectric layer thickness on characteristics thick film finline isolator, Proc of Simp. of Infor. Tech., Sarajevo: 1992, str. 8- 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B.Živanov, Lj.D.Živanov: Kratak pregled stanja mikroelektronike u Vojvodini, I Srpska konf. o mikro- i optoelektronici - MIEOPL, Beograd: Sv. 2., 1992, str. 56- 62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Zivanov, S.M.Jenei: Microwave circuits and finline tehnique", SMTE'93, Belgrade: 1993, str. 30- 30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A.T.Vuković, M.B.Živanov, S.Jenai: Osnovni fizički paremetri jako dopiranog p-GaAs dobijeni primenom k×p modela', XXXVII konf. ETAN, Beograd: IX sveska, 1993, str. 15- 23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M.B.Živanov, D.Z.Vojnović: Odredjivanje zavisnosti srednje efektivne mase elektrona od koncentracije primesa u veoma jako dopiranom n-tipu Si, Zbornik radova ETAN '94, Niš: Sv.4., 1994, str. 13- 1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B.Živanov, Lj.D.Živanov, D.Z.Vojnović: Odredjivanje pokretljivosti elektrona u veoma jako dopiranom n-Si primenom kp modela neparaboličnosti, Zbornik radova ETAN '94, Niš: Sv.4., 1994, str. 17- 1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S.Jenei, O.Aleksic, Lj.Zivanov: Thick film inductors on magnetic substrate or film, Proc. of Conf. Power electronics - Energetska elektronika'95, Novi Sad: 1995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B.Živanov, Lj.D.Živanov, D.Dragović: Cilindrični rešetkasti senzor za merenje vlage, Zbornik rad. sa konf.MAP'95, Novi Sad: 1995, str. 211- 215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B.Živanov, Lj.D.Živanov: Perspektive primene transportnih električnih vozila u poljoprivredi, Zbornik radova sa konf. MAP'95, Novi Sad: 1995, str. 159- 169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M.B.Živanov: Analiza osobina akumulatora radi primene u električnim vozilima u poljoprivredi, Zbornik radova sa konf. MAP'95, Novi Sad: 1995, str. 181- 18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Živanov, M.B.Živanov: Odredjivanje zavisnosti srednje efektivne mase lakih šuplina od koncentracije u jako dopiranom p-GaAs, ETRAN'95, Zlatibor: Sv. 4., 1995, str. 17- 1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B.Živanov, Lj.D.Živanov, G.D.Šimpraga: Osnovni fizički parametri jako dopiranogn-GaAs dobijeni primenom kp modela, ETRAN'95, Zlatibor: Sv. 4., 1995, str. 20- 23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 Živanov, M. Živanov: Savremeni materijali i komponente za primenu u energetskoj elektronici, Energetska elektronika, Novi Sad: Septembar, 1995, str. 197- 205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 Živanov i Lj. Živanov: Novi pravci razvoja poluprovodničkih komponenti za velike snage, Zbornik radova konf. Energetska elektronika'97, Novi Sad: 1997, str. 210- 217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Z.Arnautovic, L.Nadj, Lj.Zivanov: Sensivity analysis of analog IC-s using a new stohastical model of mos transistor, Proc. of Conf Industrial Electronics, INDEL'97, Banjaluka: 1997, str. 13- 19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Živanov i Lj.Živanov: Modern trends in developing the semiconductor power componets, roc. of Conf Industrial Electronics, INDEL'97, Banjaluka: 1997, str. 1- 6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Lj.D. Živanov, G.Stojanović, S.Jenei: Monolitni induktori u Si tehnologiji, Zbornik radova INDEL'98, Banja Luka: septembar, 1998, str. 43- 4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, S.Jenei: Određivanje temperaturne zavisnosti faktora dobrote monolitnog spiralnog induktora”, Zbornik radova INDEL'98, Banja Luka: septembar, 1998, str. 49- 51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Živanov, Lj.Živanov: Electrical vehicles - the state of technogy at the end of 20th centry, Proc. of Conf. Power electronics - Energetska elektronika'99, Novi Sad: 1999, str. 282- 28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Lj.Živanov, M.Damnjanović, M.Živanov: Optimizacija spiralnih induktora za RF integrisana kola, ETRAN 2003, Herceg Novi, Srbija i Crna Gora: 8-13. 6, 2003, str. 322- 325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Lj.Živanov, M.Damnjanović: Poboljšan postupak optimizacije induktora korišćenjem metode geometrijskog programiranja, INFOTEH 2003, Jahorina, Republika Srpska: 24-26. 3, 2003, str. 323- 327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, M.Damnjanović, M.Živanov: Optimizacija spiralnih induktora za RF integrisana kola, ETRAN 2003, Herceg Novi, Srbija i Crna Gora: 8-13. jun, 2003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M.Stojanović, Lj.D.Živanov, M.Damnjanović, M.Živanov: Jednostavan i tačan izraz za induktivnost induktora oblika meandra, ETRAN 2004, Čačak, Srbija i Crna Gora: 7 – 10. 6, 200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Lj.Živanov: Analiza i simulacija induktivnih fraktalnih struktura korišćenjem ANSOFT HFSS-a, Zbornik radova V simpozijum Industrijska Elektronika,INDEL 2004, Banja Luka, Republika Srpska: 11-13. novembar, 2004, str. 14- 19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V.Marić, Lj.Živanov, G.Stojanović: Integrisane pasivne komponente – pregled, ETRAN 2004, Čačak: 7-10. jun, 200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Lj.Živanov, M.Damnjanović: Automatsko projektovanje layout-a monolitnih induktora i transformatora u programskom paketu EXPERT, INFOTEH 2005, Jahorina, Republika Srpska: Elektrotehnički fakultet Istočno Sarajevo, 23-25 3, 2005, str. 354- 358, ISBN 99938-624-2-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Modelovanje i simulacija karakteristika EMI potiskivača, INFOTEH 2005, Jahorina, Republika Srpska: Elektrotehnički fakultet Istočno Sarajevo, 23-25 3, 2005, str. 323- 327, ISBN 99938-624-2-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>G.Stojanović, Lj.Živanov, V.Crnojević-Bengin: Dizajn i simulacija novih fraktalnih integrisanih transformatora, ETRAN 2005, Budva, Srbija i Crna Gora: 6-10. jun, 2005.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: Modelovanje i simulacija karakteristika EMI potiskivača, INFOTEH 2005, Jahorina, Republika Srpska: 23-25. mart, 2005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Stojanović, G.Radosavljević, Lj.Živanov: Optimizacija integrisanih induktora različite geometrije korišćenjem response surface metode, INFOTEH 2006, Jahorina, Republika Srpska: 23-25 mart, 2006, str. 471- 475, ISBN 99938-624-2-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Radosavljević, G.Stojanović, A.Marić, Lj.Živanov: Uticaj izbora funkcije aproksimacije na optimizaciju integrisanih induktora response surface metodom, ETRAN 2006, Beograd, Srbija: 6 – 9 jun, 2006, str. 113- 116, ISBN 86-80509-58-2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R.Čanak, M.Damnjanović, Lj.Živanov, G.Stojanović: Projektovanje EMI potiskivača za primene u telekomunikacijama, TELFOR’2006, Beograd, Srbija: Društvo za telekomunikacije, Beograd, 21-23 novembar, 2006, str. 429- 432, ISBN 86-7466-275-7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M.Damnjanović, Lj.Živanov, G.Stojanović, L.Lukić: Feritne EMI prigušnice izrađene u LTCC tehnologiji, Naučno-stručni simpozijum informacione tehnologije INFOTEH 2007, Jahorina, Republika Srpska: Elektrotehnički fakultet Istočno Sarajevo, 28. – 30 3, 2007, str. 645- 649, ISBN 99938-624-2-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Radosavljević, A.Marić, G.Stojanović, Lj.Živanov: Proces izrade induktorskih struktura u LTCC tehnologiju, INFOTEH – Jahorina 2007, Jahorina, Republika Srpska: 28-30 mart, 2007, str. 541- 545, ISBN ISBN-99938-624-2-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Radosavljević, A.Marić, G.Stojanović, Lj.Živanov: RF transformatori sa planarnim i 3D namotajima projektovani za LTCC tehnologiju (rad proglašen za najbolji rad mladog istraživača), ETRAN 2007, Herceg Novi, Crna Gora: 4-8 Jun 2007, ISBN 978-86-80509-62-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J.Marko, Lj.Živanov, M.Živanov, M.Brkić, M.Slankamenac: Jedno rešenje za nadgledanje bušotina, ETRAN 2007, Herceg Novi: 4-8 Jun, 2007, str. EL3.2- 1-4, ISBN 978-86-80509-62-4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Đ.Vladisavljević, G.Radosavljević, A.Marić, G.Stojanović, Lj.Živanov: Fizički model 3D i planarnog induktora projektovanih za LTCC tehnologiju, ETRAN 2008, Palić, Srbija, MO1.4-1-4, 200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 xml:space="preserve">G.Radosavljević, Lj.Živanov, L.Nađ, A.Marić, W.Smetana, M.Unger: Resonant pressure sensor designed for the LTCC-technology, ETRAN 2008, Palić, Srbija, MO1.5-1-4, 2008. 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>V.Radonić, N.Blaž, Lj.Živanov: Merenje kompleksne permeabilnosti u opsegu visokih učestanosti, Telfor 2008, Beograd: 25-27 Novembar, 2008, str. 543- 547.</w:t>
      </w:r>
    </w:p>
    <w:p>
      <w:pPr>
        <w:pStyle w:val="Normal"/>
        <w:numPr>
          <w:ilvl w:val="0"/>
          <w:numId w:val="9"/>
        </w:numPr>
        <w:spacing w:before="0" w:after="0"/>
        <w:rPr>
          <w:lang w:val="sr-Latn-CS"/>
        </w:rPr>
      </w:pPr>
      <w:r>
        <w:rPr>
          <w:lang w:val="pl-PL"/>
        </w:rPr>
        <w:t>G.Radosavljević, Lj.Živanov, A.Marić, G.Stojanović, W.Smetana, M.Unger: Mikro senzor sile namenjen za rad u ekstremnim uslovima okruženja, VII Simpozijum industrijska elektronika INDEL 2008, Banja Luka: 06 - 08 Novembar, 2008</w:t>
      </w:r>
      <w:r>
        <w:rPr>
          <w:lang w:val="sr-CS"/>
        </w:rPr>
        <w:t>.</w:t>
      </w:r>
      <w:r>
        <w:rPr>
          <w:lang w:val="pl-P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M.Luković, N.Blaž, M.Nikolić, A.Menićanin, L.Lukić, Lj.Živanov, O.Aleksić: Uporedna analiza promene impedanse višeslojnih čip induktora i malih jezgara sa više otvora u EMI opsegu, Zbornik radova 55. Konferencije za ETRAN 2011, Banja Vrućica, str. MO1.2-1-4, 6-9. juna 2011. ISBN 978-86-80509-66-2.</w:t>
        <w:tab/>
      </w:r>
      <w:r>
        <w:rPr>
          <w:lang w:val="pl-PL"/>
        </w:rPr>
        <w:t xml:space="preserve"> </w:t>
      </w:r>
      <w:r>
        <w:rPr/>
        <w:tab/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N.Blaž, I.Atassi, A.Marić, G.Radosavljević, W.Smetana, Lj.Živanov: Karakterizacija feritnih LTCC uzoraka na različitim temperaturama sredine u širokom frekventnom opsegu, Zbornik radova 56. Konferencije za ETRAN 2012, Zlatibor, str. MO1.5-1-4, 11-14. juna 2012, ISBN 978-86-80509-67-9.</w:t>
        <w:tab/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A.Menićanin, M.Damnjanović, Č.Žlebič, N.Blaž, Lj.Živanov, Senzor istezanja u inkjet tehnologiji na fleksibilnoj podlozi, 57. Konferencija ETRAN 2013, 3-6. jun, 2013, Zlatibor, Srbija, (ISBN:978-86-80509-68-6).</w:t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  <w:t>XII) Magistarska i doktorska teza – M70</w:t>
      </w:r>
    </w:p>
    <w:p>
      <w:pPr>
        <w:pStyle w:val="Normal"/>
        <w:spacing w:before="280" w:after="280"/>
        <w:rPr>
          <w:b/>
          <w:b/>
          <w:u w:val="single"/>
          <w:lang w:val="sr-Latn-CS"/>
        </w:rPr>
      </w:pPr>
      <w:r>
        <w:rPr>
          <w:b/>
          <w:lang w:val="sr-Latn-CS"/>
        </w:rPr>
        <w:t>XII.I) M71 doktorska disertacija</w:t>
      </w:r>
    </w:p>
    <w:p>
      <w:pPr>
        <w:pStyle w:val="Normal"/>
        <w:ind w:left="720" w:hanging="0"/>
        <w:rPr>
          <w:lang w:val="sr-Latn-CS"/>
        </w:rPr>
      </w:pPr>
      <w:r>
        <w:rPr>
          <w:bCs/>
          <w:lang w:val="sr-Latn-CS"/>
        </w:rPr>
        <w:t>Lj.Živanov: Osobine amonijum dihidrogen fosfata u infracrvenoj oblasti elektromagnetskog spektra'</w:t>
      </w:r>
      <w:r>
        <w:rPr>
          <w:lang w:val="sr-Latn-CS"/>
        </w:rPr>
        <w:t xml:space="preserve">, magistarska teza, </w:t>
      </w:r>
      <w:r>
        <w:rPr>
          <w:bCs/>
          <w:lang w:val="sr-Latn-CS"/>
        </w:rPr>
        <w:t>Elektrotehnički fakultet u Beogradu,</w:t>
      </w:r>
      <w:r>
        <w:rPr>
          <w:lang w:val="sr-Latn-CS"/>
        </w:rPr>
        <w:t xml:space="preserve"> Beograd, 1980, mentor akademik Pantelija Nikolić, SANU.</w:t>
      </w:r>
    </w:p>
    <w:p>
      <w:pPr>
        <w:pStyle w:val="Normal"/>
        <w:spacing w:before="280" w:after="280"/>
        <w:rPr>
          <w:lang w:val="sr-Latn-CS"/>
        </w:rPr>
      </w:pPr>
      <w:r>
        <w:rPr>
          <w:b/>
          <w:lang w:val="sr-Latn-CS"/>
        </w:rPr>
        <w:t xml:space="preserve">XII.II) M72 magistarska teza </w:t>
      </w:r>
    </w:p>
    <w:p>
      <w:pPr>
        <w:pStyle w:val="Normal"/>
        <w:ind w:left="720" w:hanging="0"/>
        <w:rPr/>
      </w:pPr>
      <w:r>
        <w:rPr>
          <w:bCs/>
          <w:lang w:val="sr-Latn-CS"/>
        </w:rPr>
        <w:t>Lj.Živanov: Dielektrične osobine magneto plombita u mikrotalasnoj i dalekoj infracrvenoj oblasti elektromagnetskog spektra''</w:t>
      </w:r>
      <w:r>
        <w:rPr>
          <w:lang w:val="sr-Latn-CS"/>
        </w:rPr>
        <w:t xml:space="preserve">, doktorska teza, </w:t>
      </w:r>
      <w:r>
        <w:rPr>
          <w:bCs/>
          <w:lang w:val="sr-Latn-CS"/>
        </w:rPr>
        <w:t>Elektrotehnički fakultet u Beogradu</w:t>
      </w:r>
      <w:r>
        <w:rPr>
          <w:lang w:val="sr-Latn-CS"/>
        </w:rPr>
        <w:t xml:space="preserve">, Beograd, </w:t>
      </w:r>
      <w:r>
        <w:rPr>
          <w:bCs/>
          <w:lang w:val="sr-Latn-CS"/>
        </w:rPr>
        <w:t>1989</w:t>
      </w:r>
      <w:r>
        <w:rPr>
          <w:lang w:val="sr-Latn-CS"/>
        </w:rPr>
        <w:t>, mentor akademik Pantelija Nikolić, SANU.</w:t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  <w:t xml:space="preserve">XIII) Tehnička i razvojna rešenja - M80 </w:t>
      </w:r>
    </w:p>
    <w:p>
      <w:pPr>
        <w:pStyle w:val="Normal"/>
        <w:spacing w:before="280" w:after="280"/>
        <w:rPr>
          <w:bCs/>
          <w:lang w:val="sr-Latn-CS"/>
        </w:rPr>
      </w:pPr>
      <w:r>
        <w:rPr>
          <w:b/>
          <w:bCs/>
          <w:lang w:val="sr-Latn-CS"/>
        </w:rPr>
        <w:t>XIII.I) Nova tehnologija, novo prihvaćeno rešenje na međunarodnom nivou – M81</w:t>
      </w:r>
    </w:p>
    <w:p>
      <w:pPr>
        <w:pStyle w:val="TextBody"/>
        <w:numPr>
          <w:ilvl w:val="0"/>
          <w:numId w:val="16"/>
        </w:numPr>
        <w:rPr/>
      </w:pPr>
      <w:r>
        <w:rPr>
          <w:bCs/>
          <w:lang w:val="sr-Latn-CS"/>
        </w:rPr>
        <w:t>A software simulation tool for predicting optimum structural design for planar inductive structure made from Littelfuse Ireland Materials, Lj.Živanov, V.Desnica, G. Stojanović, M.Damnjanović, z</w:t>
      </w:r>
      <w:r>
        <w:rPr>
          <w:bCs/>
        </w:rPr>
        <w:t>a firmu</w:t>
      </w:r>
      <w:r>
        <w:rPr>
          <w:bCs/>
          <w:lang w:val="sr-Latn-CS"/>
        </w:rPr>
        <w:t xml:space="preserve"> Littelfuse Ireland Limited” USA</w:t>
      </w:r>
      <w:r>
        <w:rPr>
          <w:bCs/>
        </w:rPr>
        <w:t>, razvijen je softverski paket, koji se sa uspehom koristi u osvajanju novih proizvoda</w:t>
      </w:r>
      <w:r>
        <w:rPr>
          <w:bCs/>
          <w:lang w:val="sr-Latn-CS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lang w:val="sr-Latn-CS"/>
        </w:rPr>
        <w:t>XIII.II) Tehničko rešenje - Novi industrijski prototip – M82</w:t>
      </w:r>
      <w:r>
        <w:rPr>
          <w:b/>
          <w:color w:val="0070C0"/>
          <w:szCs w:val="24"/>
        </w:rPr>
        <w:t xml:space="preserve"> </w:t>
        <w:tab/>
      </w:r>
      <w:r>
        <w:rPr/>
        <w:tab/>
        <w:tab/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jc w:val="both"/>
        <w:rPr/>
      </w:pPr>
      <w:r>
        <w:rPr/>
        <w:t>Nove konfiguracije EMI potiskivača realizovanih pomoću snopa Mn-Zn feritnih cevčica, N.Blaž, Lj.Živanov, M.Luković, M. Nikolić, O. Aleksić, Fakultet tehničkih nauka, Novi Sad, broj projekta TR-32016, 2012.</w:t>
        <w:tab/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jc w:val="both"/>
        <w:rPr/>
      </w:pPr>
      <w:r>
        <w:rPr/>
        <w:t>Nove konfiguracije EMI potiskivača realizovanih pomoću Mn-Zn feritnih jezgara sa dubokim žlebovima, M.Luković, M.Nikolić, O.Aleksić, N.Blaž, Lj.Živanov, Fakultet tehničkih nauka, Novi Sad, broj projekta TR-32016, 2012.</w:t>
        <w:tab/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jc w:val="both"/>
        <w:rPr/>
      </w:pPr>
      <w:r>
        <w:rPr/>
        <w:t>Nove konfiguracije EMI potiskivača koji su realizovani pomoću mešovitog snopa Mn-Zn feritnih cevčica, M.D.Luković, N.V.Blaž, M.V.Nikolić, O.S.Aleksić, Lj.Živanov, Fakultet tehničkih nauka, Novi Sad, broj projekta TR-32016, 2014.</w:t>
      </w:r>
    </w:p>
    <w:p>
      <w:pPr>
        <w:pStyle w:val="Normal"/>
        <w:spacing w:before="280" w:after="280"/>
        <w:rPr/>
      </w:pPr>
      <w:r>
        <w:rPr>
          <w:b/>
          <w:bCs/>
          <w:lang w:val="sr-Latn-CS"/>
        </w:rPr>
        <w:t>XIII.III) Tehničko rešenje – M85</w:t>
        <w:tab/>
      </w:r>
      <w:r>
        <w:rPr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pl-PL"/>
        </w:rPr>
        <w:t>Električni model nove varistor+induktor integrisane pasivne komponente, G.Stojanović</w:t>
      </w:r>
      <w:r>
        <w:rPr>
          <w:bCs/>
          <w:lang w:val="sr-Latn-CS"/>
        </w:rPr>
        <w:t xml:space="preserve">, </w:t>
      </w:r>
      <w:r>
        <w:rPr>
          <w:lang w:val="pl-PL"/>
        </w:rPr>
        <w:t>Lj.Živanov</w:t>
      </w:r>
      <w:r>
        <w:rPr>
          <w:bCs/>
          <w:lang w:val="sr-Latn-CS"/>
        </w:rPr>
        <w:t xml:space="preserve">, </w:t>
      </w:r>
      <w:r>
        <w:rPr>
          <w:lang w:val="pl-PL"/>
        </w:rPr>
        <w:t>M.Damnjanović</w:t>
      </w:r>
      <w:r>
        <w:rPr>
          <w:bCs/>
          <w:lang w:val="sr-Latn-CS"/>
        </w:rPr>
        <w:t xml:space="preserve">, V.Desnica, </w:t>
      </w:r>
      <w:r>
        <w:rPr/>
        <w:t>Fakultet tehničkih nauka</w:t>
      </w:r>
      <w:r>
        <w:rPr>
          <w:bCs/>
          <w:lang w:val="sr-Latn-CS"/>
        </w:rPr>
        <w:t xml:space="preserve">, Novi Sad 2004, </w:t>
      </w:r>
      <w:r>
        <w:rPr>
          <w:lang w:val="pl-PL"/>
        </w:rPr>
        <w:t xml:space="preserve">rađeno za IHTM Beograd, IT.1.04.0062.B, 2002 – 2004.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pl-PL"/>
        </w:rPr>
        <w:t xml:space="preserve">Softverski paket INOPT za optimizaciju planarnih spiralnih induktora, G.Stojanović, Lj.Živanov, </w:t>
      </w:r>
      <w:r>
        <w:rPr/>
        <w:t>Fakultet tehničkih nauka</w:t>
      </w:r>
      <w:r>
        <w:rPr>
          <w:bCs/>
          <w:lang w:val="sr-Latn-CS"/>
        </w:rPr>
        <w:t xml:space="preserve">, Novi Sad 2004, </w:t>
      </w:r>
      <w:r>
        <w:rPr>
          <w:lang w:val="pl-PL"/>
        </w:rPr>
        <w:t xml:space="preserve">rađeno za: IHTM Beograd, IT.1.04.0062.B, 2002 – 2004.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pl-PL"/>
        </w:rPr>
        <w:t>Softverski paket EMISUP II za određivanje električnih karakteristika feritnih EMI potiskivača struktura Jednostruki kalem i Dvostruki kalem, M.Damnjanović, G.Stojanović, Lj.Živanov,</w:t>
      </w:r>
      <w:r>
        <w:rPr>
          <w:bCs/>
          <w:lang w:val="sr-Latn-CS"/>
        </w:rPr>
        <w:t xml:space="preserve"> </w:t>
      </w:r>
      <w:r>
        <w:rPr/>
        <w:t>Fakultet tehničkih nauka</w:t>
      </w:r>
      <w:r>
        <w:rPr>
          <w:bCs/>
          <w:lang w:val="sr-Latn-CS"/>
        </w:rPr>
        <w:t>, Novi Sad,</w:t>
      </w:r>
      <w:r>
        <w:rPr>
          <w:lang w:val="pl-PL"/>
        </w:rPr>
        <w:t xml:space="preserve"> rađeno za: IRITEL Beograd ТR-6116.B, 2005 - 2007.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pl-PL"/>
        </w:rPr>
        <w:t xml:space="preserve">Softverski paket EMISUP za određivanje električnih karakteristika jednostavnih struktura feritnih EMI potiskivača, M.Damnjanović, G.Stojanović, Lj.Živanov, </w:t>
      </w:r>
      <w:r>
        <w:rPr/>
        <w:t>Fakultet tehničkih nauka</w:t>
      </w:r>
      <w:r>
        <w:rPr>
          <w:bCs/>
          <w:lang w:val="sr-Latn-CS"/>
        </w:rPr>
        <w:t>, Novi Sad,</w:t>
      </w:r>
      <w:r>
        <w:rPr>
          <w:lang w:val="pl-PL"/>
        </w:rPr>
        <w:t xml:space="preserve"> rađeno za: IRITEL Beograd ТR-6116.B, 2005 - 2007.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pl-PL"/>
        </w:rPr>
        <w:t>Softverski paket AMSILE za automatski dizajn integrisanih induktora i transformator, G.Stojanović, S.Preradović, Lj.Živanov,</w:t>
      </w:r>
      <w:r>
        <w:rPr>
          <w:bCs/>
          <w:lang w:val="sr-Latn-CS"/>
        </w:rPr>
        <w:t xml:space="preserve"> </w:t>
      </w:r>
      <w:r>
        <w:rPr/>
        <w:t>Fakultet tehničkih nauka</w:t>
      </w:r>
      <w:r>
        <w:rPr>
          <w:bCs/>
          <w:lang w:val="sr-Latn-CS"/>
        </w:rPr>
        <w:t>, Novi Sad,</w:t>
      </w:r>
      <w:r>
        <w:rPr>
          <w:lang w:val="pl-PL"/>
        </w:rPr>
        <w:t xml:space="preserve"> rađeno za: IRITEL Beograd ТR-6116.B, 2005 - 2007.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pl-PL"/>
        </w:rPr>
        <w:t xml:space="preserve">Softverski paket TRANSOPT za optimizaciju integrisanih transformatora, G. Stojanović, Lj.Živanov, </w:t>
      </w:r>
      <w:r>
        <w:rPr/>
        <w:t>Fakultet tehničkih nauka</w:t>
      </w:r>
      <w:r>
        <w:rPr>
          <w:bCs/>
          <w:lang w:val="sr-Latn-CS"/>
        </w:rPr>
        <w:t>, Novi Sad,</w:t>
      </w:r>
      <w:r>
        <w:rPr>
          <w:lang w:val="pl-PL"/>
        </w:rPr>
        <w:t xml:space="preserve"> rađeno za: IRITEL Beograd ТR-6116.B, 2005 - 2007.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pl-PL"/>
        </w:rPr>
        <w:t xml:space="preserve">Nova metoda za optimizaciju integrisanih induktora različite geometrije korišćenjem postupka površinskog odziva (RSM – response surface method), G.Stojanović, G. Radosavljević, Lj.Živanov, </w:t>
      </w:r>
      <w:r>
        <w:rPr/>
        <w:t>Fakultet tehničkih nauka</w:t>
      </w:r>
      <w:r>
        <w:rPr>
          <w:bCs/>
          <w:lang w:val="sr-Latn-CS"/>
        </w:rPr>
        <w:t>, Novi Sad,</w:t>
      </w:r>
      <w:r>
        <w:rPr>
          <w:lang w:val="pl-PL"/>
        </w:rPr>
        <w:t xml:space="preserve"> rađeno za: IRITEL Beograd ТR-6116.B, 2005 - 2007.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Novi prilagodni mikrostrip test stepeni za karakterizaciju standardnih SMD komponenti sa dva i tri kraja pomoću vektorskog analizatora mreža na visokim učestanostima, A. Menićanin, IMSI, Beograd, M. Damnjanović, Lj. Živanov, FTN, Novi Sad, TR-11023 (2008-2010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Ekstrahovanje unutrašnjih i spoljašnjih električnih parametara EMI potiskivača u standardnom kučištu u širokom opsegu učestanosti, A. Menićanin, IMSI, Beograd, M.Damnjanović, Lj. Živanov, FTN, Novi Sad, TR-11023 (2008-2010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Softver ILCMC za određivanje električnih karakteristika feritnih EMI prigušnica, M. Damnjanović, Lj. Živanov, S. Đurić, FTN, Novi Sad, A. Menićanin, IMSI, Beograd, TR-11023 (2008-2010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Softver EMISUP III za određivanje električnih karakteristika feritnih EMI potiskivača cik-cak strukture, M. Damnjanović, G. Stojanović, Lj. Živanov, FTN, Novi Sad, TR-11023 (2008-2010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/>
        <w:t>Karakterizacija feritnih transformatora pomoću vektorskog analizatora mreža i RF ispitne radne stanice, A.Marić, G.Radosavljević, N.Blaž, Lj.Živanov, M.Damnjanović, Fakultet tehničkih nauka, Novi Sad, broj projekta TR-11023, 2010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Metoda za određivanje kompleksne permeabilnosti feritnih materijala u frekvencijskom opsegu od 300 kHz do 1 GHz, N.Blaž, A.Marić, G.Radosavlјević,  Lj.Živanov, Fakultet tehničkih nauka, Novi Sad, broj projekta: III-45021, 2013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Metoda za određivanje kompleksne permeabilnosti feritnih materijala u nižem frekvencijskom opsegu (1 kHz - 1 MHz), N.Blaž, A.Marić, G.Radosavlјević, Lj.Živanov, Fakultet tehničkih nauka, Novi Sad, 2013, broj projekta: III-45021, 2013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enzor istezanja realizovan u inkdžet tehnologiji na fleksibilnom supstratu, N.Ivanišević, Č.Žlebič, N.Blaž, Al.Menićanin, M.Damnjanović, Lj.Živanov, Fakultet tehničkih nauka, Novi Sad, broj projekta: TR-32016, 2013.</w:t>
        <w:tab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Metoda za određivanje karakteristika senzora istezanja realizovanog u inkdžet tehnologiji, Č.Žlebič, N.Ivanišević, N.Blaž, A.Menićanin, M.Damnjanović, Lj.Živanov, Fakultet tehničkih nauka, Novi Sad,broj projekta: TR-32016, 2013.</w:t>
        <w:tab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ototip držača sa komorom za ispitivanje senzora pritiska, M.Kisić, N.Blaž, A. Marić, G.Radosavljević, Lj.Živanov, M.Damnjanović: Fakultet tehničkih nauka, Novi Sad, broj projekta: TR-32016, 2013.</w:t>
        <w:tab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asivni senzor pomeraja sa poliimidnom membranom, M.G.Kisić, N.V.Blaž, K.B. Babković, A.Marić, G.J.Radosavlјević, Lj.D.Živanov, M.S.Damnjanović, Fakultet tehničkih nauka, Novi Sad, broj projekta: TR-32016, 2014.</w:t>
        <w:tab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Metoda za određivanje uticaja DC struje na električne karakteristike SMD induktora, Č.Žlebič, D.Klјajić, N.Blaž, Lj.Živanov, M.Damnjanović, A. Menićanin, Fakultet tehničkih nauka, Novi Sad, broj projekta: TR-32016, 2014.</w:t>
        <w:tab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ogramski alat za brzo određivanje električnih karakteristika induktora iz S-parametara, Č.Žlebič, N.Blaž, Lj.Živanov, M.Damnjanović, A. Menićanin, Fakultet tehničkih nauka, Novi Sad, broj projekta: TR-32016, 2014.</w:t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28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nženjerske realizacije</w:t>
      </w:r>
    </w:p>
    <w:p>
      <w:pPr>
        <w:pStyle w:val="Normal"/>
        <w:tabs>
          <w:tab w:val="clear" w:pos="720"/>
          <w:tab w:val="left" w:pos="978" w:leader="none"/>
        </w:tabs>
        <w:spacing w:before="280" w:after="120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Najveći deo inženjerskih realizacija Ljiljane Živanov se odnosi na</w:t>
      </w:r>
      <w:r>
        <w:rPr>
          <w:rFonts w:eastAsia="Times New Roman"/>
          <w:lang w:val="sr-CS"/>
        </w:rPr>
        <w:t xml:space="preserve">: </w:t>
      </w:r>
    </w:p>
    <w:p>
      <w:pPr>
        <w:pStyle w:val="Normal"/>
        <w:numPr>
          <w:ilvl w:val="0"/>
          <w:numId w:val="29"/>
        </w:numPr>
        <w:rPr>
          <w:rFonts w:eastAsia="Times New Roman"/>
          <w:lang w:val="sr-Latn-CS"/>
        </w:rPr>
      </w:pPr>
      <w:r>
        <w:rPr>
          <w:rFonts w:eastAsia="Times New Roman"/>
          <w:lang w:val="sr-CS"/>
        </w:rPr>
        <w:t xml:space="preserve">Razvoj Laboratorije za mikroelektroniku, elektrotehničke materijale i CAD. </w:t>
      </w:r>
    </w:p>
    <w:p>
      <w:pPr>
        <w:pStyle w:val="Normal"/>
        <w:numPr>
          <w:ilvl w:val="0"/>
          <w:numId w:val="29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Razvoj modela, dizajna i fabrikacionih procedura za EMI potiskivače. </w:t>
      </w:r>
    </w:p>
    <w:p>
      <w:pPr>
        <w:pStyle w:val="Normal"/>
        <w:numPr>
          <w:ilvl w:val="0"/>
          <w:numId w:val="29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Razvoj prototipova integrisanih pasivnih komponenti (induktori, transformatori, izolatori) za RF opseg i mikrotalasne učestanosti. </w:t>
      </w:r>
    </w:p>
    <w:p>
      <w:pPr>
        <w:pStyle w:val="Normal"/>
        <w:numPr>
          <w:ilvl w:val="0"/>
          <w:numId w:val="29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Razvoj prototipova mikrosenzora u različitim tehnologijama (za merenje pritiska, istezanja, nivoa, pomeraja, sile).</w:t>
      </w:r>
    </w:p>
    <w:p>
      <w:pPr>
        <w:pStyle w:val="Normal"/>
        <w:ind w:left="720" w:hanging="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before="0" w:after="12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Ove realizacije su ostvarene kroz rukovođenje međunarodnim i domaćim projektima: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2007 – 2010: Reinforcement of the Center for Integrated Microsystems and Components, FP6, br. projekta: 043669,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2008 – 2010: Nove konfiguracije feritnih transformatora i EMI potiskivača za DC/DC konvertore i telekomunikacione module, MNTRS TR-11023,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2002 – 2003: Realization of new integrated passive devices (REANIPD), Saradnja sa privrednim i drugim i organizacijama, br. projekta: 0710/02,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2004 – 2005  rukovodila je međunarodnim projektima: Microelectronics, CDP+ No. 039/2004. WUS, Austria i Computer Aided Design of Electronic Circuits, CDP+ No. 134/2004. WUS, Austria,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2010 – 2015: Inovativne elektronske komponente i sistemi bazirani na organskim i neorganskim tehnologijama ugrađeni u robe i proizvode široke potrošnje, TR32016. </w:t>
      </w:r>
    </w:p>
    <w:p>
      <w:pPr>
        <w:pStyle w:val="Normal"/>
        <w:spacing w:before="280" w:after="280"/>
        <w:rPr/>
      </w:pPr>
      <w:r>
        <w:rPr>
          <w:lang w:val="en-US"/>
        </w:rPr>
        <w:t>Pored rukovođenja ovim projektima, Dr Lj. Živanov je rukovodila podprojektima i projektnim zadacima na 13 projekta u kojima je učestvovao FTN iz Novog Sada: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Mikroelektronika, optoelektronika i mikrosistemske tehnologije, Republički program, Projekti tehnološkog razvoja koji se prijavljuju po multilateralnom ugovoru, br. projekta: 10E05, 1996 - 2000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Nova generacija uređaja za merenje i testiranje u elektrodistribuciji, Republički program, Projekti tehnološkog razvoja koji se prijavljuju po multilateralnom ugovoru, br. projekta: ETR.6.04.32023.B, 2002 - 2003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>Mikrosistemske i nanosistemske tehnologije za senzore i optoelektroniku, Republički program, Projekti tehnološkog razvoja koji se prijavljuju po multilateralnom ugovoru, br. projekta: IT.1.04.0062.B, 2002 - 2004.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Tempus Joint Europian Project, „Revision of Electrical Engineering Curricula Based on New Technologies and Bologna Recomendations, CD_JEP-18105-2003.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Projektovanje i izrada debeloslojnih pasivnih mikroelektronskih kola i mreža za rad na visokim učestanostima, Republički program, Projekti tehnološkog razvoja koji se prijavljuju po multilateralnom ugovoru, br. projekta: ТR-6116.B, 2005 - 2007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Materilas in Electrical Engineering, WUS, br. projekta: 106/06, 2006 - 2007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Metamaterial-based technology for broadband wireless communications and RF (Radio Frequency) identification, EUREKA, br. projekta: E!3853, 2006 - 2008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Design, modeling and optimization of novel integrated passive components for power electronics application, Bilateralni projekat, br. projekta: 451-03-2405/2007-02/04, 2007 - 2008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bCs/>
        </w:rPr>
        <w:t>Dual-bend i tri bend mikrotalasna kola i antene bazirani na metamaterijalima za komunikacione sisteme nove generacije, Ministarstva nauke i tehnološkog razvoja Republike Srbije TR-110</w:t>
      </w:r>
      <w:r>
        <w:rPr>
          <w:bCs/>
          <w:lang w:val="sr-Latn-CS"/>
        </w:rPr>
        <w:t>09, 2008 – 2010.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A Study of the Necessity and Application of Microelectronic Materials and Technologies in SAP Vojvodina, Program od značaja za nauku i tehnološki razvoj AP Vojvodine, 1989-1990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sr-Latn-CS"/>
        </w:rPr>
        <w:t>Microelectronics and optoelectronics, Energetska efikasnost, 1991-1995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Development of control electronics equipment for electrical vehicles, Energetska efikasnost, 1994-2000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Studija Gorivne ćelije - Stanje razvoja tehnologije i primene gorivnih ćelija i mogućnost primene u Srbiji, Projekti tehnološkog razvoja koji se prijavljuju po multilateralnom ugovoru, 2003-2006.</w:t>
      </w:r>
    </w:p>
    <w:p>
      <w:pPr>
        <w:pStyle w:val="Normal"/>
        <w:numPr>
          <w:ilvl w:val="0"/>
          <w:numId w:val="11"/>
        </w:numPr>
        <w:spacing w:before="0" w:after="280"/>
        <w:rPr>
          <w:lang w:val="sr-Latn-CS"/>
        </w:rPr>
      </w:pPr>
      <w:r>
        <w:rPr>
          <w:lang w:val="sr-Latn-CS"/>
        </w:rPr>
        <w:t>Sinteza nanoprahova i procesiranje keramike i nanokompozita sa specifičnim električnim i magnetnim svojstvima za primenu u integrisanim pasivnim komponentama - III45021.</w:t>
      </w:r>
    </w:p>
    <w:p>
      <w:pPr>
        <w:pStyle w:val="Normal"/>
        <w:numPr>
          <w:ilvl w:val="0"/>
          <w:numId w:val="16"/>
        </w:numPr>
        <w:spacing w:before="0" w:after="28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stali pokazatelji uspeha</w:t>
      </w:r>
    </w:p>
    <w:p>
      <w:pPr>
        <w:pStyle w:val="TextBody"/>
        <w:rPr/>
      </w:pPr>
      <w:r>
        <w:rPr>
          <w:bCs/>
          <w:i/>
          <w:u w:val="single"/>
          <w:lang w:val="sr-Latn-CS"/>
        </w:rPr>
        <w:t>3.1. Uvodna predavanja na konferencijama i druga predavanja po pozivu</w:t>
      </w:r>
    </w:p>
    <w:p>
      <w:pPr>
        <w:pStyle w:val="TextBody"/>
        <w:ind w:left="567" w:hanging="283"/>
        <w:rPr>
          <w:bCs/>
          <w:lang w:val="sr-Latn-CS"/>
        </w:rPr>
      </w:pPr>
      <w:r>
        <w:rPr>
          <w:bCs/>
          <w:lang w:val="sr-Latn-CS"/>
        </w:rPr>
        <w:t>1. Lj.D.Živanov, P.M.Nikolic, O.S.Aleksic: "Savremeni magnetski materijali", Savremeni materijali i tehnologije u elektronici - SMTE'90, Belgrade: 1990, str. 134- 168,</w:t>
      </w:r>
    </w:p>
    <w:p>
      <w:pPr>
        <w:pStyle w:val="TextBody"/>
        <w:ind w:left="567" w:hanging="283"/>
        <w:rPr>
          <w:bCs/>
          <w:lang w:val="sr-Latn-CS"/>
        </w:rPr>
      </w:pPr>
      <w:r>
        <w:rPr>
          <w:bCs/>
          <w:lang w:val="sr-Latn-CS"/>
        </w:rPr>
        <w:t>2. Lj.D.Zivanov: „Magnetske keramike“, Savremeni materijali i tehnologije u elektronici -SMTE'92, Belgrade: 1992, str. 1- 30,</w:t>
      </w:r>
    </w:p>
    <w:p>
      <w:pPr>
        <w:pStyle w:val="TextBody"/>
        <w:ind w:left="567" w:hanging="283"/>
        <w:rPr>
          <w:bCs/>
          <w:lang w:val="sr-Latn-CS"/>
        </w:rPr>
      </w:pPr>
      <w:r>
        <w:rPr>
          <w:bCs/>
          <w:lang w:val="sr-Latn-CS"/>
        </w:rPr>
        <w:t>3. Lj.D.Živanov, S.M.Jenei: "Mikrotalasna kola i fil line tehnika", Savremeni materijali i tehnologije u elektronici - SMTE'93, Belgrade: 1993, str. 30- 30.</w:t>
      </w:r>
    </w:p>
    <w:p>
      <w:pPr>
        <w:pStyle w:val="TextBody"/>
        <w:ind w:left="567" w:hanging="283"/>
        <w:rPr>
          <w:bCs/>
          <w:lang w:val="sr-Latn-CS"/>
        </w:rPr>
      </w:pPr>
      <w:r>
        <w:rPr>
          <w:bCs/>
          <w:lang w:val="sr-Latn-CS"/>
        </w:rPr>
        <w:t xml:space="preserve">4. </w:t>
      </w:r>
      <w:r>
        <w:rPr/>
        <w:t>B</w:t>
      </w:r>
      <w:r>
        <w:rPr>
          <w:lang w:val="sr-Latn-CS"/>
        </w:rPr>
        <w:t>.</w:t>
      </w:r>
      <w:r>
        <w:rPr/>
        <w:t>Rehak, A</w:t>
      </w:r>
      <w:r>
        <w:rPr>
          <w:lang w:val="sr-Latn-CS"/>
        </w:rPr>
        <w:t>.</w:t>
      </w:r>
      <w:r>
        <w:rPr/>
        <w:t>Marić, N</w:t>
      </w:r>
      <w:r>
        <w:rPr>
          <w:lang w:val="sr-Latn-CS"/>
        </w:rPr>
        <w:t>.</w:t>
      </w:r>
      <w:r>
        <w:rPr/>
        <w:t>Blaž, M</w:t>
      </w:r>
      <w:r>
        <w:rPr>
          <w:lang w:val="sr-Latn-CS"/>
        </w:rPr>
        <w:t>.</w:t>
      </w:r>
      <w:r>
        <w:rPr/>
        <w:t>Damnjanović, Lj</w:t>
      </w:r>
      <w:r>
        <w:rPr>
          <w:lang w:val="sr-Latn-CS"/>
        </w:rPr>
        <w:t>.</w:t>
      </w:r>
      <w:r>
        <w:rPr/>
        <w:t>Živanov: Influence of various parameters on capacitance of interdigital capacitor and its optimization</w:t>
      </w:r>
      <w:r>
        <w:rPr>
          <w:lang w:val="sr-Latn-CS"/>
        </w:rPr>
        <w:t xml:space="preserve">, </w:t>
      </w:r>
      <w:r>
        <w:rPr/>
        <w:t xml:space="preserve">Proc. 7th International Symposium Nikola Tesla, Belgrade, Serbia, </w:t>
      </w:r>
      <w:r>
        <w:rPr>
          <w:lang w:val="sr-Latn-CS"/>
        </w:rPr>
        <w:t>str.</w:t>
      </w:r>
      <w:r>
        <w:rPr/>
        <w:t xml:space="preserve"> 65-72, Nov. 23, 2011, ISBN 978-86-7466-421-6</w:t>
      </w:r>
      <w:r>
        <w:rPr>
          <w:lang w:val="sr-Latn-CS"/>
        </w:rPr>
        <w:t>.</w:t>
      </w:r>
    </w:p>
    <w:p>
      <w:pPr>
        <w:pStyle w:val="TextBody"/>
        <w:rPr>
          <w:bCs/>
          <w:i/>
          <w:i/>
          <w:u w:val="single"/>
          <w:lang w:val="sr-Latn-CS"/>
        </w:rPr>
      </w:pPr>
      <w:r>
        <w:rPr>
          <w:bCs/>
          <w:i/>
          <w:u w:val="single"/>
          <w:lang w:val="sr-Latn-CS"/>
        </w:rPr>
      </w:r>
    </w:p>
    <w:p>
      <w:pPr>
        <w:pStyle w:val="TextBody"/>
        <w:rPr/>
      </w:pPr>
      <w:r>
        <w:rPr>
          <w:bCs/>
          <w:i/>
          <w:u w:val="single"/>
          <w:lang w:val="sr-Latn-CS"/>
        </w:rPr>
        <w:t>3.2. Članstva u odborima međunarodnih konferecija i odborima naučnih društava</w:t>
      </w:r>
    </w:p>
    <w:p>
      <w:pPr>
        <w:pStyle w:val="TextBody"/>
        <w:rPr>
          <w:bCs/>
          <w:i/>
          <w:i/>
          <w:u w:val="single"/>
          <w:lang w:val="sr-Latn-CS"/>
        </w:rPr>
      </w:pPr>
      <w:r>
        <w:rPr>
          <w:bCs/>
          <w:i/>
          <w:u w:val="single"/>
          <w:lang w:val="sr-Latn-CS"/>
        </w:rPr>
      </w:r>
    </w:p>
    <w:p>
      <w:pPr>
        <w:pStyle w:val="TextBody"/>
        <w:numPr>
          <w:ilvl w:val="0"/>
          <w:numId w:val="12"/>
        </w:numPr>
        <w:rPr>
          <w:bCs/>
          <w:lang w:val="sr-Latn-CS"/>
        </w:rPr>
      </w:pPr>
      <w:r>
        <w:rPr>
          <w:bCs/>
          <w:lang w:val="sr-Latn-CS"/>
        </w:rPr>
        <w:t>Član odbora (Coresponding Members) konferencije MIEL – International Conference on Microlectronics, Niš, Srbija od 2002. godine.</w:t>
      </w:r>
    </w:p>
    <w:p>
      <w:pPr>
        <w:pStyle w:val="TextBody"/>
        <w:numPr>
          <w:ilvl w:val="0"/>
          <w:numId w:val="12"/>
        </w:numPr>
        <w:rPr>
          <w:bCs/>
          <w:lang w:val="sr-Latn-CS"/>
        </w:rPr>
      </w:pPr>
      <w:r>
        <w:rPr>
          <w:bCs/>
          <w:lang w:val="sr-Latn-CS"/>
        </w:rPr>
        <w:t>Član organizacionog komiteta 31</w:t>
      </w:r>
      <w:r>
        <w:rPr>
          <w:bCs/>
          <w:vertAlign w:val="superscript"/>
          <w:lang w:val="sr-Latn-CS"/>
        </w:rPr>
        <w:t>st</w:t>
      </w:r>
      <w:r>
        <w:rPr>
          <w:bCs/>
          <w:lang w:val="sr-Latn-CS"/>
        </w:rPr>
        <w:t xml:space="preserve"> International Conference on Micro- and Nano- Engineering (MNE), 19-22. Septembra 2005, Beč, Austrija.</w:t>
      </w:r>
    </w:p>
    <w:p>
      <w:pPr>
        <w:pStyle w:val="TextBody"/>
        <w:numPr>
          <w:ilvl w:val="0"/>
          <w:numId w:val="12"/>
        </w:numPr>
        <w:rPr>
          <w:bCs/>
          <w:lang w:val="sr-Latn-CS"/>
        </w:rPr>
      </w:pPr>
      <w:r>
        <w:rPr>
          <w:bCs/>
          <w:lang w:val="sr-Latn-CS"/>
        </w:rPr>
        <w:t>Član je Sekcije IEEE za Electron Devices i Education, Društva ETRAN i Društva za energetsku elektroniku.</w:t>
      </w:r>
    </w:p>
    <w:p>
      <w:pPr>
        <w:pStyle w:val="TextBody"/>
        <w:numPr>
          <w:ilvl w:val="0"/>
          <w:numId w:val="12"/>
        </w:numPr>
        <w:rPr>
          <w:bCs/>
          <w:lang w:val="sr-Latn-CS"/>
        </w:rPr>
      </w:pPr>
      <w:r>
        <w:rPr>
          <w:bCs/>
          <w:lang w:val="sr-Latn-CS"/>
        </w:rPr>
        <w:t>Član odbora (Steering Committee) konferencije ISSE, International Spring Seminar on Electronics Technology, od 2014. godine.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lang w:val="sr-Latn-CS"/>
        </w:rPr>
        <w:t>Član uređivačkog odbora časopisa Facta Universitatis, Series: Electronics and Energetics.</w:t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tabs>
          <w:tab w:val="clear" w:pos="1311"/>
        </w:tabs>
        <w:rPr/>
      </w:pPr>
      <w:r>
        <w:rPr>
          <w:bCs/>
          <w:i/>
          <w:u w:val="single"/>
          <w:lang w:val="sr-Latn-CS"/>
        </w:rPr>
        <w:t>3.3 Članstva u uređivačkim odborima časopisa, uređivanje monografija, recenzije naučnih radova i projekata</w:t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  <w:t>Radila je recenzije za:</w:t>
      </w:r>
    </w:p>
    <w:p>
      <w:pPr>
        <w:pStyle w:val="TextBody"/>
        <w:numPr>
          <w:ilvl w:val="0"/>
          <w:numId w:val="25"/>
        </w:numPr>
        <w:rPr>
          <w:bCs/>
          <w:i/>
          <w:i/>
          <w:u w:val="single"/>
          <w:lang w:val="sr-Latn-CS"/>
        </w:rPr>
      </w:pPr>
      <w:r>
        <w:rPr>
          <w:bCs/>
          <w:lang w:val="sr-Latn-CS"/>
        </w:rPr>
        <w:t>Domaću konferenciju ETRAN. Svake godine po nekoliko članaka, oko 20tak</w:t>
      </w:r>
    </w:p>
    <w:p>
      <w:pPr>
        <w:pStyle w:val="TextBody"/>
        <w:numPr>
          <w:ilvl w:val="0"/>
          <w:numId w:val="25"/>
        </w:numPr>
        <w:rPr>
          <w:bCs/>
          <w:i/>
          <w:i/>
          <w:u w:val="single"/>
          <w:lang w:val="sr-Latn-CS"/>
        </w:rPr>
      </w:pPr>
      <w:r>
        <w:rPr>
          <w:bCs/>
          <w:lang w:val="sr-Latn-CS"/>
        </w:rPr>
        <w:t>Međunarodne konferencije MIEL, MNE i ISSE, po 20 radova.</w:t>
      </w:r>
    </w:p>
    <w:p>
      <w:pPr>
        <w:pStyle w:val="TextBody"/>
        <w:numPr>
          <w:ilvl w:val="0"/>
          <w:numId w:val="25"/>
        </w:numPr>
        <w:rPr>
          <w:bCs/>
          <w:i/>
          <w:i/>
          <w:u w:val="single"/>
          <w:lang w:val="sr-Latn-CS"/>
        </w:rPr>
      </w:pPr>
      <w:r>
        <w:rPr>
          <w:bCs/>
          <w:lang w:val="sr-Latn-CS"/>
        </w:rPr>
        <w:t>Časopis Microelectronic Reliability, oko 10tak radova.</w:t>
      </w:r>
    </w:p>
    <w:p>
      <w:pPr>
        <w:pStyle w:val="TextBody"/>
        <w:tabs>
          <w:tab w:val="clear" w:pos="1311"/>
        </w:tabs>
        <w:rPr/>
      </w:pPr>
      <w:r>
        <w:rPr>
          <w:bCs/>
          <w:lang w:val="sr-Latn-CS"/>
        </w:rPr>
        <w:t>Uređivala je monografiju „Design and Characterization of Integrated Microsystem and Components“, Proc. of 1</w:t>
      </w:r>
      <w:r>
        <w:rPr>
          <w:bCs/>
          <w:vertAlign w:val="superscript"/>
          <w:lang w:val="sr-Latn-CS"/>
        </w:rPr>
        <w:t>st</w:t>
      </w:r>
      <w:r>
        <w:rPr>
          <w:bCs/>
          <w:lang w:val="sr-Latn-CS"/>
        </w:rPr>
        <w:t xml:space="preserve"> ReCIMiCo Workshop, 2008.</w:t>
      </w:r>
    </w:p>
    <w:p>
      <w:pPr>
        <w:pStyle w:val="TextBody"/>
        <w:tabs>
          <w:tab w:val="clear" w:pos="1311"/>
        </w:tabs>
        <w:rPr/>
      </w:pPr>
      <w:r>
        <w:rPr>
          <w:bCs/>
          <w:lang w:val="sr-Latn-CS"/>
        </w:rPr>
        <w:t>Uređivala je monografiju „New Trends in Integrated Microsistems and Components“, Proc. of 2</w:t>
      </w:r>
      <w:r>
        <w:rPr>
          <w:bCs/>
          <w:vertAlign w:val="superscript"/>
          <w:lang w:val="sr-Latn-CS"/>
        </w:rPr>
        <w:t>nd</w:t>
      </w:r>
      <w:r>
        <w:rPr>
          <w:bCs/>
          <w:lang w:val="sr-Latn-CS"/>
        </w:rPr>
        <w:t xml:space="preserve"> ReCIMiCo Workshop, 2010.</w:t>
      </w:r>
    </w:p>
    <w:p>
      <w:pPr>
        <w:pStyle w:val="TextBody"/>
        <w:tabs>
          <w:tab w:val="clear" w:pos="1311"/>
        </w:tabs>
        <w:rPr>
          <w:bCs/>
          <w:i/>
          <w:i/>
          <w:u w:val="single"/>
          <w:lang w:val="sr-Latn-CS"/>
        </w:rPr>
      </w:pPr>
      <w:r>
        <w:rPr>
          <w:bCs/>
          <w:i/>
          <w:u w:val="single"/>
          <w:lang w:val="sr-Latn-CS"/>
        </w:rPr>
      </w:r>
    </w:p>
    <w:p>
      <w:pPr>
        <w:pStyle w:val="TextBody"/>
        <w:tabs>
          <w:tab w:val="clear" w:pos="1311"/>
        </w:tabs>
        <w:rPr>
          <w:bCs/>
          <w:i/>
          <w:i/>
          <w:u w:val="single"/>
          <w:lang w:val="sr-Latn-CS"/>
        </w:rPr>
      </w:pPr>
      <w:r>
        <w:rPr>
          <w:bCs/>
          <w:i/>
          <w:u w:val="single"/>
          <w:lang w:val="sr-Latn-CS"/>
        </w:rPr>
      </w:r>
    </w:p>
    <w:p>
      <w:pPr>
        <w:pStyle w:val="TextBody"/>
        <w:numPr>
          <w:ilvl w:val="0"/>
          <w:numId w:val="16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oprinosi razvoju uslova naučno - istraživačkog rada</w:t>
      </w:r>
    </w:p>
    <w:p>
      <w:pPr>
        <w:pStyle w:val="TextBody"/>
        <w:rPr>
          <w:b/>
          <w:b/>
          <w:bCs/>
          <w:i/>
          <w:i/>
          <w:u w:val="single"/>
          <w:lang w:val="sr-Latn-CS"/>
        </w:rPr>
      </w:pPr>
      <w:r>
        <w:rPr>
          <w:b/>
          <w:bCs/>
          <w:i/>
          <w:u w:val="single"/>
          <w:lang w:val="sr-Latn-CS"/>
        </w:rPr>
      </w:r>
    </w:p>
    <w:p>
      <w:pPr>
        <w:pStyle w:val="TextBody"/>
        <w:rPr>
          <w:bCs/>
          <w:i/>
          <w:i/>
          <w:u w:val="single"/>
          <w:lang w:val="sr-Latn-CS"/>
        </w:rPr>
      </w:pPr>
      <w:r>
        <w:rPr>
          <w:bCs/>
          <w:i/>
          <w:u w:val="single"/>
          <w:lang w:val="sr-Latn-CS"/>
        </w:rPr>
        <w:t>4.1. Formiranje Centra i Laboratorije</w:t>
      </w:r>
    </w:p>
    <w:p>
      <w:pPr>
        <w:pStyle w:val="TextBody"/>
        <w:ind w:firstLine="284"/>
        <w:rPr/>
      </w:pPr>
      <w:r>
        <w:rPr>
          <w:bCs/>
        </w:rPr>
        <w:t>Zajedno sa kolegama sa Katedre za elektroniku, 2004. godine na FTN-u je formirala Centar za integrisane mikrosisteme i komponente, čiji je rukovodilac. Novoformirani centar je 2007. godine dobio od Evropske unije FP6-INKO projekat</w:t>
      </w:r>
      <w:r>
        <w:rPr/>
        <w:t xml:space="preserve"> (</w:t>
      </w:r>
      <w:r>
        <w:rPr>
          <w:bCs/>
        </w:rPr>
        <w:t xml:space="preserve">Reinforcement of the Center for Integrated Microsystems and Components - </w:t>
      </w:r>
      <w:r>
        <w:rPr>
          <w:bCs/>
          <w:lang w:val="en-GB"/>
        </w:rPr>
        <w:t>ReCIMiCo</w:t>
      </w:r>
      <w:r>
        <w:rPr>
          <w:bCs/>
        </w:rPr>
        <w:t>, Contract no. INCO-CT-2007-043669) u iznosu od 310.000 eura (</w:t>
      </w:r>
      <w:hyperlink r:id="rId2">
        <w:r>
          <w:rPr>
            <w:rStyle w:val="InternetLink"/>
            <w:bCs/>
          </w:rPr>
          <w:t>http://www.ftn.uns.ac.rs/recimico</w:t>
        </w:r>
      </w:hyperlink>
      <w:r>
        <w:rPr>
          <w:bCs/>
        </w:rPr>
        <w:t>). Ovaj projekat, čiji je koordinator Ljiljana Živanov, je po pozivu, FP6 – 2005 – INCO – WBC Reinforcement of the WBC research capacities, bio najbolje plasiran projekat iz Srbije (ocenjen je sa 24,5 poena od mogućih 25) i bio je treći projekat na prostoru Zapadnog Balkana.</w:t>
      </w:r>
    </w:p>
    <w:p>
      <w:pPr>
        <w:pStyle w:val="TextBody"/>
        <w:ind w:firstLine="284"/>
        <w:rPr>
          <w:bCs/>
          <w:lang w:val="sr-Latn-CS"/>
        </w:rPr>
      </w:pPr>
      <w:r>
        <w:rPr>
          <w:bCs/>
        </w:rPr>
        <w:t xml:space="preserve">Zahvaljujući ovim sredstvima, koordinator projekta Ljiljana Živanov i njeni saradnici, su formirali jednu od najsavremenijih Laboratorija za karakterizaciju materijala, mikro- i nano-komponenti, integrisanih kola i </w:t>
      </w:r>
      <w:r>
        <w:rPr>
          <w:bCs/>
          <w:lang w:val="en-GB"/>
        </w:rPr>
        <w:t>MEMS</w:t>
      </w:r>
      <w:r>
        <w:rPr>
          <w:bCs/>
        </w:rPr>
        <w:t xml:space="preserve">-ova u opsegu učestanosti do 50 </w:t>
      </w:r>
      <w:r>
        <w:rPr>
          <w:bCs/>
          <w:lang w:val="sr-Latn-CS"/>
        </w:rPr>
        <w:t>GHz</w:t>
      </w:r>
      <w:r>
        <w:rPr>
          <w:bCs/>
        </w:rPr>
        <w:t xml:space="preserve"> (</w:t>
      </w:r>
      <w:hyperlink r:id="rId3">
        <w:r>
          <w:rPr>
            <w:rStyle w:val="InternetLink"/>
            <w:bCs/>
          </w:rPr>
          <w:t>www.cimc.rs</w:t>
        </w:r>
      </w:hyperlink>
      <w:r>
        <w:rPr>
          <w:bCs/>
        </w:rPr>
        <w:t>). Ova laboratorija je po tome jedinstvena u oblasti Zapadnog Balkana i razvila je živu aktivnost u organizovanju specijalizovanih radionica i pružanju usluga zainteresovanim istraživačima iz zemlje i inostranstva.</w:t>
      </w:r>
    </w:p>
    <w:p>
      <w:pPr>
        <w:pStyle w:val="TextBody"/>
        <w:ind w:firstLine="284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rPr/>
      </w:pPr>
      <w:r>
        <w:rPr>
          <w:bCs/>
          <w:i/>
          <w:u w:val="single"/>
          <w:lang w:val="sr-Latn-CS"/>
        </w:rPr>
        <w:t>4.2. Mentorstvo pri izradi magistarskih i doktorskih radova</w:t>
      </w:r>
    </w:p>
    <w:p>
      <w:pPr>
        <w:pStyle w:val="TextBody"/>
        <w:ind w:firstLine="284"/>
        <w:rPr>
          <w:bCs/>
          <w:lang w:val="sr-Latn-CS"/>
        </w:rPr>
      </w:pPr>
      <w:r>
        <w:rPr>
          <w:bCs/>
        </w:rPr>
        <w:t xml:space="preserve">Aktivno je učestvovala u oživljavanju magistarskih studija iz elektronike i bila je mentor u oko </w:t>
      </w:r>
      <w:r>
        <w:rPr>
          <w:bCs/>
          <w:lang w:val="sr-Latn-CS"/>
        </w:rPr>
        <w:t>6</w:t>
      </w:r>
      <w:r>
        <w:rPr>
          <w:bCs/>
        </w:rPr>
        <w:t xml:space="preserve"> magistarskih teza, uglavnom iz oblasti modelovanja, simulacija i projektovanja induktivnih mikro struktura i komponenti.</w:t>
      </w:r>
    </w:p>
    <w:p>
      <w:pPr>
        <w:pStyle w:val="TextBody"/>
        <w:numPr>
          <w:ilvl w:val="0"/>
          <w:numId w:val="4"/>
        </w:numPr>
        <w:rPr>
          <w:bCs/>
          <w:lang w:val="sr-Latn-CS"/>
        </w:rPr>
      </w:pPr>
      <w:r>
        <w:rPr>
          <w:lang w:val="sr-Latn-CS"/>
        </w:rPr>
        <w:t>Arnautović, Mladen: Analiza osetljivosti analognih integrisanih kola na tolerancije proizvodnog procesa, magistarska teza, Fakultet tehničkih nauka, Novi Sad, 1997.</w:t>
      </w:r>
    </w:p>
    <w:p>
      <w:pPr>
        <w:pStyle w:val="TextBody"/>
        <w:numPr>
          <w:ilvl w:val="0"/>
          <w:numId w:val="4"/>
        </w:numPr>
        <w:rPr>
          <w:bCs/>
          <w:lang w:val="sr-Latn-CS"/>
        </w:rPr>
      </w:pPr>
      <w:r>
        <w:rPr>
          <w:lang w:val="sr-Latn-CS"/>
        </w:rPr>
        <w:t>Desnica, Vladan: Modelovanje i optimizacija planarnih debeloslojnih induktora solenoidnog tipa, magistarska teza, Fakultet tehničkih nauka, Novi Sad, 1999.</w:t>
      </w:r>
    </w:p>
    <w:p>
      <w:pPr>
        <w:pStyle w:val="TextBody"/>
        <w:numPr>
          <w:ilvl w:val="0"/>
          <w:numId w:val="4"/>
        </w:numPr>
        <w:rPr>
          <w:bCs/>
          <w:lang w:val="sr-Latn-CS"/>
        </w:rPr>
      </w:pPr>
      <w:r>
        <w:rPr>
          <w:lang w:val="sr-Latn-CS"/>
        </w:rPr>
        <w:t>Juhas, Laslo: Platforma za mikropozicioniranje sa piezo-nožicama, magistarska teza, Fakultet tehničkih nauka, Novi Sad, 1999.</w:t>
      </w:r>
    </w:p>
    <w:p>
      <w:pPr>
        <w:pStyle w:val="TextBody"/>
        <w:numPr>
          <w:ilvl w:val="0"/>
          <w:numId w:val="4"/>
        </w:numPr>
        <w:rPr>
          <w:bCs/>
          <w:lang w:val="sr-Latn-CS"/>
        </w:rPr>
      </w:pPr>
      <w:r>
        <w:rPr>
          <w:lang w:val="sr-Latn-CS"/>
        </w:rPr>
        <w:t>Stojanović, Goran: Modelovanje i optimizacija monolitnih spiralnih induktora, magistarska teza, Fakultet tehničkih nauka, Novi Sad, 2002.</w:t>
      </w:r>
    </w:p>
    <w:p>
      <w:pPr>
        <w:pStyle w:val="TextBody"/>
        <w:numPr>
          <w:ilvl w:val="0"/>
          <w:numId w:val="4"/>
        </w:numPr>
        <w:rPr>
          <w:bCs/>
          <w:lang w:val="sr-Latn-CS"/>
        </w:rPr>
      </w:pPr>
      <w:r>
        <w:rPr>
          <w:lang w:val="sr-Latn-CS"/>
        </w:rPr>
        <w:t>Damjanović, Mirjana: Induktivni senzor malih pomeraja u dva pravca, magistarska teza, Fakultet tehničkih nauka, Novi Sad, 2002.</w:t>
      </w:r>
    </w:p>
    <w:p>
      <w:pPr>
        <w:pStyle w:val="TextBody"/>
        <w:numPr>
          <w:ilvl w:val="0"/>
          <w:numId w:val="4"/>
        </w:numPr>
        <w:rPr>
          <w:bCs/>
          <w:lang w:val="sr-Latn-CS"/>
        </w:rPr>
      </w:pPr>
      <w:r>
        <w:rPr>
          <w:lang w:val="sr-Latn-CS"/>
        </w:rPr>
        <w:t>Radosavljević, Goran: Beskontaktni LC rezonantni senzor pritiska realizovan u LTCC tehnologiji, magistarska teza, Fakultet tehničkih nauka, Novi Sad, 2008.</w:t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</w:rPr>
        <w:t xml:space="preserve">Takođe sa je uspehom vodila </w:t>
      </w:r>
      <w:r>
        <w:rPr>
          <w:bCs/>
          <w:lang w:val="en-US"/>
        </w:rPr>
        <w:t>9</w:t>
      </w:r>
      <w:r>
        <w:rPr>
          <w:bCs/>
        </w:rPr>
        <w:t xml:space="preserve"> doktorskih disertacija, čiji su rezultati istraživanja skrenuli pažnju domaće i strane naučne javnosti. 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lang w:val="sr-Latn-CS"/>
        </w:rPr>
        <w:t>Vladan Desnica: Modelovanje LC mreža u VF opsegu, doktorska disertacija, Fakultet tehničkih nauka, Novi Sad, 2002.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lang w:val="sr-Latn-CS"/>
        </w:rPr>
        <w:t>Goran Stojanović: Optimizacija monolitnih induktivnih mikrostruktura, doktorska disertacija, Fakultet tehničkih nauka, Novi Sad, 2005.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lang w:val="sr-Latn-CS"/>
        </w:rPr>
        <w:t>Mirjana Damnjanović: Projektovanje, modelovanje i karakterizacija EMI potiskivača, doktorska disertacija, Fakultet tehničkih nauka, Novi Sad, 2006.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lang w:val="sr-Latn-CS"/>
        </w:rPr>
        <w:t>Vesna Crnojević-Bengin: Nove konfiguracije fraktalnih i LH mikrostrip rezonatora, doktorska disertacija, Fakultet tehničkih nauka, Novi Sad, 2006.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lang w:val="sr-Latn-CS"/>
        </w:rPr>
        <w:t>Viktor Marić: Integrisane pasivne komponente, doktorska disertacija, Fakultet tehničkih nauka, Novi Sad, 2008.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lang w:val="sr-Latn-CS"/>
        </w:rPr>
        <w:t>Goran Radosavljević: Nove konfiguracije induktorskih struktura i njihova primena u RF elektronici i mikrosenzorima, 2010.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lang w:val="sr-Latn-CS"/>
        </w:rPr>
        <w:t>Aleksandar Menićanin: Analiza karakteristika EMI potiskivača u visokofrekventnom opsegu u balansiranom režimu rada, Fakultet tehničkih nauka, Novi Sad 2011.</w:t>
      </w:r>
    </w:p>
    <w:p>
      <w:pPr>
        <w:pStyle w:val="TextBody"/>
        <w:numPr>
          <w:ilvl w:val="0"/>
          <w:numId w:val="20"/>
        </w:numPr>
        <w:ind w:left="1134" w:hanging="567"/>
        <w:rPr/>
      </w:pPr>
      <w:r>
        <w:rPr>
          <w:bCs/>
          <w:lang w:val="sr-Latn-CS"/>
        </w:rPr>
        <w:t>Jelena Radić: Ultra širokopojasni impulsni generator u CMOS tehnologiji, Fakultet tehničkih nauka, Novi Sad, 2014.</w:t>
      </w:r>
    </w:p>
    <w:p>
      <w:pPr>
        <w:pStyle w:val="TextBody"/>
        <w:numPr>
          <w:ilvl w:val="0"/>
          <w:numId w:val="20"/>
        </w:numPr>
        <w:ind w:left="1134" w:hanging="567"/>
        <w:rPr>
          <w:bCs/>
          <w:lang w:val="sr-Latn-CS"/>
        </w:rPr>
      </w:pPr>
      <w:r>
        <w:rPr>
          <w:bCs/>
          <w:lang w:val="sr-Latn-CS"/>
        </w:rPr>
        <w:t xml:space="preserve">Nelu Blaž: Karakterizacija feritnih i dielektričnih LTCC materijala i njihova primena u EMI potiskivačima i senzorima, Fakultet tehničkih nauka, Novi Sad 2014. </w:t>
      </w:r>
    </w:p>
    <w:p>
      <w:pPr>
        <w:pStyle w:val="TextBody"/>
        <w:tabs>
          <w:tab w:val="clear" w:pos="1311"/>
        </w:tabs>
        <w:ind w:firstLine="142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</w:rPr>
        <w:t xml:space="preserve">Njeni doktoranti su danas poznati i priznati mladi istraživači. Trenutno je mentor 3 doktorske </w:t>
      </w:r>
      <w:r>
        <w:rPr>
          <w:bCs/>
          <w:lang w:val="sr-Latn-CS"/>
        </w:rPr>
        <w:t>disertacije:</w:t>
      </w:r>
    </w:p>
    <w:p>
      <w:pPr>
        <w:pStyle w:val="TextBody"/>
        <w:numPr>
          <w:ilvl w:val="0"/>
          <w:numId w:val="31"/>
        </w:numPr>
        <w:ind w:left="1134" w:hanging="567"/>
        <w:rPr>
          <w:bCs/>
          <w:lang w:val="sr-Latn-CS"/>
        </w:rPr>
      </w:pPr>
      <w:r>
        <w:rPr>
          <w:bCs/>
          <w:lang w:val="sr-Latn-CS"/>
        </w:rPr>
        <w:t>Andrea Marić: Metode za poboljšanje RF performansi mikroinduktorskih i transformatorskih struktura,</w:t>
      </w:r>
    </w:p>
    <w:p>
      <w:pPr>
        <w:pStyle w:val="TextBody"/>
        <w:numPr>
          <w:ilvl w:val="0"/>
          <w:numId w:val="31"/>
        </w:numPr>
        <w:ind w:left="1134" w:hanging="567"/>
        <w:rPr>
          <w:bCs/>
          <w:lang w:val="sr-Latn-CS"/>
        </w:rPr>
      </w:pPr>
      <w:r>
        <w:rPr>
          <w:bCs/>
          <w:lang w:val="sr-Latn-CS"/>
        </w:rPr>
        <w:t>Miodrag Milutinov: Modelovanje, simulacija i merenje snage gubitaka u feritnim jezgrima u frekvencijskim opsezima do 1 GHz,</w:t>
      </w:r>
    </w:p>
    <w:p>
      <w:pPr>
        <w:pStyle w:val="TextBody"/>
        <w:numPr>
          <w:ilvl w:val="0"/>
          <w:numId w:val="31"/>
        </w:numPr>
        <w:ind w:left="1134" w:hanging="567"/>
        <w:rPr>
          <w:bCs/>
          <w:lang w:val="sr-Latn-CS"/>
        </w:rPr>
      </w:pPr>
      <w:r>
        <w:rPr>
          <w:bCs/>
          <w:lang w:val="sr-Latn-CS"/>
        </w:rPr>
        <w:t>Alena Djugova: Niskošumni pojačavač u CMOS tehnologiji,</w:t>
      </w:r>
    </w:p>
    <w:p>
      <w:pPr>
        <w:pStyle w:val="TextBody"/>
        <w:tabs>
          <w:tab w:val="clear" w:pos="1311"/>
        </w:tabs>
        <w:ind w:firstLine="142"/>
        <w:rPr>
          <w:bCs/>
          <w:lang w:val="sr-Latn-CS"/>
        </w:rPr>
      </w:pPr>
      <w:r>
        <w:rPr>
          <w:bCs/>
        </w:rPr>
        <w:t xml:space="preserve">koje se rade u okviru tekućeg tehnološkog projekta. </w:t>
      </w:r>
    </w:p>
    <w:p>
      <w:pPr>
        <w:pStyle w:val="TextBody"/>
        <w:tabs>
          <w:tab w:val="clear" w:pos="1311"/>
        </w:tabs>
        <w:ind w:firstLine="142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rPr/>
      </w:pPr>
      <w:r>
        <w:rPr>
          <w:bCs/>
          <w:i/>
          <w:u w:val="single"/>
          <w:lang w:val="sr-Latn-CS"/>
        </w:rPr>
        <w:t>4.3 Pedagoški rad</w:t>
      </w:r>
    </w:p>
    <w:p>
      <w:pPr>
        <w:pStyle w:val="TextBody"/>
        <w:ind w:firstLine="284"/>
        <w:rPr/>
      </w:pPr>
      <w:r>
        <w:rPr>
          <w:bCs/>
        </w:rPr>
        <w:t>Po prvi put, 1992. godine, uvela je predmet iz oblasti mikroelektronike na FTN, Mikroelektronika i projektovanje elektronskih kola, koji je bio osnova za razvoj kadrova ovog profila na Katedri za elektroniku</w:t>
      </w:r>
      <w:r>
        <w:rPr>
          <w:bCs/>
          <w:lang w:val="en-GB"/>
        </w:rPr>
        <w:t xml:space="preserve">. </w:t>
      </w:r>
      <w:r>
        <w:rPr>
          <w:bCs/>
          <w:lang w:val="sr-Latn-CS"/>
        </w:rPr>
        <w:t>U novom programu (po Bolonji) na osnovnim studijama na Departmanu za energetiku, elektroniku i telekomunikacije, na Smeru za mikroračunarsku elektroniku koncipirala je sledeće predmete:</w:t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  <w:lang w:val="sr-Latn-CS"/>
        </w:rPr>
        <w:t>Mikroelektronika (III godina, 40 studenata)</w:t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</w:rPr>
        <w:t>Senzori i aktuatori</w:t>
      </w:r>
      <w:r>
        <w:rPr>
          <w:bCs/>
          <w:lang w:val="sr-Latn-CS"/>
        </w:rPr>
        <w:t xml:space="preserve"> (VI godina, 20 studenata),</w:t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  <w:t>i za master studije: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Mikroelektromehanički sistemi – MEMS</w:t>
      </w:r>
      <w:r>
        <w:rPr>
          <w:bCs/>
          <w:lang w:val="sr-Latn-CS"/>
        </w:rPr>
        <w:t xml:space="preserve"> (V godina, 10 studenata).</w:t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tabs>
          <w:tab w:val="clear" w:pos="1311"/>
        </w:tabs>
        <w:rPr/>
      </w:pPr>
      <w:r>
        <w:rPr>
          <w:bCs/>
        </w:rPr>
        <w:t>Kao i za niz predmeta, prvo na magistarskim, potom i na doktorskim studijama kao što su: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Savremeni materijali i tehnologije u mikrolelektronici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Senzori i aktuatori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MEMS – Mikroelektromehanički sistemi</w:t>
      </w:r>
    </w:p>
    <w:p>
      <w:pPr>
        <w:pStyle w:val="TextBody"/>
        <w:numPr>
          <w:ilvl w:val="0"/>
          <w:numId w:val="21"/>
        </w:numPr>
        <w:rPr/>
      </w:pPr>
      <w:r>
        <w:rPr>
          <w:bCs/>
        </w:rPr>
        <w:t>Projektovanje elektronskih kola.</w:t>
      </w:r>
    </w:p>
    <w:p>
      <w:pPr>
        <w:pStyle w:val="TextBody"/>
        <w:ind w:firstLine="284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rPr>
          <w:bCs/>
          <w:lang w:val="sr-Latn-CS"/>
        </w:rPr>
      </w:pPr>
      <w:r>
        <w:rPr>
          <w:bCs/>
          <w:lang w:val="sr-Latn-CS"/>
        </w:rPr>
        <w:t>Na Departmanu za računarstvo i automatiku je učestvovala u koncipiranju predmeta:</w:t>
      </w:r>
    </w:p>
    <w:p>
      <w:pPr>
        <w:pStyle w:val="TextBody"/>
        <w:numPr>
          <w:ilvl w:val="0"/>
          <w:numId w:val="27"/>
        </w:numPr>
        <w:rPr/>
      </w:pPr>
      <w:r>
        <w:rPr>
          <w:bCs/>
          <w:lang w:val="sr-Latn-CS"/>
        </w:rPr>
        <w:t>Elektronika (II godina, 150-200 studenata),</w:t>
      </w:r>
    </w:p>
    <w:p>
      <w:pPr>
        <w:pStyle w:val="TextBody"/>
        <w:tabs>
          <w:tab w:val="clear" w:pos="1311"/>
        </w:tabs>
        <w:rPr/>
      </w:pPr>
      <w:r>
        <w:rPr>
          <w:bCs/>
          <w:lang w:val="sr-Latn-CS"/>
        </w:rPr>
        <w:t>i izvodi deo nastave koji se odnosi na poluprovodnike i na poluprovodničke komponente.</w:t>
      </w:r>
    </w:p>
    <w:p>
      <w:pPr>
        <w:pStyle w:val="TextBody"/>
        <w:rPr/>
      </w:pPr>
      <w:r>
        <w:rPr>
          <w:bCs/>
          <w:lang w:val="sr-Latn-CS"/>
        </w:rPr>
        <w:t>Na Departmanu za mehatroniku</w:t>
      </w:r>
      <w:r>
        <w:rPr>
          <w:bCs/>
        </w:rPr>
        <w:t xml:space="preserve"> </w:t>
      </w:r>
      <w:r>
        <w:rPr>
          <w:bCs/>
          <w:lang w:val="sr-Latn-CS"/>
        </w:rPr>
        <w:t>je uvela i izvodi predmete:</w:t>
      </w:r>
    </w:p>
    <w:p>
      <w:pPr>
        <w:pStyle w:val="TextBody"/>
        <w:numPr>
          <w:ilvl w:val="0"/>
          <w:numId w:val="27"/>
        </w:numPr>
        <w:rPr>
          <w:bCs/>
          <w:lang w:val="sr-Latn-CS"/>
        </w:rPr>
      </w:pPr>
      <w:r>
        <w:rPr>
          <w:bCs/>
          <w:lang w:val="sr-Latn-CS"/>
        </w:rPr>
        <w:t>Materijali u elektrotehnici (I godina, 60 studenata)</w:t>
      </w:r>
    </w:p>
    <w:p>
      <w:pPr>
        <w:pStyle w:val="TextBody"/>
        <w:numPr>
          <w:ilvl w:val="0"/>
          <w:numId w:val="27"/>
        </w:numPr>
        <w:rPr/>
      </w:pPr>
      <w:r>
        <w:rPr>
          <w:bCs/>
          <w:lang w:val="sr-Latn-CS"/>
        </w:rPr>
        <w:t>Primena senzora i aktuatora (III godina, 40 studenata).</w:t>
      </w:r>
    </w:p>
    <w:p>
      <w:pPr>
        <w:pStyle w:val="TextBody"/>
        <w:ind w:firstLine="284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ind w:firstLine="284"/>
        <w:rPr/>
      </w:pPr>
      <w:r>
        <w:rPr>
          <w:bCs/>
        </w:rPr>
        <w:t>Autor i koautor je tri knjige:</w:t>
      </w:r>
    </w:p>
    <w:p>
      <w:pPr>
        <w:pStyle w:val="TextBody"/>
        <w:numPr>
          <w:ilvl w:val="0"/>
          <w:numId w:val="30"/>
        </w:numPr>
        <w:rPr>
          <w:bCs/>
          <w:lang w:val="sr-Latn-CS"/>
        </w:rPr>
      </w:pPr>
      <w:r>
        <w:rPr>
          <w:bCs/>
          <w:lang w:val="sr-Latn-CS"/>
        </w:rPr>
        <w:t>LJ.D.Živanov, N.Bujić: "Tehnologija elektortehničkih materijala", Univerzitet u Novom Sadu, 1991.</w:t>
      </w:r>
    </w:p>
    <w:p>
      <w:pPr>
        <w:pStyle w:val="TextBody"/>
        <w:numPr>
          <w:ilvl w:val="0"/>
          <w:numId w:val="30"/>
        </w:numPr>
        <w:rPr/>
      </w:pPr>
      <w:r>
        <w:rPr>
          <w:bCs/>
          <w:lang w:val="sr-Latn-CS"/>
        </w:rPr>
        <w:t>Ljiljana Živanov, Goran Stojanović, Andrea Marić, Goran Radosavljević: "Materijali u elektrotehnici: zbirka rešenih zadataka", Novi Sad, FTN Izdavaštvo, 2007., UDK: 621.3-4(075.8)(076), ISBN 978-86-7892-044-8.</w:t>
      </w:r>
    </w:p>
    <w:p>
      <w:pPr>
        <w:pStyle w:val="TextBody"/>
        <w:numPr>
          <w:ilvl w:val="0"/>
          <w:numId w:val="30"/>
        </w:numPr>
        <w:rPr/>
      </w:pPr>
      <w:r>
        <w:rPr>
          <w:bCs/>
          <w:lang w:val="sr-Latn-CS"/>
        </w:rPr>
        <w:t>Stojanović, G. Živanov, LJ.: "Materijali u Elektrotehnici", Novi Sad, FTN Izdavaštvo, Novi Sad, 2007., ISBN 978-86-7892-073-8.</w:t>
      </w:r>
    </w:p>
    <w:p>
      <w:pPr>
        <w:pStyle w:val="TextBody"/>
        <w:tabs>
          <w:tab w:val="clear" w:pos="1311"/>
        </w:tabs>
        <w:ind w:firstLine="142"/>
        <w:rPr>
          <w:bCs/>
          <w:lang w:val="sr-Latn-CS"/>
        </w:rPr>
      </w:pPr>
      <w:r>
        <w:rPr>
          <w:bCs/>
          <w:lang w:val="sr-Latn-CS"/>
        </w:rPr>
        <w:t>Takođe, ima i četiri skripte za potrebe studenata.</w:t>
      </w:r>
    </w:p>
    <w:p>
      <w:pPr>
        <w:pStyle w:val="TextBody"/>
        <w:tabs>
          <w:tab w:val="clear" w:pos="1311"/>
        </w:tabs>
        <w:ind w:firstLine="142"/>
        <w:rPr>
          <w:bCs/>
          <w:lang w:val="sr-Latn-CS"/>
        </w:rPr>
      </w:pPr>
      <w:r>
        <w:rPr>
          <w:bCs/>
          <w:lang w:val="sr-Latn-CS"/>
        </w:rPr>
        <w:t>U završnoj fazi su dva udžbenika:</w:t>
      </w:r>
    </w:p>
    <w:p>
      <w:pPr>
        <w:pStyle w:val="TextBody"/>
        <w:numPr>
          <w:ilvl w:val="0"/>
          <w:numId w:val="30"/>
        </w:numPr>
        <w:rPr>
          <w:bCs/>
          <w:lang w:val="sr-Latn-CS"/>
        </w:rPr>
      </w:pPr>
      <w:r>
        <w:rPr>
          <w:bCs/>
          <w:lang w:val="sr-Latn-CS"/>
        </w:rPr>
        <w:t>LJ.D.Živanov: "Elektronika za smer Računarstvo i automatika", Novi Sad, FTN Izdavaštvo, Novi Sad.</w:t>
      </w:r>
    </w:p>
    <w:p>
      <w:pPr>
        <w:pStyle w:val="TextBody"/>
        <w:numPr>
          <w:ilvl w:val="0"/>
          <w:numId w:val="30"/>
        </w:numPr>
        <w:rPr>
          <w:bCs/>
          <w:lang w:val="sr-Latn-CS"/>
        </w:rPr>
      </w:pPr>
      <w:r>
        <w:rPr>
          <w:bCs/>
          <w:lang w:val="sr-Latn-CS"/>
        </w:rPr>
        <w:t>LJ.D.Živanov: "Mikroelektromehanički sistemi - MEMS", Novi Sad, FTN Izdavaštvo, Novi Sad.</w:t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ind w:firstLine="284"/>
        <w:rPr>
          <w:bCs/>
        </w:rPr>
      </w:pPr>
      <w:r>
        <w:rPr>
          <w:bCs/>
        </w:rPr>
        <w:t>U toku dugogodišnjeg rada sa studentima, vodila je veliki broj diplomskih i diplomskih master radova (preko 50).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4.4 Međunarodna saradnja</w:t>
      </w:r>
    </w:p>
    <w:p>
      <w:pPr>
        <w:pStyle w:val="TextBody"/>
        <w:ind w:firstLine="284"/>
        <w:rPr/>
      </w:pPr>
      <w:r>
        <w:rPr>
          <w:bCs/>
        </w:rPr>
        <w:t>Za vreme dugogodišnjeg istraživanja Ljiljana Živanov je razvila saradnju sa kolegama iz zemalja EU, kao što su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Interuniversity Center Como, Milan Polytechnic, Como, Italy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Integrated Microsystems Austria, Wr. Neustadt, Austria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Vienna University of Technology, Institute of Sensor and Actuator Systems, Austria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Herriot-Watt University, Faculty of Electrical, Electronic and Computer Engineering, Edinbourgh,UK,</w:t>
      </w:r>
    </w:p>
    <w:p>
      <w:pPr>
        <w:pStyle w:val="TextBody"/>
        <w:tabs>
          <w:tab w:val="clear" w:pos="1311"/>
        </w:tabs>
        <w:rPr/>
      </w:pPr>
      <w:r>
        <w:rPr>
          <w:bCs/>
        </w:rPr>
        <w:t>i sa kolegama iz regiona, kao što su:</w:t>
      </w:r>
    </w:p>
    <w:p>
      <w:pPr>
        <w:pStyle w:val="TextBody"/>
        <w:numPr>
          <w:ilvl w:val="0"/>
          <w:numId w:val="22"/>
        </w:numPr>
        <w:ind w:left="993" w:hanging="360"/>
        <w:rPr>
          <w:bCs/>
        </w:rPr>
      </w:pPr>
      <w:r>
        <w:rPr>
          <w:bCs/>
        </w:rPr>
        <w:t>Ss. Cyril and Methodius University, Faculty of Electrical Engineering, Skopje, F.Y.R.O.M.</w:t>
      </w:r>
    </w:p>
    <w:p>
      <w:pPr>
        <w:pStyle w:val="TextBody"/>
        <w:numPr>
          <w:ilvl w:val="0"/>
          <w:numId w:val="22"/>
        </w:numPr>
        <w:ind w:left="993" w:hanging="360"/>
        <w:rPr>
          <w:bCs/>
        </w:rPr>
      </w:pPr>
      <w:r>
        <w:rPr>
          <w:bCs/>
        </w:rPr>
        <w:t>University of Banja Luka, Faculty of Electrical Engineering, Banja Luka, Bosnia-Herzegovina,</w:t>
      </w:r>
    </w:p>
    <w:p>
      <w:pPr>
        <w:pStyle w:val="TextBody"/>
        <w:numPr>
          <w:ilvl w:val="0"/>
          <w:numId w:val="22"/>
        </w:numPr>
        <w:ind w:left="993" w:hanging="360"/>
        <w:rPr/>
      </w:pPr>
      <w:r>
        <w:rPr>
          <w:bCs/>
        </w:rPr>
        <w:t>University of East Sarajevo, Faculty of Electrical Engineering, East Sarajevo, Bosnia-Herzegovin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5. Organizacija naučno-stručnog ra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5.1. Rukovođenje projektima, podprojektima i zadacima</w:t>
      </w:r>
    </w:p>
    <w:p>
      <w:pPr>
        <w:pStyle w:val="TextBody"/>
        <w:ind w:firstLine="284"/>
        <w:rPr/>
      </w:pPr>
      <w:r>
        <w:rPr>
          <w:bCs/>
        </w:rPr>
        <w:t xml:space="preserve">Ljiljana Živanov </w:t>
      </w:r>
      <w:r>
        <w:rPr>
          <w:bCs/>
          <w:lang w:val="en-US"/>
        </w:rPr>
        <w:t xml:space="preserve">je </w:t>
      </w:r>
      <w:r>
        <w:rPr>
          <w:bCs/>
        </w:rPr>
        <w:t>rukovodi</w:t>
      </w:r>
      <w:r>
        <w:rPr>
          <w:bCs/>
          <w:lang w:val="en-US"/>
        </w:rPr>
        <w:t>la</w:t>
      </w:r>
      <w:r>
        <w:rPr>
          <w:bCs/>
          <w:lang w:val="sr-Latn-CS"/>
        </w:rPr>
        <w:t xml:space="preserve"> projektima:</w:t>
      </w:r>
    </w:p>
    <w:p>
      <w:pPr>
        <w:pStyle w:val="TextBody"/>
        <w:numPr>
          <w:ilvl w:val="0"/>
          <w:numId w:val="19"/>
        </w:numPr>
        <w:rPr>
          <w:bCs/>
          <w:lang w:val="sr-Latn-CS"/>
        </w:rPr>
      </w:pPr>
      <w:r>
        <w:rPr>
          <w:bCs/>
          <w:lang w:val="sr-Latn-CS"/>
        </w:rPr>
        <w:t>Reinforcement of the Center for Integrated Microsystems and Components, FP6, br. projekta: 043669, 2007 - 2010.</w:t>
      </w:r>
    </w:p>
    <w:p>
      <w:pPr>
        <w:pStyle w:val="TextBody"/>
        <w:numPr>
          <w:ilvl w:val="0"/>
          <w:numId w:val="19"/>
        </w:numPr>
        <w:rPr>
          <w:bCs/>
          <w:lang w:val="sr-Latn-CS"/>
        </w:rPr>
      </w:pPr>
      <w:r>
        <w:rPr>
          <w:bCs/>
        </w:rPr>
        <w:t>Tehnološkog razvoja „Nove konfiguracije feritnih transformatora i EMI potiskivača za DC/DC konvertore i telekomunikacione module" Ministarstva nauke i tehnološkog razvoja Republike Srbije TR-11023</w:t>
      </w:r>
      <w:r>
        <w:rPr>
          <w:bCs/>
          <w:lang w:val="sr-Latn-CS"/>
        </w:rPr>
        <w:t>, 2008 – 2010.</w:t>
      </w:r>
    </w:p>
    <w:p>
      <w:pPr>
        <w:pStyle w:val="TextBody"/>
        <w:numPr>
          <w:ilvl w:val="0"/>
          <w:numId w:val="26"/>
        </w:numPr>
        <w:ind w:left="993" w:hanging="360"/>
        <w:rPr>
          <w:bCs/>
          <w:lang w:val="sr-Latn-CS"/>
        </w:rPr>
      </w:pPr>
      <w:r>
        <w:rPr>
          <w:bCs/>
          <w:lang w:val="sr-Latn-CS"/>
        </w:rPr>
        <w:t>Zajedno sa V. Desnicom: „</w:t>
      </w:r>
      <w:r>
        <w:rPr>
          <w:lang w:val="pl-PL"/>
        </w:rPr>
        <w:t>Realization of new integrated passive devices (REANIPD)“, Saradnja sa privrednim i drugim organizacijama, br. projekta: 0710/02, 2002 - 2003.</w:t>
      </w:r>
    </w:p>
    <w:p>
      <w:pPr>
        <w:pStyle w:val="TextBody"/>
        <w:numPr>
          <w:ilvl w:val="0"/>
          <w:numId w:val="26"/>
        </w:numPr>
        <w:ind w:left="993" w:hanging="360"/>
        <w:rPr>
          <w:bCs/>
          <w:lang w:val="sr-Latn-CS"/>
        </w:rPr>
      </w:pPr>
      <w:r>
        <w:rPr>
          <w:bCs/>
          <w:lang w:val="sr-Latn-CS"/>
        </w:rPr>
        <w:t>Microelectronics, CDP</w:t>
      </w:r>
      <w:r>
        <w:rPr>
          <w:bCs/>
          <w:vertAlign w:val="superscript"/>
          <w:lang w:val="sr-Latn-CS"/>
        </w:rPr>
        <w:t>+</w:t>
      </w:r>
      <w:r>
        <w:rPr>
          <w:bCs/>
          <w:lang w:val="sr-Latn-CS"/>
        </w:rPr>
        <w:t xml:space="preserve"> No. 039/2004. WUS, Austria.</w:t>
      </w:r>
    </w:p>
    <w:p>
      <w:pPr>
        <w:pStyle w:val="TextBody"/>
        <w:numPr>
          <w:ilvl w:val="0"/>
          <w:numId w:val="26"/>
        </w:numPr>
        <w:ind w:left="993" w:hanging="360"/>
        <w:rPr>
          <w:bCs/>
          <w:lang w:val="sr-Latn-CS"/>
        </w:rPr>
      </w:pPr>
      <w:r>
        <w:rPr>
          <w:bCs/>
          <w:lang w:val="sr-Latn-CS"/>
        </w:rPr>
        <w:t>Zajedno sa V. Desnicom: „Computer Aided Design of Electronic Circuits“ , CDP</w:t>
      </w:r>
      <w:r>
        <w:rPr>
          <w:bCs/>
          <w:vertAlign w:val="superscript"/>
          <w:lang w:val="sr-Latn-CS"/>
        </w:rPr>
        <w:t>+</w:t>
      </w:r>
      <w:r>
        <w:rPr>
          <w:bCs/>
          <w:lang w:val="sr-Latn-CS"/>
        </w:rPr>
        <w:t xml:space="preserve"> No. 134/2004. WUS, Austria.</w:t>
      </w:r>
    </w:p>
    <w:p>
      <w:pPr>
        <w:pStyle w:val="TextBody"/>
        <w:tabs>
          <w:tab w:val="clear" w:pos="1311"/>
        </w:tabs>
        <w:ind w:left="633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ind w:firstLine="284"/>
        <w:rPr>
          <w:bCs/>
          <w:lang w:val="sr-Latn-CS"/>
        </w:rPr>
      </w:pPr>
      <w:r>
        <w:rPr>
          <w:bCs/>
          <w:lang w:val="sr-Latn-CS"/>
        </w:rPr>
        <w:t>Trenutno rukovodi projektom tehnološkog razvoja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lang w:val="sr-Latn-CS"/>
        </w:rPr>
        <w:t>Inovativne elektronske komponente i sistemi bazirani na organskim i neorganskim tehnologijama ugrađeni u robe i proizvode široke potrošnje, TR32016.</w:t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tabs>
          <w:tab w:val="clear" w:pos="1311"/>
        </w:tabs>
        <w:rPr>
          <w:bCs/>
          <w:lang w:val="sr-Latn-CS"/>
        </w:rPr>
      </w:pPr>
      <w:r>
        <w:rPr>
          <w:bCs/>
          <w:lang w:val="sr-Latn-CS"/>
        </w:rPr>
        <w:t>Rukovođenje podprojektima i zadacima koji su se izvršavali na FTN-u: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Mikroelektronika, optoelektronika i mikrosistemske tehnologije, Republički program, Projekti tehnološkog razvoja koji se prijavljuju po multilateralnom ugovoru, br. projekta: 10E05, 1996 - 2000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Nova generacija uređaja za merenje i testiranje u elektrodistribuciji, Republički program, Projekti tehnološkog razvoja koji se prijavljuju po multilateralnom ugovoru, br. projekta: ETR.6.04.32023.B, 2002 - 2003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>Mikrosistemske i nanosistemske tehnologije za senzore i optoelektroniku, Republički program, Projekti tehnološkog razvoja koji se prijavljuju po multilateralnom ugovoru, br. projekta: IT.1.04.0062.B, 2002 - 2004.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Tempus Joint Europian Project, „Revision of Electrical Engineering Curricula Based on New Technologies and Bologna Recomendations, CD_JEP-18105-2003.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Projektovanje i izrada debeloslojnih pasivnih mikroelektronskih kola i mreža za rad na visokim učestanostima, Republički program, Projekti tehnološkog razvoja koji se prijavljuju po multilateralnom ugovoru, br. projekta: ТR-6116.B, 2005 - 2007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Materilas in Electrical Engineering, WUS, br. projekta: 106/06, 2006 - 2007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Metamaterial-based technology for broadband wireless communications and RF (Radio Frequency) identification, EUREKA, br. projekta: E!3853, 2006 - 2008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pl-PL"/>
        </w:rPr>
        <w:t xml:space="preserve">Design, modeling and optimization of novel integrated passive components for power electronics application, Bilateralni projekat, br. projekta: 451-03-2405/2007-02/04, 2007 - 2008.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bCs/>
        </w:rPr>
        <w:t>Dual-bend i tri bend mikrotalasna kola i antene bazirani na metamaterijalima za komunikacione sisteme nove generacije, Ministarstva nauke i tehnološkog razvoja Republike Srbije TR-110</w:t>
      </w:r>
      <w:r>
        <w:rPr>
          <w:bCs/>
          <w:lang w:val="sr-Latn-CS"/>
        </w:rPr>
        <w:t>09, 2008 – 2010.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A Study of the Necessity and Application of Microelectronic Materials and Technologies in SAP Vojvodina, Program od značaja za nauku i tehnološki razvoj AP Vojvodine, 1989-1990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sr-Latn-CS"/>
        </w:rPr>
        <w:t>Microelectronics and optoelectronics, Energetska efikasnost, 1991-1995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sr-Latn-CS"/>
        </w:rPr>
        <w:t>Development of control electronics equipment for electrical vehicles, Energetska efikasnost, 1994-2000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lang w:val="sr-Latn-CS"/>
        </w:rPr>
        <w:t>Studija Gorivne ćelije - Stanje razvoja tehnologije i primene gorivnih ćelija i mogućnost primene u Srbiji, Projekti tehnološkog razvoja koji se prijavljuju po multilateralnom ugovoru, 2003-2006.</w:t>
      </w:r>
    </w:p>
    <w:p>
      <w:pPr>
        <w:pStyle w:val="TextBody"/>
        <w:ind w:firstLine="284"/>
        <w:rPr>
          <w:lang w:val="sr-Latn-CS"/>
        </w:rPr>
      </w:pPr>
      <w:r>
        <w:rPr>
          <w:lang w:val="sr-Latn-CS"/>
        </w:rPr>
        <w:t>Trenutno učestvuje u realizaciji III projekta:</w:t>
      </w:r>
    </w:p>
    <w:p>
      <w:pPr>
        <w:pStyle w:val="Normal"/>
        <w:numPr>
          <w:ilvl w:val="0"/>
          <w:numId w:val="3"/>
        </w:numPr>
        <w:spacing w:before="0" w:after="280"/>
        <w:rPr>
          <w:lang w:val="sr-Latn-CS"/>
        </w:rPr>
      </w:pPr>
      <w:r>
        <w:rPr>
          <w:lang w:val="sr-Latn-CS"/>
        </w:rPr>
        <w:t>Sinteza nanoprahova i procesiranje keramike i nanokompozita sa specifičnim električnim i magnetnim svojstvima za primenu u integrisanim pasivnim komponentama - III45021.</w:t>
      </w:r>
    </w:p>
    <w:p>
      <w:pPr>
        <w:pStyle w:val="TextBody"/>
        <w:rPr/>
      </w:pPr>
      <w:r>
        <w:rPr>
          <w:bCs/>
          <w:i/>
          <w:u w:val="single"/>
          <w:lang w:val="sr-Latn-CS"/>
        </w:rPr>
        <w:t>5.2 Tehnološki projekti, patenti, inovacije i rezultati primenjeni u praksi.</w:t>
      </w:r>
    </w:p>
    <w:p>
      <w:pPr>
        <w:pStyle w:val="Normal"/>
        <w:ind w:firstLine="284"/>
        <w:rPr/>
      </w:pPr>
      <w:r>
        <w:rPr>
          <w:szCs w:val="24"/>
          <w:lang w:val="sr-Latn-CS"/>
        </w:rPr>
        <w:t>Trenutno vodi jedan tehnološki projekat „</w:t>
      </w:r>
      <w:r>
        <w:rPr>
          <w:bCs/>
          <w:lang w:val="sr-Latn-CS"/>
        </w:rPr>
        <w:t xml:space="preserve">Inovativne elektronske komponente i sistemi bazirani na organskim i neorganskim tehnologijama ugrađeni u robe i proizvode široke potrošnje”, </w:t>
      </w:r>
      <w:r>
        <w:rPr>
          <w:szCs w:val="24"/>
          <w:lang w:val="sr-Latn-CS"/>
        </w:rPr>
        <w:t xml:space="preserve">TR32016, 2010-2015 na kome je učestvuju 4 organizacije: FTN Novi Sad, IRITEL Beograd, IMSI Beograd i VLATACOM Beograd. Na projektu ima 40 učesnika od kojih su polovina mladi istraživači. </w:t>
      </w:r>
    </w:p>
    <w:p>
      <w:pPr>
        <w:pStyle w:val="Normal"/>
        <w:ind w:firstLine="284"/>
        <w:rPr>
          <w:szCs w:val="24"/>
          <w:lang w:val="sr-Latn-CS"/>
        </w:rPr>
      </w:pPr>
      <w:r>
        <w:rPr>
          <w:szCs w:val="24"/>
          <w:lang w:val="sr-Latn-CS"/>
        </w:rPr>
        <w:t>Vodila je tehnološki projekat (</w:t>
      </w:r>
      <w:r>
        <w:rPr>
          <w:lang w:val="en-US"/>
        </w:rPr>
        <w:t>Nove konfiguracije feritnih transformatora i EMI potiskivača za DC/DC konvertore i telekomunikacione module, MNTRS TR-11023</w:t>
      </w:r>
      <w:r>
        <w:rPr>
          <w:szCs w:val="24"/>
          <w:lang w:val="sr-Latn-CS"/>
        </w:rPr>
        <w:t>) i učestvovala u jednim tehnološkom projektu (TR-11009, 5.1 projekat 9). Učestvovala je i vodila delove još 4 tehnološka projekta (5.1 pod brojem 1, 2, 3 i 5).</w:t>
      </w:r>
    </w:p>
    <w:p>
      <w:pPr>
        <w:pStyle w:val="Normal"/>
        <w:ind w:firstLine="284"/>
        <w:rPr>
          <w:szCs w:val="24"/>
          <w:lang w:val="sr-Latn-CS"/>
        </w:rPr>
      </w:pPr>
      <w:r>
        <w:rPr>
          <w:szCs w:val="24"/>
          <w:lang w:val="sr-CS"/>
        </w:rPr>
        <w:t>Za razvoj istraživanja u oblasti mikroelektronike u Novom Sadu posebno je značajan projekat</w:t>
      </w:r>
      <w:r>
        <w:rPr>
          <w:szCs w:val="24"/>
          <w:lang w:val="sr-Latn-CS"/>
        </w:rPr>
        <w:t xml:space="preserve"> </w:t>
      </w:r>
      <w:r>
        <w:rPr>
          <w:szCs w:val="24"/>
          <w:lang w:val="pl-PL"/>
        </w:rPr>
        <w:t xml:space="preserve">„Realization of new integrated passive devices (REANIPD)“, </w:t>
      </w:r>
      <w:r>
        <w:rPr>
          <w:szCs w:val="24"/>
          <w:lang w:val="sr-CS"/>
        </w:rPr>
        <w:t xml:space="preserve">FTN, Novi Sad i </w:t>
      </w:r>
      <w:r>
        <w:rPr>
          <w:szCs w:val="24"/>
          <w:lang w:val="sr-Latn-CS"/>
        </w:rPr>
        <w:t>Littelfuse</w:t>
      </w:r>
      <w:r>
        <w:rPr>
          <w:szCs w:val="24"/>
          <w:lang w:val="pl-PL"/>
        </w:rPr>
        <w:t>, Irealand, Limited, no. 0710/02, 2002 - 2003.</w:t>
      </w:r>
      <w:r>
        <w:rPr>
          <w:szCs w:val="24"/>
          <w:lang w:val="sr-CS"/>
        </w:rPr>
        <w:t>, kojim je rukovodila zajedno sa pokojnim Vladanom Desnicom.</w:t>
      </w:r>
    </w:p>
    <w:p>
      <w:pPr>
        <w:pStyle w:val="Normal"/>
        <w:ind w:firstLine="284"/>
        <w:rPr>
          <w:szCs w:val="24"/>
          <w:lang w:val="sr-Latn-CS"/>
        </w:rPr>
      </w:pPr>
      <w:r>
        <w:rPr>
          <w:szCs w:val="24"/>
          <w:lang w:val="sr-Latn-CS"/>
        </w:rPr>
        <w:t xml:space="preserve">Tehnološki projekat TR32016 je posebno doprineo razvoju istraživanja mladih istraživača koji su vezani za doktorske studije na Fakultetu tehničkih nauka.  </w:t>
      </w:r>
    </w:p>
    <w:p>
      <w:pPr>
        <w:pStyle w:val="TextBody"/>
        <w:ind w:firstLine="284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5.3 Rukovođenje naučnim institucijama</w:t>
      </w:r>
    </w:p>
    <w:p>
      <w:pPr>
        <w:pStyle w:val="Normal"/>
        <w:numPr>
          <w:ilvl w:val="0"/>
          <w:numId w:val="15"/>
        </w:numPr>
        <w:rPr>
          <w:i/>
          <w:i/>
          <w:u w:val="single"/>
          <w:lang w:val="sr-Latn-CS"/>
        </w:rPr>
      </w:pPr>
      <w:r>
        <w:rPr>
          <w:bCs/>
        </w:rPr>
        <w:t>U periodu od 1990. do 2000. godine, bila je šef Katedre za elektroniku.</w:t>
      </w:r>
    </w:p>
    <w:p>
      <w:pPr>
        <w:pStyle w:val="Normal"/>
        <w:numPr>
          <w:ilvl w:val="0"/>
          <w:numId w:val="15"/>
        </w:numPr>
        <w:rPr>
          <w:i/>
          <w:i/>
          <w:u w:val="single"/>
          <w:lang w:val="sr-Latn-CS"/>
        </w:rPr>
      </w:pPr>
      <w:r>
        <w:rPr>
          <w:bCs/>
        </w:rPr>
        <w:t>Od 2004 rukovodilac Centra za integrisane mikrosisteme i komponente, FTN</w:t>
      </w:r>
    </w:p>
    <w:p>
      <w:pPr>
        <w:pStyle w:val="Normal"/>
        <w:numPr>
          <w:ilvl w:val="0"/>
          <w:numId w:val="15"/>
        </w:numPr>
        <w:rPr>
          <w:i/>
          <w:i/>
          <w:u w:val="single"/>
          <w:lang w:val="sr-Latn-CS"/>
        </w:rPr>
      </w:pPr>
      <w:r>
        <w:rPr>
          <w:bCs/>
        </w:rPr>
        <w:t>Šef Laboratorije za mikroelektroniku, elektrotehničke materijale i CAD</w:t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Citiranos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284"/>
        <w:rPr>
          <w:lang w:val="sr-Latn-CS"/>
        </w:rPr>
      </w:pPr>
      <w:r>
        <w:rPr>
          <w:lang w:val="sr-Latn-CS"/>
        </w:rPr>
        <w:t>Ukupna citiranost prema Google Scholar je 467 i h-indeks 10. Po SCOPUS-u ukupna citiranost je 313, od čega su 171 heterocitati. Prema referalnom centru biblioteke Matice srpske u Novom Sadu ukupan broj citata je 371, a broj heterocitata 191.</w:t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8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10"/>
      <w:numFmt w:val="bullet"/>
      <w:lvlText w:val="-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</w:pPr>
    <w:rPr>
      <w:rFonts w:eastAsia="Times New Roman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uns.ac.rs/recimico" TargetMode="External"/><Relationship Id="rId3" Type="http://schemas.openxmlformats.org/officeDocument/2006/relationships/hyperlink" Target="../../Local%20Settings/Local%20Settings/Local%20Settings/Temp/www.cim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Aleksandar Menicanin</dc:creator>
  <dc:description/>
  <cp:keywords/>
  <dc:language>en-US</dc:language>
  <cp:lastModifiedBy>Rada</cp:lastModifiedBy>
  <cp:lastPrinted>2015-09-09T15:26:00Z</cp:lastPrinted>
  <dcterms:modified xsi:type="dcterms:W3CDTF">2015-09-24T11:06:00Z</dcterms:modified>
  <cp:revision>2</cp:revision>
  <dc:subject/>
  <dc:title>Materijal 1 </dc:title>
</cp:coreProperties>
</file>