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9493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16" r="-24" b="-19"/>
                    <a:stretch>
                      <a:fillRect/>
                    </a:stretch>
                  </pic:blipFill>
                  <pic:spPr bwMode="auto">
                    <a:xfrm>
                      <a:off x="0" y="0"/>
                      <a:ext cx="949325" cy="1162050"/>
                    </a:xfrm>
                    <a:prstGeom prst="rect">
                      <a:avLst/>
                    </a:prstGeom>
                  </pic:spPr>
                </pic:pic>
              </a:graphicData>
            </a:graphic>
          </wp:anchor>
        </w:drawing>
      </w:r>
      <w:r>
        <w:rPr>
          <w:rFonts w:cs="Arial Narrow" w:ascii="Arial Narrow" w:hAnsi="Arial Narrow"/>
          <w:b/>
          <w:bCs/>
          <w:sz w:val="20"/>
          <w:szCs w:val="20"/>
        </w:rPr>
        <w:t xml:space="preserve">OLGIERD C. ZIENKIEWICZ, Foreign Member of AESS from 2002, </w:t>
      </w:r>
      <w:r>
        <w:rPr>
          <w:rFonts w:cs="Arial Narrow" w:ascii="Arial Narrow" w:hAnsi="Arial Narrow"/>
          <w:sz w:val="20"/>
          <w:szCs w:val="20"/>
        </w:rPr>
        <w:t>CBE, FRS, FEng. is Professor Emeritus and Director of the Institute for Numerical Methods in Engineering at the University of Wales Swansea. He holds the UNESCO Chair of Numerical Methods in Engineering at the Technical University of Catalunya, Barcelona, Spain, and previously held the Joe C. Walter Chair of Engineering at the University of Texas at Austin, Texas, USA.</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He was born 1921 in Caterham, England, attended primary and secondary schools in Poland, and obtained his BSc(Eng) 1943, PhD(Eng) 1945 and DSc 1965 at Imperial College, University of London, England. Also, he obtained Diploma of Engineering from Polish University of Technology, London 1946. From 1945 to 1949 he worked as the Senior Engineer in design and construction of dams, with Consulting Engineers Sir William Halcrow &amp; Partners. 1949-57 he was lecturer at Department of Engineering, University of Edinburgh, Scotland. From 1957 to 1961 he was Professor of Structural and Civil Engineering at North Western University, Evanston, Illinois, USA. In 1961 he was appointed as Professor and Head of Civil Engineering at University of Wales, Swansea. From 1988 he is Professor Emeritus of University of Wales. In 1989 he was appointed as first Holder of UNESCO Chair of Numerical Methods in Engineering at University of Technology, Catalunya, Barcelona, Spain. He has been Visiting Professor at many universities, chairman of scientific committees for more international conferences, head of many research teams and consultant to numerous industrial organisations. Married to Helen (nee Fleming), and they have two sons and one daughter.</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He has received 23 honorary degrees Doctor of Science, 1 honorary Professorship and 2 honorary Fellowship from the universities in Portugal, Ireland, Belgium, Norway, Sweden, China, Poland, Scotland, Germany, France, England, Italy, Hong Kong, Hungary and the United States. He has also received many special honors and medals including the title of Commander of the British Empire and the Royal Medal from HM Queen Elizabeth II, the “Carl Friedrich Gauss” medal of the West German Academy of Science, the Nathan Newmark Medal of the American Society of Civil Engineers, the James Alfred Ewing Medal of the Institution of Civil Engineers, (UK), the Worcester Warner Reed Medal and the Timoshenko Medal of the American Society of Mechanical Engineers, the Newton-Gauss Medal at the International Association for Computational Mechanics, the Gold Metal of Institution of Structural Engineering (UK) and the Gold Medal of the Institution for Mathematics and its Applications. He was elected to the Royal Society and the Royal Academy of Engineering (UK) in 1978 and is a Foreign Member of the United States National Academy of Engineering, of the Polish Academy of Science, of the National Academies of sciences in China and Italy (Academia Nazionale Dei Lincei).</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His contributions range over the wide field of mechanics and engineering. Since his first paper in 1947 dealing with numerical approximation to the stress analysis of dams (using relaxation and finite differences), he has published 580 papers and written or edited 25 books. He is one of the early pioneers of the finite element method and the first to realise its general potential for solution of problems outside the area of solid mechanics. His books on the Finite Element Method were the first to present the subject as a complete methodology for the numerical solution of partial differential equations and remained unchallenged till 1972 when many others entered the area. “The Finite Element Method in Structural Mechanics”, McGraw Hill, 1967 (272 pp); “The Finite Element Method in Engineering Science”, McGraw Hill 1971 (521 pp). The later editions of the book “The Finite Element Method III”, McGraw Hill 1977 (787 pp) and “The Finite Element Method IV”, with R.L. Taylor (2 vols. Pp 1400) McGraw Hill, 1981/91, “The Finite Element Method V”, Butterworh-Heinemann, 2001, (1482 pp) today still remain the standard reference texts.</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The research group formed by Professor Zienkiewicz at the University of Wales, Swansea became one of the major centers of finite element research. It is well known as the Institute for Numerical Methods in Engineering. Together with his team of researchers Professor Zienkiewicz contributed many fundamental developments to the method, which today make it the widely applicable tool of computational mechanics and engineering. Among these developments special mention can be made of isoperimetric element forms, thick plate/shell formulations and the use of reduced integration, the introduction of the patch test and of penalty forms, the treatment of hyperbolic convection equations and of incompressible and compressible fluid mechanics, and more recently the determination of error estimates and adaptive refinement. He introduced the, so-called, no-tension model for the analysis of brittle structures and pioneered the initial stress (or modified Newton) method for the solution of plasticity and visco-plasticity problem. His work introduced the application of the finite element method into such fields as fluid mechanics, electromagnetics, metal forming, geomechanics, etc. In recent years he started a new approach to error estimation which numerical studies show to be optimal in its performance and ease of application. This opened up the field of adaptive finite element analysis for practical applications (SPR recovery schemes and Zienkiewicz – Zhu estimates).</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In his research career, he has personally supervised some 70 PhD students, many of whom today hold leading positions in academia and industry. He founded together with Professor R. H. Gallagher of Cornell University, USA, the first journal dealing with computational mechanics in 1968 (International Journal of Numerical Methods in Engineering) of which he was the Editor until 1998. Today this is still the major journal in the field of Numerical Computations.</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He is a founder member of the French Association of GAMNI and of the International Association of Computational Mechanics (IACM) of which he was the first President (1968-1990). He served as member of Council of the Institution of Civil Engineers, UK, and was the Chairman of the Analysis and Design Committee of the International Congress for large Dams. He is a member of the Editorial Board of over 25 journals.</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0:00Z</dcterms:created>
  <dc:creator>Rada</dc:creator>
  <dc:description/>
  <cp:keywords/>
  <dc:language>en-US</dc:language>
  <cp:lastModifiedBy>Rada</cp:lastModifiedBy>
  <dcterms:modified xsi:type="dcterms:W3CDTF">2014-05-19T11:50:00Z</dcterms:modified>
  <cp:revision>2</cp:revision>
  <dc:subject/>
  <dc:title>OLGIERD C</dc:title>
</cp:coreProperties>
</file>