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409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ОЈИСЛАВ ВУКМИРОВИЋ, редовни члан АИНС од 2007. године, рођен је у Великом Гају код Вршца 19. августа 1933. године. На Грађевинском факултету Универзитета у Београду дипломирао је 1958. године, магистарски рад одбранио је 1967. године, а докторску дисертацију 1975. године. Од 1958. до 1965. године ради у Институту за водопривреду “Јарослав Черни” на идејним решењима хидротехничких система и истраживачким задацима. Од 1965. године је асистент Грађевинског факултета, доцент је од 1976, ванредни професор од 1979, а редовни професор од 1991. године, на предметима Основе хидротехнике и Стохастичка хидрологија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о</w:t>
      </w:r>
      <w:r>
        <w:rPr>
          <w:rFonts w:cs="Times New Roman" w:ascii="Times New Roman" w:hAnsi="Times New Roman"/>
          <w:sz w:val="20"/>
          <w:szCs w:val="20"/>
        </w:rPr>
        <w:t xml:space="preserve"> експерт Међународне агенције за атомску енергиј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изотопе и нанос</w:t>
      </w:r>
      <w:r>
        <w:rPr>
          <w:rFonts w:cs="Times New Roman" w:ascii="Times New Roman" w:hAnsi="Times New Roman"/>
          <w:sz w:val="20"/>
          <w:szCs w:val="20"/>
        </w:rPr>
        <w:t xml:space="preserve">, боравио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је </w:t>
      </w:r>
      <w:r>
        <w:rPr>
          <w:rFonts w:cs="Times New Roman" w:ascii="Times New Roman" w:hAnsi="Times New Roman"/>
          <w:sz w:val="20"/>
          <w:szCs w:val="20"/>
        </w:rPr>
        <w:t xml:space="preserve">у Бразилу пет пута (од 1971. до 1976. године) у укупном трајању од 10 месеци. На међународном семинару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Бразил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по позиву је одржао серију предавања из области мерења и анализе наноса 1998. године и добио плакету захвалницу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 часописима и публикацијама објавио је 120 радова, од чега 52 у иностранству. Написао је 3 монографије и 3 збирке задатака. Био је руководилац два научно истраживачка пројекта које је финансирала Међународна агенција за атомску енергију из Беча (1964-1969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више домаћих научних пројеката</w:t>
      </w:r>
      <w:r>
        <w:rPr>
          <w:rFonts w:cs="Times New Roman" w:ascii="Times New Roman" w:hAnsi="Times New Roman"/>
          <w:sz w:val="20"/>
          <w:szCs w:val="20"/>
        </w:rPr>
        <w:t>. Као национални координатор за мале воде активно учествује у међународном пројекту FRIEND-IHP UNESCO-а са бројним радовима. Организује међународни скуп експерата у Београду 1998. године и редактор је монографије “Low Flows” у издању UNESCO-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Учествује на бројним научним и стручним скуповима у земљи и иностранству. </w:t>
      </w:r>
      <w:r>
        <w:rPr>
          <w:rFonts w:cs="Times New Roman" w:ascii="Times New Roman" w:hAnsi="Times New Roman"/>
          <w:sz w:val="20"/>
          <w:szCs w:val="20"/>
          <w:lang w:val="sr-RS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елики труд је улагао у формирање и развој Института за хидротехнику Грађевинског факултета. </w:t>
      </w:r>
      <w:r>
        <w:rPr>
          <w:rFonts w:cs="Times New Roman" w:ascii="Times New Roman" w:hAnsi="Times New Roman"/>
          <w:sz w:val="20"/>
          <w:szCs w:val="20"/>
          <w:lang w:val="sr-RS"/>
        </w:rPr>
        <w:t>Био је први управник Института од 1976. до 1980. године и поново управник од 1989. до 1998. године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дови из области речног наноса базирани су на теренским мерењима којима је кандидат руководио. Та мерења су обављена на Великој Морави код Лугавчине и Ћуприје, на Вардару код Скопља, Сави код Кршког, Дрини код Вишеграда, Дунаву код Аљмаша, Бељарице, деоници Вемељ-Петреш, Нештин-Сусек, и у Бразилу на реци Иваи и језеру Лаго дос Патос. Примењиване су стандардне методе и радиоактивни обележивачи. Лабораторијска мерења у каналима у Порто Алегреу и Београду послужила су кандидату да развије метод базиран на случајним процесим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ови у области регионалних статистичких анализа екстремних хидролошких величина (максималне кише, велике воде, мале воде) проистекли су из интензивне систематске обраде резултата осматрања на плувиографским и хидролошким станицама. Приликом анализе примењени су оригинални поступци тестирања хомогености региона, анализе изузетака, корекције параметара функције расподеле и дефинисања области примене појединих расподел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Запажен ј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његов </w:t>
      </w:r>
      <w:r>
        <w:rPr>
          <w:rFonts w:cs="Times New Roman" w:ascii="Times New Roman" w:hAnsi="Times New Roman"/>
          <w:sz w:val="20"/>
          <w:szCs w:val="20"/>
        </w:rPr>
        <w:t>допринос у примени случајних процеса при анализи кретања наноса и при анализи хидролошких екстрема. Метода пикова је разрађена за велике воде (максимуми, време пораста, трајање таласа, запремина таласа), мале воде (минимуми, трајање, дефицит запремине, време појаве)</w:t>
      </w:r>
      <w:r>
        <w:rPr>
          <w:rFonts w:cs="Times New Roman" w:ascii="Times New Roman" w:hAnsi="Times New Roman"/>
          <w:sz w:val="20"/>
          <w:szCs w:val="20"/>
          <w:lang w:val="sr-RS"/>
        </w:rPr>
        <w:t>, краткотрајне кише,</w:t>
      </w:r>
      <w:r>
        <w:rPr>
          <w:rFonts w:cs="Times New Roman" w:ascii="Times New Roman" w:hAnsi="Times New Roman"/>
          <w:sz w:val="20"/>
          <w:szCs w:val="20"/>
        </w:rPr>
        <w:t xml:space="preserve"> као и за анализу хронолошких серија наноса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а је базирана на анализи броја јављања пикова, висини пикова и годишњих максимума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Разрађује методу сезонске анализе као базу за сложену методу пикова. </w:t>
      </w:r>
      <w:r>
        <w:rPr>
          <w:rFonts w:cs="Times New Roman" w:ascii="Times New Roman" w:hAnsi="Times New Roman"/>
          <w:sz w:val="20"/>
          <w:szCs w:val="20"/>
        </w:rPr>
        <w:t xml:space="preserve">Дефинисао је функцију расподеле годишњих екстрема при броју пикова са индексом варијабилитета различитим од 1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шно се бавио анализом загађења наших водотока. Руководио је израдом Катастра отпадних вода Србије у којем је дат систематски преглед количина и квалитета отпадних вода загађивача, меродавних малих вода у водотоцима и услова за пречишћавање отпадних вода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учава проблеме заштите изворишта за водоснабдевање и у методологију уводи анализу утицаја континуалног и акцидентног загађења на изворишта (извориште Загорич у Подгорици). У студији о минималним еколошким протицајима при захватању воде из површинских токова поставља критеријуме и развија методологију за прорачуне еколошких ми</w:t>
      </w:r>
      <w:r>
        <w:rPr>
          <w:rFonts w:cs="Times New Roman" w:ascii="Times New Roman" w:hAnsi="Times New Roman"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sz w:val="20"/>
          <w:szCs w:val="20"/>
        </w:rPr>
        <w:t>имума и обезбеђеност водоснабдевањ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5:00Z</dcterms:created>
  <dc:creator>Nenad Vukmirovic</dc:creator>
  <dc:description/>
  <dc:language>en-US</dc:language>
  <cp:lastModifiedBy>Nenad Vukmirovic</cp:lastModifiedBy>
  <dcterms:modified xsi:type="dcterms:W3CDTF">2014-05-10T11:27:00Z</dcterms:modified>
  <cp:revision>9</cp:revision>
  <dc:subject/>
  <dc:title/>
</cp:coreProperties>
</file>