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440815"/>
            <wp:effectExtent l="0" t="0" r="0" b="0"/>
            <wp:wrapSquare wrapText="bothSides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9" t="-1" r="10375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лободан Вујић,</w:t>
      </w:r>
      <w:r>
        <w:rPr/>
        <w:t xml:space="preserve"> (Черевић, Фрушка гора, 1947), дипл. инж. рударства, доктор техничких наука, редовни професор Универзитета у Београду у пензији, помоћник директора за науку Рударског института у Београду. Школовао се у Призрену, Беочину и Београду. На Рударско-геолошком факултету у Београду дипломирао на смеровима за електротехнику и машинство и површинску експлоатацију, магистрирао и докторирао. Специјализирао и усавршавао се у Институту нуклеарних наука Винча, Московском државном рударском универзитету, Украјинапројект Кијев, Рударско-металуршкој академији Краков, Државном Универзитету Ломоносов Москвa и Рударској краљевској школи Империјал колеџа Лондон. Студијски боравио у САД, Индији, Кини, Аргентини, Чехословачкој, Француској, Бугарској, Немачкој, Турској, Грчкој, Аустрији, Албанији, Италији итд.</w:t>
      </w:r>
    </w:p>
    <w:p>
      <w:pPr>
        <w:pStyle w:val="Normal"/>
        <w:rPr/>
      </w:pPr>
      <w:r>
        <w:rPr/>
        <w:t xml:space="preserve">Од избора за асистента 1972. радио је на матичном факултету, у звање редовног професора биран 1991, држао је наставу на предметима из рударског инжењерства, примењеног рачунарства, аутоматизације, математичког моделовања, симулације и операционих истраживања. По позиву држао је наставу у институтима и факултетима ван земље. У Рударском институту у Београду ради од 2012.  </w:t>
      </w:r>
    </w:p>
    <w:p>
      <w:pPr>
        <w:pStyle w:val="Normal"/>
        <w:rPr/>
      </w:pPr>
      <w:r>
        <w:rPr/>
        <w:t>На стваралачку стазу крочио је 1970. бавећи се оптималним програмским управљањем роторним багерима, у време када се чине први кораци на овом пољу у свету. Припада групи рударских стручњака који имају пионирску улогу у откривању и истраживању нових путева и праваца у рударству и геологији у области математичког моделовања, симулације, оперативних истраживања, системских наука и рачунарски подржаног процесног управљања у рударству. Сматрају га оснивачем југословенске и српске школе  математичког моделовања, примењеног рачунарства и системског инжењерства у рударству и геологији.</w:t>
      </w:r>
    </w:p>
    <w:p>
      <w:pPr>
        <w:pStyle w:val="Normal"/>
        <w:rPr/>
      </w:pPr>
      <w:r>
        <w:rPr/>
        <w:t>Успешно је предводио пројектантске тимове на више од 220 пројеката рудника Југославије и Србије. Обновио је издавање и уредник је једног од најстаријих рударских научих часописа „Рударског гласника” (излази од 1903), члан је научних савета три угледна међународна часописа. Аутор или коаутор је више од 370 научних и стручних радова, 28 монографија, 14 стручних публикација, 44 научна и развојно-истраживачка пројекта итд.</w:t>
      </w:r>
    </w:p>
    <w:p>
      <w:pPr>
        <w:pStyle w:val="Normal"/>
        <w:rPr/>
      </w:pPr>
      <w:r>
        <w:rPr/>
        <w:t xml:space="preserve">На матичном факултету увео је у наставу више нових предмета, нови студијски програм, руководио и помогао у изради 24 докторскe дисертацијe и 19 магистарских теза,  учествовао је у оснивању Смера и Катедре за површинску експлоатацију,  основао је Рачунарски центар,  Катедру за примењено рачунарство и системско инжењерство, Лабораторију за рачунарски интегрисане технологије и системско инжењерство. Основао је Југословенски комитет за примену математичких метода и рачунара у рударству, геологији и металургији, покренуо је истоимени међународни симпозијум, Балкански рударски конгрес, Балканску академију рударских наука итд. </w:t>
      </w:r>
    </w:p>
    <w:p>
      <w:pPr>
        <w:pStyle w:val="Normal"/>
        <w:rPr/>
      </w:pPr>
      <w:r>
        <w:rPr/>
        <w:t>Одликован је Сребрном медаљом председника Републике за научна достигнућа и заслуге. Носилац је бројних признања за научне доприносе, укључујући сребрну медаљу Руске академије рударских наука и повеље: Никола Тесла, Војислав Стојановић, Бранислав Миловановић, Димитрије Антула. Почасни је доктор Рударско-геолошког универзитета у Софији. Члан је Академије инжењерских наука Србије, Руске академије наука, Руске академије природних наука, Академије рударских наука Русије, Балканске академије за минералне технологије и Балканске академија рударских наука, чији је председник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Ожењен, супруга Милица, магистар наука, ћерка Јована и син Синиша лека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16"/>
    </w:rPr>
  </w:style>
  <w:style w:type="character" w:styleId="WW8Num11z1">
    <w:name w:val="WW8Num11z1"/>
    <w:qFormat/>
    <w:rPr>
      <w:rFonts w:cs="Times New Roman"/>
      <w:sz w:val="14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43:00Z</dcterms:created>
  <dc:creator>Slobodan</dc:creator>
  <dc:description/>
  <cp:keywords/>
  <dc:language>en-US</dc:language>
  <cp:lastModifiedBy>Milenko Pusic</cp:lastModifiedBy>
  <dcterms:modified xsi:type="dcterms:W3CDTF">2018-04-29T09:54:00Z</dcterms:modified>
  <cp:revision>3</cp:revision>
  <dc:subject/>
  <dc:title>Слободан ВУЈИЋ, (Черевић, Фрушка гора, 1947), дипл</dc:title>
</cp:coreProperties>
</file>