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p>
    <w:p>
      <w:pPr>
        <w:pStyle w:val="Heading"/>
        <w:rPr/>
      </w:pPr>
      <w:r>
        <w:rPr/>
        <w:t xml:space="preserve">Dr Zoran Stevanović, red.prof. </w:t>
      </w:r>
    </w:p>
    <w:p>
      <w:pPr>
        <w:pStyle w:val="Heading"/>
        <w:rPr/>
      </w:pPr>
      <w:r>
        <w:rPr/>
        <w:t xml:space="preserve">Rudarsko </w:t>
      </w:r>
      <w:r>
        <w:rPr>
          <w:lang w:val="sr-RS"/>
        </w:rPr>
        <w:t>g</w:t>
      </w:r>
      <w:r>
        <w:rPr/>
        <w:t>eološki fakultet</w:t>
      </w:r>
    </w:p>
    <w:p>
      <w:pPr>
        <w:pStyle w:val="Heading"/>
        <w:rPr/>
      </w:pPr>
      <w:r>
        <w:rPr/>
      </w:r>
    </w:p>
    <w:p>
      <w:pPr>
        <w:pStyle w:val="Heading"/>
        <w:rPr/>
      </w:pPr>
      <w:r>
        <w:rPr/>
        <w:t>BIBLIOGRAFIJA</w:t>
        <w:tab/>
      </w:r>
    </w:p>
    <w:p>
      <w:pPr>
        <w:pStyle w:val="Heading"/>
        <w:rPr/>
      </w:pPr>
      <w:r>
        <w:rPr/>
      </w:r>
    </w:p>
    <w:p>
      <w:pPr>
        <w:pStyle w:val="Heading1"/>
        <w:rPr/>
      </w:pPr>
      <w:r>
        <w:rPr/>
        <w:t>1. Naučno-istraživački rezultati</w:t>
      </w:r>
    </w:p>
    <w:p>
      <w:pPr>
        <w:pStyle w:val="Normal"/>
        <w:rPr/>
      </w:pPr>
      <w:r>
        <w:rPr/>
      </w:r>
    </w:p>
    <w:p>
      <w:pPr>
        <w:pStyle w:val="Normal"/>
        <w:rPr>
          <w:rStyle w:val="StrongEmphasis"/>
          <w:rFonts w:eastAsia="TimesNewRoman;Arial Unicode MS"/>
        </w:rPr>
      </w:pPr>
      <w:r>
        <w:rPr>
          <w:rStyle w:val="StrongEmphasis"/>
          <w:rFonts w:eastAsia="TimesNewRoman;Arial Unicode MS"/>
        </w:rPr>
        <w:t>M10 – Monografije i monografske studije</w:t>
      </w:r>
    </w:p>
    <w:p>
      <w:pPr>
        <w:pStyle w:val="Normal"/>
        <w:rPr/>
      </w:pPr>
      <w:r>
        <w:rPr>
          <w:rStyle w:val="StrongEmphasis"/>
        </w:rPr>
        <w:t xml:space="preserve">M11 - Istaknuta monografija međunarodnog značaja </w:t>
      </w:r>
    </w:p>
    <w:p>
      <w:pPr>
        <w:pStyle w:val="ListNumber"/>
        <w:numPr>
          <w:ilvl w:val="0"/>
          <w:numId w:val="2"/>
        </w:numPr>
        <w:rPr/>
      </w:pPr>
      <w:r>
        <w:rPr/>
        <w:t xml:space="preserve">Kresic N., Stevanović Z.: Groundwater hydrology of springs: Theory, management, and sustainability (eds.),  p. 574, Elsevier, Blumington - Oxford (2010); </w:t>
      </w:r>
      <w:r>
        <w:rPr>
          <w:bCs/>
          <w:color w:val="000000"/>
        </w:rPr>
        <w:t>br. citata SCOPUS 04/2015 = 19; Google Scholar (04/2018) = 80.</w:t>
      </w:r>
    </w:p>
    <w:p>
      <w:pPr>
        <w:pStyle w:val="ListNumber"/>
        <w:numPr>
          <w:ilvl w:val="0"/>
          <w:numId w:val="2"/>
        </w:numPr>
        <w:rPr/>
      </w:pPr>
      <w:r>
        <w:rPr/>
        <w:t xml:space="preserve">Stevanović Z.: Karst Aquifers - Characterization and Engineering, </w:t>
      </w:r>
      <w:r>
        <w:rPr>
          <w:rFonts w:eastAsia="Calibri"/>
        </w:rPr>
        <w:t>Series: Professional Practice in Earth Science, p. 692, Springer Intern. Publ. Switz.</w:t>
      </w:r>
      <w:r>
        <w:rPr/>
        <w:t xml:space="preserve">, Cham, Heidelberg, NY, Dordrecht, London (2015); </w:t>
      </w:r>
      <w:r>
        <w:rPr>
          <w:bCs/>
          <w:color w:val="000000"/>
        </w:rPr>
        <w:t>br. citata SCOPUS 04/2015 = publ. nakon posl. izvoda; Google Scholar = (04/2018) = 28.</w:t>
      </w:r>
    </w:p>
    <w:p>
      <w:pPr>
        <w:pStyle w:val="ListNumber"/>
        <w:numPr>
          <w:ilvl w:val="0"/>
          <w:numId w:val="2"/>
        </w:numPr>
        <w:rPr/>
      </w:pPr>
      <w:r>
        <w:rPr>
          <w:rFonts w:eastAsia="Calibri"/>
        </w:rPr>
        <w:t>Stevanović Z., Kresic N., Kukuric N.</w:t>
      </w:r>
      <w:r>
        <w:rPr/>
        <w:t xml:space="preserve">: </w:t>
      </w:r>
      <w:r>
        <w:rPr>
          <w:rFonts w:eastAsia="Calibri"/>
        </w:rPr>
        <w:t>Karst Without Boundaries, Edition:  </w:t>
      </w:r>
      <w:hyperlink r:id="rId2">
        <w:r>
          <w:rPr>
            <w:rStyle w:val="InternetLink"/>
            <w:rFonts w:eastAsia="Calibri"/>
          </w:rPr>
          <w:t>IAH - Selected Papers on Hydrogeology</w:t>
        </w:r>
      </w:hyperlink>
      <w:r>
        <w:rPr>
          <w:rFonts w:eastAsia="Calibri"/>
        </w:rPr>
        <w:t>, p. 376, CRC Press/Balkema, EH Leiden; Taylor &amp; Francis Group, London (2016)</w:t>
      </w:r>
      <w:r>
        <w:rPr/>
        <w:t xml:space="preserve">; </w:t>
      </w:r>
      <w:r>
        <w:rPr>
          <w:bCs/>
          <w:color w:val="000000"/>
        </w:rPr>
        <w:t>br. citata SCOPUS 04/2015 = publ. nakon posl. izvoda.</w:t>
      </w:r>
    </w:p>
    <w:p>
      <w:pPr>
        <w:pStyle w:val="Normal"/>
        <w:rPr/>
      </w:pPr>
      <w:r>
        <w:rPr/>
      </w:r>
    </w:p>
    <w:p>
      <w:pPr>
        <w:pStyle w:val="Normal"/>
        <w:rPr/>
      </w:pPr>
      <w:r>
        <w:rPr>
          <w:rStyle w:val="StrongEmphasis"/>
        </w:rPr>
        <w:t xml:space="preserve">M12 - Monografija međunarodnog značaja </w:t>
      </w:r>
    </w:p>
    <w:p>
      <w:pPr>
        <w:pStyle w:val="ListNumber"/>
        <w:numPr>
          <w:ilvl w:val="0"/>
          <w:numId w:val="18"/>
        </w:numPr>
        <w:rPr/>
      </w:pPr>
      <w:r>
        <w:rPr/>
        <w:t xml:space="preserve">Ground waters in carbonate rocks of the Carpathian – Balkan mountain range (Z. Stevanović, B. Filipović, eds.). Spec. ed. of Carpathian-Balkan Geol. Assoc., p. 237, Allston, Jersey (1994);  </w:t>
      </w:r>
      <w:r>
        <w:rPr>
          <w:bCs/>
          <w:color w:val="000000"/>
        </w:rPr>
        <w:t>br. citata SCOPUS 04/2015 = 3.</w:t>
      </w:r>
      <w:r>
        <w:rPr/>
        <w:t xml:space="preserve"> </w:t>
      </w:r>
    </w:p>
    <w:p>
      <w:pPr>
        <w:pStyle w:val="ListNumber"/>
        <w:numPr>
          <w:ilvl w:val="0"/>
          <w:numId w:val="2"/>
        </w:numPr>
        <w:rPr/>
      </w:pPr>
      <w:r>
        <w:rPr/>
        <w:t xml:space="preserve">Stevanović Z., Iurkiewicz A.: Hydrogeology of Northern Iraq. Vol. 2: General hydrogeology and aquifer systems. Spec. Publ. of FAO / UN, p. 175 (62 annexes), Rome (2004) / Stevanović Z., Marković, M: Hydrogeology of Northern Iraq. Vol 1 (eds.): Climate, hydrology, geomorphology and geology. Spec. Publ. of FAO / UN, p. 122 (63 annexes), Rome (2004); </w:t>
      </w:r>
      <w:r>
        <w:rPr>
          <w:bCs/>
          <w:color w:val="000000"/>
        </w:rPr>
        <w:t>br. citata SCOPUS 04/2015 = 6; Google Scholar = (04/2018) = 35.</w:t>
      </w:r>
      <w:r>
        <w:rPr/>
        <w:t xml:space="preserve"> </w:t>
      </w:r>
    </w:p>
    <w:p>
      <w:pPr>
        <w:pStyle w:val="ListNumber"/>
        <w:numPr>
          <w:ilvl w:val="0"/>
          <w:numId w:val="2"/>
        </w:numPr>
        <w:rPr/>
      </w:pPr>
      <w:r>
        <w:rPr/>
        <w:t xml:space="preserve">Iraqi Kurdistan environment – an invitation to discover. (A.Maran, Z.Stevanović), p. 210, IK Cons. Belgrade, ITSC, London (2009); </w:t>
      </w:r>
      <w:r>
        <w:rPr>
          <w:bCs/>
          <w:color w:val="000000"/>
        </w:rPr>
        <w:t>Google Scholar = (04/2018) = 20.</w:t>
      </w:r>
    </w:p>
    <w:p>
      <w:pPr>
        <w:pStyle w:val="ListNumber"/>
        <w:numPr>
          <w:ilvl w:val="0"/>
          <w:numId w:val="2"/>
        </w:numPr>
        <w:rPr/>
      </w:pPr>
      <w:r>
        <w:rPr/>
        <w:t xml:space="preserve">Climate changes and water supply (Stevanovic Z., Ristić-Vakanjac V., Milanović S., eds.). SE Europe Cooperation Programme, Monograph, p. 556, Spec. ed. of Fac. Min. Geol., Univ. Bgd, Belgrade (2012); </w:t>
      </w:r>
      <w:r>
        <w:rPr>
          <w:bCs/>
          <w:color w:val="000000"/>
        </w:rPr>
        <w:t>Google Scholar = (04/2018) = 15.</w:t>
      </w:r>
    </w:p>
    <w:p>
      <w:pPr>
        <w:pStyle w:val="Normal"/>
        <w:rPr/>
      </w:pPr>
      <w:r>
        <w:rPr/>
      </w:r>
    </w:p>
    <w:p>
      <w:pPr>
        <w:pStyle w:val="Normal"/>
        <w:rPr/>
      </w:pPr>
      <w:r>
        <w:rPr>
          <w:rStyle w:val="StrongEmphasis"/>
        </w:rPr>
        <w:t xml:space="preserve">M13 - Monografska studija/poglavlje u knjizi M11 ili rad u tematskom zborniku vodećeg međunarodnog značaja  </w:t>
      </w:r>
    </w:p>
    <w:p>
      <w:pPr>
        <w:pStyle w:val="ListNumber"/>
        <w:numPr>
          <w:ilvl w:val="0"/>
          <w:numId w:val="19"/>
        </w:numPr>
        <w:rPr/>
      </w:pPr>
      <w:r>
        <w:rPr/>
        <w:t>STEVANOVIĆ Z., 2009: Karst groundwater use in the Carpathian-Balkan region. In: (Paliwal B., ed.) Global Groundwater Resources and Management, pp.429-442, Scientific Publishers, Jodhpur; citiranje nepoznato</w:t>
      </w:r>
    </w:p>
    <w:p>
      <w:pPr>
        <w:pStyle w:val="ListNumber"/>
        <w:numPr>
          <w:ilvl w:val="0"/>
          <w:numId w:val="2"/>
        </w:numPr>
        <w:rPr/>
      </w:pPr>
      <w:r>
        <w:rPr/>
        <w:t xml:space="preserve">STEVANOVIĆ Z., 2010: Utilization and regulation of springs. In: (Kresic N., Stevanović Z. eds.) Groundwater hydrology of springs: Engineering, theory, management and sustainability, pp. 339-388, Elsevier Inc., BH, Burlington-Oxford; citati </w:t>
      </w:r>
      <w:r>
        <w:rPr>
          <w:bCs/>
          <w:color w:val="000000"/>
        </w:rPr>
        <w:t>Google Scholar = (04/2018) = 21.</w:t>
      </w:r>
    </w:p>
    <w:p>
      <w:pPr>
        <w:pStyle w:val="ListNumber"/>
        <w:numPr>
          <w:ilvl w:val="0"/>
          <w:numId w:val="2"/>
        </w:numPr>
        <w:rPr/>
      </w:pPr>
      <w:r>
        <w:rPr/>
        <w:t xml:space="preserve"> </w:t>
      </w:r>
      <w:r>
        <w:rPr/>
        <w:t>STEVANOVIC Z., 2010: Major springs of southeastern Europe and their utilization. In: (Kresic N., Stevanović Z. eds.) Groundwater hydrology of springs: Engineering, theory, management and sustainability, pp. 389-410, Elsevier Inc., BH, Burlington-Oxford; citiranje nepoznato.</w:t>
      </w:r>
    </w:p>
    <w:p>
      <w:pPr>
        <w:pStyle w:val="ListNumber"/>
        <w:numPr>
          <w:ilvl w:val="0"/>
          <w:numId w:val="2"/>
        </w:numPr>
        <w:rPr/>
      </w:pPr>
      <w:r>
        <w:rPr/>
        <w:t xml:space="preserve"> </w:t>
      </w:r>
      <w:r>
        <w:rPr/>
        <w:t>STEVANOVIC Z., 2010: Intake of the Bolje Sestre karst spring for the regional water supply of the Montenegro. In: (Kresic N., Stevanović Z. eds.) Groundwater hydrology of springs: Engineering, theory, management and sustainability, pp. 457-478, Elsevier Inc., BH, Burlington-Oxford; citiranje nepoznato.</w:t>
      </w:r>
    </w:p>
    <w:p>
      <w:pPr>
        <w:pStyle w:val="ListNumber"/>
        <w:numPr>
          <w:ilvl w:val="0"/>
          <w:numId w:val="2"/>
        </w:numPr>
        <w:rPr/>
      </w:pPr>
      <w:r>
        <w:rPr/>
        <w:t>RAEISI E., STEVANOVIC Z., 2010: Springs of Zagros mountain range (Iran and Iraq). In: (Kresic N., Stevanović Z. eds.)  Groundwater hydrology of springs: Engineering, theory, management and sustainability, pp. 498-515, Elsevier Inc., BH, Burlington-Oxford; citiranje nepoznato.</w:t>
      </w:r>
    </w:p>
    <w:p>
      <w:pPr>
        <w:pStyle w:val="ListNumber"/>
        <w:numPr>
          <w:ilvl w:val="0"/>
          <w:numId w:val="2"/>
        </w:numPr>
        <w:rPr/>
      </w:pPr>
      <w:r>
        <w:rPr/>
        <w:t xml:space="preserve">STEVANOVIĆ Z., 2012:  History of hydrogeology in Serbia, In: (Howden N.and Mather J. eds.) Hystory of Hydrogeology, International Contribution to Hydrogeology (edition), CRC Press &amp; Balkema, pp. 257-274, Boca Raton, London; citiranje nepoznato. </w:t>
      </w:r>
    </w:p>
    <w:p>
      <w:pPr>
        <w:pStyle w:val="ListNumber"/>
        <w:numPr>
          <w:ilvl w:val="0"/>
          <w:numId w:val="2"/>
        </w:numPr>
        <w:rPr/>
      </w:pPr>
      <w:r>
        <w:rPr/>
        <w:t xml:space="preserve">LAMOREAUX JW, STEVANOVIĆ Z., 2015: </w:t>
      </w:r>
      <w:r>
        <w:rPr>
          <w:rFonts w:eastAsia="Calibri"/>
        </w:rPr>
        <w:t>Historical overview on karst research. In: (Stevanović Z. ed.) Karst Aquifers – Characterization and Engineering, Series: Professional Practice in Earth Science, pp 3-18, Springer Intern. Publ. Switz.</w:t>
      </w:r>
      <w:r>
        <w:rPr/>
        <w:t xml:space="preserve">, Cham, Heidelberg, NY, Dordrecht, London; </w:t>
      </w:r>
      <w:r>
        <w:rPr>
          <w:bCs/>
          <w:color w:val="000000"/>
        </w:rPr>
        <w:t>br. citata SCOPUS 04/2015 = publ. nakon posl. izvoda.</w:t>
      </w:r>
      <w:r>
        <w:rPr/>
        <w:t xml:space="preserve"> </w:t>
      </w:r>
    </w:p>
    <w:p>
      <w:pPr>
        <w:pStyle w:val="ListNumber"/>
        <w:numPr>
          <w:ilvl w:val="0"/>
          <w:numId w:val="2"/>
        </w:numPr>
        <w:rPr/>
      </w:pPr>
      <w:r>
        <w:rPr/>
        <w:t xml:space="preserve">STEVANOVIĆ Z., 2015: </w:t>
      </w:r>
      <w:r>
        <w:rPr>
          <w:rFonts w:eastAsia="Calibri"/>
        </w:rPr>
        <w:t>Karst environment and phenomena. In: (Stevanović Z. ed.) Karst Aquifers – Characterization and Engineering, Series: Professional Practice in Earth Science, pp 19-46, Springer Intern. Publ. Switz.</w:t>
      </w:r>
      <w:r>
        <w:rPr/>
        <w:t xml:space="preserve">, Cham, Heidelberg, NY, Dordrecht, London; </w:t>
      </w:r>
      <w:r>
        <w:rPr>
          <w:bCs/>
          <w:color w:val="000000"/>
        </w:rPr>
        <w:t>br. citata SCOPUS 04/2015 = publ. nakon posl. izvoda.</w:t>
      </w:r>
      <w:r>
        <w:rPr/>
        <w:t xml:space="preserve"> </w:t>
      </w:r>
    </w:p>
    <w:p>
      <w:pPr>
        <w:pStyle w:val="ListNumber"/>
        <w:numPr>
          <w:ilvl w:val="0"/>
          <w:numId w:val="2"/>
        </w:numPr>
        <w:rPr/>
      </w:pPr>
      <w:r>
        <w:rPr/>
        <w:t>STEVANOVIĆ Z., 2015:</w:t>
      </w:r>
      <w:r>
        <w:rPr>
          <w:rFonts w:eastAsia="Calibri"/>
        </w:rPr>
        <w:t xml:space="preserve"> Characterization of karst aquifer.  In: (Stevanović Z. ed.) Karst Aquifers – Characterization and Engineering, Series: Professional Practice in Earth Science. pp 47-126, Springer Intern. Publ. Switz.</w:t>
      </w:r>
      <w:r>
        <w:rPr/>
        <w:t xml:space="preserve">, Cham, Heidelberg, NY, Dordrecht, London; </w:t>
      </w:r>
      <w:r>
        <w:rPr>
          <w:bCs/>
          <w:color w:val="000000"/>
        </w:rPr>
        <w:t>br. citata SCOPUS 04/2015 = publ. nakon posl. izvoda.</w:t>
      </w:r>
      <w:r>
        <w:rPr/>
        <w:t xml:space="preserve"> </w:t>
      </w:r>
    </w:p>
    <w:p>
      <w:pPr>
        <w:pStyle w:val="ListNumber"/>
        <w:numPr>
          <w:ilvl w:val="0"/>
          <w:numId w:val="2"/>
        </w:numPr>
        <w:rPr/>
      </w:pPr>
      <w:r>
        <w:rPr/>
        <w:t>STEVANOVIĆ Z., 2015:</w:t>
      </w:r>
      <w:r>
        <w:rPr>
          <w:rFonts w:eastAsia="Calibri"/>
        </w:rPr>
        <w:t xml:space="preserve"> </w:t>
      </w:r>
      <w:r>
        <w:rPr/>
        <w:t>Budget and general assesment of karst groundwater resources.</w:t>
      </w:r>
      <w:r>
        <w:rPr>
          <w:rFonts w:eastAsia="Calibri"/>
        </w:rPr>
        <w:t xml:space="preserve">  In: (Stevanović Z. ed.) Karst Aquifers – Characterization and Engineering, Series: Professional Practice in Earth Science. pp 171-204, Springer Intern. Publ. Switz.</w:t>
      </w:r>
      <w:r>
        <w:rPr/>
        <w:t xml:space="preserve">, Cham, Heidelberg, NY, Dordrecht, London; </w:t>
      </w:r>
      <w:r>
        <w:rPr>
          <w:bCs/>
          <w:color w:val="000000"/>
        </w:rPr>
        <w:t>br. citata SCOPUS 04/2015 = publ. nakon posl. Izvoda.</w:t>
      </w:r>
    </w:p>
    <w:p>
      <w:pPr>
        <w:pStyle w:val="ListNumber"/>
        <w:numPr>
          <w:ilvl w:val="0"/>
          <w:numId w:val="2"/>
        </w:numPr>
        <w:rPr/>
      </w:pPr>
      <w:r>
        <w:rPr/>
        <w:t>STEVANOVIĆ Z., 2015: Tapping of karst groundwater.</w:t>
      </w:r>
      <w:r>
        <w:rPr>
          <w:rFonts w:eastAsia="Calibri"/>
        </w:rPr>
        <w:t xml:space="preserve">  In: (Stevanović Z. ed.) Karst Aquifers – Characterization and Engineering, Series: Professional Practice in Earth Science. pp 299-334, Springer Intern. Publ. Switz.</w:t>
      </w:r>
      <w:r>
        <w:rPr/>
        <w:t>, Cham, Heidelberg, NY, Dordrecht, London</w:t>
      </w:r>
      <w:r>
        <w:rPr>
          <w:bCs/>
          <w:color w:val="000000"/>
        </w:rPr>
        <w:t xml:space="preserve"> br. citata SCOPUS 04/2015 = publ. nakon posl. izvoda.</w:t>
      </w:r>
    </w:p>
    <w:p>
      <w:pPr>
        <w:pStyle w:val="ListNumber"/>
        <w:numPr>
          <w:ilvl w:val="0"/>
          <w:numId w:val="2"/>
        </w:numPr>
        <w:rPr/>
      </w:pPr>
      <w:r>
        <w:rPr/>
        <w:t>STEVANOVIĆ Z., 2015: Managing karst aquifers - conceptualizations, solutions, impacts.</w:t>
      </w:r>
      <w:r>
        <w:rPr>
          <w:rFonts w:eastAsia="Calibri"/>
        </w:rPr>
        <w:t xml:space="preserve"> In: (Stevanović Z. ed) Karst Aquifers – Characterization and Engineering, Series: Professional Practice in Earth Science. pp 403-420, Springer Intern. Publ. Switz.</w:t>
      </w:r>
      <w:r>
        <w:rPr/>
        <w:t>, Cham, Heidelberg, NY, Dordrecht, London</w:t>
      </w:r>
      <w:r>
        <w:rPr>
          <w:bCs/>
          <w:color w:val="000000"/>
        </w:rPr>
        <w:t xml:space="preserve"> br. citata SCOPUS 04/2015 = publ. nakon posl. izvoda.</w:t>
      </w:r>
    </w:p>
    <w:p>
      <w:pPr>
        <w:pStyle w:val="ListNumber"/>
        <w:numPr>
          <w:ilvl w:val="0"/>
          <w:numId w:val="2"/>
        </w:numPr>
        <w:rPr/>
      </w:pPr>
      <w:r>
        <w:rPr/>
        <w:t xml:space="preserve">STEVANOVIĆ Z., 2015: </w:t>
      </w:r>
      <w:r>
        <w:rPr>
          <w:rFonts w:eastAsia="Calibri"/>
        </w:rPr>
        <w:t>Engineering regulation of karstic springflow to improve water sources in critical dry periods</w:t>
      </w:r>
      <w:r>
        <w:rPr/>
        <w:t>.</w:t>
      </w:r>
      <w:r>
        <w:rPr>
          <w:rFonts w:eastAsia="Calibri"/>
        </w:rPr>
        <w:t xml:space="preserve">  In: (Stevanović Z. ed) Karst Aquifers – Characterization and Engineering, Series: Professional Practice in Earth Science, pp 490-530, Springer Intern. Publ. Switz.</w:t>
      </w:r>
      <w:r>
        <w:rPr/>
        <w:t>, Cham, Heidelberg, NY, Dordrecht, London¸</w:t>
      </w:r>
      <w:r>
        <w:rPr>
          <w:bCs/>
          <w:color w:val="000000"/>
        </w:rPr>
        <w:t xml:space="preserve"> br. citata SCOPUS 04/2015 = publ. nakon posl. izvoda.</w:t>
      </w:r>
    </w:p>
    <w:p>
      <w:pPr>
        <w:pStyle w:val="ListNumber"/>
        <w:numPr>
          <w:ilvl w:val="0"/>
          <w:numId w:val="2"/>
        </w:numPr>
        <w:rPr/>
      </w:pPr>
      <w:r>
        <w:rPr/>
        <w:t xml:space="preserve">STEVANOVIĆ Z., 2015: </w:t>
      </w:r>
      <w:r>
        <w:rPr>
          <w:rFonts w:eastAsia="Calibri"/>
        </w:rPr>
        <w:t>Combat mixture of groundwater and surface waters in karst</w:t>
      </w:r>
      <w:r>
        <w:rPr/>
        <w:t>.</w:t>
      </w:r>
      <w:r>
        <w:rPr>
          <w:rFonts w:eastAsia="Calibri"/>
        </w:rPr>
        <w:t xml:space="preserve">  In: (Stevanović Z. ed.) Karst Aquifers – Characterization and Engineering, Series: Professional Practice in Earth Science, pp 580-594 (+597-599), Springer Intern. Publ. Switz.</w:t>
      </w:r>
      <w:r>
        <w:rPr/>
        <w:t>, Cham, Heidelberg, NY, Dordrecht, London</w:t>
      </w:r>
      <w:r>
        <w:rPr>
          <w:bCs/>
          <w:color w:val="000000"/>
        </w:rPr>
        <w:t xml:space="preserve"> br. citata SCOPUS 04/2015 = publ. nakon posl. izvoda.</w:t>
      </w:r>
    </w:p>
    <w:p>
      <w:pPr>
        <w:pStyle w:val="ListNumber"/>
        <w:numPr>
          <w:ilvl w:val="0"/>
          <w:numId w:val="2"/>
        </w:numPr>
        <w:rPr/>
      </w:pPr>
      <w:r>
        <w:rPr/>
        <w:t xml:space="preserve">STEVANOVIĆ Z., KUKURIĆ, N., PEKAŠ, Ž., JOLOVIĆ B., PAMBUKU A., RADOJEVIĆ D., 2016: Dinaric Karst Aquifer – One of the world’s largest transboundary systems and an ideal location for applying innovative and integrated water management, In: Karst Without Boundaries, Stevanović Z., Kresic N., Kukuric N. (eds.), CRC Press/Balkema, EH Leiden; Taylor &amp; Francis Group, London, 3-25; </w:t>
      </w:r>
      <w:r>
        <w:rPr>
          <w:bCs/>
          <w:color w:val="000000"/>
        </w:rPr>
        <w:t>br. citata SCOPUS 04/2015 = publ. nakon posl. izvoda.</w:t>
      </w:r>
    </w:p>
    <w:p>
      <w:pPr>
        <w:pStyle w:val="ListNumber"/>
        <w:numPr>
          <w:ilvl w:val="0"/>
          <w:numId w:val="2"/>
        </w:numPr>
        <w:rPr/>
      </w:pPr>
      <w:r>
        <w:rPr/>
        <w:t xml:space="preserve"> </w:t>
      </w:r>
      <w:r>
        <w:rPr/>
        <w:t xml:space="preserve">STEVANOVIĆ Z., GOLDSCHEIDER, N., CHEN Z. &amp; THE WOKAM TEAM, 2016: WOKAM – The world karst aquifer mapping project, examples from South East Europe, Near and Middle East and Eastern Africa, In: Karst Without Boundaries, Stevanović Z., Kresic N., Kukuric N. (eds.), CRC Press/Balkema, EH Leiden; Taylor &amp; Francis Group, London,  39-51; </w:t>
      </w:r>
      <w:r>
        <w:rPr>
          <w:bCs/>
          <w:color w:val="000000"/>
        </w:rPr>
        <w:t>br. citata SCOPUS 04/2015 = publ. nakon posl. izvoda.</w:t>
      </w:r>
      <w:r>
        <w:rPr/>
        <w:t xml:space="preserve"> </w:t>
      </w:r>
    </w:p>
    <w:p>
      <w:pPr>
        <w:pStyle w:val="ListNumber"/>
        <w:numPr>
          <w:ilvl w:val="0"/>
          <w:numId w:val="2"/>
        </w:numPr>
        <w:rPr/>
      </w:pPr>
      <w:r>
        <w:rPr/>
        <w:t xml:space="preserve"> </w:t>
      </w:r>
      <w:r>
        <w:rPr/>
        <w:t xml:space="preserve">BENDEREV, A., STEVANOVIĆ Z., MIHAYLOVA B., ŽIVANOVIĆ V., KOSTOV K., MILANOVIĆ S., SHANOV S., JEMCOV, I., 2016:  Development and protection of transboundary karst and karst aquifers in West Stara Planina Mountains (Bulgaria–Serbia), In: Karst Without Boundaries, Stevanović Z., Kresic N., Kukuric N. (eds.), CRC Press/Balkema, EH Leiden; Taylor &amp; Francis Group, London, 71-86; </w:t>
      </w:r>
      <w:r>
        <w:rPr>
          <w:bCs/>
          <w:color w:val="000000"/>
        </w:rPr>
        <w:t>br. citata SCOPUS 04/2015 = publ. nakon posl. izvoda.</w:t>
      </w:r>
      <w:r>
        <w:rPr/>
        <w:t xml:space="preserve"> </w:t>
      </w:r>
    </w:p>
    <w:p>
      <w:pPr>
        <w:pStyle w:val="ListNumber"/>
        <w:numPr>
          <w:ilvl w:val="0"/>
          <w:numId w:val="2"/>
        </w:numPr>
        <w:rPr/>
      </w:pPr>
      <w:r>
        <w:rPr/>
        <w:t xml:space="preserve"> </w:t>
      </w:r>
      <w:r>
        <w:rPr/>
        <w:t xml:space="preserve">STEVANOVIĆ Z., 2016: Creating environmental impact indicators in dynamic karst system – Dinaric karst case example, In: Karst Without Boundaries, Stevanović Z., Kresic N., Kukuric N. (eds.), CRC Press/Balkema, EH Leiden; Taylor &amp; Francis Group, London, 287-310; </w:t>
      </w:r>
      <w:r>
        <w:rPr>
          <w:bCs/>
          <w:color w:val="000000"/>
        </w:rPr>
        <w:t>br. citata SCOPUS 04/2015 = publ. nakon posl. izvoda.</w:t>
      </w:r>
    </w:p>
    <w:p>
      <w:pPr>
        <w:pStyle w:val="Normal"/>
        <w:rPr/>
      </w:pPr>
      <w:r>
        <w:rPr/>
      </w:r>
    </w:p>
    <w:p>
      <w:pPr>
        <w:pStyle w:val="Normal"/>
        <w:rPr/>
      </w:pPr>
      <w:r>
        <w:rPr>
          <w:rStyle w:val="StrongEmphasis"/>
        </w:rPr>
        <w:t xml:space="preserve">M14 - Monografska studija/poglavlje u knjizi M12 ili rad u tematskom zborniku međunarodnog značaja </w:t>
      </w:r>
    </w:p>
    <w:p>
      <w:pPr>
        <w:pStyle w:val="ListNumber"/>
        <w:numPr>
          <w:ilvl w:val="0"/>
          <w:numId w:val="20"/>
        </w:numPr>
        <w:rPr/>
      </w:pPr>
      <w:r>
        <w:rPr/>
        <w:t xml:space="preserve">Stevanović Z., Dragišić V., 1992: Directions of circulation of karst ground waters in the Carpatho - Balkanides, Serbia. In: Hotzl H.&amp; Werner A.(eds.) Tracer Hydrology, Balkema A.A., pp. 291 - 295, Brookfield, Roterdam; </w:t>
      </w:r>
      <w:r>
        <w:rPr>
          <w:bCs/>
          <w:color w:val="000000"/>
        </w:rPr>
        <w:t>br. citata SCOPUS 04/2015 = 3.</w:t>
      </w:r>
      <w:r>
        <w:rPr/>
        <w:t xml:space="preserve"> </w:t>
      </w:r>
    </w:p>
    <w:p>
      <w:pPr>
        <w:pStyle w:val="ListNumber"/>
        <w:numPr>
          <w:ilvl w:val="0"/>
          <w:numId w:val="2"/>
        </w:numPr>
        <w:rPr/>
      </w:pPr>
      <w:r>
        <w:rPr/>
        <w:t xml:space="preserve">Stevanović Z., Filipović B., 1994: Hydrogeology of carbonate rocks of Carpatho- Balkanides.  In: Stevanović Z.&amp; Filipović B.( eds.) Ground Waters in Carbonate  Rocks  of  the  Carpathian - Balkan Mountain Range, Spec.ed. of CBGA, pp.35 - 112, Allston, Jersey; </w:t>
      </w:r>
      <w:r>
        <w:rPr>
          <w:bCs/>
          <w:color w:val="000000"/>
        </w:rPr>
        <w:t>br. citata SCOPUS 04/2015 = 3.</w:t>
      </w:r>
      <w:r>
        <w:rPr/>
        <w:t xml:space="preserve"> </w:t>
      </w:r>
    </w:p>
    <w:p>
      <w:pPr>
        <w:pStyle w:val="ListNumber"/>
        <w:numPr>
          <w:ilvl w:val="0"/>
          <w:numId w:val="2"/>
        </w:numPr>
        <w:rPr/>
      </w:pPr>
      <w:r>
        <w:rPr/>
        <w:t>Stevanović Z., 1994: Karst ground waters of Carpatho-Balkanides in eastern Serbia.  In: Stevanović Z. &amp; Filipović B., (eds.) Ground Waters in Carbonate Rocks of  the Carpathian - Balkan Mountain Range, Spec.ed. of CBGA, pp. 203-237, Allston, Jersey;</w:t>
      </w:r>
      <w:r>
        <w:rPr>
          <w:bCs/>
          <w:color w:val="000000"/>
        </w:rPr>
        <w:t xml:space="preserve"> br. citata SCOPUS 04/2015 = 3.</w:t>
      </w:r>
      <w:r>
        <w:rPr/>
        <w:t xml:space="preserve">  </w:t>
      </w:r>
    </w:p>
    <w:p>
      <w:pPr>
        <w:pStyle w:val="ListNumber"/>
        <w:numPr>
          <w:ilvl w:val="0"/>
          <w:numId w:val="2"/>
        </w:numPr>
        <w:rPr/>
      </w:pPr>
      <w:r>
        <w:rPr/>
        <w:t>Stevanović Z., Dragišić V., 1997: An example of regulation of karst aquifer. In: Gunay G.&amp; Johnson I., (eds.) Karst Waters and Environmental Impacts, pp. 19-26, Balkema  Roterdam</w:t>
      </w:r>
      <w:r>
        <w:rPr>
          <w:bCs/>
          <w:color w:val="000000"/>
        </w:rPr>
        <w:t xml:space="preserve"> br. citata SCOPUS 04/2015 = 4.</w:t>
      </w:r>
      <w:r>
        <w:rPr/>
        <w:t xml:space="preserve"> </w:t>
      </w:r>
    </w:p>
    <w:p>
      <w:pPr>
        <w:pStyle w:val="ListNumber"/>
        <w:numPr>
          <w:ilvl w:val="0"/>
          <w:numId w:val="2"/>
        </w:numPr>
        <w:rPr/>
      </w:pPr>
      <w:r>
        <w:rPr/>
        <w:t xml:space="preserve">Stevanović Z., Dragišić V., Papić P., Jemcov I., 1997: Hydrochemical characteristics of karst ground waters in Serbian Carpatho-Balkanides. In: Gunay G.&amp; Johnson I. (eds.) Karst Waters and Environmental Impacts, pp. 199-204, Balkema, Roterdam </w:t>
      </w:r>
      <w:r>
        <w:rPr>
          <w:bCs/>
          <w:color w:val="000000"/>
        </w:rPr>
        <w:t>br. citata SCOPUS 04/2015 = 1.</w:t>
      </w:r>
      <w:r>
        <w:rPr/>
        <w:t xml:space="preserve"> </w:t>
      </w:r>
    </w:p>
    <w:p>
      <w:pPr>
        <w:pStyle w:val="ListNumber"/>
        <w:numPr>
          <w:ilvl w:val="0"/>
          <w:numId w:val="2"/>
        </w:numPr>
        <w:rPr/>
      </w:pPr>
      <w:r>
        <w:rPr/>
        <w:t xml:space="preserve">Stevanović, Z., Papić, P., 2008: The origin of groundwater. In: Dimkić M., Brauch HJ., Kavanaugh M. (eds.) Groundwater management in large river basins, pp.218-246, IWA Publ., London; </w:t>
      </w:r>
      <w:r>
        <w:rPr>
          <w:bCs/>
          <w:color w:val="000000"/>
        </w:rPr>
        <w:t>br. citata SCOPUS 04/2015 = 4.</w:t>
      </w:r>
      <w:r>
        <w:rPr/>
        <w:t xml:space="preserve"> </w:t>
      </w:r>
    </w:p>
    <w:p>
      <w:pPr>
        <w:pStyle w:val="ListNumber"/>
        <w:numPr>
          <w:ilvl w:val="0"/>
          <w:numId w:val="2"/>
        </w:numPr>
        <w:rPr/>
      </w:pPr>
      <w:r>
        <w:rPr/>
        <w:t xml:space="preserve"> </w:t>
      </w:r>
      <w:r>
        <w:rPr/>
        <w:t xml:space="preserve">Vollhofer O., Dimkic M., Stevanovic Z., Djuric D., 2008: Groundwater management in selected countries. In: Dimkić M., Brauch HJ., Kavanaugh M. (eds.) Groundwater management in large river basins, pp. 87-108, IWA Publ. London; citiranje nepoznato. </w:t>
      </w:r>
    </w:p>
    <w:p>
      <w:pPr>
        <w:pStyle w:val="ListNumber"/>
        <w:numPr>
          <w:ilvl w:val="0"/>
          <w:numId w:val="2"/>
        </w:numPr>
        <w:rPr/>
      </w:pPr>
      <w:r>
        <w:rPr/>
        <w:t xml:space="preserve">Radulović Mil., Stevanović Z., Radulović Mić., 2010: First outcomes from new approach in assessing recharge of highly karstified terrains - cases examples from Montenegro, In: Andreo B., Carrasco F., Duran J.J., LaMoreaux J.W. (eds.) Advances in Research in Karst Media, pp. 25-30, Springer, Heidelberg; citiranje nepoznato. </w:t>
      </w:r>
    </w:p>
    <w:p>
      <w:pPr>
        <w:pStyle w:val="ListNumber"/>
        <w:numPr>
          <w:ilvl w:val="0"/>
          <w:numId w:val="2"/>
        </w:numPr>
        <w:rPr/>
      </w:pPr>
      <w:r>
        <w:rPr/>
        <w:t xml:space="preserve">Ali S.S., Stevanovic Z., 2010: Time series analysis of Saraw spring – SE of Sulaimaniya (Iraqi Kurdistan region), In: Andreo B., Carrasco F., Duran J.J., LaMoreaux J.W. (eds.) Advances in Research in Karst Media, pp. 89-94, Springer, Heidelberg; citiranje nepoznato.  </w:t>
      </w:r>
    </w:p>
    <w:p>
      <w:pPr>
        <w:pStyle w:val="ListNumber"/>
        <w:numPr>
          <w:ilvl w:val="0"/>
          <w:numId w:val="2"/>
        </w:numPr>
        <w:rPr/>
      </w:pPr>
      <w:r>
        <w:rPr/>
        <w:t xml:space="preserve">Stevanović Z. , Kozák P., Lazić M., Szanyi J., Polomčić D., Kovács B., Török J., Milanović S., Hajdin B., Papic P., 2011: Towards sustainable management of transboundary Hungarian – Serbian aquifer In: Ganoulis J., Aureli A. &amp; Fried J. (eds.) Transboundary Water Resources Management - A Multidisciplinary Approach, , pp.143-149, Wiley-VCH, Weinheim; citiranje nepoznato.  </w:t>
      </w:r>
    </w:p>
    <w:p>
      <w:pPr>
        <w:pStyle w:val="ListNumber"/>
        <w:numPr>
          <w:ilvl w:val="0"/>
          <w:numId w:val="2"/>
        </w:numPr>
        <w:rPr/>
      </w:pPr>
      <w:r>
        <w:rPr/>
        <w:t xml:space="preserve">Ristić Vakanjac V., Stevanović Z., Maran A., Vakanjac B., Čokorilo Ilić M., 2014: An example of karst catchment delineation for prioritizing the protection of an intact natural area. In: Andreo B., Carrasco F., Duran JJ, Jimenez P., LaMoreaux JW, (eds.) Hydrogeological and Environmental Investigations in Karst Systems, Environmental Earth Sciences Vol. 1, pp 387-396, Springer, Heidelberg; </w:t>
      </w:r>
      <w:r>
        <w:rPr>
          <w:bCs/>
          <w:color w:val="000000"/>
        </w:rPr>
        <w:t>br. citata SCOPUS 04/2015 = publ. nakon posl. izvoda.</w:t>
      </w:r>
      <w:r>
        <w:rPr/>
        <w:t xml:space="preserve">  </w:t>
      </w:r>
    </w:p>
    <w:p>
      <w:pPr>
        <w:pStyle w:val="ListNumber"/>
        <w:numPr>
          <w:ilvl w:val="0"/>
          <w:numId w:val="2"/>
        </w:numPr>
        <w:rPr/>
      </w:pPr>
      <w:r>
        <w:rPr/>
        <w:t xml:space="preserve">Vasić Lj., Stevanović Z., Milanović S., Petrović B., 2014: Attenuation of bacteriological contaminants in karstic siphons and relative barrier purifiers – Case examples from Carpathian karst in Serbia. In: Andreo B., Carrasco F., Duran JJ, Jimenez P., LaMoreaux JW, (eds.) Hydrogeological and Environmental Investigations in Karst Systems, Environmental Earth Sciences Vol. 1, pp 449-456, Springer, Heidelberg; </w:t>
      </w:r>
      <w:r>
        <w:rPr>
          <w:bCs/>
          <w:color w:val="000000"/>
        </w:rPr>
        <w:t>br. citata SCOPUS 04/2015 = publ. nakon posl. izvoda.</w:t>
      </w:r>
    </w:p>
    <w:p>
      <w:pPr>
        <w:pStyle w:val="ListNumber"/>
        <w:numPr>
          <w:ilvl w:val="0"/>
          <w:numId w:val="0"/>
        </w:numPr>
        <w:ind w:left="0" w:hanging="0"/>
        <w:rPr/>
      </w:pPr>
      <w:r>
        <w:rPr/>
      </w:r>
    </w:p>
    <w:p>
      <w:pPr>
        <w:pStyle w:val="Normal"/>
        <w:rPr>
          <w:rStyle w:val="StrongEmphasis"/>
        </w:rPr>
      </w:pPr>
      <w:r>
        <w:rPr>
          <w:rStyle w:val="StrongEmphasis"/>
        </w:rPr>
        <w:t>M20 - Radovi objavljeni u naučnim časopisima međunarodnog značaja</w:t>
      </w:r>
    </w:p>
    <w:p>
      <w:pPr>
        <w:pStyle w:val="Normal"/>
        <w:rPr>
          <w:rStyle w:val="StrongEmphasis"/>
        </w:rPr>
      </w:pPr>
      <w:r>
        <w:rPr>
          <w:rStyle w:val="StrongEmphasis"/>
        </w:rPr>
        <w:t>M21 - Rad u vrhunskom međunarodnom časopisu</w:t>
      </w:r>
    </w:p>
    <w:p>
      <w:pPr>
        <w:pStyle w:val="ListNumber"/>
        <w:numPr>
          <w:ilvl w:val="0"/>
          <w:numId w:val="21"/>
        </w:numPr>
        <w:rPr/>
      </w:pPr>
      <w:r>
        <w:rPr/>
        <w:t xml:space="preserve">STEVANOVIĆ, Z., IURKIEWICZ, A. 2009: Groundwater management in northern Iraq. Hydrogeology Journal, Springer, 17 (2): 367-378. IF 1.922 (2009) M21; </w:t>
      </w:r>
      <w:r>
        <w:rPr>
          <w:bCs/>
          <w:color w:val="000000"/>
        </w:rPr>
        <w:t>br. citata SCOPUS 04/2015 = 5; Google Scholar = (04/2018) = 24.</w:t>
      </w:r>
      <w:r>
        <w:rPr/>
        <w:t xml:space="preserve"> </w:t>
      </w:r>
    </w:p>
    <w:p>
      <w:pPr>
        <w:pStyle w:val="ListNumber"/>
        <w:numPr>
          <w:ilvl w:val="0"/>
          <w:numId w:val="2"/>
        </w:numPr>
        <w:rPr/>
      </w:pPr>
      <w:r>
        <w:rPr/>
        <w:t xml:space="preserve">STAUDER S., STEVANOVIC Z., RICHTER S, MILANOVIĆ S., TUCOVIC A., PETROVIC B., 2012: Evaluating bank filtration as an alternative to current water supply from deeper aquifer: the case study from the Pannonian Basin, Serbia.  Water Resources Management. Springer-Verlag. 26:581–594. IF 2.201 (2010) M21; </w:t>
      </w:r>
      <w:r>
        <w:rPr>
          <w:bCs/>
          <w:color w:val="000000"/>
        </w:rPr>
        <w:t xml:space="preserve">br. citata SCOPUS 04/2015 = 5; Google Scholar = (04/2018) = 15. </w:t>
      </w:r>
    </w:p>
    <w:p>
      <w:pPr>
        <w:pStyle w:val="ListNumber"/>
        <w:numPr>
          <w:ilvl w:val="0"/>
          <w:numId w:val="2"/>
        </w:numPr>
        <w:rPr/>
      </w:pPr>
      <w:r>
        <w:rPr/>
        <w:t xml:space="preserve">POLOMČIĆ D., HAJDIN B., STEVANOVIĆ Z., BAJIĆ D., HAJDIN K., 2013: Groundwater management by riverbank filtration and an infiltration channel, the case of Obrenovac, Serbia. Hydrogeology Journal. 21: 1519-1530. IF 1.675 (2012) M21; </w:t>
      </w:r>
      <w:r>
        <w:rPr>
          <w:bCs/>
          <w:color w:val="000000"/>
        </w:rPr>
        <w:t>br. citata SCOPUS 04/2015 = 2; Google Scholar = (04/2018) = 19.</w:t>
      </w:r>
    </w:p>
    <w:p>
      <w:pPr>
        <w:pStyle w:val="ListNumber"/>
        <w:numPr>
          <w:ilvl w:val="0"/>
          <w:numId w:val="2"/>
        </w:numPr>
        <w:rPr/>
      </w:pPr>
      <w:r>
        <w:rPr/>
        <w:t xml:space="preserve">CHEN, Z., AULER, A.S., BAKALOWICZ, M., DREW, D., GRIGER, F., HARTMANN, J., JIANG, G., MOOSDORF, N., RICHTS, A., STEVANOVIĆ, Z., VENI, G., GOLDSCHEIDER, N. 2017. The World Karst Aquifer Mapping Project – Concept, Mapping Procedure and Map of Europe. Hydrogeology Journal, 25/3: 771–785, DOI 10.1007/s10040-016-1519-3 (M21) IF 2.028 (2015) M21; </w:t>
      </w:r>
      <w:r>
        <w:rPr>
          <w:bCs/>
          <w:color w:val="000000"/>
        </w:rPr>
        <w:t>br. citata SCOPUS 04/2015 = publ. nakon posl. izvoda; Google Scholar = (04/2018) = 13.</w:t>
      </w:r>
    </w:p>
    <w:p>
      <w:pPr>
        <w:pStyle w:val="ListNumber"/>
        <w:numPr>
          <w:ilvl w:val="0"/>
          <w:numId w:val="0"/>
        </w:numPr>
        <w:ind w:left="0" w:hanging="0"/>
        <w:rPr/>
      </w:pPr>
      <w:r>
        <w:rPr/>
      </w:r>
    </w:p>
    <w:p>
      <w:pPr>
        <w:pStyle w:val="Normal"/>
        <w:rPr>
          <w:rStyle w:val="StrongEmphasis"/>
        </w:rPr>
      </w:pPr>
      <w:r>
        <w:rPr>
          <w:rStyle w:val="StrongEmphasis"/>
        </w:rPr>
        <w:t xml:space="preserve">M22 - Rad u istaknutom međunarodnom časopisu </w:t>
      </w:r>
    </w:p>
    <w:p>
      <w:pPr>
        <w:pStyle w:val="ListNumber"/>
        <w:numPr>
          <w:ilvl w:val="0"/>
          <w:numId w:val="22"/>
        </w:numPr>
        <w:rPr/>
      </w:pPr>
      <w:r>
        <w:rPr/>
        <w:t xml:space="preserve">STEVANOVIĆ Z, JEMCOV I, MILANOVIĆ S, 2007: Management of karst aquifers in Serbia for water supply, Environmental Geology, Springer. 51 (5): 743-748. IF 0.945 (2007); </w:t>
      </w:r>
      <w:r>
        <w:rPr>
          <w:bCs/>
          <w:color w:val="000000"/>
        </w:rPr>
        <w:t>br. citata SCOPUS 04/2015 = 2.</w:t>
      </w:r>
    </w:p>
    <w:p>
      <w:pPr>
        <w:pStyle w:val="ListNumber"/>
        <w:numPr>
          <w:ilvl w:val="0"/>
          <w:numId w:val="2"/>
        </w:numPr>
        <w:rPr/>
      </w:pPr>
      <w:r>
        <w:rPr/>
        <w:t xml:space="preserve">MILANOVIĆ S., STEVANOVIĆ Z., JEMCOV I., 2010: Water losses risk assessment: an example from Carpathian karst. Environmental Earth Sciences (former: Environmental Geology), Springer, 60 (4): 817-827. IF 0.678 (2010); </w:t>
      </w:r>
      <w:r>
        <w:rPr>
          <w:bCs/>
          <w:color w:val="000000"/>
        </w:rPr>
        <w:t>br. citata SCOPUS 04/2015 = 1;</w:t>
      </w:r>
      <w:r>
        <w:rPr/>
        <w:t xml:space="preserve"> </w:t>
      </w:r>
      <w:r>
        <w:rPr>
          <w:bCs/>
          <w:color w:val="000000"/>
        </w:rPr>
        <w:t>Google Scholar = (04/2018) = 10.</w:t>
      </w:r>
    </w:p>
    <w:p>
      <w:pPr>
        <w:pStyle w:val="ListNumber"/>
        <w:numPr>
          <w:ilvl w:val="0"/>
          <w:numId w:val="2"/>
        </w:numPr>
        <w:rPr/>
      </w:pPr>
      <w:r>
        <w:rPr/>
        <w:t xml:space="preserve">RADULOVIĆ MM., STEVANOVIC Z., RADULOVIĆ M., 2012: A new approach in assessing recharge of highly karstified terrains – Montenegro case studies, Environmental Earth Sciences (former: Environmental Geology). Springer-Verlag. 65/8: 2221-2230. IF 0.678 (2010); </w:t>
      </w:r>
      <w:r>
        <w:rPr>
          <w:bCs/>
          <w:color w:val="000000"/>
        </w:rPr>
        <w:t>br. citata SCOPUS 04/2015 = 3.</w:t>
      </w:r>
    </w:p>
    <w:p>
      <w:pPr>
        <w:pStyle w:val="ListNumber"/>
        <w:numPr>
          <w:ilvl w:val="0"/>
          <w:numId w:val="2"/>
        </w:numPr>
        <w:rPr/>
      </w:pPr>
      <w:r>
        <w:rPr/>
        <w:t xml:space="preserve">MILANOVIĆ S., STEVANOVIĆ Z., VASIĆ LJ., RISTIĆ-VAKANJAC V., 2014: 3D Modeling and monitoring of karst system as a base for its evaluation and utilization – A case study from eastern Serbia, Environmental Earth Science. </w:t>
      </w:r>
      <w:hyperlink r:id="rId3">
        <w:r>
          <w:rPr>
            <w:rStyle w:val="InternetLink"/>
            <w:lang w:eastAsia="sr-CS"/>
          </w:rPr>
          <w:t>71 (2): 525-532</w:t>
        </w:r>
      </w:hyperlink>
      <w:r>
        <w:rPr/>
        <w:t xml:space="preserve">. IF 1.750 (2013); </w:t>
      </w:r>
      <w:r>
        <w:rPr>
          <w:bCs/>
          <w:color w:val="000000"/>
        </w:rPr>
        <w:t>br. citata SCOPUS 04/2015 = publ. nakon posl. izvoda</w:t>
      </w:r>
      <w:r>
        <w:rPr/>
        <w:t xml:space="preserve"> </w:t>
      </w:r>
    </w:p>
    <w:p>
      <w:pPr>
        <w:pStyle w:val="ListNumber"/>
        <w:numPr>
          <w:ilvl w:val="0"/>
          <w:numId w:val="2"/>
        </w:numPr>
        <w:rPr/>
      </w:pPr>
      <w:r>
        <w:rPr/>
        <w:t xml:space="preserve">RADULOVIĆ MM., RADULOVIĆ M., STEVANOVIĆ Z., SEKULIĆ G., RADULOVIĆ V., BURIĆ M., NOVAKOVIĆ D., VAKO E., BLAGOJEVIĆ M., DEVIĆ N., RADOJEVIĆ D., 2015: Hydrogeology of the Skadar Lake basin (Southeast Dinarides) with an assessment of considerable subterranean inflow. Environmental Earth Science. DOI 10.1007/s12665-015-4090-7. IF 1.750 (2013) </w:t>
      </w:r>
      <w:r>
        <w:rPr>
          <w:bCs/>
          <w:color w:val="000000"/>
        </w:rPr>
        <w:t>br. citata SCOPUS 04/2015 = 15.</w:t>
      </w:r>
    </w:p>
    <w:p>
      <w:pPr>
        <w:pStyle w:val="ListNumber"/>
        <w:numPr>
          <w:ilvl w:val="0"/>
          <w:numId w:val="2"/>
        </w:numPr>
        <w:rPr/>
      </w:pPr>
      <w:r>
        <w:rPr/>
        <w:t xml:space="preserve">STEVANOVIĆ Z., RISTIĆ-VAKANJAC V., MILANOVIĆ S., VASIĆ LJ., PETROVIĆ B., ČOKORILO ILIĆ M., 2015:  Karstification depth and storativity as main factors of karst aquifer regimes: some examples from southern Alpine branches (SE Europe and Middle East). Environmental Earth Science. DOI 10.1007/s12665-015-4046-y. IF 1.750 (2013) </w:t>
      </w:r>
      <w:r>
        <w:rPr>
          <w:bCs/>
          <w:color w:val="000000"/>
        </w:rPr>
        <w:t>br. citata SCOPUS 04/2015 = publ. nakon posl. izvoda</w:t>
      </w:r>
    </w:p>
    <w:p>
      <w:pPr>
        <w:pStyle w:val="ListNumber"/>
        <w:numPr>
          <w:ilvl w:val="0"/>
          <w:numId w:val="2"/>
        </w:numPr>
        <w:rPr/>
      </w:pPr>
      <w:r>
        <w:rPr/>
        <w:t>RISTIĆ VAKANJAC V., STEVANOVIĆ Z., MARAN STEVANOVIĆ A., VAKANJAC B., ČOKORILO ILIĆ M., 2015: An example of karst catchment delineation for prioritizing the protection of an intact natural area. Environmental Earth Science. DOI 10.1007/s12665-015-4390-y. IF 1.750 (2013)</w:t>
      </w:r>
      <w:r>
        <w:rPr>
          <w:bCs/>
          <w:color w:val="000000"/>
        </w:rPr>
        <w:t xml:space="preserve"> br. citata SCOPUS 04/2015 = publ. nakon posl. izvoda</w:t>
      </w:r>
    </w:p>
    <w:p>
      <w:pPr>
        <w:pStyle w:val="ListNumber"/>
        <w:numPr>
          <w:ilvl w:val="0"/>
          <w:numId w:val="2"/>
        </w:numPr>
        <w:rPr/>
      </w:pPr>
      <w:r>
        <w:rPr/>
        <w:t xml:space="preserve">FIORILLO F., STEVANOVIĆ Z., 2015: Introductory editorial thematic issue: Mediterranean karst hydrogeology. Environmental Earth Science. 74/1 (2015): 1-3, DOI 10.1007/s12665-015-4548-7 (M22) IF 1.765 (2014) </w:t>
      </w:r>
      <w:r>
        <w:rPr>
          <w:bCs/>
          <w:color w:val="000000"/>
        </w:rPr>
        <w:t>br. citata SCOPUS 04/2015 = publ. nakon posl. izvoda.</w:t>
      </w:r>
    </w:p>
    <w:p>
      <w:pPr>
        <w:pStyle w:val="ListNumber"/>
        <w:numPr>
          <w:ilvl w:val="0"/>
          <w:numId w:val="2"/>
        </w:numPr>
        <w:rPr/>
      </w:pPr>
      <w:r>
        <w:rPr/>
        <w:t xml:space="preserve">PARISE M., CLOSSON D., GUTIERREZ F., STEVANOVIĆ Z., 2015: Anticipating and managing engineering problems in the complex karst environment. Environmental Earth Science. 74/12: 7823-7835 DOI. 10.1007/s12665-015-4647-5, IF 1.765 (2014) </w:t>
      </w:r>
      <w:r>
        <w:rPr>
          <w:bCs/>
          <w:color w:val="000000"/>
        </w:rPr>
        <w:t>br. citata SCOPUS 04/2015 = publ. nakon posl. izvoda</w:t>
      </w:r>
    </w:p>
    <w:p>
      <w:pPr>
        <w:pStyle w:val="ListNumber"/>
        <w:numPr>
          <w:ilvl w:val="0"/>
          <w:numId w:val="2"/>
        </w:numPr>
        <w:rPr/>
      </w:pPr>
      <w:r>
        <w:rPr/>
        <w:t>STEVANOVIĆ Z., 2016: Damming underground flow to enhance recharge of karst aquifers in the arid and semi-arid worlds. Environmental Earth Science. 75/1: 1-14 DOI 10.1007/s12665-015-5086-z, IF 1.569 (2016)</w:t>
      </w:r>
      <w:r>
        <w:rPr>
          <w:bCs/>
          <w:color w:val="000000"/>
        </w:rPr>
        <w:t xml:space="preserve"> br. citata SCOPUS 04/2015 = publ. nakon posl. izvoda.</w:t>
      </w:r>
    </w:p>
    <w:p>
      <w:pPr>
        <w:pStyle w:val="ListNumber"/>
        <w:numPr>
          <w:ilvl w:val="0"/>
          <w:numId w:val="2"/>
        </w:numPr>
        <w:rPr/>
      </w:pPr>
      <w:r>
        <w:rPr/>
        <w:t>ČOKORILO ILIĆ, M., STEVANOVIĆ, Z. RISTIĆ VAKANJAC, V. 2016: Environmental aspect and potential impact of proposed water transfer scheme in east Herzegovina, Environmental Earth Science. Springer, 75:35, DOI: 10.1007/s12665-015-5147-3, IF 1.569 (2016)</w:t>
      </w:r>
      <w:r>
        <w:rPr>
          <w:bCs/>
          <w:color w:val="000000"/>
        </w:rPr>
        <w:t xml:space="preserve"> br. citata SCOPUS 04/2015 = publ. nakon posl. izvoda.</w:t>
      </w:r>
    </w:p>
    <w:p>
      <w:pPr>
        <w:pStyle w:val="ListNumber"/>
        <w:numPr>
          <w:ilvl w:val="0"/>
          <w:numId w:val="2"/>
        </w:numPr>
        <w:rPr/>
      </w:pPr>
      <w:r>
        <w:rPr/>
        <w:t>MILENIĆ D., STEVANOVIĆ Z., DRAGIŠIĆ V., VRANJEŠ A., SAVIĆ N., 2016: Application of renewable energy sources along motorway infrastructures on high karst plateaus-West Serbia case study, Environmental Earth Science. Springer, 75:35,  DOI: 10.1007/s12665-016-5635-0, IF 1.569 (2016)</w:t>
      </w:r>
      <w:r>
        <w:rPr>
          <w:bCs/>
          <w:color w:val="000000"/>
        </w:rPr>
        <w:t xml:space="preserve"> br. citata SCOPUS 04/2015 = publ. nakon posl. izvoda.</w:t>
      </w:r>
    </w:p>
    <w:p>
      <w:pPr>
        <w:pStyle w:val="Normal"/>
        <w:rPr/>
      </w:pPr>
      <w:r>
        <w:rPr>
          <w:rStyle w:val="StrongEmphasis"/>
        </w:rPr>
        <w:t xml:space="preserve">M23 - Rad u međunarodnom časopisu </w:t>
      </w:r>
    </w:p>
    <w:p>
      <w:pPr>
        <w:pStyle w:val="ListNumber"/>
        <w:numPr>
          <w:ilvl w:val="0"/>
          <w:numId w:val="23"/>
        </w:numPr>
        <w:rPr/>
      </w:pPr>
      <w:r>
        <w:rPr/>
        <w:t xml:space="preserve">STEVANOVIĆ Z., DRAGIŠIĆ, V., 1998: An example of identifying karst groundwater </w:t>
        <w:br/>
        <w:t xml:space="preserve">flow. Environmental Geology, Springer-Verlag, 35 (4): 241-244. IF 0.392 (1998) </w:t>
      </w:r>
      <w:r>
        <w:rPr>
          <w:bCs/>
          <w:color w:val="000000"/>
        </w:rPr>
        <w:t>br. citata SCOPUS 04/2015 = 3;  Google Schoolar = 10.</w:t>
      </w:r>
    </w:p>
    <w:p>
      <w:pPr>
        <w:pStyle w:val="ListNumber"/>
        <w:numPr>
          <w:ilvl w:val="0"/>
          <w:numId w:val="2"/>
        </w:numPr>
        <w:rPr/>
      </w:pPr>
      <w:r>
        <w:rPr/>
        <w:t xml:space="preserve">STEVANOVIĆ Z., IURKIEWICZ A., MARAN A., 2009: New insights into karst and caves of northwestern Zagros (northern Iraq), Acta Carsologica, 38/1: 83-96. IF 0.590 (2009) </w:t>
      </w:r>
      <w:r>
        <w:rPr>
          <w:bCs/>
          <w:color w:val="000000"/>
        </w:rPr>
        <w:t>br. citata SCOPUS 04/2015 = 2; Google Schoolar = 20.</w:t>
      </w:r>
    </w:p>
    <w:p>
      <w:pPr>
        <w:pStyle w:val="ListNumber"/>
        <w:numPr>
          <w:ilvl w:val="0"/>
          <w:numId w:val="2"/>
        </w:numPr>
        <w:rPr/>
      </w:pPr>
      <w:r>
        <w:rPr/>
        <w:t xml:space="preserve">SALJNIKOV A., VUČIĆEVIĆ B., KOMATINA M., GOJAK M., GORIČANEC D., STEVANOVIĆ Z., 2009: Spectroscopic research on infrared emittance of coal ash deposits. Experimental Thermal and Fluid Science, Elsevier, 33 (8) : 1133-1141. IF 1.557 (2009) </w:t>
      </w:r>
      <w:r>
        <w:rPr>
          <w:bCs/>
          <w:color w:val="000000"/>
        </w:rPr>
        <w:t>br. citata SCOPUS 04/2015 = 3;  Google Schoolar = 11.</w:t>
      </w:r>
    </w:p>
    <w:p>
      <w:pPr>
        <w:pStyle w:val="ListNumber"/>
        <w:numPr>
          <w:ilvl w:val="0"/>
          <w:numId w:val="2"/>
        </w:numPr>
        <w:rPr/>
      </w:pPr>
      <w:r>
        <w:rPr/>
        <w:t xml:space="preserve">STEVANOVIĆ Z., MILANOVIĆ S., RISTIĆ V., 2010: Supportive methods for assessing effective porosity and regulating karst aquifers, Acta Carsologica, 39/2: 313-329. IF 0.750 (2010) </w:t>
      </w:r>
      <w:r>
        <w:rPr>
          <w:bCs/>
          <w:color w:val="000000"/>
        </w:rPr>
        <w:t>br. citata SCOPUS 04/2015 = 5.</w:t>
      </w:r>
    </w:p>
    <w:p>
      <w:pPr>
        <w:pStyle w:val="ListNumber"/>
        <w:numPr>
          <w:ilvl w:val="0"/>
          <w:numId w:val="2"/>
        </w:numPr>
        <w:rPr/>
      </w:pPr>
      <w:r>
        <w:rPr/>
        <w:t xml:space="preserve">IURKIEWICZ A., STEVANOVIC Z., 2010: Reconnaissance study of active sulfide springs and cave systems in the southern part of the Sulaimani Governorate (NE Iraq). Carbonates and Evaporites, Springer-Verlag. 25 (3): 203-216. IF 0.250 (2010) </w:t>
      </w:r>
      <w:r>
        <w:rPr>
          <w:bCs/>
          <w:color w:val="000000"/>
        </w:rPr>
        <w:t xml:space="preserve">br. citata SCOPUS 04/2015 = 2.  </w:t>
      </w:r>
    </w:p>
    <w:p>
      <w:pPr>
        <w:pStyle w:val="ListNumber"/>
        <w:numPr>
          <w:ilvl w:val="0"/>
          <w:numId w:val="2"/>
        </w:numPr>
        <w:rPr/>
      </w:pPr>
      <w:r>
        <w:rPr/>
        <w:t xml:space="preserve">STEVANOVIĆ Z., EFTIMI R., 2010: Karstic sources of water supply for large consumers in southeastern Europe – sustainability, disputes and advantages, Geologica Croatica, 63/2: 179-186. IF 0.575 (2011) </w:t>
      </w:r>
      <w:r>
        <w:rPr>
          <w:bCs/>
          <w:color w:val="000000"/>
        </w:rPr>
        <w:t>br. citata SCOPUS 04/2015 = 2.</w:t>
      </w:r>
    </w:p>
    <w:p>
      <w:pPr>
        <w:pStyle w:val="ListNumber"/>
        <w:numPr>
          <w:ilvl w:val="0"/>
          <w:numId w:val="2"/>
        </w:numPr>
        <w:rPr/>
      </w:pPr>
      <w:hyperlink r:id="rId4">
        <w:r>
          <w:rPr>
            <w:rStyle w:val="InternetLink"/>
          </w:rPr>
          <w:t>ANTONIJEVIĆ D., </w:t>
        </w:r>
      </w:hyperlink>
      <w:r>
        <w:rPr/>
        <w:t xml:space="preserve"> </w:t>
      </w:r>
      <w:hyperlink r:id="rId5">
        <w:r>
          <w:rPr>
            <w:rStyle w:val="InternetLink"/>
          </w:rPr>
          <w:t>KOMATINA M., </w:t>
        </w:r>
      </w:hyperlink>
      <w:r>
        <w:rPr/>
        <w:t xml:space="preserve"> </w:t>
      </w:r>
      <w:hyperlink r:id="rId6">
        <w:r>
          <w:rPr>
            <w:rStyle w:val="InternetLink"/>
          </w:rPr>
          <w:t xml:space="preserve">STEVANOVIĆ Z., 2012: </w:t>
        </w:r>
      </w:hyperlink>
      <w:r>
        <w:rPr/>
        <w:t xml:space="preserve">Energetic and environmental sustainability of sub-geothermal heat pump heating in Serbia. Journal of Environmental Protection and Ecology, 13/3: 1625-1633. IF 0.102 (2011) </w:t>
      </w:r>
      <w:r>
        <w:rPr>
          <w:bCs/>
          <w:color w:val="000000"/>
        </w:rPr>
        <w:t>br. citata SCOPUS 04/2015 = publ. nakon posl. izvoda</w:t>
      </w:r>
      <w:r>
        <w:rPr/>
        <w:t xml:space="preserve"> </w:t>
      </w:r>
    </w:p>
    <w:p>
      <w:pPr>
        <w:pStyle w:val="ListNumber"/>
        <w:numPr>
          <w:ilvl w:val="0"/>
          <w:numId w:val="2"/>
        </w:numPr>
        <w:rPr/>
      </w:pPr>
      <w:r>
        <w:rPr/>
        <w:t xml:space="preserve">POLOMČIĆ D., HAJDIN B., ĆUK M., PAPIĆ P., STEVANOVIĆ Z. 2014: Groundwater supply in Serbia's southeast Pannonian basin. Carpathian Journal of Earth and Environmental Sciences, 9 (3): 97 – 108. IF 1.495 (2013) </w:t>
      </w:r>
      <w:r>
        <w:rPr>
          <w:bCs/>
          <w:color w:val="000000"/>
        </w:rPr>
        <w:t>br. citata SCOPUS 04/2015 = publ. nakon posl. izvoda</w:t>
      </w:r>
      <w:r>
        <w:rPr/>
        <w:t xml:space="preserve"> </w:t>
      </w:r>
    </w:p>
    <w:p>
      <w:pPr>
        <w:pStyle w:val="ListNumber"/>
        <w:numPr>
          <w:ilvl w:val="0"/>
          <w:numId w:val="2"/>
        </w:numPr>
        <w:rPr/>
      </w:pPr>
      <w:r>
        <w:rPr/>
        <w:t xml:space="preserve">STEVANOVIĆ Z., MILANOVIĆ P., 2015: Engineering challenges in karst, Acta Carsologica, 44/3: 381–399, IF 0.59 (2015) </w:t>
      </w:r>
      <w:r>
        <w:rPr>
          <w:bCs/>
          <w:color w:val="000000"/>
        </w:rPr>
        <w:t>br. citata SCOPUS 04/2015 = publ. nakon posl. izvoda</w:t>
      </w:r>
    </w:p>
    <w:p>
      <w:pPr>
        <w:pStyle w:val="ListNumber"/>
        <w:numPr>
          <w:ilvl w:val="0"/>
          <w:numId w:val="0"/>
        </w:numPr>
        <w:ind w:left="360" w:hanging="0"/>
        <w:rPr/>
      </w:pPr>
      <w:r>
        <w:rPr/>
      </w:r>
    </w:p>
    <w:p>
      <w:pPr>
        <w:pStyle w:val="ListNumber"/>
        <w:numPr>
          <w:ilvl w:val="0"/>
          <w:numId w:val="0"/>
        </w:numPr>
        <w:ind w:left="360" w:hanging="0"/>
        <w:rPr>
          <w:i/>
          <w:i/>
        </w:rPr>
      </w:pPr>
      <w:r>
        <w:rPr>
          <w:i/>
        </w:rPr>
        <w:t xml:space="preserve">Za radove u nastavku nisu prikupljani podaci o citiranosti i oni se mogu zanemariti. </w:t>
      </w:r>
    </w:p>
    <w:p>
      <w:pPr>
        <w:pStyle w:val="ListNumber"/>
        <w:numPr>
          <w:ilvl w:val="0"/>
          <w:numId w:val="0"/>
        </w:numPr>
        <w:ind w:left="360" w:hanging="0"/>
        <w:rPr>
          <w:i/>
          <w:i/>
        </w:rPr>
      </w:pPr>
      <w:r>
        <w:rPr>
          <w:i/>
        </w:rPr>
      </w:r>
    </w:p>
    <w:p>
      <w:pPr>
        <w:pStyle w:val="Normal"/>
        <w:rPr/>
      </w:pPr>
      <w:r>
        <w:rPr>
          <w:b/>
        </w:rPr>
        <w:t>M-24 Radovi u vodećim nacionalnim časopisima verifikovanih posebnom odlukom Ministarstva NTR</w:t>
      </w:r>
    </w:p>
    <w:p>
      <w:pPr>
        <w:pStyle w:val="ListNumber"/>
        <w:numPr>
          <w:ilvl w:val="0"/>
          <w:numId w:val="24"/>
        </w:numPr>
        <w:rPr/>
      </w:pPr>
      <w:r>
        <w:rPr/>
        <w:t>STEVANOVIĆ Z., 1992: Režim izdašnosti karstnih vrela na području Karpato</w:t>
        <w:noBreakHyphen/>
        <w:t>Balkanida istočne Srbije. Geološki anali Balk. pol., 56, 1, pp. 411</w:t>
        <w:noBreakHyphen/>
        <w:t xml:space="preserve">436, Beograd </w:t>
      </w:r>
    </w:p>
    <w:p>
      <w:pPr>
        <w:pStyle w:val="ListNumber"/>
        <w:numPr>
          <w:ilvl w:val="0"/>
          <w:numId w:val="2"/>
        </w:numPr>
        <w:rPr/>
      </w:pPr>
      <w:r>
        <w:rPr/>
        <w:t xml:space="preserve">DRAGIŠIĆ V., STEVANOVIĆ Z., 1994: Karakteristike pojava termalnih voda pukotinske izdani istočne Srbije, Geološki anali Balkan. pol., 53, pp.241-254, Beograd </w:t>
      </w:r>
    </w:p>
    <w:p>
      <w:pPr>
        <w:pStyle w:val="ListNumber"/>
        <w:numPr>
          <w:ilvl w:val="0"/>
          <w:numId w:val="2"/>
        </w:numPr>
        <w:rPr/>
      </w:pPr>
      <w:r>
        <w:rPr/>
        <w:t>PUŠIĆ M., STEVANOVIĆ Z., 1995: Hidrodinamički model karstne izdani "Bogovina", Geološki anali Balkan. pol., 54, pp.  303-321, Beograd</w:t>
      </w:r>
    </w:p>
    <w:p>
      <w:pPr>
        <w:pStyle w:val="ListNumber"/>
        <w:numPr>
          <w:ilvl w:val="0"/>
          <w:numId w:val="2"/>
        </w:numPr>
        <w:rPr/>
      </w:pPr>
      <w:r>
        <w:rPr/>
        <w:t>STEVANOVIC Z., SALJNIKOV A., MILENIC D., MARTINOVIC M., GORICANEC D., KOMATINA M., DOKMANOVIC P., ANTONIJEVIC D., VRANJES A., MAGAZINOVIC S., 2011: Prospects for wider utilization of subgeothermal water resources: eastern Serbia case study. Geološki anali Balkan. pol., 72, pp. 131-141, Beograd</w:t>
      </w:r>
    </w:p>
    <w:p>
      <w:pPr>
        <w:pStyle w:val="ListNumber"/>
        <w:numPr>
          <w:ilvl w:val="0"/>
          <w:numId w:val="2"/>
        </w:numPr>
        <w:rPr/>
      </w:pPr>
      <w:r>
        <w:rPr/>
        <w:t>STEVANOVIĆ Z., RISTIĆ VAKANJAC V., MILANOVIĆ S., 2015: Conception to set up a new groundwater monitoring network in Serbia. Geološki anali Balkan. pol., 76:47-60, DOI: 10.2298/GABP1576047S</w:t>
      </w:r>
    </w:p>
    <w:p>
      <w:pPr>
        <w:pStyle w:val="Normal"/>
        <w:rPr/>
      </w:pPr>
      <w:r>
        <w:rPr/>
      </w:r>
    </w:p>
    <w:p>
      <w:pPr>
        <w:pStyle w:val="Normal"/>
        <w:rPr>
          <w:rStyle w:val="StrongEmphasis"/>
        </w:rPr>
      </w:pPr>
      <w:r>
        <w:rPr>
          <w:rStyle w:val="StrongEmphasis"/>
        </w:rPr>
        <w:t>M30 - Zbornici međunarodnih naučnih skupova</w:t>
      </w:r>
    </w:p>
    <w:p>
      <w:pPr>
        <w:pStyle w:val="Normal"/>
        <w:rPr>
          <w:rStyle w:val="StrongEmphasis"/>
        </w:rPr>
      </w:pPr>
      <w:r>
        <w:rPr>
          <w:rStyle w:val="StrongEmphasis"/>
        </w:rPr>
        <w:t xml:space="preserve">M31 - Predavanje po pozivu sa međunarodnog skupa štampano u celini </w:t>
      </w:r>
    </w:p>
    <w:p>
      <w:pPr>
        <w:pStyle w:val="ListNumber"/>
        <w:numPr>
          <w:ilvl w:val="0"/>
          <w:numId w:val="25"/>
        </w:numPr>
        <w:rPr/>
      </w:pPr>
      <w:r>
        <w:rPr/>
        <w:t xml:space="preserve">DIMKIĆ M., STEVANOVIĆ Z., ĐURIĆ D., 2007:  Utilization, protection and status of groundwater in Serbia. Keynote paper, Proceedings of IWA conf. Groundwater management in Danube river basin and other large basins, June 2007, p. 83-102, Belgrade </w:t>
      </w:r>
    </w:p>
    <w:p>
      <w:pPr>
        <w:pStyle w:val="ListNumber"/>
        <w:numPr>
          <w:ilvl w:val="0"/>
          <w:numId w:val="2"/>
        </w:numPr>
        <w:rPr/>
      </w:pPr>
      <w:r>
        <w:rPr/>
        <w:t xml:space="preserve">STEVANOVIĆ Z., 2009: Water sectors, monitoring and control in Balkan countries. Invited paper of XVI Conference “H2Obiettivo 2000” Environmental sustainability and water services in the Mediterranean basin, May 28– 29, 2009. Proceedings CD, Bari </w:t>
      </w:r>
    </w:p>
    <w:p>
      <w:pPr>
        <w:pStyle w:val="ListNumber"/>
        <w:numPr>
          <w:ilvl w:val="0"/>
          <w:numId w:val="2"/>
        </w:numPr>
        <w:rPr/>
      </w:pPr>
      <w:r>
        <w:rPr/>
        <w:t>DIMKIĆ M., STEVANOVIĆ Z., DJURIĆ D., 2011:  Progress and improvement of the status of groundwater in Serbia, Plenary paper, Proceedings of IWA Specialist Groundwater Conference, pp. 81-101, Belgrade</w:t>
      </w:r>
    </w:p>
    <w:p>
      <w:pPr>
        <w:pStyle w:val="ListNumber"/>
        <w:numPr>
          <w:ilvl w:val="0"/>
          <w:numId w:val="2"/>
        </w:numPr>
        <w:rPr/>
      </w:pPr>
      <w:r>
        <w:rPr/>
        <w:t xml:space="preserve">STEVANOVIĆ Z, PEKAŠ Ž, JOLOVIĆ B, PAMBUKU A, RADOJEVIĆ D., 2014: Classical Dinaric karst aquifer – an overview of its past and future (Keynote paper),  In: Kukurić N, Stevanović Z, Krešic N (eds) Proceedings of the  DIKTAS Conference: “Karst without boundaries”, Trebinje, June 11-15 2014, pp 23-26 </w:t>
      </w:r>
    </w:p>
    <w:p>
      <w:pPr>
        <w:pStyle w:val="ListNumber"/>
        <w:numPr>
          <w:ilvl w:val="0"/>
          <w:numId w:val="2"/>
        </w:numPr>
        <w:rPr/>
      </w:pPr>
      <w:r>
        <w:rPr/>
        <w:t>PARISE M., CLOSSON D., GUTIERREZ F., STEVANOVIC Z., 2014: Facing engineering problems in the fragile karst environment. Introductory paper of the session 5.12 Engineering Problems in Karst. In: Lollino G., Manconi A., Guzzetti F., Culshaw M. Bobrowsky P. and Luino F. (eds.) Engineering Geology for Society and Territory - Volume 5, Proceedings of the XII IAEG Congress, Springer Intern. Publ., pp. 479-482, Torino</w:t>
      </w:r>
    </w:p>
    <w:p>
      <w:pPr>
        <w:pStyle w:val="ListNumber"/>
        <w:numPr>
          <w:ilvl w:val="0"/>
          <w:numId w:val="2"/>
        </w:numPr>
        <w:rPr/>
      </w:pPr>
      <w:r>
        <w:rPr/>
        <w:t>STEVANOVIĆ Z., 2016: The perspectives of further development of karst aquifer in eastern Serbia. Plenary lecture. Proceedings of the conference „GEOSCIENCES 2016“, Bulgarian Geological Society, 7-8 Dec. 2016, Sofia, pp. 157-158</w:t>
      </w:r>
    </w:p>
    <w:p>
      <w:pPr>
        <w:pStyle w:val="ListNumber"/>
        <w:numPr>
          <w:ilvl w:val="0"/>
          <w:numId w:val="2"/>
        </w:numPr>
        <w:rPr/>
      </w:pPr>
      <w:r>
        <w:rPr/>
        <w:t>STEVANOVIĆ Z., 2017: Karst aquifers as one of the major global water sources – state of art and perspectives. Book of abstracts of 44th IAH Congress “Groundwater Heritage and Sustainability”, Dubrovnik, Croatia, ISBN: 978-953-6907-61-8, Code T5.1.1, p. 278</w:t>
      </w:r>
    </w:p>
    <w:p>
      <w:pPr>
        <w:pStyle w:val="Normal"/>
        <w:rPr/>
      </w:pPr>
      <w:r>
        <w:rPr/>
      </w:r>
    </w:p>
    <w:p>
      <w:pPr>
        <w:pStyle w:val="Normal"/>
        <w:rPr>
          <w:rStyle w:val="StrongEmphasis"/>
        </w:rPr>
      </w:pPr>
      <w:r>
        <w:rPr>
          <w:rStyle w:val="StrongEmphasis"/>
        </w:rPr>
        <w:t>M33 - Saopštenje sa međunarodnog skupa štampano u celini</w:t>
      </w:r>
    </w:p>
    <w:p>
      <w:pPr>
        <w:pStyle w:val="ListNumber"/>
        <w:numPr>
          <w:ilvl w:val="0"/>
          <w:numId w:val="26"/>
        </w:numPr>
        <w:rPr/>
      </w:pPr>
      <w:r>
        <w:rPr/>
        <w:t>STEVANOVIĆ Z., 1988: Regime of the quality of karst ground waters in eastern Serbia (SFRY). Proceedings of XXI Congress IAH „Karst Hydrogeology and Karst Environment Protection“, vol. XXI, part. 2, Geol. publ. house, pp. 1000</w:t>
        <w:noBreakHyphen/>
        <w:t xml:space="preserve">1006. Beijing </w:t>
      </w:r>
    </w:p>
    <w:p>
      <w:pPr>
        <w:pStyle w:val="ListNumber"/>
        <w:numPr>
          <w:ilvl w:val="0"/>
          <w:numId w:val="2"/>
        </w:numPr>
        <w:rPr/>
      </w:pPr>
      <w:r>
        <w:rPr/>
        <w:t>STEVANOVIĆ Z., FILIPOVIĆ B., 1989: Contributions to the classification of karst aquifers of eastern Serbia (SFRY). Proceedings of XIV Congress Carpathian-Balkan Geol.Assoc, pp.1126</w:t>
        <w:noBreakHyphen/>
        <w:t xml:space="preserve">1129. Sofia </w:t>
      </w:r>
    </w:p>
    <w:p>
      <w:pPr>
        <w:pStyle w:val="ListNumber"/>
        <w:numPr>
          <w:ilvl w:val="0"/>
          <w:numId w:val="2"/>
        </w:numPr>
        <w:rPr/>
      </w:pPr>
      <w:r>
        <w:rPr/>
        <w:t xml:space="preserve">STEVANOVIĆ Z., 1991: Caracteres hydrogeologiques de l'aquifere karstique de la montagne Kučaj </w:t>
        <w:noBreakHyphen/>
        <w:t xml:space="preserve"> Beljanica (Yougoslavie). Proceedings of XXII Congress of IAH, «International conference on water resources in mountainous regions“, In: Memoires, Publ. of IAH, Vol. XXIII, part 2. pp. 899</w:t>
        <w:noBreakHyphen/>
        <w:t>906. Lausanne</w:t>
      </w:r>
    </w:p>
    <w:p>
      <w:pPr>
        <w:pStyle w:val="ListNumber"/>
        <w:numPr>
          <w:ilvl w:val="0"/>
          <w:numId w:val="2"/>
        </w:numPr>
        <w:rPr/>
      </w:pPr>
      <w:r>
        <w:rPr/>
        <w:t>STEVANOVIĆ Z., DRAGIŠIĆ, V. FILIPOVIĆ, B., 1991: The influence of the karst aquifer on ore deposits in east Serbia, Yugoslavia. Proceedings of 4 th. Intern. Mine Water Congress, September 1991, pp. 119-124. Ljubljana</w:t>
      </w:r>
    </w:p>
    <w:p>
      <w:pPr>
        <w:pStyle w:val="ListNumber"/>
        <w:numPr>
          <w:ilvl w:val="0"/>
          <w:numId w:val="2"/>
        </w:numPr>
        <w:rPr/>
      </w:pPr>
      <w:r>
        <w:rPr/>
        <w:t>FILIPOVIĆ B., VUJASINOVIĆ S.,  STEVANOVIĆ Z., 1994: Some general aspects of ground water protection in Yugoslavia. Proceedings of Intern. Symp. "Impact of Industrial Activities on Ground Water Quality", pp. 196-204, IAH, AHR University press, Constanza</w:t>
      </w:r>
    </w:p>
    <w:p>
      <w:pPr>
        <w:pStyle w:val="ListNumber"/>
        <w:numPr>
          <w:ilvl w:val="0"/>
          <w:numId w:val="2"/>
        </w:numPr>
        <w:rPr/>
      </w:pPr>
      <w:r>
        <w:rPr/>
        <w:t>DRAGIŠIĆ V., FILIPOVIĆ B., STEVANOVIĆ Z., VUJASINOVIĆ S., MILADINOVIĆ B., 1994: Influence of mine waters on ground water quality on example of copper deposits in eastern Serbia. Proceedings of Intern. Symp. "Impact of Industrial Activities on Ground Water Quality", pp.139-148, IAH, AHR University press, Constanza</w:t>
      </w:r>
    </w:p>
    <w:p>
      <w:pPr>
        <w:pStyle w:val="ListNumber"/>
        <w:numPr>
          <w:ilvl w:val="0"/>
          <w:numId w:val="2"/>
        </w:numPr>
        <w:rPr/>
      </w:pPr>
      <w:r>
        <w:rPr/>
        <w:t xml:space="preserve">FILIPOVIĆ B., STEVANOVIĆ Z., DRAGIŠIĆ V., 1995: Occurences of thermomineral waters in Carpatho-Balkanides of Serbia. Proceedings of XV congress of the Carpathian-Balkan Geol.Assoc. B. 4/3, pp. 880-884. Athens </w:t>
      </w:r>
    </w:p>
    <w:p>
      <w:pPr>
        <w:pStyle w:val="ListNumber"/>
        <w:numPr>
          <w:ilvl w:val="0"/>
          <w:numId w:val="2"/>
        </w:numPr>
        <w:rPr/>
      </w:pPr>
      <w:r>
        <w:rPr/>
        <w:t xml:space="preserve">STEVANOVIĆ Z., 1995: Identification of subsurface outflow of karst aquifer- basement for regulation of regime. Proceedings of XV Congress of the Carpathian-Balkan geol. Assoc, B. 4/3, pp. 927-930. Athens </w:t>
      </w:r>
    </w:p>
    <w:p>
      <w:pPr>
        <w:pStyle w:val="ListNumber"/>
        <w:numPr>
          <w:ilvl w:val="0"/>
          <w:numId w:val="2"/>
        </w:numPr>
        <w:rPr/>
      </w:pPr>
      <w:r>
        <w:rPr/>
        <w:t>STEVANOVIĆ Z., JEMCOV, I., VIDOVIĆ, M. , 1996: Preventive protection of karst water resources in Serbia of particular importance for water supply. 1st. Intern. conf. "The impact of industry on groundwater resources", pp. 507-514, Villa Erba-Cernobbio</w:t>
      </w:r>
    </w:p>
    <w:p>
      <w:pPr>
        <w:pStyle w:val="ListNumber"/>
        <w:numPr>
          <w:ilvl w:val="0"/>
          <w:numId w:val="2"/>
        </w:numPr>
        <w:rPr/>
      </w:pPr>
      <w:r>
        <w:rPr/>
        <w:t>STEVANOVIĆ Z., DRAGIŠIĆ, V., 1996: Interactions between karstic ground waters and ore deposits in Eastern Serbia. Intern. Conf. on Karst - Fractured Aquifers - Vulnerability and Sustainability, 10-13 June, 1996, pp. 240-249, Univ. Silesia, Katowice – Ustron</w:t>
      </w:r>
    </w:p>
    <w:p>
      <w:pPr>
        <w:pStyle w:val="ListNumber"/>
        <w:numPr>
          <w:ilvl w:val="0"/>
          <w:numId w:val="2"/>
        </w:numPr>
        <w:rPr/>
      </w:pPr>
      <w:r>
        <w:rPr/>
        <w:t>STEVANOVIĆ Z., HAJDIN B., DOKMANOVIĆ P., JEMCOV I., 1997: Bacterial pollution of the mineral water source: A case example and proposed remedy. Proceedings of IAEG Symposium: Engineering Geology and the Environment, Vol. 2, pp. 2193-2197, Athens</w:t>
      </w:r>
    </w:p>
    <w:p>
      <w:pPr>
        <w:pStyle w:val="ListNumber"/>
        <w:numPr>
          <w:ilvl w:val="0"/>
          <w:numId w:val="2"/>
        </w:numPr>
        <w:rPr/>
      </w:pPr>
      <w:r>
        <w:rPr/>
        <w:t>STEVANOVIĆ Z., HAJDIN B., DOKMANOVIĆ P, JEMCOV I., 1997: Urban impacts on a mineral water source, Serbia. Proceedings of  IAH Congress: Ground water in the urban environment, pp. 543-547, Nothingam</w:t>
      </w:r>
    </w:p>
    <w:p>
      <w:pPr>
        <w:pStyle w:val="ListNumber"/>
        <w:numPr>
          <w:ilvl w:val="0"/>
          <w:numId w:val="2"/>
        </w:numPr>
        <w:rPr/>
      </w:pPr>
      <w:r>
        <w:rPr/>
        <w:t>STEVANOVIĆ Z., 1997: Characteristics of karst areas in Djerdap zone. Proceedings of the International Symposium “Geology of Djerdap“, Spec. ed. of "Geoinstitute" 25, pp. 181-191, Donji Milanovac, Orsova</w:t>
      </w:r>
    </w:p>
    <w:p>
      <w:pPr>
        <w:pStyle w:val="ListNumber"/>
        <w:numPr>
          <w:ilvl w:val="0"/>
          <w:numId w:val="2"/>
        </w:numPr>
        <w:rPr/>
      </w:pPr>
      <w:r>
        <w:rPr/>
        <w:t>NOVAKOVIĆ V., STEVANOVIĆ Z., VALJAREVIĆ R., LAZIĆ M., 1998: Podzemne vode kao resurs za vodosnabdijevanje Republike Srpske. Zbornik radova II Savetovanja “Stanje i pravci razvoja rud., geol. i energ. u RS na prelazu  u XXI vek”, str.101-108, Srebrenica</w:t>
      </w:r>
    </w:p>
    <w:p>
      <w:pPr>
        <w:pStyle w:val="ListNumber"/>
        <w:numPr>
          <w:ilvl w:val="0"/>
          <w:numId w:val="2"/>
        </w:numPr>
        <w:rPr/>
      </w:pPr>
      <w:r>
        <w:rPr/>
        <w:t>KARANJAC J., STEVANOVIĆ Z., DRAGIŠIĆ V., NOVAKOVIĆ V., JEMCOV I., 1998: Informacioni sistemi i baze podataka kao osnova za istraživanje i upravljanje podzemnim vodnim resusrima. Zbornik radova II Savetovanja “Stanje i pravci razvoja rud., geol. i energ. u RS na prelazu  u XXI vek”, str.159-166, Srebrenica</w:t>
      </w:r>
    </w:p>
    <w:p>
      <w:pPr>
        <w:pStyle w:val="ListNumber"/>
        <w:numPr>
          <w:ilvl w:val="0"/>
          <w:numId w:val="2"/>
        </w:numPr>
        <w:rPr/>
      </w:pPr>
      <w:r>
        <w:rPr/>
        <w:t>STEVANOVIĆ Z., JEMCOV I., DOKMANOVIC P., NIKOLIC J., 1998: An example of bacteriological contamination of captured karst spring. Proceedings of IAH/AIH Conf. “Gambling with groundwater, pp.173-178., Las Vegas</w:t>
      </w:r>
    </w:p>
    <w:p>
      <w:pPr>
        <w:pStyle w:val="ListNumber"/>
        <w:numPr>
          <w:ilvl w:val="0"/>
          <w:numId w:val="2"/>
        </w:numPr>
        <w:rPr/>
      </w:pPr>
      <w:r>
        <w:rPr/>
        <w:t>VUJASINOVIĆ S., MATIĆ I., LOŽAJIĆ A.,STEVANOVIĆ Z., 1998: An example of groundwater contamination by phenols caused by polluted river water, Yugoslavia. Proceedings of IAH/AIH Conf. “Gambling with groundwater, pp. 275-278., Las Vegas</w:t>
      </w:r>
    </w:p>
    <w:p>
      <w:pPr>
        <w:pStyle w:val="ListNumber"/>
        <w:numPr>
          <w:ilvl w:val="0"/>
          <w:numId w:val="2"/>
        </w:numPr>
        <w:rPr/>
      </w:pPr>
      <w:r>
        <w:rPr/>
        <w:t>STEVANOVIĆ Z., 1998: Balance of karst aquifers in Carpatho-Balkanides (Yugoslavia) – the basement for their utilization. Proceedings of II Intern. Symp. on Water Resources in Karst - KARST 98, pp. 79-90, Tehran</w:t>
      </w:r>
    </w:p>
    <w:p>
      <w:pPr>
        <w:pStyle w:val="ListNumber"/>
        <w:numPr>
          <w:ilvl w:val="0"/>
          <w:numId w:val="2"/>
        </w:numPr>
        <w:rPr/>
      </w:pPr>
      <w:r>
        <w:rPr/>
        <w:t>JEMCOV I., DOKMANOVIĆ P., STEVANOVIĆ Z., MILANOVIĆ S., 2002: An example of groundwater resources management under complex hydrogeological conditions in Serbia. Proceedings of XXXII IAH &amp; VI ALHSUD Congress: Groundwater and Human Development, pp. 21-25, Mar del Plata</w:t>
      </w:r>
    </w:p>
    <w:p>
      <w:pPr>
        <w:pStyle w:val="ListNumber"/>
        <w:numPr>
          <w:ilvl w:val="0"/>
          <w:numId w:val="2"/>
        </w:numPr>
        <w:rPr/>
      </w:pPr>
      <w:r>
        <w:rPr/>
        <w:t>STEVANOVIĆ Z., MARKOVIĆ M., JEMCOV I., PAVLOVIĆ R. , 2004: Tectonic pattern and groundwater drainage – Correlation analysis at regional scale, Proceeding of 1st Mediterranean Conference on Earth Observation (Remote Sensing) MECEO, pp. 372-378, Belgrade</w:t>
      </w:r>
    </w:p>
    <w:p>
      <w:pPr>
        <w:pStyle w:val="ListNumber"/>
        <w:numPr>
          <w:ilvl w:val="0"/>
          <w:numId w:val="2"/>
        </w:numPr>
        <w:rPr/>
      </w:pPr>
      <w:r>
        <w:rPr/>
        <w:t xml:space="preserve">STEVANOVIĆ Z., IURKIEWICZ A, 2004: Geologic – tectonic factors controlling groundwater flow patterns and discharge of karst aquifers in Western Zagros (Northern Iraq), Proceedings of XXXIII IAH Congress, CD T. 3-08 (4 pages), Zacatecas </w:t>
      </w:r>
    </w:p>
    <w:p>
      <w:pPr>
        <w:pStyle w:val="ListNumber"/>
        <w:numPr>
          <w:ilvl w:val="0"/>
          <w:numId w:val="2"/>
        </w:numPr>
        <w:rPr/>
      </w:pPr>
      <w:r>
        <w:rPr/>
        <w:t xml:space="preserve">JEMCOV I., STEVANOVIC Z., 2004:  Management and control of karst aquifer systems - Basic principles  of karst water resources assessment, Proceedings of XXXIII IAH Congress, CD T. 8 (4 pages), Zacatecas </w:t>
      </w:r>
    </w:p>
    <w:p>
      <w:pPr>
        <w:pStyle w:val="ListNumber"/>
        <w:numPr>
          <w:ilvl w:val="0"/>
          <w:numId w:val="2"/>
        </w:numPr>
        <w:rPr/>
      </w:pPr>
      <w:r>
        <w:rPr/>
        <w:t xml:space="preserve">STEVANOVIĆ Z., JEMCOV I., MILANOVIC S., DOKMANOVIC P, HAJDIN B, 2005: Management of karst aquifers in Serbia for water supply – achievements and perspectives, In: Water resources and environmental problems in karst, Proceedings of IAH International conference KARST 2005 (eds. Z.Stevanovic &amp; P. Milanovic), pp. 283-290, Belgrade </w:t>
      </w:r>
    </w:p>
    <w:p>
      <w:pPr>
        <w:pStyle w:val="ListNumber"/>
        <w:numPr>
          <w:ilvl w:val="0"/>
          <w:numId w:val="2"/>
        </w:numPr>
        <w:rPr/>
      </w:pPr>
      <w:r>
        <w:rPr/>
        <w:t xml:space="preserve">STEVANOVIĆ Z., ALI S., IURKIEWICZ A, LOWA F, ANDJELIC M, MOTASAM E. 2005: Tapping and managing a highly productive semi-confined karstic aquifer – Swarawa near Sulaimaniyah (Iraq), In: Water resources and environmental problems in karst, Proceedings of IAH International conference KARST 2005 (eds. Z.Stevanovic &amp; P. Milanovic), pp. 327-334, Belgrade </w:t>
      </w:r>
    </w:p>
    <w:p>
      <w:pPr>
        <w:pStyle w:val="ListNumber"/>
        <w:numPr>
          <w:ilvl w:val="0"/>
          <w:numId w:val="2"/>
        </w:numPr>
        <w:rPr/>
      </w:pPr>
      <w:r>
        <w:rPr/>
        <w:t>STEVANOVIĆ Z., MARAN A., 2006: Measuring and monitoring the impacts of large dam on karst environment, Proceedings of the conference Climate Change: the Karst Record, KR IV, Special publication of Karst Water Institute, no.10: "Archives of Climate Change in Karst", (eds. B.Onac, T.Tamas, S.Constantin &amp; A.Persolu), pp. 234-237, Baile Herculane</w:t>
      </w:r>
    </w:p>
    <w:p>
      <w:pPr>
        <w:pStyle w:val="ListNumber"/>
        <w:numPr>
          <w:ilvl w:val="0"/>
          <w:numId w:val="2"/>
        </w:numPr>
        <w:rPr/>
      </w:pPr>
      <w:r>
        <w:rPr/>
        <w:t>STEVANOVIĆ Z., 2006: State of art and perspectives of artificial recharge in groundwater supply of large cities of Carpathian - Balkan region, Proceedings of XVIII Congress of CBGA, pp.602-605, Belgrade</w:t>
      </w:r>
    </w:p>
    <w:p>
      <w:pPr>
        <w:pStyle w:val="ListNumber"/>
        <w:numPr>
          <w:ilvl w:val="0"/>
          <w:numId w:val="2"/>
        </w:numPr>
        <w:rPr/>
      </w:pPr>
      <w:r>
        <w:rPr/>
        <w:t xml:space="preserve">HAJDIN B., DOKMANOVIĆ P., STEVANOVIĆ Z., HAJDIN K., 2007: State-of-art of the Vić Bare source for Obrenovac water supply, Proceedings of IWA conf. Groundwater management in Danube river basin and other large basins, pp. 217-224,  Belgrade </w:t>
      </w:r>
    </w:p>
    <w:p>
      <w:pPr>
        <w:pStyle w:val="ListNumber"/>
        <w:numPr>
          <w:ilvl w:val="0"/>
          <w:numId w:val="2"/>
        </w:numPr>
        <w:rPr/>
      </w:pPr>
      <w:r>
        <w:rPr/>
        <w:t>RADULOVIĆ M, STEVANOVIĆ Z, RADULOVIĆ MIL., 2008: Metodologija odredjivanja zona sanitarne zaštite za izvorište Bolje sestre planirano za regionalno vodosnabdijevanje Crnogorskog primorja, Zbor. Rad. II internac. Nauč.str. skupa „Gradjevinarstvo – nauka i praksa“, pp. 1081-1086, Žabljak</w:t>
      </w:r>
    </w:p>
    <w:p>
      <w:pPr>
        <w:pStyle w:val="ListNumber"/>
        <w:numPr>
          <w:ilvl w:val="0"/>
          <w:numId w:val="2"/>
        </w:numPr>
        <w:rPr/>
      </w:pPr>
      <w:r>
        <w:rPr/>
        <w:t>STEVANOVIC Z, KOZÁK P, LAZIC M, SZANYI J, POLOMCIC D, KOVÁCS B, TÖRÖK J, MILANOVIC S, HAJDIN B, VASS I, 2008: Towards sustainable management of transboundary Hungarian – Serbian aquifer, Proceedings of IV Transboundary Water management conference, CD, ses. 1 (2), 4 pag., Thessaloniki</w:t>
      </w:r>
    </w:p>
    <w:p>
      <w:pPr>
        <w:pStyle w:val="ListNumber"/>
        <w:numPr>
          <w:ilvl w:val="0"/>
          <w:numId w:val="2"/>
        </w:numPr>
        <w:rPr/>
      </w:pPr>
      <w:r>
        <w:rPr/>
        <w:t>ALI S. S.,  STEVANOVIC Z.,  AL-JABBARI M. H., 2009: Auto and cross correlation analysis of Bestansur spring - Sharazoor plain - Iraqi Kurdistan region. Proceedings of 3rd Sci. conf. of the College of Science, University of Baghdad, 24-26 March 2009, pp. 1941-1948, Baghdad</w:t>
      </w:r>
    </w:p>
    <w:p>
      <w:pPr>
        <w:pStyle w:val="ListNumber"/>
        <w:numPr>
          <w:ilvl w:val="0"/>
          <w:numId w:val="2"/>
        </w:numPr>
        <w:rPr/>
      </w:pPr>
      <w:r>
        <w:rPr/>
        <w:t xml:space="preserve">MILANOVIĆ S., STEVANOVIĆ Z., VASIĆ Lj., RISTIĆ V., 2011: Monitoring and physical modeling of karst system as a base for its evaluation and utilization – A case study from eastern Serbia, Proceedings of 9th conference on Limestone hydrogeology,  pp.351-354, Besancon </w:t>
      </w:r>
    </w:p>
    <w:p>
      <w:pPr>
        <w:pStyle w:val="ListNumber"/>
        <w:numPr>
          <w:ilvl w:val="0"/>
          <w:numId w:val="2"/>
        </w:numPr>
        <w:rPr/>
      </w:pPr>
      <w:r>
        <w:rPr/>
        <w:t>STEVANOVIĆ Z., RISTIĆ V., MILANOVIĆ S., 2011:  Karst aquifer as a "buffer" for climate variations and changes, Proceedings of IWA Specialist Groundwater Conference, pp. 369-375, Belgrade</w:t>
      </w:r>
    </w:p>
    <w:p>
      <w:pPr>
        <w:pStyle w:val="ListNumber"/>
        <w:numPr>
          <w:ilvl w:val="0"/>
          <w:numId w:val="2"/>
        </w:numPr>
        <w:rPr/>
      </w:pPr>
      <w:r>
        <w:rPr/>
        <w:t>KUSCHNIG G., ČENČUR-CURK B,  NAHCHTNEBEL H.P., SIMONFFY Z., STEVANOVIĆ Z., VAFEIADIS M., 2011: Climate changes and water supply in southeastern europe – the project CC-WaterS, Proceedings of IWA Specialist Groundwater Conference, pp.337-346, Belgrade</w:t>
      </w:r>
    </w:p>
    <w:p>
      <w:pPr>
        <w:pStyle w:val="ListNumber"/>
        <w:numPr>
          <w:ilvl w:val="0"/>
          <w:numId w:val="2"/>
        </w:numPr>
        <w:rPr/>
      </w:pPr>
      <w:r>
        <w:rPr/>
        <w:t>STEVANOVIC Z., KUKURIC N., TREIDEL H., PEKAS Z., JOLOVIC B., RADOJEVIC D. PAMBUKU A., 2012: Characterization of transboundary aquifers in Dinaric karst - A base for sustainable water management at regional and local scale. Proceedings of 39 IAH Congress, Niagara Falls, (CD publ. full paper)</w:t>
      </w:r>
    </w:p>
    <w:p>
      <w:pPr>
        <w:pStyle w:val="ListNumber"/>
        <w:numPr>
          <w:ilvl w:val="0"/>
          <w:numId w:val="2"/>
        </w:numPr>
        <w:rPr/>
      </w:pPr>
      <w:r>
        <w:rPr/>
        <w:t>STEVANOVIĆ Z., MILANOVIĆ S., DOKMANOVIĆ P., RISTIC VAKANJAC V., PETROVIC B., VASIĆ LJ., 2013: Engineering regulation of karst aquifer as a response to minimal flows in sensitive areas. Proceedings of Intern. Conf. “Waters in sensitive and protected areas”, 13-15 June 2013, pp. 109-112, Zagreb</w:t>
      </w:r>
    </w:p>
    <w:p>
      <w:pPr>
        <w:pStyle w:val="ListNumber"/>
        <w:numPr>
          <w:ilvl w:val="0"/>
          <w:numId w:val="2"/>
        </w:numPr>
        <w:rPr/>
      </w:pPr>
      <w:r>
        <w:rPr/>
        <w:t>STEVANOVIĆ Z., PEKAŠ Ž., JOLOVIĆ B., RADOJEVIĆ D., PAMBUKU A., 2013: Transboundary aquifers as additional sensitivity factor in managing water in protected or sensitive areas - Examples from Dinaric karst. Proceedings of Intern. conf. “Waters in sensitive and protected areas”, 13-15 June 2013, pp. 214-217, Zagreb</w:t>
      </w:r>
    </w:p>
    <w:p>
      <w:pPr>
        <w:pStyle w:val="ListNumber"/>
        <w:numPr>
          <w:ilvl w:val="0"/>
          <w:numId w:val="2"/>
        </w:numPr>
        <w:rPr/>
      </w:pPr>
      <w:r>
        <w:rPr/>
        <w:t>STEVANOVIĆ Z., 2013: Global trend and negative synergy: Climate changes and groundwater over-extraction. Proceedings of the International Conference “Climate Change Impact on Water Resources”, 17-18 Oct.2013, Institute of Wat. Manag. J.Cerni &amp; WSDAC, pp.42-45, Belgrade</w:t>
      </w:r>
    </w:p>
    <w:p>
      <w:pPr>
        <w:pStyle w:val="ListNumber"/>
        <w:numPr>
          <w:ilvl w:val="0"/>
          <w:numId w:val="2"/>
        </w:numPr>
        <w:rPr/>
      </w:pPr>
      <w:r>
        <w:rPr/>
        <w:t>STEVANOVIĆ Z., DOKMANOVIĆ P., MILANOVIĆ S., RISTIC VAKANJAC V., POLOMČIĆ D., VASIĆ LJ., 2013: Adaptation and mitigation measures for sustainable use of karst groundwater as a response on climate change – Eastern Serbia case example. Proceedings of the International Conference “Climate Change Impact on Water Resources”, 17-18 Oct. 2013, Institute of Wat. Manag. J.Cerni &amp; WSDAC, pp.242-250, Belgrade</w:t>
      </w:r>
    </w:p>
    <w:p>
      <w:pPr>
        <w:pStyle w:val="ListNumber"/>
        <w:numPr>
          <w:ilvl w:val="0"/>
          <w:numId w:val="2"/>
        </w:numPr>
        <w:rPr/>
      </w:pPr>
      <w:r>
        <w:rPr/>
        <w:t>STEVANOVIC Z., 2014: Brief hydrogeology on the Dinaric karst with emphasis on the SE of the Adriatic basin. In: Field Trip Guide. DIKTAS International conference  „Karst Without Boundaries” and the International course and seminar  „Characterization and Engineering of Karst Aquifers”, June, 2014, pp .7-17, Trebinje</w:t>
      </w:r>
    </w:p>
    <w:p>
      <w:pPr>
        <w:pStyle w:val="ListNumber"/>
        <w:numPr>
          <w:ilvl w:val="0"/>
          <w:numId w:val="2"/>
        </w:numPr>
        <w:rPr/>
      </w:pPr>
      <w:r>
        <w:rPr/>
        <w:t>STEVANOVIĆ Z., 2014:  Environmental impact indicators in systematic monitoring of karst aquifer – Dinaric karst case example, In: Kukurić N, Stevanović Z, Krešic N (eds) Proceedings of the  DIKTAS Conference: “Karst without boundaries”, Trebinje, June 11-15 2014, pp 80-85</w:t>
      </w:r>
      <w:bookmarkStart w:id="0" w:name="_GoBack"/>
      <w:bookmarkEnd w:id="0"/>
      <w:r>
        <w:rPr/>
        <w:t>, Trebinje</w:t>
      </w:r>
    </w:p>
    <w:p>
      <w:pPr>
        <w:pStyle w:val="ListNumber"/>
        <w:numPr>
          <w:ilvl w:val="0"/>
          <w:numId w:val="2"/>
        </w:numPr>
        <w:rPr/>
      </w:pPr>
      <w:r>
        <w:rPr/>
        <w:t xml:space="preserve">RISTIĆ VAKANJAC V., STEVANOVIĆ Z., ČOKORILO ILIĆ M, 2014: Underground piracy of Raška spring and concept for delineation of catchment area and estimation of karst groundwater budget elements,  In: Kukurić N, Stevanović Z, Krešic N (eds) Proceedings of the  DIKTAS Conference: “Karst without boundaries”, Trebinje, June 11-15 2014, pp 201-206, Trebinje </w:t>
      </w:r>
    </w:p>
    <w:p>
      <w:pPr>
        <w:pStyle w:val="ListNumber"/>
        <w:numPr>
          <w:ilvl w:val="0"/>
          <w:numId w:val="2"/>
        </w:numPr>
        <w:rPr/>
      </w:pPr>
      <w:r>
        <w:rPr/>
        <w:t>BENDEREV A, STEVANOVIĆ Z,  MIHAYLOVA B, ŽIVANOVIĆ V, KOSTOV K, MILANOVIĆ S,  SHANOV S AND JEMCOV I. 2014:  Transboundary karst and karst aquifers in West  Stara Planina Mts – characteristics and problems. In: Kukurić N, Stevanović Z, Krešic N (eds) Proceedings of the  DIKTAS Conference: “Karst without boundaries”, Trebinje, June 11-15 2014, pp 125-130, Trebinje</w:t>
      </w:r>
    </w:p>
    <w:p>
      <w:pPr>
        <w:pStyle w:val="ListNumber"/>
        <w:numPr>
          <w:ilvl w:val="0"/>
          <w:numId w:val="2"/>
        </w:numPr>
        <w:rPr/>
      </w:pPr>
      <w:r>
        <w:rPr/>
        <w:t>STEVANOVIĆ Z., 2014: Subsurface dams as a solution for supplementary recharge and groundwater storage in karst aquifers in arid areas. In: Lollino G., Manconi A., Guzzetti F., Culshaw M. Bobrowsky P. and Luino F. (eds.) Engineering Geology for Society and Territory - Volume 5, Proceedings of the XII IAEG Congress, Springer Intern. Publ., pp. 471-474, Torino</w:t>
      </w:r>
    </w:p>
    <w:p>
      <w:pPr>
        <w:pStyle w:val="ListNumber"/>
        <w:numPr>
          <w:ilvl w:val="0"/>
          <w:numId w:val="2"/>
        </w:numPr>
        <w:rPr/>
      </w:pPr>
      <w:r>
        <w:rPr/>
        <w:t>ČOKORILO M., STEVANOVIĆ Z., RISTIĆ VAKANJAC V., 2014: Environmental aspects of proposed engineering solution for inter-basin transfer in East Herzegovina In: Lollino G., Manconi A., Guzzetti F., Culshaw M. Bobrowsky P. and Luino F. (eds.) Engineering Geology for Society and Territory - Volume 5, Proceedings of the XII IAEG Congress, Springer Intern. Publ., pp. 515-519, Torino</w:t>
      </w:r>
    </w:p>
    <w:p>
      <w:pPr>
        <w:pStyle w:val="ListNumber"/>
        <w:numPr>
          <w:ilvl w:val="0"/>
          <w:numId w:val="2"/>
        </w:numPr>
        <w:rPr/>
      </w:pPr>
      <w:r>
        <w:rPr/>
        <w:t>MILENIĆ D., STEVANOVIĆ Z., DRAGIŠIĆ V., VRANJEŠ A., SAVIĆ N., 2014: Challenges of renewable energy source utilisation at section of future highway E-763 Belgrade-Southern Adriatic across karst plateau of Pešter Plateau (Western Serbia) In: Lollino G., Manconi A., Guzzetti F., Culshaw M. Bobrowsky P. and Luino F. (eds.) Engineering Geology for Society and Territory - Volume 5, Proceedings of the XII IAEG Congress, Springer Intern. Publ., pp. 581-584, Torino</w:t>
      </w:r>
    </w:p>
    <w:p>
      <w:pPr>
        <w:pStyle w:val="Normal"/>
        <w:rPr>
          <w:rStyle w:val="StrongEmphasis"/>
        </w:rPr>
      </w:pPr>
      <w:r>
        <w:rPr>
          <w:rStyle w:val="StrongEmphasis"/>
        </w:rPr>
        <w:t xml:space="preserve">M34 - Saopštenje sa međunarodnog skupa štampano u izvodu </w:t>
      </w:r>
    </w:p>
    <w:p>
      <w:pPr>
        <w:pStyle w:val="ListNumber"/>
        <w:numPr>
          <w:ilvl w:val="0"/>
          <w:numId w:val="27"/>
        </w:numPr>
        <w:rPr/>
      </w:pPr>
      <w:r>
        <w:rPr/>
        <w:t>STEVANOVIĆ Z., 1992: Karst aquifers of the Carpatho</w:t>
        <w:noBreakHyphen/>
        <w:t xml:space="preserve">Balkanides (Yugoslavia) </w:t>
        <w:noBreakHyphen/>
        <w:t xml:space="preserve"> Their utilization and potentials.  Abstract of the 29 International Geological Congress, vol. 3, No. II</w:t>
        <w:noBreakHyphen/>
        <w:t>20</w:t>
        <w:noBreakHyphen/>
        <w:t>6, P</w:t>
        <w:noBreakHyphen/>
        <w:t xml:space="preserve">3; 5258, str. 910, Kyoto </w:t>
      </w:r>
    </w:p>
    <w:p>
      <w:pPr>
        <w:pStyle w:val="ListNumber"/>
        <w:numPr>
          <w:ilvl w:val="0"/>
          <w:numId w:val="2"/>
        </w:numPr>
        <w:rPr/>
      </w:pPr>
      <w:r>
        <w:rPr/>
        <w:t>VUJASINOVIĆ  S., STEVANOVIĆ Z., GORDANIĆ V., MATIĆ I., 1994: An example of groundwater contamination by radionuclides. Coll. of pap. of  1 st. Mediterranean Congress on Radiation Protection, Abstract, pp. 36, Athens</w:t>
      </w:r>
    </w:p>
    <w:p>
      <w:pPr>
        <w:pStyle w:val="ListNumber"/>
        <w:numPr>
          <w:ilvl w:val="0"/>
          <w:numId w:val="2"/>
        </w:numPr>
        <w:rPr/>
      </w:pPr>
      <w:r>
        <w:rPr/>
        <w:t xml:space="preserve">DOKMANOVIĆ P., STEVANOVIĆ Z., JEMCOV I., 1998: A contribution of hydrogeology of Bujanovac Spa, Proceedings (Abstracts) of XVI Congress CBGA, Vienna </w:t>
      </w:r>
    </w:p>
    <w:p>
      <w:pPr>
        <w:pStyle w:val="ListNumber"/>
        <w:numPr>
          <w:ilvl w:val="0"/>
          <w:numId w:val="2"/>
        </w:numPr>
        <w:rPr/>
      </w:pPr>
      <w:r>
        <w:rPr/>
        <w:t>STEVANOVIĆ Z., 1998: Principles of karst aquifer regulation and some Carpathian karst case examples, Proceedings (Abstracts) of XVI Congress CBGA, Vienna</w:t>
      </w:r>
    </w:p>
    <w:p>
      <w:pPr>
        <w:pStyle w:val="ListNumber"/>
        <w:numPr>
          <w:ilvl w:val="0"/>
          <w:numId w:val="2"/>
        </w:numPr>
        <w:rPr/>
      </w:pPr>
      <w:r>
        <w:rPr/>
        <w:t xml:space="preserve">STEVANOVIĆ Z., RADULOVIĆ M., 1999: Some cases examples of karst aquifer regulation in Serbia and Montenegro. Proceedings of XXIX Congress of IAH. CD, Bratislava. </w:t>
      </w:r>
    </w:p>
    <w:p>
      <w:pPr>
        <w:pStyle w:val="ListNumber"/>
        <w:numPr>
          <w:ilvl w:val="0"/>
          <w:numId w:val="2"/>
        </w:numPr>
        <w:rPr/>
      </w:pPr>
      <w:r>
        <w:rPr/>
        <w:t>JEMCOV I., PAVLOVIĆ R., ČUPKOVIĆ T., STEVANOVIĆ Z.,  2000:  Application of remote sensing and quantitative geomorphologic analysis in hydrogeological research. Proceedings of the joint meeting of Friends of Karst and IGCP 448, Theoretical Applied Karstology, Vol 14, pp. 66-67, Bucharest</w:t>
        <w:tab/>
      </w:r>
    </w:p>
    <w:p>
      <w:pPr>
        <w:pStyle w:val="ListNumber"/>
        <w:numPr>
          <w:ilvl w:val="0"/>
          <w:numId w:val="2"/>
        </w:numPr>
        <w:rPr/>
      </w:pPr>
      <w:r>
        <w:rPr/>
        <w:t>JEMCOV I., STEVANOVIĆ Z., PROHASKA S., 2000: A new mathematical simulation model for the prediction of exploitation of regulated karstic sources. Proceedings of International Symposium and Field Seminar on: “Present State and Future Trends of Karst Studies”. pp. 91, Marmaris</w:t>
      </w:r>
    </w:p>
    <w:p>
      <w:pPr>
        <w:pStyle w:val="ListNumber"/>
        <w:numPr>
          <w:ilvl w:val="0"/>
          <w:numId w:val="2"/>
        </w:numPr>
        <w:rPr/>
      </w:pPr>
      <w:r>
        <w:rPr/>
        <w:t>JEMCOV I., ČUPKOVIĆ T., PAVLOVIĆ R., STEVANOVIĆ Z., 2000: An example of influence of fault pattern on karstification development. Proceedings of International Symposium and Field Seminar on “Present State and Future Trends of Karst Studies”, pp. 95 Marmaris</w:t>
        <w:tab/>
      </w:r>
    </w:p>
    <w:p>
      <w:pPr>
        <w:pStyle w:val="ListNumber"/>
        <w:numPr>
          <w:ilvl w:val="0"/>
          <w:numId w:val="2"/>
        </w:numPr>
        <w:rPr/>
      </w:pPr>
      <w:r>
        <w:rPr/>
        <w:t>MARAN A., CHERWANI G., LAWA. F., STEVANOVIC Z., TAHIR A. , 2004: Towards recognition of Iraqi Kurdstan geo heritage, Part 1 , Sci session 137-9,  Books of Abstracts CD  XXXII International geological congress, p. 605, Firenza</w:t>
      </w:r>
    </w:p>
    <w:p>
      <w:pPr>
        <w:pStyle w:val="ListNumber"/>
        <w:numPr>
          <w:ilvl w:val="0"/>
          <w:numId w:val="2"/>
        </w:numPr>
        <w:rPr/>
      </w:pPr>
      <w:r>
        <w:rPr/>
        <w:t xml:space="preserve">MARAN A., JEMCOV I., MILANOVIC S., STEVANOVIC Z., 2005: Dam constuction or geoheritage conservation? An example from Eastern Serbia. Proceedings of “10 Years of Geological Heritage in SE Europe” – ProGeo WG-1 subregional meeting and field trip, p.18-19, Tirana  </w:t>
      </w:r>
    </w:p>
    <w:p>
      <w:pPr>
        <w:pStyle w:val="ListNumber"/>
        <w:numPr>
          <w:ilvl w:val="0"/>
          <w:numId w:val="2"/>
        </w:numPr>
        <w:rPr/>
      </w:pPr>
      <w:r>
        <w:rPr/>
        <w:t>STEVANOVIĆ Z., 2006: Karst aquifer control and environmental limitations - How to determine an optimal approach? Books of abstracts of 2nd Slovenian geological congress, p.120-121, Idrija</w:t>
      </w:r>
    </w:p>
    <w:p>
      <w:pPr>
        <w:pStyle w:val="ListNumber"/>
        <w:numPr>
          <w:ilvl w:val="0"/>
          <w:numId w:val="2"/>
        </w:numPr>
        <w:rPr/>
      </w:pPr>
      <w:r>
        <w:rPr/>
        <w:t xml:space="preserve">STEVANOVIĆ Z., HAJDIN B.,  DOKMANOVIĆ P., JEMCOV I., MILANOVIĆ S., 2006: Neka iskustva na izradi hidrogeološke karte u Srbiji. Zbornik sažetaka II Savjetovanja geologa BIH sa medj. uč., Nov. 2006, p. 95, Teslić </w:t>
      </w:r>
    </w:p>
    <w:p>
      <w:pPr>
        <w:pStyle w:val="ListNumber"/>
        <w:numPr>
          <w:ilvl w:val="0"/>
          <w:numId w:val="2"/>
        </w:numPr>
        <w:rPr/>
      </w:pPr>
      <w:r>
        <w:rPr/>
        <w:t xml:space="preserve">TOHOLJ N., GLAVAŠ S., JOLOVIĆ B., STEVANOVIĆ Z., 2006: Program za izradu OHGK na teritoriji BiH. II Zbornik sažetaka, Savjetovanje geologa BIH sa medj. uč., Nov. 2006, p. 97-99, Teslić </w:t>
      </w:r>
    </w:p>
    <w:p>
      <w:pPr>
        <w:pStyle w:val="ListNumber"/>
        <w:numPr>
          <w:ilvl w:val="0"/>
          <w:numId w:val="2"/>
        </w:numPr>
        <w:rPr/>
      </w:pPr>
      <w:r>
        <w:rPr/>
        <w:t xml:space="preserve">ALI S. S., STEVANOVIĆ Z., JABBARI M., 2008: </w:t>
      </w:r>
      <w:hyperlink r:id="rId7">
        <w:r>
          <w:rPr>
            <w:rStyle w:val="InternetLink"/>
          </w:rPr>
          <w:t xml:space="preserve">Discharge analysis and potential of Reshen Karstic Spring (Sharazoor Plain - Iraqi Kurdistan Region). Abstracts of 33th Inter. Geol. Congr., Ses. HYH 09 International perspectives on karst aquifers and water resources, CD, Oslo </w:t>
        </w:r>
      </w:hyperlink>
    </w:p>
    <w:p>
      <w:pPr>
        <w:pStyle w:val="ListNumber"/>
        <w:numPr>
          <w:ilvl w:val="0"/>
          <w:numId w:val="2"/>
        </w:numPr>
        <w:rPr/>
      </w:pPr>
      <w:hyperlink r:id="rId8">
        <w:r>
          <w:rPr/>
          <w:t xml:space="preserve">RISTIC VAKANJAC V.,  Z. STEVANOVIC, S. MILANOVIC, LJ. VASIC, 2012: An example of application of stochastic model to forecasting karst springs discharge, Abstract, Proceedings of EGU 2012, (CD) Vienna </w:t>
        </w:r>
      </w:hyperlink>
    </w:p>
    <w:p>
      <w:pPr>
        <w:pStyle w:val="ListNumber"/>
        <w:numPr>
          <w:ilvl w:val="0"/>
          <w:numId w:val="2"/>
        </w:numPr>
        <w:rPr/>
      </w:pPr>
      <w:r>
        <w:rPr/>
        <w:t xml:space="preserve">POLOMCIC D,  Z. STEVANOVIC, V. RISTIC VAKANJAC, P. DOKMANOVIC, S. MILANOVIC, 2012: An example of groundwater modeling to predict impact of climate change and to support optimization of a new intake, Abstract, Proceedings of EGU 2012 (CD), Vienna </w:t>
      </w:r>
    </w:p>
    <w:p>
      <w:pPr>
        <w:pStyle w:val="ListNumber"/>
        <w:numPr>
          <w:ilvl w:val="0"/>
          <w:numId w:val="2"/>
        </w:numPr>
        <w:rPr/>
      </w:pPr>
      <w:r>
        <w:rPr/>
        <w:t xml:space="preserve">STEVANOVIC Z., MARAN A., 2012: Characterization and utilization of main aquifer systems of the Mahe Island (Seychelles), Abstract, Proceedings of 34 Intern. Geol. Cong., (CD) Brisbane </w:t>
      </w:r>
    </w:p>
    <w:p>
      <w:pPr>
        <w:pStyle w:val="ListNumber"/>
        <w:numPr>
          <w:ilvl w:val="0"/>
          <w:numId w:val="2"/>
        </w:numPr>
        <w:rPr/>
      </w:pPr>
      <w:r>
        <w:rPr/>
        <w:t xml:space="preserve">PEKAS Z., JOLOVIC B., RADOJEVIC D., PAMBUKU A., STEVANOVIC  Z., KUKURIC N., ZUBAC Z., 2012: Unstable regime of Dinaric karst aquifers as a major concern for their sustainable utilization Proceedings of 39 IAH Congress, (CD publ.) Niagara Falls </w:t>
      </w:r>
    </w:p>
    <w:p>
      <w:pPr>
        <w:pStyle w:val="ListNumber"/>
        <w:numPr>
          <w:ilvl w:val="0"/>
          <w:numId w:val="2"/>
        </w:numPr>
        <w:rPr/>
      </w:pPr>
      <w:r>
        <w:rPr/>
        <w:t xml:space="preserve">VUJASINOVIC S. STEVANOVIC Z., MATIC I., ZARIC J., MILANOVIC S., 2011: The status of groundwater protection in Serbia and the implications of new regulations Abstract. pp. 351,  Proceedings of 39 IAH Congress, (CD publ.) Niagara Falls </w:t>
      </w:r>
    </w:p>
    <w:p>
      <w:pPr>
        <w:pStyle w:val="ListNumber"/>
        <w:numPr>
          <w:ilvl w:val="0"/>
          <w:numId w:val="2"/>
        </w:numPr>
        <w:rPr/>
      </w:pPr>
      <w:r>
        <w:rPr/>
        <w:t>STEVANOVIĆ Z., DULIĆ I., DUNČIĆ M., 2013: Some experiences in tapping deep thermal waters of Triassic karstic aquifer in Pannonian basin of Serbia, Proceedings of IAH Central European Groundwater Conference: Geothermal applications and specialists in groundwater flow and resources. May 8-10, 2013, Edition of University of Szeged, pp. 21-23, Morahalom</w:t>
      </w:r>
    </w:p>
    <w:p>
      <w:pPr>
        <w:pStyle w:val="ListNumber"/>
        <w:numPr>
          <w:ilvl w:val="0"/>
          <w:numId w:val="2"/>
        </w:numPr>
        <w:rPr/>
      </w:pPr>
      <w:r>
        <w:rPr/>
        <w:t xml:space="preserve">STEVANOVIC Z., RISTIC VAKANJAC V., MILANOVIC S., VASIC LJ., PETROVIC B., COKORILO M., 2013: Tectonic fabric as the main factor for privileged groundwater pathways, discharge regime and thermal properties within the same karstic system of Vidlic Mt. (Serbia). Book of abstracts of the International Symposium on Hierarchical Flow Systems in Karst Regions KARSTFLOW 2013, p. 132, Budapest </w:t>
      </w:r>
    </w:p>
    <w:p>
      <w:pPr>
        <w:pStyle w:val="ListNumber"/>
        <w:numPr>
          <w:ilvl w:val="0"/>
          <w:numId w:val="2"/>
        </w:numPr>
        <w:rPr/>
      </w:pPr>
      <w:r>
        <w:rPr/>
        <w:t xml:space="preserve">VASIC LJ., MILANOVIC S., STEVANOVIC Z., 2013: Genesis and circulation of fresh and thermal groundwater flows in same karstic aquifer – Case examples from the Carpathian karst of eastern Serbia. Book of abstracts of the International Symposium on Hierarchical Flow Systems in Karst Regions KARSTFLOW 2013, p. 138, Budapest </w:t>
      </w:r>
    </w:p>
    <w:p>
      <w:pPr>
        <w:pStyle w:val="ListNumber"/>
        <w:numPr>
          <w:ilvl w:val="0"/>
          <w:numId w:val="2"/>
        </w:numPr>
        <w:rPr/>
      </w:pPr>
      <w:r>
        <w:rPr/>
        <w:t>STEVANOVIĆ Z., 2013: Značaj dosledne primene Okvirne direktive o vodama Evropske Unije za održivo korišćenje podzemnih vodnih resursa na području Zapadnog Balkana. Zbornik abstrakata V Savjetovanja geologa BiH, pp.122-123, Jahorina</w:t>
      </w:r>
    </w:p>
    <w:p>
      <w:pPr>
        <w:pStyle w:val="ListNumber"/>
        <w:numPr>
          <w:ilvl w:val="0"/>
          <w:numId w:val="2"/>
        </w:numPr>
        <w:rPr/>
      </w:pPr>
      <w:r>
        <w:rPr/>
        <w:t>STEVANOVIĆ Z. 2014: Some solutions and experiences in tapping coastal karstic aquifers in the Adriatic basin. Spec. Session SS18. Bull. Shk. Gjeol. 1/2014 – Special issue, Proceedings of the XX CBGA Congress, 24-26 September, 2014, p.396 Tirana</w:t>
      </w:r>
    </w:p>
    <w:p>
      <w:pPr>
        <w:pStyle w:val="ListNumber"/>
        <w:numPr>
          <w:ilvl w:val="0"/>
          <w:numId w:val="2"/>
        </w:numPr>
        <w:rPr/>
      </w:pPr>
      <w:r>
        <w:rPr/>
        <w:t>STEVANOVIĆ Z., 2015: Development of karst aquifers in the challenging environment of the Eastern Mediterranean basin, Proceedings of the 42 IAH Congress, 13-18 Sept. 2015, AQUA 2015, Topic T.3, IAH / University La Sapienza, Rome, p.303</w:t>
      </w:r>
    </w:p>
    <w:p>
      <w:pPr>
        <w:pStyle w:val="ListNumber"/>
        <w:numPr>
          <w:ilvl w:val="0"/>
          <w:numId w:val="2"/>
        </w:numPr>
        <w:rPr/>
      </w:pPr>
      <w:r>
        <w:rPr/>
        <w:t xml:space="preserve">STEVANOVIĆ Z., MARINOVIĆ V., MERDAN S., SKOPLJAK F., JOLOVIĆ B., 2015:  Koncept izrade hidrogeoloških podloga za planove upravljanja rečnim slivovima / Conception of creating basic documents in hydrogeology for river basin management plans, Zbornik radova I Kongresa geologa Bosne i Hercegovine sa medjunarodnim učešćem, Udr. geologa BiH, pp. 150-151 (Full. pap. CD-Rom), Tuzla </w:t>
      </w:r>
    </w:p>
    <w:p>
      <w:pPr>
        <w:pStyle w:val="ListNumber"/>
        <w:numPr>
          <w:ilvl w:val="0"/>
          <w:numId w:val="2"/>
        </w:numPr>
        <w:rPr/>
      </w:pPr>
      <w:r>
        <w:rPr/>
        <w:t>STEVANOVIĆ Z., GOLDSCHEIDER N., ZHAO CH., 2015: WOKAM - Projekat izrade karte kraških izdani u svetu / The World karst aquifer mapping project. Zbornik apstrakata i vodič stručne eksurzije 8 Simpozijuma o zaštiti karsta, Pirot 30.11-1.12. 2015 / Plenarni referat, Pirot, pp. 7-8</w:t>
      </w:r>
    </w:p>
    <w:p>
      <w:pPr>
        <w:pStyle w:val="ListNumber"/>
        <w:numPr>
          <w:ilvl w:val="0"/>
          <w:numId w:val="2"/>
        </w:numPr>
        <w:rPr/>
      </w:pPr>
      <w:r>
        <w:rPr/>
        <w:t>STEVANOVIĆ Z. FIORILLO F., 2016: Sustainable development of karst aquifers in the Mediterranean basin and adjacent areas for water supply: an overview. Plenary paper. Proceedings of the IWA Specialist Groundwater Conference, 9-11 June 2016,  Belgrade, pp.20-24</w:t>
      </w:r>
    </w:p>
    <w:p>
      <w:pPr>
        <w:pStyle w:val="ListNumber"/>
        <w:numPr>
          <w:ilvl w:val="0"/>
          <w:numId w:val="2"/>
        </w:numPr>
        <w:rPr/>
      </w:pPr>
      <w:r>
        <w:rPr/>
        <w:t>STEVANOVIĆ Z., MARINOVIĆ V., 2016: The role and importance of hydrogeology in the creation of river basin management plans at a regional scale. Proceedings of the IWA Specialist Groundwater Conference, 9-11 June 2016,  Belgrade, pp. 180-184</w:t>
      </w:r>
    </w:p>
    <w:p>
      <w:pPr>
        <w:pStyle w:val="ListNumber"/>
        <w:numPr>
          <w:ilvl w:val="0"/>
          <w:numId w:val="2"/>
        </w:numPr>
        <w:rPr/>
      </w:pPr>
      <w:r>
        <w:rPr/>
        <w:t>FIORILLO F., PAGNOZZI M., STEVANOVIĆ Z., 2016: The Sanita (Caposele) spring: a fundamental water resource of Southern Italy, Proceedings of the IWA Specialist Groundwater Conference, 9-11 June 2016,  Belgrade, pp.174-176</w:t>
      </w:r>
    </w:p>
    <w:p>
      <w:pPr>
        <w:pStyle w:val="ListNumber"/>
        <w:numPr>
          <w:ilvl w:val="0"/>
          <w:numId w:val="2"/>
        </w:numPr>
        <w:rPr/>
      </w:pPr>
      <w:r>
        <w:rPr/>
        <w:t>RISTIĆ VAKANJAC V., STEVANOVIĆ Z., 2016: A new H2020 project – KINDRA: knowledge inventory for hydrogeology research. Proceedings of the IWA Specialist Groundwater Conference, 9-11 June 2016,  Belgrade, pp. 200</w:t>
      </w:r>
    </w:p>
    <w:p>
      <w:pPr>
        <w:pStyle w:val="ListNumber"/>
        <w:numPr>
          <w:ilvl w:val="0"/>
          <w:numId w:val="2"/>
        </w:numPr>
        <w:rPr/>
      </w:pPr>
      <w:r>
        <w:rPr/>
        <w:t>PETROVIĆ B., MARINOVIĆ V., STEVANOVIĆ Z., MILANOVIĆ S., VASIĆ LJ., 2017: EPIK Intrinsic Groundwater Vulnerability Assessment and Statistical Sensitivity Analysis: Case Studies from Serbian Karst, Book of Abstracts 44th Annual Congress of the International Association of Hydrogeologist (IAH) “Groundwater Heritage and Sustainability”, Dubrovnik, Croatia, ISBN: 978-953-6907-61-8, Code T5.1.1, pp. 312</w:t>
      </w:r>
    </w:p>
    <w:p>
      <w:pPr>
        <w:pStyle w:val="Normal"/>
        <w:rPr/>
      </w:pPr>
      <w:r>
        <w:rPr/>
      </w:r>
    </w:p>
    <w:p>
      <w:pPr>
        <w:pStyle w:val="Normal"/>
        <w:rPr/>
      </w:pPr>
      <w:r>
        <w:rPr>
          <w:rStyle w:val="StrongEmphasis"/>
        </w:rPr>
        <w:t xml:space="preserve">M40 - Monografije nacionalnog značaja  </w:t>
      </w:r>
    </w:p>
    <w:p>
      <w:pPr>
        <w:pStyle w:val="Normal"/>
        <w:rPr>
          <w:rStyle w:val="StrongEmphasis"/>
        </w:rPr>
      </w:pPr>
      <w:r>
        <w:rPr>
          <w:rStyle w:val="StrongEmphasis"/>
        </w:rPr>
        <w:t xml:space="preserve">M42 - Monografije nacionalnog značaja  </w:t>
      </w:r>
    </w:p>
    <w:p>
      <w:pPr>
        <w:pStyle w:val="ListNumber"/>
        <w:numPr>
          <w:ilvl w:val="0"/>
          <w:numId w:val="28"/>
        </w:numPr>
        <w:rPr/>
      </w:pPr>
      <w:r>
        <w:rPr/>
        <w:t>Stevanović Z.: Hidrogeologija karsta Karpato Balkanida istočne Srbije i mogućnosti vodosnabdevanja. Pos. izd. RGF, p. 245, Beograd (1991)  M42</w:t>
      </w:r>
    </w:p>
    <w:p>
      <w:pPr>
        <w:pStyle w:val="ListNumber"/>
        <w:numPr>
          <w:ilvl w:val="0"/>
          <w:numId w:val="2"/>
        </w:numPr>
        <w:rPr/>
      </w:pPr>
      <w:r>
        <w:rPr/>
        <w:t>Stevanović Z.: Vodni mineralni resursi litosfere Srbije (Litospheric water mineral resources of Serbia), Spec. ed. FMG, Univ. Bgd, p. 340, Beograd (1995) M42</w:t>
      </w:r>
    </w:p>
    <w:p>
      <w:pPr>
        <w:pStyle w:val="ListNumber"/>
        <w:numPr>
          <w:ilvl w:val="0"/>
          <w:numId w:val="2"/>
        </w:numPr>
        <w:rPr/>
      </w:pPr>
      <w:r>
        <w:rPr/>
        <w:t>Stevanović Z., Polomčić D. (eds.): Hydrogeological research of litosphere in Serbia.). Spec. ed. Fac.Min.Geol., Univ. Bgd, p. 217, Belgrade (2000) M42</w:t>
      </w:r>
    </w:p>
    <w:p>
      <w:pPr>
        <w:pStyle w:val="ListNumber"/>
        <w:numPr>
          <w:ilvl w:val="0"/>
          <w:numId w:val="2"/>
        </w:numPr>
        <w:rPr/>
      </w:pPr>
      <w:r>
        <w:rPr/>
        <w:t>Stevanović Z., Mijatović B. (eds.): Cvijić and karst / Cvijić et karst. Monograph  Spec. ed of Board of Karst and Speleology SANU, p. 405, Belgrade (2005) M42</w:t>
      </w:r>
    </w:p>
    <w:p>
      <w:pPr>
        <w:pStyle w:val="Normal"/>
        <w:rPr/>
      </w:pPr>
      <w:r>
        <w:rPr/>
      </w:r>
    </w:p>
    <w:p>
      <w:pPr>
        <w:pStyle w:val="Normal"/>
        <w:rPr>
          <w:rStyle w:val="StrongEmphasis"/>
        </w:rPr>
      </w:pPr>
      <w:r>
        <w:rPr>
          <w:rStyle w:val="StrongEmphasis"/>
        </w:rPr>
        <w:t xml:space="preserve">M43 - Monografska bibliografska publikacija ili monografska studija </w:t>
      </w:r>
    </w:p>
    <w:p>
      <w:pPr>
        <w:pStyle w:val="ListNumber"/>
        <w:numPr>
          <w:ilvl w:val="0"/>
          <w:numId w:val="29"/>
        </w:numPr>
        <w:rPr/>
      </w:pPr>
      <w:r>
        <w:rPr/>
        <w:t>Stevanović Z.(ed.): 100 godina hidrogeologije u Jugoslaviji (Z. Stevanović, ed.), Vol. 1 (p. 368) and Vol. 2 (p. 330), Pos. izd. RGF, Univ. Bgd, Beograd (1997) M43</w:t>
      </w:r>
    </w:p>
    <w:p>
      <w:pPr>
        <w:pStyle w:val="ListNumber"/>
        <w:numPr>
          <w:ilvl w:val="0"/>
          <w:numId w:val="2"/>
        </w:numPr>
        <w:rPr/>
      </w:pPr>
      <w:r>
        <w:rPr/>
        <w:t>Stevanović Z., Milanović P. (eds.) Water resources and environmental problems in karst. Proceedings of IAH Intern. conf. KARST 2005, p. 888, Belgrade (2005) M43</w:t>
      </w:r>
    </w:p>
    <w:p>
      <w:pPr>
        <w:pStyle w:val="ListNumber"/>
        <w:numPr>
          <w:ilvl w:val="0"/>
          <w:numId w:val="2"/>
        </w:numPr>
        <w:rPr/>
      </w:pPr>
      <w:r>
        <w:rPr/>
        <w:t>Stevanović Z.: Regulacija karstne izdani u okviru regionalnog vodoprivrednog sistema „Bogovina“/Management of karstic aquifer of regional water system „Bogovina“(Eastern Serbia). Monograph, p. 247, Spec. ed. of Fac. Min. Geol., Univ. Bgd, Beograd (2010) M43</w:t>
      </w:r>
    </w:p>
    <w:p>
      <w:pPr>
        <w:pStyle w:val="Normal"/>
        <w:rPr/>
      </w:pPr>
      <w:r>
        <w:rPr/>
      </w:r>
    </w:p>
    <w:p>
      <w:pPr>
        <w:pStyle w:val="Normal"/>
        <w:rPr>
          <w:rStyle w:val="StrongEmphasis"/>
        </w:rPr>
      </w:pPr>
      <w:r>
        <w:rPr>
          <w:rStyle w:val="StrongEmphasis"/>
        </w:rPr>
        <w:t>M45 - Poglavlje u knjizi M42 ili rad u tematskom zborniku nacionalnog značaja</w:t>
      </w:r>
    </w:p>
    <w:p>
      <w:pPr>
        <w:pStyle w:val="ListNumber"/>
        <w:numPr>
          <w:ilvl w:val="0"/>
          <w:numId w:val="30"/>
        </w:numPr>
        <w:rPr/>
      </w:pPr>
      <w:r>
        <w:rPr/>
        <w:t>Stevanović Z., 1994: Metodologija definisanja zona i mera sanitarne zaštite izvorišta u karstu. In: "Zaštita voda i upravljanje vodnim resursima" (ed. S.Prohaska), Pos. izd. Inst.”J.Černi”. pp. 163-188, Beograd M45</w:t>
      </w:r>
    </w:p>
    <w:p>
      <w:pPr>
        <w:pStyle w:val="ListNumber"/>
        <w:numPr>
          <w:ilvl w:val="0"/>
          <w:numId w:val="2"/>
        </w:numPr>
        <w:rPr/>
      </w:pPr>
      <w:r>
        <w:rPr/>
        <w:t>Stevanović Z., 1995: Vodni mineralni resursi litosfere Srbije. Uvodni rad. In: Monografija "Vodni mineralni resursi litosfere Srbije" (ed. Z.Stevanović).  Pos. izd. IHG RGF , pp.3-30, Beograd M45</w:t>
      </w:r>
    </w:p>
    <w:p>
      <w:pPr>
        <w:pStyle w:val="ListNumber"/>
        <w:numPr>
          <w:ilvl w:val="0"/>
          <w:numId w:val="2"/>
        </w:numPr>
        <w:rPr/>
      </w:pPr>
      <w:r>
        <w:rPr/>
        <w:t>Stevanović Z., 1995 : Karstne izdanske vode Srbije – korišćenje i potencijalnost za regionalno vodosnabdevanje. In: "Vodni mineralni resursi litosfere Srbije", (ed. Z.Stevanović).  Pos. izd. IHG RGF, pp. 77-120. Beograd M45</w:t>
      </w:r>
    </w:p>
    <w:p>
      <w:pPr>
        <w:pStyle w:val="ListNumber"/>
        <w:numPr>
          <w:ilvl w:val="0"/>
          <w:numId w:val="2"/>
        </w:numPr>
        <w:rPr/>
      </w:pPr>
      <w:r>
        <w:rPr/>
        <w:t>Prohaska S., Ristić V., Stevanović Z., Marčetić Z., 1995: Prilog metodologije bilansiranja karstnih izdani, In: "Vodni mineralni resursi litosfere Srbije", (ed. Z.Stevanović).  Pos. izd. IHG RGF, pp. 263-276, Beograd M45</w:t>
      </w:r>
    </w:p>
    <w:p>
      <w:pPr>
        <w:pStyle w:val="ListNumber"/>
        <w:numPr>
          <w:ilvl w:val="0"/>
          <w:numId w:val="2"/>
        </w:numPr>
        <w:rPr/>
      </w:pPr>
      <w:r>
        <w:rPr/>
        <w:t>Stevanović Z., 1997: Prva Cvijićeva proučavanja karsta istočne Srbije - Osnova savremene karstne hidrogeologije, In: “100 godina Hidrogeologije u Jugoslaviji“, (ed. Z. Stevanović) Vol. 1, pp. 99-111, Pos. izd. RGF-IHG, Beograd M45</w:t>
      </w:r>
    </w:p>
    <w:p>
      <w:pPr>
        <w:pStyle w:val="ListNumber"/>
        <w:numPr>
          <w:ilvl w:val="0"/>
          <w:numId w:val="2"/>
        </w:numPr>
        <w:rPr/>
      </w:pPr>
      <w:r>
        <w:rPr/>
        <w:t>Stevanović Z.,1997:  Karstne izdanske vode istočne Srbije - korišćenje i potencijalnost.  In: “100 godina Hidrogeologije u Jugoslaviji“, (ed. Z. Stevanović) Vol. 1, pp. 207-226.  Pos. izd. RGF-IHG, Beograd M45</w:t>
      </w:r>
    </w:p>
    <w:p>
      <w:pPr>
        <w:pStyle w:val="ListNumber"/>
        <w:numPr>
          <w:ilvl w:val="0"/>
          <w:numId w:val="2"/>
        </w:numPr>
        <w:rPr/>
      </w:pPr>
      <w:r>
        <w:rPr/>
        <w:t>Stevanović Z., Filipović B., Komatina M., 1997: Sadašnje stanje i perspektive vodosnabdevanja u Jugoslaviji korišćenjem podzemnih voda. In: “100 godina Hidrogeologije u Jugoslaviji“, (ed. Z. Stevanović) Vol. 1, pp. 313-325.  Pos. izd. RGF-IHG, Beograd M45</w:t>
      </w:r>
    </w:p>
    <w:p>
      <w:pPr>
        <w:pStyle w:val="ListNumber"/>
        <w:numPr>
          <w:ilvl w:val="0"/>
          <w:numId w:val="2"/>
        </w:numPr>
        <w:rPr/>
      </w:pPr>
      <w:r>
        <w:rPr/>
        <w:t>Stevanović Z., Jemcov I. 1997: Uticaj i primena savremenih tehnologija na metode hidrogeoloških istraživanja, In: “100 godina Hidrogeologije u Jugoslaviji“, (ed. Z. Stevanović) Vol.2, pp. 25-32, Pos.izd. RGF-IHG, Beograd M45</w:t>
      </w:r>
    </w:p>
    <w:p>
      <w:pPr>
        <w:pStyle w:val="ListNumber"/>
        <w:numPr>
          <w:ilvl w:val="0"/>
          <w:numId w:val="2"/>
        </w:numPr>
        <w:rPr/>
      </w:pPr>
      <w:r>
        <w:rPr/>
        <w:t>Vujasinović S., Stevanović Z., Zarić J., 2015: Hidrogeologija (Poglavlje 3.5) In: Srpsko rudarstvo i geologija u drugoj polovini XX veka (eds. Vujić S., Grubić A. et al.). Akad. inž. nauka Srbije, Matica srpska, Rud.inst., Beograd, pp. 229-238, ISBN 978-86-87035-11-9 (AINS) M45</w:t>
      </w:r>
    </w:p>
    <w:p>
      <w:pPr>
        <w:pStyle w:val="ListNumber"/>
        <w:numPr>
          <w:ilvl w:val="0"/>
          <w:numId w:val="2"/>
        </w:numPr>
        <w:rPr/>
      </w:pPr>
      <w:r>
        <w:rPr/>
        <w:t>Stevanovic Z., 2015: Jovan Cvijić: Osnivač karstologije i karstne hidrogeologije. In: Jović V., Kostić A. (eds.) Jovan Cvijić – Život, delo, vreme. Monografija povodom 150 godina od rođenja. SANU i Geograf. Inst. “Jovan Cvijić”, Beograd, pp. 111-140. (ISBN 978-86-7025-677-4). Engl. edition: Jovan Cvijić: Founder of karstology and karst hydrogeology, In: Jovan Cvijić – Life, Work, Times, pp.111-140 (ISBN 978-86-7025-678-1) M45</w:t>
      </w:r>
    </w:p>
    <w:p>
      <w:pPr>
        <w:pStyle w:val="Normal"/>
        <w:rPr/>
      </w:pPr>
      <w:r>
        <w:rPr/>
      </w:r>
    </w:p>
    <w:p>
      <w:pPr>
        <w:pStyle w:val="Normal"/>
        <w:rPr/>
      </w:pPr>
      <w:r>
        <w:rPr>
          <w:rStyle w:val="StrongEmphasis"/>
        </w:rPr>
        <w:t xml:space="preserve">M50 - Radovi u časopisima nacionalnog značaja  </w:t>
      </w:r>
    </w:p>
    <w:p>
      <w:pPr>
        <w:pStyle w:val="Normal"/>
        <w:rPr>
          <w:rStyle w:val="StrongEmphasis"/>
        </w:rPr>
      </w:pPr>
      <w:r>
        <w:rPr>
          <w:rStyle w:val="StrongEmphasis"/>
        </w:rPr>
        <w:t>M51 - Rad u vodećem časopisu nacionalnog značaja – štampani u inostranim časopisima</w:t>
      </w:r>
    </w:p>
    <w:p>
      <w:pPr>
        <w:pStyle w:val="ListNumber"/>
        <w:numPr>
          <w:ilvl w:val="0"/>
          <w:numId w:val="31"/>
        </w:numPr>
        <w:rPr/>
      </w:pPr>
      <w:r>
        <w:rPr/>
        <w:t xml:space="preserve">DRAGIŠIĆ V., STEVANOVIĆ Z., FILIPOVIĆ B., 1992: The occurences of deep siphonal circulation of karst aquifer of Miroč Mountain (NE Serbia). Theoretical and Applied Karstology, Romanian Academy of science, vol. 5, pp. 115-120, Bucharest </w:t>
      </w:r>
    </w:p>
    <w:p>
      <w:pPr>
        <w:pStyle w:val="ListNumber"/>
        <w:numPr>
          <w:ilvl w:val="0"/>
          <w:numId w:val="2"/>
        </w:numPr>
        <w:rPr/>
      </w:pPr>
      <w:r>
        <w:rPr/>
        <w:t xml:space="preserve">STEVANOVIĆ Z., DRAGIŠIĆ V., FILIPOVIĆ, B., 1992: Artificial regulation of karst aquifer for water supply for the town Bor. Theoretical and Applied Karstology, Romanian Academy of science, vol. 5, pp. 121-126, Bucharest </w:t>
      </w:r>
    </w:p>
    <w:p>
      <w:pPr>
        <w:pStyle w:val="ListNumber"/>
        <w:numPr>
          <w:ilvl w:val="0"/>
          <w:numId w:val="2"/>
        </w:numPr>
        <w:rPr/>
      </w:pPr>
      <w:r>
        <w:rPr/>
        <w:t>PROHASKA S., STEVANOVIĆ Z., 1993: The development of autocross-regression model for karst springflow simulation. Theoretical and Applied Karstology, vol 6. Academia Romana,  pp. 151-155, Bucharest</w:t>
      </w:r>
    </w:p>
    <w:p>
      <w:pPr>
        <w:pStyle w:val="ListNumber"/>
        <w:numPr>
          <w:ilvl w:val="0"/>
          <w:numId w:val="2"/>
        </w:numPr>
        <w:rPr/>
      </w:pPr>
      <w:r>
        <w:rPr/>
        <w:t>STEVANOVIĆ Z., FILIPOVIĆ B., DRAGIŠIĆ V., MANDIĆ M., 1994: Hydrogeology of the Bogovina cave system - the biggest in Serbian Carpathians. Theoretical and Applied Karstology, Romanian Academy of science, vol.7, pp.103-108, Bucharest</w:t>
      </w:r>
    </w:p>
    <w:p>
      <w:pPr>
        <w:pStyle w:val="ListNumber"/>
        <w:numPr>
          <w:ilvl w:val="0"/>
          <w:numId w:val="2"/>
        </w:numPr>
        <w:rPr/>
      </w:pPr>
      <w:r>
        <w:rPr/>
        <w:t>STEVANOVIĆ Z., DRAGIŠIĆ V. , 1995: Some cases of accidental karst water pollution in the Serbian Carpathians, Theoretical and Applied Karstology, Romanian Academy of science, vol.8, pp. 137-144, Bucharest</w:t>
      </w:r>
    </w:p>
    <w:p>
      <w:pPr>
        <w:pStyle w:val="ListNumber"/>
        <w:numPr>
          <w:ilvl w:val="0"/>
          <w:numId w:val="2"/>
        </w:numPr>
        <w:rPr/>
      </w:pPr>
      <w:r>
        <w:rPr/>
        <w:t>STEVANOVIĆ Z., DRAGIŠIĆ V., DOKMANOVIĆ P., MANDIĆ M. 1996: Hydrogeology of Miroč karst massif, Eastern Serbia. Theoretical and Applied Karstology, Romanian Academy of science, vol. 9, pp. 89-97, Bucharest</w:t>
      </w:r>
    </w:p>
    <w:p>
      <w:pPr>
        <w:pStyle w:val="ListNumber"/>
        <w:numPr>
          <w:ilvl w:val="0"/>
          <w:numId w:val="2"/>
        </w:numPr>
        <w:rPr/>
      </w:pPr>
      <w:r>
        <w:rPr/>
        <w:t>RISTIĆ V., PROHASKA S., STEVANOVIĆ Z., 1996: Some examples of karst springflow regime simulation and prediction for water management balance analyses. Theoretical and Applied Karstology, Romanian Academy of science, vol. 9, pp. 141-149, Bucharest</w:t>
      </w:r>
    </w:p>
    <w:p>
      <w:pPr>
        <w:pStyle w:val="ListNumber"/>
        <w:numPr>
          <w:ilvl w:val="0"/>
          <w:numId w:val="2"/>
        </w:numPr>
        <w:rPr/>
      </w:pPr>
      <w:r>
        <w:rPr/>
        <w:t>MARKOVIĆ M., PAVLOVIĆ R., JEMCOV I., DRAGIŠIĆ V., ČUPKOVIĆ T., 1996: Correlation between regional fault pattern and karst water flow directions based on examples from Eastern Serbia (Yugoslavia). Theoretical and Applied Karstology, Romanian Academy of science, vol. 9, pp. 149-155, Bucharest</w:t>
      </w:r>
    </w:p>
    <w:p>
      <w:pPr>
        <w:pStyle w:val="ListNumber"/>
        <w:numPr>
          <w:ilvl w:val="0"/>
          <w:numId w:val="2"/>
        </w:numPr>
        <w:rPr/>
      </w:pPr>
      <w:r>
        <w:rPr/>
        <w:t>STEVANOVIĆ Z., DOKMANOVIĆ P., JEMCOV I., 1997: Several highly productive wells in karst areas of Eastern Serbia, Theoretical and Applied karstology, Romanian Academy of science, vol.10, pp.79-88, Bucharest</w:t>
      </w:r>
    </w:p>
    <w:p>
      <w:pPr>
        <w:pStyle w:val="ListNumber"/>
        <w:numPr>
          <w:ilvl w:val="0"/>
          <w:numId w:val="2"/>
        </w:numPr>
        <w:rPr/>
      </w:pPr>
      <w:r>
        <w:rPr/>
        <w:t>JEMCOV I., RISTIĆ V., STEVANOVIĆ Z., PROHASKA S., 1999: Aplication of autocross-regression model on analysis and discharge simulation of some karst springs. Theoretical and Applied Karstology, Romanian Academy of science, Vol. 11-12/1998-1999, pp. 125-132, Bucharest</w:t>
      </w:r>
    </w:p>
    <w:p>
      <w:pPr>
        <w:pStyle w:val="ListNumber"/>
        <w:numPr>
          <w:ilvl w:val="0"/>
          <w:numId w:val="2"/>
        </w:numPr>
        <w:rPr/>
      </w:pPr>
      <w:r>
        <w:rPr/>
        <w:t>STEVANOVIĆ Z., 2001: Subsurface dams – Efficient groundwater regulation scheme, Brayatti Press, 18, pp.122-130, Erbil</w:t>
      </w:r>
    </w:p>
    <w:p>
      <w:pPr>
        <w:pStyle w:val="ListNumber"/>
        <w:numPr>
          <w:ilvl w:val="0"/>
          <w:numId w:val="2"/>
        </w:numPr>
        <w:rPr/>
      </w:pPr>
      <w:r>
        <w:rPr/>
        <w:t xml:space="preserve">STEVANOVIĆ Z., 2001: Groundwater resources assessment – Base for optimal technical solution and sustainable development of Northern Iraq, Brayatti Press, 18, pp. 145-150, Erbil  </w:t>
      </w:r>
    </w:p>
    <w:p>
      <w:pPr>
        <w:pStyle w:val="ListNumber"/>
        <w:numPr>
          <w:ilvl w:val="0"/>
          <w:numId w:val="2"/>
        </w:numPr>
        <w:rPr/>
      </w:pPr>
      <w:r>
        <w:rPr/>
        <w:t>JEMCOV, I., PAVLOVIĆ R., STEVANOVIĆ Z., 2002: Morphotectonic analysis in hydrogeological research of karst terrains. A case study of SW Kucaj massif, Eastern Serbia. Theoretical and applied karstology, Vol. 15, pp. 51-59, Romanian Academy of science, Bucharest</w:t>
      </w:r>
    </w:p>
    <w:p>
      <w:pPr>
        <w:pStyle w:val="ListNumber"/>
        <w:numPr>
          <w:ilvl w:val="0"/>
          <w:numId w:val="2"/>
        </w:numPr>
        <w:rPr/>
      </w:pPr>
      <w:r>
        <w:rPr/>
        <w:t>STEVANOVIĆ Z.: Sustainable transboundary groundwater management: SE Europe and the Balkans. European Geologist, Vol. 25, pp. 17-18, EFG, Brussels</w:t>
      </w:r>
    </w:p>
    <w:p>
      <w:pPr>
        <w:pStyle w:val="ListNumber"/>
        <w:numPr>
          <w:ilvl w:val="0"/>
          <w:numId w:val="2"/>
        </w:numPr>
        <w:rPr/>
      </w:pPr>
      <w:r>
        <w:rPr/>
        <w:t>ALI S. S.,  STEVANOVIĆ Z., JEMCOV I., 2009: The mechanism and influence on karstic spring flow - Sarchinar spring case example, Sulaimaniya, NE Iraq, Iraqi Bulletin of Geology and Mining, Vol.5, No.2, pp. 87-100, Baghdad</w:t>
      </w:r>
    </w:p>
    <w:p>
      <w:pPr>
        <w:pStyle w:val="ListNumber"/>
        <w:numPr>
          <w:ilvl w:val="0"/>
          <w:numId w:val="2"/>
        </w:numPr>
        <w:rPr/>
      </w:pPr>
      <w:r>
        <w:rPr/>
        <w:t>STEVANOVIĆ Z., MILANOVIĆ S., 2013: Karst in Serbian hydrogeology: A tradition in research and education, European Geologist, Vol. 35, pp 41-45, EFG, Brussels</w:t>
      </w:r>
    </w:p>
    <w:p>
      <w:pPr>
        <w:pStyle w:val="ListNumber"/>
        <w:numPr>
          <w:ilvl w:val="0"/>
          <w:numId w:val="2"/>
        </w:numPr>
        <w:rPr/>
      </w:pPr>
      <w:r>
        <w:rPr/>
        <w:t>STEVANOVIĆ Z., DULIĆ I., DUNČIĆ M., 2015: Some experiences in tapping deep thermal waters of the Triassic karstic aquifer in the Pannonian Basin of Serbia, Central European Geology, Vol. 58/1–2: 50–61 (2015), DOI: 10.1556/24.58.2015.1–2.3</w:t>
      </w:r>
    </w:p>
    <w:p>
      <w:pPr>
        <w:pStyle w:val="ListNumber"/>
        <w:numPr>
          <w:ilvl w:val="0"/>
          <w:numId w:val="2"/>
        </w:numPr>
        <w:rPr/>
      </w:pPr>
      <w:r>
        <w:rPr/>
        <w:t>STEVANOVIĆ Z., 2017: An overview on karst waters as one of the global and sensitive water sources (in Bulgarian: Kарстовите води – глобален и чувствителен воден източник), Minno delo &amp; Geologia, Sofia, Vol. 7/2017, pp. 31-37</w:t>
      </w:r>
    </w:p>
    <w:p>
      <w:pPr>
        <w:pStyle w:val="Normal"/>
        <w:rPr>
          <w:rStyle w:val="StrongEmphasis"/>
        </w:rPr>
      </w:pPr>
      <w:r>
        <w:rPr/>
      </w:r>
    </w:p>
    <w:p>
      <w:pPr>
        <w:pStyle w:val="Normal"/>
        <w:rPr/>
      </w:pPr>
      <w:r>
        <w:rPr>
          <w:rStyle w:val="StrongEmphasis"/>
        </w:rPr>
        <w:t xml:space="preserve">M 51 - Rad u vodećem časopisu nacionalnog značaja – štampani u Srbiji i bivšoj Jugoslaviji </w:t>
      </w:r>
    </w:p>
    <w:p>
      <w:pPr>
        <w:pStyle w:val="ListNumber"/>
        <w:numPr>
          <w:ilvl w:val="0"/>
          <w:numId w:val="32"/>
        </w:numPr>
        <w:rPr/>
      </w:pPr>
      <w:r>
        <w:rPr/>
        <w:t>STEVANOVIĆ Z. 1982: Hidrogeološke karakteristike i bilans izdanskih voda sliva vrela Mlave. Naš krš, Vol. 6, br. 12, 13, pp. 67</w:t>
        <w:noBreakHyphen/>
        <w:t xml:space="preserve">78. Summary, Sarajevo </w:t>
      </w:r>
    </w:p>
    <w:p>
      <w:pPr>
        <w:pStyle w:val="ListNumber"/>
        <w:numPr>
          <w:ilvl w:val="0"/>
          <w:numId w:val="2"/>
        </w:numPr>
        <w:rPr/>
      </w:pPr>
      <w:r>
        <w:rPr/>
        <w:t>STEVANOVIĆ Z., 1987: Kvalitet karstnih izdanskih voda u funkciji režima i zdašnosti i položaja kote isticanja. Naš krš, XIII, Vol. 22, pp. 39</w:t>
        <w:noBreakHyphen/>
        <w:t xml:space="preserve">45. Summary, Sarajevo </w:t>
      </w:r>
    </w:p>
    <w:p>
      <w:pPr>
        <w:pStyle w:val="ListNumber"/>
        <w:numPr>
          <w:ilvl w:val="0"/>
          <w:numId w:val="2"/>
        </w:numPr>
        <w:rPr/>
      </w:pPr>
      <w:r>
        <w:rPr/>
        <w:t>STEVANOVIĆ Z. 1985: Hidrogeološke karakteristike karstne izdani Kučajsko</w:t>
        <w:noBreakHyphen/>
        <w:t xml:space="preserve"> beljaničkog masiva. Zbornik radova Odbora za kras i speleologiju SANU, Vol. II, pp. 65</w:t>
        <w:noBreakHyphen/>
        <w:t xml:space="preserve">95. Resumé, Beograd </w:t>
      </w:r>
    </w:p>
    <w:p>
      <w:pPr>
        <w:pStyle w:val="ListNumber"/>
        <w:numPr>
          <w:ilvl w:val="0"/>
          <w:numId w:val="2"/>
        </w:numPr>
        <w:rPr/>
      </w:pPr>
      <w:r>
        <w:rPr/>
        <w:t>STEVANOVIĆ Z., 1988: Kvalitet karstnih izdanskih voda istočne Srbije. Zbornik Odbora za kras i speleologiju SANU, Vol. III, Pos. izd., knj. DLXXXIX, Odelj. Prir.</w:t>
        <w:noBreakHyphen/>
        <w:t>mat. nauka, knj. 63, pp. 65</w:t>
        <w:noBreakHyphen/>
        <w:t>86. Resumé, Beograd</w:t>
      </w:r>
    </w:p>
    <w:p>
      <w:pPr>
        <w:pStyle w:val="ListNumber"/>
        <w:numPr>
          <w:ilvl w:val="0"/>
          <w:numId w:val="2"/>
        </w:numPr>
        <w:rPr/>
      </w:pPr>
      <w:r>
        <w:rPr/>
        <w:t>FILIPOVIĆ B.,,STEVANOVIĆ Z., DRAGIŠIĆ V., 1990: Mogućnosti veštačke regulacije režima isticanja i povećanja minimalnih kapaciteta izvorišta u karstu na primeru Bora. Vodoprivreda, 22, pp. 625</w:t>
        <w:noBreakHyphen/>
        <w:t xml:space="preserve">632. Beograd </w:t>
      </w:r>
    </w:p>
    <w:p>
      <w:pPr>
        <w:pStyle w:val="ListNumber"/>
        <w:numPr>
          <w:ilvl w:val="0"/>
          <w:numId w:val="2"/>
        </w:numPr>
        <w:rPr/>
      </w:pPr>
      <w:r>
        <w:rPr/>
        <w:t>STEVANOVIĆ Z., 1994: The possibilities for regulation of the sources of the karst ground waters in the Carpatho-Balkanides, Serbia.  Zbornik radova Odbora za kras i speleologiju, Vol. V, Pos.izd. SANU knj.DCXXII, Odelj.prir.mat.nauka, knj. 69,  pp. 53-65, Beograd</w:t>
      </w:r>
    </w:p>
    <w:p>
      <w:pPr>
        <w:pStyle w:val="ListNumber"/>
        <w:numPr>
          <w:ilvl w:val="0"/>
          <w:numId w:val="2"/>
        </w:numPr>
        <w:rPr/>
      </w:pPr>
      <w:r>
        <w:rPr/>
        <w:t>STEVANOVIĆ Z., 1997: Rezerve i potencijal karstnih izdanskih voda Srbije, Zbornik radova odbora za kras i speleologiju, Pos.izd. SANU, Odelj. za matematiku, fiziku i geo-nauke, Vol.VI, pp. 55-73, Beograd</w:t>
      </w:r>
    </w:p>
    <w:p>
      <w:pPr>
        <w:pStyle w:val="ListNumber"/>
        <w:numPr>
          <w:ilvl w:val="0"/>
          <w:numId w:val="2"/>
        </w:numPr>
        <w:rPr/>
      </w:pPr>
      <w:r>
        <w:rPr/>
        <w:t>STEVANOVIĆ Z., DRAGIŠIĆ V., 2002: Rekonstrukcija paleohidrogeoloških uslova formiranja Bogovinske pećine, Zbornik Odbora za kras i speleologiju, Vol. VII, Pos.izd. SANU knj. DCL, Odelj. za matematiku, fiziku i geo-nauke. pp. 49-59, Beograd</w:t>
      </w:r>
    </w:p>
    <w:p>
      <w:pPr>
        <w:pStyle w:val="ListNumber"/>
        <w:numPr>
          <w:ilvl w:val="0"/>
          <w:numId w:val="2"/>
        </w:numPr>
        <w:rPr/>
      </w:pPr>
      <w:r>
        <w:rPr/>
        <w:t>STEVANOVIĆ Z., IURKIEWICZ A., 2004: Karst of Iraqi Kurdistan – Distribution, development and aquifers, Zbornik radova Odbora za kras i speleologiju, Vol. VIII, Pos. izd. SANU, knj. DCLVI, Odelj. za matematiku, fiziku i geo-nauke, knj.2. pp. 31-53, Beograd</w:t>
      </w:r>
    </w:p>
    <w:p>
      <w:pPr>
        <w:pStyle w:val="ListNumber"/>
        <w:numPr>
          <w:ilvl w:val="0"/>
          <w:numId w:val="2"/>
        </w:numPr>
        <w:rPr/>
      </w:pPr>
      <w:r>
        <w:rPr/>
        <w:t>STEVANOVIĆ Z, RADULOVIĆ M, PURI SH, RADULOVIĆ M., 2008: Karstno izvorište „Bolje sestre“ – optimalno rešenje regionalnog vodosnabdevanja Crnogorskog primorja, Zbornik Odbora za kras i speleologiju SANU, Vol. IX., Odelj. za matematiku, fiziku i geo-nauke, pp.33-64, Beograd</w:t>
      </w:r>
    </w:p>
    <w:p>
      <w:pPr>
        <w:pStyle w:val="ListNumber"/>
        <w:numPr>
          <w:ilvl w:val="0"/>
          <w:numId w:val="2"/>
        </w:numPr>
        <w:rPr/>
      </w:pPr>
      <w:r>
        <w:rPr/>
        <w:t>POLOMČIĆ D., STEVANOVIĆ Z., MILANOVIĆ S., SORAJIĆ S., KLJAJIĆ Ž., 2010: Održivo korišćenje Madjarsko-Srpskih medjugraničnih vodnih tela, Vodoprivreda, 246-248 (2010/4-6), pp. 223-235, Beograd</w:t>
      </w:r>
    </w:p>
    <w:p>
      <w:pPr>
        <w:pStyle w:val="ListNumber"/>
        <w:numPr>
          <w:ilvl w:val="0"/>
          <w:numId w:val="2"/>
        </w:numPr>
        <w:rPr/>
      </w:pPr>
      <w:r>
        <w:rPr/>
        <w:t>MILANOVIĆ S., STEVANOVIĆ Z., VASIĆ LJ., 2010: Monitoring podzemnih voda Beljaničkog masiva u funkciji formiranja modela karstnog sistema, Vodoprivreda, 246-248 (2010/4-6), pp. 199-212, Beograd</w:t>
      </w:r>
    </w:p>
    <w:p>
      <w:pPr>
        <w:pStyle w:val="ListNumber"/>
        <w:numPr>
          <w:ilvl w:val="0"/>
          <w:numId w:val="2"/>
        </w:numPr>
        <w:rPr/>
      </w:pPr>
      <w:r>
        <w:rPr/>
        <w:t>POLOMČIĆ D., STEVANOVIC Z., BAJIĆ D., HAJDIN B., RISTIĆ-VAKANJAC V., DOKMANOVIĆ P., MILANOVIĆ S., 2012: Vodosnabdevanje i održivo upravljanje podzemnim vodnim resursima u Srbiji, Vodoprivreda, vol. 258-260: 2012/4-6: 225-232, Beograd</w:t>
      </w:r>
    </w:p>
    <w:p>
      <w:pPr>
        <w:pStyle w:val="ListNumber"/>
        <w:numPr>
          <w:ilvl w:val="0"/>
          <w:numId w:val="2"/>
        </w:numPr>
        <w:rPr/>
      </w:pPr>
      <w:r>
        <w:rPr/>
        <w:t>VASIĆ LJ., MILANOVIĆ S., PETROVIĆ B., STEVANOVIĆ Z, 2013: Uticaj cirkulacije podzemnih voda u karstu na pojavu bakteriološkog zagađenja, Vodoprivreda, vol. 264-266 (2013/4-6), pp 219-230, Beograd</w:t>
      </w:r>
    </w:p>
    <w:p>
      <w:pPr>
        <w:pStyle w:val="ListNumber"/>
        <w:numPr>
          <w:ilvl w:val="0"/>
          <w:numId w:val="2"/>
        </w:numPr>
        <w:rPr/>
      </w:pPr>
      <w:r>
        <w:rPr/>
        <w:t xml:space="preserve">RISTIĆ VAKANJAC V., STEVANOVIĆ Z., POLOMČIĆ D., BLAGOJEVIĆ B., ČOKORILO M., BAJIĆ D., 2013: Određivanje dinamičke zapremine i bilans karstnih izdanskih voda Velikog vrela (južna Beljanica). Vodoprivreda, vol. 261-263 (2013/1-3), pp 97-110, Beograd </w:t>
      </w:r>
    </w:p>
    <w:p>
      <w:pPr>
        <w:pStyle w:val="ListNumber"/>
        <w:numPr>
          <w:ilvl w:val="0"/>
          <w:numId w:val="2"/>
        </w:numPr>
        <w:rPr/>
      </w:pPr>
      <w:r>
        <w:rPr/>
        <w:t>STEVANOVIĆ Z., MILANOVIĆ S., BENDEREV A., 2015: O specifičnom mehanizmu isticanja nekih karstnih vrela u Karpato-balkanidima / Specific Discharge Mechanism of Some Karstic Springs in Carpathian – Balkanides. Zbornik Odbora za kras i speleologiju SANU, Odelj. za mat.fiz. i geonauke, knj.10, pp. 163-186</w:t>
      </w:r>
    </w:p>
    <w:p>
      <w:pPr>
        <w:pStyle w:val="Normal"/>
        <w:rPr/>
      </w:pPr>
      <w:r>
        <w:rPr/>
      </w:r>
    </w:p>
    <w:p>
      <w:pPr>
        <w:pStyle w:val="Normal"/>
        <w:rPr>
          <w:rStyle w:val="StrongEmphasis"/>
        </w:rPr>
      </w:pPr>
      <w:r>
        <w:rPr>
          <w:rStyle w:val="StrongEmphasis"/>
        </w:rPr>
        <w:t>M 52 - Rad u časopisu nacionalnog značaja</w:t>
      </w:r>
    </w:p>
    <w:p>
      <w:pPr>
        <w:pStyle w:val="ListNumber"/>
        <w:numPr>
          <w:ilvl w:val="0"/>
          <w:numId w:val="33"/>
        </w:numPr>
        <w:rPr/>
      </w:pPr>
      <w:r>
        <w:rPr/>
        <w:t>STEVANOVIĆ Z. 1981: Mogućnosti iskorišćavanja podzemnih voda za vodosnabdevanje u SR Srbiji. Naučni pregled, 10</w:t>
        <w:noBreakHyphen/>
        <w:t>11, pp. 111</w:t>
        <w:noBreakHyphen/>
        <w:t>118. Summary, Resumé. Beograd</w:t>
      </w:r>
    </w:p>
    <w:p>
      <w:pPr>
        <w:pStyle w:val="ListNumber"/>
        <w:numPr>
          <w:ilvl w:val="0"/>
          <w:numId w:val="2"/>
        </w:numPr>
        <w:rPr/>
      </w:pPr>
      <w:r>
        <w:rPr/>
        <w:t>STEVANOVIĆ Z., SIMIĆ M., 1985: Problematika eksploatacije podzemnih voda na širem području grada Laghouata (Alžir). Vesnik "Geozavoda", ser.B, br. XXI, pp. 35</w:t>
        <w:noBreakHyphen/>
        <w:t>43. Resumé, Beograd</w:t>
      </w:r>
    </w:p>
    <w:p>
      <w:pPr>
        <w:pStyle w:val="ListNumber"/>
        <w:numPr>
          <w:ilvl w:val="0"/>
          <w:numId w:val="2"/>
        </w:numPr>
        <w:rPr/>
      </w:pPr>
      <w:r>
        <w:rPr/>
        <w:t>STEVANOVIĆ Z., 1987: Neki aspekti odnosa površinskih i izdanskih voda u karstu. Geološki glasnik, , knj. XI, pp. 103</w:t>
        <w:noBreakHyphen/>
        <w:t>111. Summary, Zavod za geol. istr. SR Crne Gore Titograd (Ref. in: Bull. scientif. Cons. Academ. RSFY, tome 32, no 7</w:t>
        <w:noBreakHyphen/>
        <w:t>12, Zagreb, 1987)</w:t>
      </w:r>
    </w:p>
    <w:p>
      <w:pPr>
        <w:pStyle w:val="ListNumber"/>
        <w:numPr>
          <w:ilvl w:val="0"/>
          <w:numId w:val="2"/>
        </w:numPr>
        <w:rPr/>
      </w:pPr>
      <w:r>
        <w:rPr/>
        <w:t>STEVANOVIĆ Z., 1987: Primena bilansno</w:t>
        <w:noBreakHyphen/>
        <w:t>hidrometrijskih metoda za odredjivanje rezervi karstnih izdanskih voda. Vesnik "Geozavoda", ser.B, knj. XX, pp. 1</w:t>
        <w:noBreakHyphen/>
        <w:t>13. Summary, Beograd (Ref. in: Bull. scientifique Cons. Academ. RSFY, tome 1, no 1</w:t>
        <w:noBreakHyphen/>
        <w:t>6, Zagreb, 1987)</w:t>
      </w:r>
    </w:p>
    <w:p>
      <w:pPr>
        <w:pStyle w:val="ListNumber"/>
        <w:numPr>
          <w:ilvl w:val="0"/>
          <w:numId w:val="2"/>
        </w:numPr>
        <w:rPr/>
      </w:pPr>
      <w:r>
        <w:rPr/>
        <w:t>STEVANOVIĆ Z., 1988: Mogućnosti povećanja kapaciteta sadašnjih izvorišta za vodosnabdevanje Paraćina i Ćuprije. Voda i sanitarna tehnika, god. XIII, januar 1988, Vol.I, pp. 29</w:t>
        <w:noBreakHyphen/>
        <w:t>39. Summary, Beograd</w:t>
      </w:r>
    </w:p>
    <w:p>
      <w:pPr>
        <w:pStyle w:val="ListNumber"/>
        <w:numPr>
          <w:ilvl w:val="0"/>
          <w:numId w:val="2"/>
        </w:numPr>
        <w:rPr/>
      </w:pPr>
      <w:r>
        <w:rPr/>
        <w:t>STEVANOVIĆ Z., VUJASINOVIĆ S., MATIĆ I., BOŽOVIĆ M., 1992: Kriterijumi izbora i rezultati istraživanja prvog izvorišta za flaširanje stonih pijaćih voda u Srbiji i Jugoslaviji. Voda i sanitarna tehnika, Vol. 3, pp. 33</w:t>
        <w:noBreakHyphen/>
        <w:t>38, Beograd</w:t>
      </w:r>
    </w:p>
    <w:p>
      <w:pPr>
        <w:pStyle w:val="ListNumber"/>
        <w:numPr>
          <w:ilvl w:val="0"/>
          <w:numId w:val="2"/>
        </w:numPr>
        <w:rPr/>
      </w:pPr>
      <w:r>
        <w:rPr/>
        <w:t xml:space="preserve">STEVANOVIĆ Z., DokmanoviĆ P., 1993: Rezultati ispitivanja vodopropusnosti stena u karstu jugoistočnog Kučaja. Vesnik Geozavoda, ser A, B geol., knj.45 HG i IG, pp. 227-238, Beograd </w:t>
      </w:r>
    </w:p>
    <w:p>
      <w:pPr>
        <w:pStyle w:val="ListNumber"/>
        <w:numPr>
          <w:ilvl w:val="0"/>
          <w:numId w:val="2"/>
        </w:numPr>
        <w:rPr/>
      </w:pPr>
      <w:r>
        <w:rPr/>
        <w:t xml:space="preserve">VUJASINOVIĆ S., STEVANOVIĆ Z., MATIĆ I., 2004: Polazne osnove koncepcije novog pravilnika o odredjivanju zona i mera sanitarne zaštite izvorišta podzemnih voda, Voda i sanitarna tehnika, XXXIV (4), Udruženje za tehnologiju vode i sanitarno inženjerstvo, pp. 45-52, Beograd </w:t>
      </w:r>
    </w:p>
    <w:p>
      <w:pPr>
        <w:pStyle w:val="Normal"/>
        <w:rPr/>
      </w:pPr>
      <w:r>
        <w:rPr/>
      </w:r>
    </w:p>
    <w:p>
      <w:pPr>
        <w:pStyle w:val="Normal"/>
        <w:rPr>
          <w:rStyle w:val="StrongEmphasis"/>
        </w:rPr>
      </w:pPr>
      <w:r>
        <w:rPr>
          <w:rStyle w:val="StrongEmphasis"/>
        </w:rPr>
        <w:t xml:space="preserve">M 53 - Rad u naučnom časopisu </w:t>
      </w:r>
    </w:p>
    <w:p>
      <w:pPr>
        <w:pStyle w:val="ListNumber"/>
        <w:numPr>
          <w:ilvl w:val="0"/>
          <w:numId w:val="34"/>
        </w:numPr>
        <w:rPr/>
      </w:pPr>
      <w:r>
        <w:rPr/>
        <w:t>STEVANOVIĆ Z., DRAGIŠIĆ V., 1986: Karakteristike nekih manje poznatih vrela istočne Srbije. Zapisnici SGD, za 1985, pp. 29</w:t>
        <w:noBreakHyphen/>
        <w:t xml:space="preserve">32. Resumé, Beograd </w:t>
      </w:r>
    </w:p>
    <w:p>
      <w:pPr>
        <w:pStyle w:val="ListNumber"/>
        <w:numPr>
          <w:ilvl w:val="0"/>
          <w:numId w:val="2"/>
        </w:numPr>
        <w:rPr/>
      </w:pPr>
      <w:r>
        <w:rPr/>
        <w:t>STEVANOVIĆ Z., 1985: Uslovi zaštite karstnog izvorišta "Nemanja" kod Ćuprije. Zapisnici SGD, za 1984, pp. 159</w:t>
        <w:noBreakHyphen/>
        <w:t xml:space="preserve">167. Resumé, Beograd </w:t>
      </w:r>
    </w:p>
    <w:p>
      <w:pPr>
        <w:pStyle w:val="ListNumber"/>
        <w:numPr>
          <w:ilvl w:val="0"/>
          <w:numId w:val="2"/>
        </w:numPr>
        <w:rPr/>
      </w:pPr>
      <w:r>
        <w:rPr/>
        <w:t>STEVANOVIĆ Z., 1988: Rezultati simultane hidrometrije na nekim vodotocima u karstnim terenima. Zapisnici SGD, za 1985</w:t>
        <w:noBreakHyphen/>
        <w:t>1986, pp.325</w:t>
        <w:noBreakHyphen/>
        <w:t xml:space="preserve">331. Resumé, Beograd </w:t>
      </w:r>
    </w:p>
    <w:p>
      <w:pPr>
        <w:pStyle w:val="ListNumber"/>
        <w:numPr>
          <w:ilvl w:val="0"/>
          <w:numId w:val="2"/>
        </w:numPr>
        <w:rPr/>
      </w:pPr>
      <w:r>
        <w:rPr/>
        <w:t>SIMIĆ M., STEVANOVIĆ Z., 1989: Hidrogeološke karakteristike i vodosnabdevanje područja Oum el Bouaghi (Alžir). Zapisnici SGD, za 1987</w:t>
        <w:noBreakHyphen/>
        <w:t>1989, pp. 313</w:t>
        <w:noBreakHyphen/>
        <w:t xml:space="preserve">320, Resumé, Beograd </w:t>
      </w:r>
    </w:p>
    <w:p>
      <w:pPr>
        <w:pStyle w:val="ListNumber"/>
        <w:numPr>
          <w:ilvl w:val="0"/>
          <w:numId w:val="2"/>
        </w:numPr>
        <w:rPr/>
      </w:pPr>
      <w:r>
        <w:rPr/>
        <w:t>FILIPOVIĆ B.,  STEVANOVIĆ Z., DRAGIŠIĆ V., 1990: Primer veštačke regulacije karstne izdani</w:t>
        <w:noBreakHyphen/>
        <w:t xml:space="preserve">izvorište za vodosnabdevanje Bora. Zapisnici SGD, za 1990. Beograd </w:t>
      </w:r>
    </w:p>
    <w:p>
      <w:pPr>
        <w:pStyle w:val="ListNumber"/>
        <w:numPr>
          <w:ilvl w:val="0"/>
          <w:numId w:val="2"/>
        </w:numPr>
        <w:rPr/>
      </w:pPr>
      <w:r>
        <w:rPr/>
        <w:t>STEVANOVIĆ Z., 1991: Hidrogeološke karakteristike karstnog oboda basena Rakove Bare, (Golubačke planine). Zapisnici SGD, za 1987</w:t>
        <w:noBreakHyphen/>
        <w:t>1989, pp. 159</w:t>
        <w:noBreakHyphen/>
        <w:t xml:space="preserve">166, Resumé, Beograd </w:t>
      </w:r>
    </w:p>
    <w:p>
      <w:pPr>
        <w:pStyle w:val="ListNumber"/>
        <w:numPr>
          <w:ilvl w:val="0"/>
          <w:numId w:val="2"/>
        </w:numPr>
        <w:rPr/>
      </w:pPr>
      <w:r>
        <w:rPr/>
        <w:t xml:space="preserve">DRAGIŠIĆ V., STEVANOVIĆ Z., 1994: Hydrogeochemical characteristics of ground water of andesite massif and border in Eastern Serbia. Zbornik radova RGF, sv. 32/33 za 1993/94, pp.71-77, Beograd </w:t>
      </w:r>
    </w:p>
    <w:p>
      <w:pPr>
        <w:pStyle w:val="ListNumber"/>
        <w:numPr>
          <w:ilvl w:val="0"/>
          <w:numId w:val="2"/>
        </w:numPr>
        <w:rPr/>
      </w:pPr>
      <w:r>
        <w:rPr/>
        <w:t xml:space="preserve">STEVANOVIĆ Z.,  DRAGIŠIĆ V.,  HAJDIN B., MILADINOVIĆ B., 1994: Essai de pompage de la source siphonnante en vue de la base de definir les decisions de regulation de l'aquifere karstique, Zbornik radova RGF, sv. 32/33 za 1993/94, pp. 79-87, Beograd </w:t>
      </w:r>
    </w:p>
    <w:p>
      <w:pPr>
        <w:pStyle w:val="ListNumber"/>
        <w:numPr>
          <w:ilvl w:val="0"/>
          <w:numId w:val="2"/>
        </w:numPr>
        <w:rPr/>
      </w:pPr>
      <w:r>
        <w:rPr/>
        <w:t xml:space="preserve">STEVANOVIĆ Z., 1996: Problematika zaštite i ekscesna zagadjenja izvorišta ugljokiselih voda u Smederevskoj Palanci, Ecologica, pos.izd. br.3, Beograd </w:t>
      </w:r>
    </w:p>
    <w:p>
      <w:pPr>
        <w:pStyle w:val="ListNumber"/>
        <w:numPr>
          <w:ilvl w:val="0"/>
          <w:numId w:val="2"/>
        </w:numPr>
        <w:rPr/>
      </w:pPr>
      <w:r>
        <w:rPr/>
        <w:t xml:space="preserve">DOKMANOVIĆ P., STEVANOVIĆ Z., 1997: Prilog poznavanju hidrogeoloških karakteristika Jadarskog neogenog basena. Radovi “Geoinstituta”, pp. 227-231, Beograd </w:t>
      </w:r>
    </w:p>
    <w:p>
      <w:pPr>
        <w:pStyle w:val="ListNumber"/>
        <w:numPr>
          <w:ilvl w:val="0"/>
          <w:numId w:val="2"/>
        </w:numPr>
        <w:rPr/>
      </w:pPr>
      <w:r>
        <w:rPr/>
        <w:t xml:space="preserve">STEVANOVIĆ Z., DOKMANOVIĆ  P., JEMCOV I., 1997: Jedan primer regulacije karstnih izdanskih voda. Zbornik radova RGF. sv. 35-36, pp. 71-76, Beograd </w:t>
      </w:r>
    </w:p>
    <w:p>
      <w:pPr>
        <w:pStyle w:val="ListNumber"/>
        <w:numPr>
          <w:ilvl w:val="0"/>
          <w:numId w:val="2"/>
        </w:numPr>
        <w:rPr/>
      </w:pPr>
      <w:r>
        <w:rPr/>
        <w:t xml:space="preserve">DRAGIŠIĆ V., STEVANOVIĆ Z., MILADINOVIĆ B. 1998: An example of local water supply problem solution – Mokranje near Negotin. Zapisnici SGD za 1992-1997, pp. 245-251, Beograd </w:t>
      </w:r>
    </w:p>
    <w:p>
      <w:pPr>
        <w:pStyle w:val="ListNumber"/>
        <w:numPr>
          <w:ilvl w:val="0"/>
          <w:numId w:val="2"/>
        </w:numPr>
        <w:rPr/>
      </w:pPr>
      <w:r>
        <w:rPr/>
        <w:t xml:space="preserve">STEVANOVIĆ Z., JEMCOV I., SMILJANIĆ D., 1998: RiverPro – softwere package for hydrometric measurements. Zapisnici SGD za 1992-1997. pp. 429-434, Beograd </w:t>
      </w:r>
    </w:p>
    <w:p>
      <w:pPr>
        <w:pStyle w:val="ListNumber"/>
        <w:numPr>
          <w:ilvl w:val="0"/>
          <w:numId w:val="2"/>
        </w:numPr>
        <w:rPr/>
      </w:pPr>
      <w:r>
        <w:rPr/>
        <w:t xml:space="preserve">JEMCOV I., RISTIĆ V., PROHASKA S., STEVANOVIĆ Z. 1998: The use of autocross-regression model for analyse and simulation of karst springflow. Zbornik radova RGF-a sv. 37. pp. 55-64, Beograd </w:t>
        <w:tab/>
      </w:r>
    </w:p>
    <w:p>
      <w:pPr>
        <w:pStyle w:val="ListNumber"/>
        <w:numPr>
          <w:ilvl w:val="0"/>
          <w:numId w:val="2"/>
        </w:numPr>
        <w:rPr/>
      </w:pPr>
      <w:r>
        <w:rPr/>
        <w:t xml:space="preserve">DOKMANOVIĆ P., STEVANOVIĆ Z., JEMCOV I., 1998: Hidrogeološka svojstva izvorišta termomineralnih voda “Vrelo” u Bujanovačkoj kotlini. Zbornik radova RGF-a, sv. 37. pp. 129-138, Beograd </w:t>
        <w:tab/>
      </w:r>
    </w:p>
    <w:p>
      <w:pPr>
        <w:pStyle w:val="ListNumber"/>
        <w:numPr>
          <w:ilvl w:val="0"/>
          <w:numId w:val="2"/>
        </w:numPr>
        <w:rPr/>
      </w:pPr>
      <w:r>
        <w:rPr/>
        <w:t xml:space="preserve">STEVANOVIĆ Z.,, JEMCOV I., DOKMANOVIĆ P. 1999: Conditions and possibilities of the regulation of the karst spring “Nemanja” near Ćuprija. Radovi Geoinstituta/Bulletin of Geoinstitute. Vol. 36. pp. 175-191, Beograd </w:t>
        <w:tab/>
      </w:r>
    </w:p>
    <w:p>
      <w:pPr>
        <w:pStyle w:val="ListNumber"/>
        <w:numPr>
          <w:ilvl w:val="0"/>
          <w:numId w:val="2"/>
        </w:numPr>
        <w:rPr/>
      </w:pPr>
      <w:r>
        <w:rPr/>
        <w:t xml:space="preserve">STEVANOVIĆ Z., 2005: Management of regional hydrogeological projects and investigations - Northern Iraq case example, Zapisnici SGD, za 1998-2003, pp.113-121, Beograd </w:t>
      </w:r>
    </w:p>
    <w:p>
      <w:pPr>
        <w:pStyle w:val="ListNumber"/>
        <w:numPr>
          <w:ilvl w:val="0"/>
          <w:numId w:val="2"/>
        </w:numPr>
        <w:rPr/>
      </w:pPr>
      <w:r>
        <w:rPr/>
        <w:t xml:space="preserve">STEVANOVIĆ Z., 2008: Ciljevi EU Direktive o vodama i implikacije na našu hidrogeološku praksu, Zapisnici SGD, za 2007, pp. 3-9, Beograd  </w:t>
      </w:r>
    </w:p>
    <w:p>
      <w:pPr>
        <w:pStyle w:val="ListNumber"/>
        <w:numPr>
          <w:ilvl w:val="0"/>
          <w:numId w:val="2"/>
        </w:numPr>
        <w:rPr/>
      </w:pPr>
      <w:r>
        <w:rPr/>
        <w:t xml:space="preserve">STEVANOVIĆ Z., 2012: Klimatske promene i uticaj na podzemne vode - Monitoring kao ključni element adaptivnog menadžmenta, Geološki glasnik 33, Nova serija 1, pp. 191-214, Zvornik  </w:t>
      </w:r>
    </w:p>
    <w:p>
      <w:pPr>
        <w:pStyle w:val="ListNumber"/>
        <w:numPr>
          <w:ilvl w:val="0"/>
          <w:numId w:val="2"/>
        </w:numPr>
        <w:rPr/>
      </w:pPr>
      <w:r>
        <w:rPr/>
        <w:t xml:space="preserve">STEVANOVIĆ Z., 2013: Popularna hidrogeologija: Da li je Dunav karstna ponornica? (Popular hydrogeology: Is the Danube a karstic sinking streams?). Zapisnici Srpskog geološkog društva za 2012, pp. 93-100, Beograd </w:t>
      </w:r>
    </w:p>
    <w:p>
      <w:pPr>
        <w:pStyle w:val="ListNumber"/>
        <w:numPr>
          <w:ilvl w:val="0"/>
          <w:numId w:val="2"/>
        </w:numPr>
        <w:rPr/>
      </w:pPr>
      <w:r>
        <w:rPr/>
        <w:t>STEVANOVIĆ</w:t>
      </w:r>
      <w:r>
        <w:rPr/>
        <w:t xml:space="preserve"> </w:t>
      </w:r>
      <w:r>
        <w:rPr/>
        <w:t>Z</w:t>
      </w:r>
      <w:r>
        <w:rPr/>
        <w:t xml:space="preserve">. 2014: </w:t>
      </w:r>
      <w:r>
        <w:rPr/>
        <w:t>Popularna</w:t>
      </w:r>
      <w:r>
        <w:rPr/>
        <w:t xml:space="preserve"> </w:t>
      </w:r>
      <w:r>
        <w:rPr/>
        <w:t>hidrogeologija</w:t>
      </w:r>
      <w:r>
        <w:rPr/>
        <w:t xml:space="preserve">: </w:t>
      </w:r>
      <w:r>
        <w:rPr/>
        <w:t>Karbonatni</w:t>
      </w:r>
      <w:r>
        <w:rPr/>
        <w:t xml:space="preserve"> </w:t>
      </w:r>
      <w:r>
        <w:rPr/>
        <w:t>i</w:t>
      </w:r>
      <w:r>
        <w:rPr/>
        <w:t xml:space="preserve"> </w:t>
      </w:r>
      <w:r>
        <w:rPr/>
        <w:t>evaporitski</w:t>
      </w:r>
      <w:r>
        <w:rPr/>
        <w:t xml:space="preserve"> </w:t>
      </w:r>
      <w:r>
        <w:rPr/>
        <w:t>karst</w:t>
      </w:r>
      <w:r>
        <w:rPr/>
        <w:t xml:space="preserve"> </w:t>
      </w:r>
      <w:r>
        <w:rPr/>
        <w:t>centralnog</w:t>
      </w:r>
      <w:r>
        <w:rPr/>
        <w:t xml:space="preserve"> </w:t>
      </w:r>
      <w:r>
        <w:rPr/>
        <w:t>i</w:t>
      </w:r>
      <w:r>
        <w:rPr/>
        <w:t xml:space="preserve"> </w:t>
      </w:r>
      <w:r>
        <w:rPr/>
        <w:t>južnog</w:t>
      </w:r>
      <w:r>
        <w:rPr/>
        <w:t xml:space="preserve"> </w:t>
      </w:r>
      <w:r>
        <w:rPr/>
        <w:t>Irana</w:t>
      </w:r>
      <w:r>
        <w:rPr/>
        <w:t xml:space="preserve">. Zapisnici SGD za 2013, pp. 153-162, Beograd </w:t>
      </w:r>
    </w:p>
    <w:p>
      <w:pPr>
        <w:pStyle w:val="ListNumber"/>
        <w:numPr>
          <w:ilvl w:val="0"/>
          <w:numId w:val="2"/>
        </w:numPr>
        <w:rPr/>
      </w:pPr>
      <w:r>
        <w:rPr/>
        <w:t xml:space="preserve">STEVANOVIĆ Z., RADIĆ Z., RISTIĆ VAKANJAC V. 2016: O potrebi sistematskih primenjenih hidrogeoloških i inženjersko-geoloških istraživanja u kontekstu održivog razvoja Srbije. Plenarno predavanje naučnog skupa „Dostignuća i budući pravci istraživanja u geologiji Srbije“, Štampano u: Zapisnici SGD za 2016, Jubilarna sveska, Beograd, pp. 79-110 </w:t>
      </w:r>
    </w:p>
    <w:p>
      <w:pPr>
        <w:pStyle w:val="Normal"/>
        <w:rPr/>
      </w:pPr>
      <w:r>
        <w:rPr/>
      </w:r>
    </w:p>
    <w:p>
      <w:pPr>
        <w:pStyle w:val="Normal"/>
        <w:rPr>
          <w:rStyle w:val="StrongEmphasis"/>
        </w:rPr>
      </w:pPr>
      <w:r>
        <w:rPr>
          <w:rStyle w:val="StrongEmphasis"/>
        </w:rPr>
        <w:t xml:space="preserve">M60 - Predavanja na skupovima nacionalnog značaja  </w:t>
      </w:r>
    </w:p>
    <w:p>
      <w:pPr>
        <w:pStyle w:val="Normal"/>
        <w:rPr/>
      </w:pPr>
      <w:r>
        <w:rPr>
          <w:rStyle w:val="StrongEmphasis"/>
        </w:rPr>
        <w:t xml:space="preserve">M61 - Predavanje po pozivu sa skupa nacionalnog značaja štampano u celini  </w:t>
      </w:r>
    </w:p>
    <w:p>
      <w:pPr>
        <w:pStyle w:val="ListNumber"/>
        <w:numPr>
          <w:ilvl w:val="0"/>
          <w:numId w:val="35"/>
        </w:numPr>
        <w:rPr/>
      </w:pPr>
      <w:r>
        <w:rPr/>
        <w:t xml:space="preserve">STEVANOVIĆ Z., 1994: Problemi i perspektive hidrogeološke struke u aktuelnim uslovima, Plenarni referat.  Zbor. rad. X Jugosl. Simp. o hidrogeol. i inž. geol. Knj.1 HG, pp.1-11, Kikinda </w:t>
      </w:r>
    </w:p>
    <w:p>
      <w:pPr>
        <w:pStyle w:val="ListNumber"/>
        <w:numPr>
          <w:ilvl w:val="0"/>
          <w:numId w:val="2"/>
        </w:numPr>
        <w:rPr/>
      </w:pPr>
      <w:r>
        <w:rPr/>
        <w:t xml:space="preserve">STEVANOVIĆ Z., FILIPOVIĆ B., DOKMANOVIĆ B., JOVOVIĆ B., KECOJEVIĆ V. CICMIL S., 1996: Zakonska regulativa u oblasti hidrogeologije u SR Jugoslaviji, Plenarni referat, Zbor. rad. XI Jugoslov. Simp. o HG i IG, Knj. 1, Hidrogeologija, pp.1-8, Budva </w:t>
      </w:r>
    </w:p>
    <w:p>
      <w:pPr>
        <w:pStyle w:val="ListNumber"/>
        <w:numPr>
          <w:ilvl w:val="0"/>
          <w:numId w:val="2"/>
        </w:numPr>
        <w:rPr/>
      </w:pPr>
      <w:r>
        <w:rPr/>
        <w:t xml:space="preserve">FILIPOVIĆ B., KOMATINA M., STEVANOVIĆ Z., SORO A., 1997:  Podzemne vode kao izvorišta - sadašnje stanje i perspektive razvoja. Plenarni referat konferencije “Podzemne vode kao izvorišta“, Udruženje za tehnologiju vode i sanitarno inženjerstvo, pp. 7-31, Beograd </w:t>
      </w:r>
    </w:p>
    <w:p>
      <w:pPr>
        <w:pStyle w:val="ListNumber"/>
        <w:numPr>
          <w:ilvl w:val="0"/>
          <w:numId w:val="2"/>
        </w:numPr>
        <w:rPr/>
      </w:pPr>
      <w:r>
        <w:rPr/>
        <w:t>FILIPOVIĆ B., SIMIĆ M., LAZIĆ M., STEVANOVIĆ Z., DRAGIŠIĆ V., PAVLIČEVIĆ  M., 1997:  Mesto i uloga hidrogeologije u vodoprivredi Srbije. Plenarni ref., Zbor. rad. savet. “Geološka struka, srodne struke, komplementarnosti i nesporazumi“, pp. 9-12, Beograd</w:t>
      </w:r>
    </w:p>
    <w:p>
      <w:pPr>
        <w:pStyle w:val="ListNumber"/>
        <w:numPr>
          <w:ilvl w:val="0"/>
          <w:numId w:val="2"/>
        </w:numPr>
        <w:rPr/>
      </w:pPr>
      <w:r>
        <w:rPr/>
        <w:t>LAZIĆ M., STEVANOVIĆ Z., SEKULOVIĆ B., 2006: Ocena i zaštita resursa podzemnih voda za flaširanje. Plenarni referat, Zbor. rad. konf. "Kvalitet flaširanih voda - resursi, ekologija, kontrola", pp.1-11, Beograd</w:t>
      </w:r>
    </w:p>
    <w:p>
      <w:pPr>
        <w:pStyle w:val="ListNumber"/>
        <w:numPr>
          <w:ilvl w:val="0"/>
          <w:numId w:val="2"/>
        </w:numPr>
        <w:rPr/>
      </w:pPr>
      <w:r>
        <w:rPr/>
        <w:t xml:space="preserve">STEVANOVIC Z., 2012: Izazovi edukacije hidrogeologa u 21. veku – domaći i internacionalni kontekst. Plenarni referat, Zbornik radova 14 Srpskog simp. o hidrogeologiji sa međ. učeš., Maj 2012, Zlatibor </w:t>
      </w:r>
    </w:p>
    <w:p>
      <w:pPr>
        <w:pStyle w:val="ListNumber"/>
        <w:numPr>
          <w:ilvl w:val="0"/>
          <w:numId w:val="2"/>
        </w:numPr>
        <w:rPr/>
      </w:pPr>
      <w:r>
        <w:rPr/>
        <w:t>STEVANOVIĆ Z., 2013: Klimatske promene i održiva eksploatacija podzemnih voda – Kompromis je moguć? Plenarni referat V Savjetovanja geologa BiH, Sept. 2014, pp. 124-127, Jahorina</w:t>
      </w:r>
    </w:p>
    <w:p>
      <w:pPr>
        <w:pStyle w:val="ListNumber"/>
        <w:numPr>
          <w:ilvl w:val="0"/>
          <w:numId w:val="2"/>
        </w:numPr>
        <w:rPr/>
      </w:pPr>
      <w:r>
        <w:rPr/>
        <w:t>STEVANOVIĆ Z., RISTIĆ VAKANJAC V., MILANOVIĆ S. 2014: O potrebi formiranja nove nacionalne mreže za monitoring podzemnih voda u srbiji (Uvodni referat sesije Hidrogeologija). Zbornik radova XVI kongresa geologa Srbije „Optimalno istraživanje i održivo korišćenje geoloških resursa“ 12-15 maj, 2014., pp. 313-319, Donji Milanovac</w:t>
      </w:r>
    </w:p>
    <w:p>
      <w:pPr>
        <w:pStyle w:val="Normal"/>
        <w:rPr/>
      </w:pPr>
      <w:r>
        <w:rPr/>
      </w:r>
    </w:p>
    <w:p>
      <w:pPr>
        <w:pStyle w:val="Normal"/>
        <w:rPr>
          <w:rStyle w:val="StrongEmphasis"/>
        </w:rPr>
      </w:pPr>
      <w:r>
        <w:rPr>
          <w:rStyle w:val="StrongEmphasis"/>
        </w:rPr>
        <w:t xml:space="preserve">M63 - Saopštenje sa skupa nacionalnog značaja štampano u celini </w:t>
      </w:r>
    </w:p>
    <w:p>
      <w:pPr>
        <w:pStyle w:val="ListNumber"/>
        <w:numPr>
          <w:ilvl w:val="0"/>
          <w:numId w:val="36"/>
        </w:numPr>
        <w:rPr/>
      </w:pPr>
      <w:r>
        <w:rPr/>
        <w:t>FILIPOVIĆ B., DIMITRIJEVIĆ N., STEVANOVIĆ Z., MATIĆ I.,1980: Prilog poznavanju termalnih voda u lokalnosti Krivi Vir (I.Srbija). Zbornik radova VI jugosl. simp. o hidrogeol. i inž. geol., knj. I, pp. 317</w:t>
        <w:noBreakHyphen/>
        <w:t xml:space="preserve">324. Summary, Portorož </w:t>
      </w:r>
    </w:p>
    <w:p>
      <w:pPr>
        <w:pStyle w:val="ListNumber"/>
        <w:numPr>
          <w:ilvl w:val="0"/>
          <w:numId w:val="2"/>
        </w:numPr>
        <w:rPr/>
      </w:pPr>
      <w:r>
        <w:rPr/>
        <w:t>FILIPOVIĆ B., DIMITRIJEVIĆ N., STEVANOVIĆ Z., 1982: Prilog poznavanju termalnih voda u zoni Krupajskog vrela (I.Srbija). Zbornik radova VII jugosl simp. o hidrogeol. i inž. geol., knj. I, pp. 185</w:t>
        <w:noBreakHyphen/>
        <w:t xml:space="preserve">192. Summary, Novi Sad </w:t>
      </w:r>
    </w:p>
    <w:p>
      <w:pPr>
        <w:pStyle w:val="ListNumber"/>
        <w:numPr>
          <w:ilvl w:val="0"/>
          <w:numId w:val="2"/>
        </w:numPr>
        <w:rPr/>
      </w:pPr>
      <w:r>
        <w:rPr/>
        <w:t>FILIPOVIĆ B., DIMITRIJEVIĆ N.,  STEVANOVIĆ Z., 1982: Problematika ovodnjenosti ležišta uglja Ušćanskog basena. Zbornik radova X Kongresa geologa Jugoslavije, knj. III, pp. 75</w:t>
        <w:noBreakHyphen/>
        <w:t xml:space="preserve">86. Resumé, Budva </w:t>
      </w:r>
    </w:p>
    <w:p>
      <w:pPr>
        <w:pStyle w:val="ListNumber"/>
        <w:numPr>
          <w:ilvl w:val="0"/>
          <w:numId w:val="2"/>
        </w:numPr>
        <w:rPr/>
      </w:pPr>
      <w:r>
        <w:rPr/>
        <w:t>FILIPOVIĆ B., DIMITRIJEVIĆ N., LAZIĆ M., STEVANOVIĆ Z., 1984: Hidrogeološka rejonizacija teritorije Beograda sa aspekta iskorišćavanja izdanskih voda za potrebe vodosnabdevanja. Zbornik radova Savetovanja "Geol. istraž. u privrednom i prostornom razvoju Beograda", knj. II, pp. 341</w:t>
        <w:noBreakHyphen/>
        <w:t xml:space="preserve">346. Beograd </w:t>
      </w:r>
    </w:p>
    <w:p>
      <w:pPr>
        <w:pStyle w:val="ListNumber"/>
        <w:numPr>
          <w:ilvl w:val="0"/>
          <w:numId w:val="2"/>
        </w:numPr>
        <w:rPr/>
      </w:pPr>
      <w:r>
        <w:rPr/>
        <w:t>FILIPOVIĆ B., DIMITRIJEVIĆ N., LAZIĆ M., STEVANOVIĆ Z. , 1984: O potrebi hidrogeoloških istraživanja za izradu lokalnih sistema za vodosnabdevanje naselja u okolini Beograda na primeru SO Barajevo. Zbornik radova Savetovanja "Geol. istraž. u privrednom i prostornom razvoju Beograda", knj. II, pp. 373</w:t>
        <w:noBreakHyphen/>
        <w:t xml:space="preserve">381. Beograd </w:t>
      </w:r>
    </w:p>
    <w:p>
      <w:pPr>
        <w:pStyle w:val="ListNumber"/>
        <w:numPr>
          <w:ilvl w:val="0"/>
          <w:numId w:val="2"/>
        </w:numPr>
        <w:rPr/>
      </w:pPr>
      <w:r>
        <w:rPr/>
        <w:t>DRAGIŠIĆ V., STEVANOVIĆ Z., 1984: O mogućnostima podzemnog isticanja dela karstnih izdanskih voda po obodu Timočke eruptivne oblasti. Zbornik radova VIII jugosl. simp.o hidrogeol i inž. geol., knj. I, pp. 95</w:t>
        <w:noBreakHyphen/>
        <w:t xml:space="preserve">100. Budva </w:t>
      </w:r>
    </w:p>
    <w:p>
      <w:pPr>
        <w:pStyle w:val="ListNumber"/>
        <w:numPr>
          <w:ilvl w:val="0"/>
          <w:numId w:val="2"/>
        </w:numPr>
        <w:rPr/>
      </w:pPr>
      <w:r>
        <w:rPr/>
        <w:t>FILIPOVIĆ B., STEVANOVIĆ Z., 1984: Predlog sadržaja elaborata o izvedenim hidrogeološkim istraživanjima u etapi osnovnih i detaljnih istraživanja. Zbornik radova VIII jugosl. simp. o hidrogeol. i inž. geol., knj. I, pp. 491</w:t>
        <w:noBreakHyphen/>
        <w:t xml:space="preserve"> 496. Budva </w:t>
      </w:r>
    </w:p>
    <w:p>
      <w:pPr>
        <w:pStyle w:val="ListNumber"/>
        <w:numPr>
          <w:ilvl w:val="0"/>
          <w:numId w:val="2"/>
        </w:numPr>
        <w:rPr/>
      </w:pPr>
      <w:r>
        <w:rPr/>
        <w:t xml:space="preserve">STEVANOVIĆ Z. 1984: Stanje i perspektive vodosnabdevanja karstnim izdanskim vodama Kučajsko </w:t>
        <w:noBreakHyphen/>
        <w:t xml:space="preserve"> beljaničkog masiva. Zbornik radova VIII jugosl. simp. o hidrogeol. i inž. geol., knj. I, pp. 75</w:t>
        <w:noBreakHyphen/>
        <w:t xml:space="preserve">85. Resumé, Budva  </w:t>
      </w:r>
    </w:p>
    <w:p>
      <w:pPr>
        <w:pStyle w:val="ListNumber"/>
        <w:numPr>
          <w:ilvl w:val="0"/>
          <w:numId w:val="2"/>
        </w:numPr>
        <w:rPr/>
      </w:pPr>
      <w:r>
        <w:rPr/>
        <w:t>FILIPOVIĆ B., DIMITRIJEVIĆ N., STEVANOVIĆ Z., 1984: Uslovi zaštite ležišta karstnih izdanskih voda u Zaklopači (SO Vlasenica). Zbornik radova VIII jugosl. simp. o hidrogeol. i inž. geol., knj. I, pp. 301</w:t>
        <w:noBreakHyphen/>
        <w:t>310. Resumé, Budva</w:t>
      </w:r>
    </w:p>
    <w:p>
      <w:pPr>
        <w:pStyle w:val="ListNumber"/>
        <w:numPr>
          <w:ilvl w:val="0"/>
          <w:numId w:val="2"/>
        </w:numPr>
        <w:rPr/>
      </w:pPr>
      <w:r>
        <w:rPr/>
        <w:t>FILIPOVIĆ B., STEVANOVIĆ Z, 1985: O potrebi prikupljanja hidrogeoloških podataka tokom istražnog bušenja u okviru ležišta mineralnih sirovina. Zbornik radova I Jugosl. Savetov. o rudničkoj geologiji, pp. 89</w:t>
        <w:noBreakHyphen/>
        <w:t>96. Priština</w:t>
      </w:r>
    </w:p>
    <w:p>
      <w:pPr>
        <w:pStyle w:val="ListNumber"/>
        <w:numPr>
          <w:ilvl w:val="0"/>
          <w:numId w:val="2"/>
        </w:numPr>
        <w:rPr/>
      </w:pPr>
      <w:r>
        <w:rPr/>
        <w:t>STEVANOVIĆ Z., FILIPOVIĆ B., STEVANOVIĆ I., 1986: Mogućnosti zahvatanja karstnih izdanskih voda iz gornjeg sliva Mlave za vodosnabdevanje Beograda ili drugih potrošača. Zbornik radova XI Kongresa geologa Jugoslavije, knj. V, str. 93</w:t>
        <w:noBreakHyphen/>
        <w:t>108. Tara. Publikovano takodje 1986. u časopisu ”Voda i sanitarna tehnika“, br. VI, pp. 17</w:t>
        <w:noBreakHyphen/>
        <w:t xml:space="preserve">26. Summary, Beograd </w:t>
      </w:r>
    </w:p>
    <w:p>
      <w:pPr>
        <w:pStyle w:val="ListNumber"/>
        <w:numPr>
          <w:ilvl w:val="0"/>
          <w:numId w:val="2"/>
        </w:numPr>
        <w:rPr/>
      </w:pPr>
      <w:r>
        <w:rPr/>
        <w:t>STEVANOVIĆ Z., 1986: Pojave bakterioloških zagadjenja i uslovi zaštite karstnih izdanskih voda na primerima iz Srbije. Zbornik radova XI Geol. kongresa, knj. V, pp. 139</w:t>
        <w:noBreakHyphen/>
        <w:t xml:space="preserve">155. Resumé, Tara </w:t>
      </w:r>
    </w:p>
    <w:p>
      <w:pPr>
        <w:pStyle w:val="ListNumber"/>
        <w:numPr>
          <w:ilvl w:val="0"/>
          <w:numId w:val="2"/>
        </w:numPr>
        <w:rPr/>
      </w:pPr>
      <w:r>
        <w:rPr/>
        <w:t>VUJASINOVIĆ S., STEVANOVIĆ Z., MATIĆ I., 1987: Uslovi zaštite i ekscesna zagadjenja podzemnih voda u aluvijonu Zapadne Morave kod Lučana.  Zbornik radova konf. "Zaštita voda '87", pp. 362</w:t>
        <w:noBreakHyphen/>
        <w:t>370. Kranjska Gora</w:t>
      </w:r>
    </w:p>
    <w:p>
      <w:pPr>
        <w:pStyle w:val="ListNumber"/>
        <w:numPr>
          <w:ilvl w:val="0"/>
          <w:numId w:val="2"/>
        </w:numPr>
        <w:rPr/>
      </w:pPr>
      <w:r>
        <w:rPr/>
        <w:t>STEVANOVIĆ Z., PROHASKA S., FILIPOVIĆ B., 1987: Hidrogeološki uslovi i odnos površinskih i podzemnih voda u zoni izvorišta za vodosnabdevanje Smederevske Palanke. Zbornik radova IX jugosl. simp. o hidrogeol i inž. geol., pp.305</w:t>
        <w:noBreakHyphen/>
        <w:t xml:space="preserve">312. Resumé, Priština </w:t>
      </w:r>
    </w:p>
    <w:p>
      <w:pPr>
        <w:pStyle w:val="ListNumber"/>
        <w:numPr>
          <w:ilvl w:val="0"/>
          <w:numId w:val="2"/>
        </w:numPr>
        <w:rPr/>
      </w:pPr>
      <w:r>
        <w:rPr/>
        <w:t>FILIPOVIĆ, B., STEVANOVIĆ, Z., 1987: Novi prilozi poznavanju termomineralnih voda u Obrenovcu kod Beograda. Zbornik radova IX jugosl. simp. o hidrogeol. i inž. geol., pp. 89</w:t>
        <w:noBreakHyphen/>
        <w:t xml:space="preserve">96. Resumé, Priština </w:t>
      </w:r>
    </w:p>
    <w:p>
      <w:pPr>
        <w:pStyle w:val="ListNumber"/>
        <w:numPr>
          <w:ilvl w:val="0"/>
          <w:numId w:val="2"/>
        </w:numPr>
        <w:rPr/>
      </w:pPr>
      <w:r>
        <w:rPr/>
        <w:t>STEVANOVIĆ Z., FILIPOVIĆ B., DIMITRIJEVIĆ N., PAPIĆ P., 1987: Uslovi formiranja i isticanja karstnih termalnih voda Bioske kod Titovog Užica. Zbornik radova IX jugosl. simp. o hidrogeol. i inž. geol., str. 297</w:t>
        <w:noBreakHyphen/>
        <w:t>304. Resumé, Priština</w:t>
      </w:r>
    </w:p>
    <w:p>
      <w:pPr>
        <w:pStyle w:val="ListNumber"/>
        <w:numPr>
          <w:ilvl w:val="0"/>
          <w:numId w:val="2"/>
        </w:numPr>
        <w:rPr/>
      </w:pPr>
      <w:r>
        <w:rPr/>
        <w:t>STEVANOVIĆ Z., 1988: Metodika i vidovi speleoloških istraživanja kod izrade Osnovnih hidrogeoloških karata. Zbornik radova X kongresa speleologa Jugoslavije, pp. 19</w:t>
        <w:noBreakHyphen/>
        <w:t xml:space="preserve">29. Summary, Sarajevo </w:t>
      </w:r>
    </w:p>
    <w:p>
      <w:pPr>
        <w:pStyle w:val="ListNumber"/>
        <w:numPr>
          <w:ilvl w:val="0"/>
          <w:numId w:val="2"/>
        </w:numPr>
        <w:rPr/>
      </w:pPr>
      <w:r>
        <w:rPr/>
        <w:t>VUJASINOVIĆ S.,  STEVANOVIĆ Z., MATIĆ I., 1989: Radioaktivno zagadjivanje podzemnih voda i tla u široj okolini Golupca na Dunavu. Zbornik rad. Savetovanje o zaštiti od radijacije. Priština</w:t>
      </w:r>
    </w:p>
    <w:p>
      <w:pPr>
        <w:pStyle w:val="ListNumber"/>
        <w:numPr>
          <w:ilvl w:val="0"/>
          <w:numId w:val="2"/>
        </w:numPr>
        <w:rPr/>
      </w:pPr>
      <w:r>
        <w:rPr/>
        <w:t>VUJASINOVIĆ S., STEVANOVIĆ Z., MATIĆ I., 1989: Problematika zagađivanja i zaštite podzemnih voda šire okoline Golupca na Dunavu. Zbornik radova Konf. "Zaštita voda '89", knj. II, pp. 500</w:t>
        <w:noBreakHyphen/>
        <w:t>507. Rovinj</w:t>
      </w:r>
    </w:p>
    <w:p>
      <w:pPr>
        <w:pStyle w:val="ListNumber"/>
        <w:numPr>
          <w:ilvl w:val="0"/>
          <w:numId w:val="2"/>
        </w:numPr>
        <w:rPr/>
      </w:pPr>
      <w:r>
        <w:rPr/>
        <w:t>STEVANOVIĆ Z., MANDIĆ M., 1990: Metodologija i prva iskustva pri izvodjenju speleoloških istraživanja za OHGK u Srbiji. Zbornik radova XII geol. kongr. Jugosl., knj. IV, pp. 211</w:t>
        <w:noBreakHyphen/>
        <w:t xml:space="preserve">222. Summary, Ohrid </w:t>
      </w:r>
    </w:p>
    <w:p>
      <w:pPr>
        <w:pStyle w:val="ListNumber"/>
        <w:numPr>
          <w:ilvl w:val="0"/>
          <w:numId w:val="2"/>
        </w:numPr>
        <w:rPr/>
      </w:pPr>
      <w:r>
        <w:rPr/>
        <w:t>STEVANOVIĆ Z. 1990: Mogućnosti i osnovi koncepcije dugoročnog vodosnabdevanja Srbije podzemnim vodama na primeru karstne izdani Karpato</w:t>
        <w:noBreakHyphen/>
        <w:t xml:space="preserve"> balkanida. Zbornik radova XII Geol. kongr. Jugosl., knj.IV, pp. 225</w:t>
        <w:noBreakHyphen/>
        <w:t xml:space="preserve">232, Resumé, Ohrid </w:t>
      </w:r>
    </w:p>
    <w:p>
      <w:pPr>
        <w:pStyle w:val="ListNumber"/>
        <w:numPr>
          <w:ilvl w:val="0"/>
          <w:numId w:val="2"/>
        </w:numPr>
        <w:rPr/>
      </w:pPr>
      <w:r>
        <w:rPr/>
        <w:t>FILIPOVIĆ B.,  PERIĆ J.,  STEVANOVIĆ, Z., 1990: Osvrt na nacrt nove Vodoprivredne osnove i neadekvatan tretman podzemnih voda. Zbornik radova XII geol. kongr. Jugosl., knj IV, pp. 314</w:t>
        <w:noBreakHyphen/>
        <w:t xml:space="preserve">319, Ohrid </w:t>
      </w:r>
    </w:p>
    <w:p>
      <w:pPr>
        <w:pStyle w:val="ListNumber"/>
        <w:numPr>
          <w:ilvl w:val="0"/>
          <w:numId w:val="2"/>
        </w:numPr>
        <w:rPr/>
      </w:pPr>
      <w:r>
        <w:rPr/>
        <w:t>FILIPOVIĆ B., STEVANOVIĆ Z., HAJDIN B., 1990: Prilog poznavanju hidrogeološke problematike šire zone "Kiseljaka" u Smederevskoj Palanci. Zbornik radova XII geol. kongr. Jugoslavije, knj IV, pp. 320</w:t>
        <w:noBreakHyphen/>
        <w:t xml:space="preserve">327, Ohrid </w:t>
      </w:r>
    </w:p>
    <w:p>
      <w:pPr>
        <w:pStyle w:val="ListNumber"/>
        <w:numPr>
          <w:ilvl w:val="0"/>
          <w:numId w:val="2"/>
        </w:numPr>
        <w:rPr/>
      </w:pPr>
      <w:r>
        <w:rPr/>
        <w:t xml:space="preserve">PROHASKA S., STEVANOVIĆ Z. , 1990: Razvoj auto-krosregresionog modela za simuliranje izdašnosti karstnih vrela. Ref. Simp. "Čovjek i krš", Sarajevo </w:t>
      </w:r>
    </w:p>
    <w:p>
      <w:pPr>
        <w:pStyle w:val="ListNumber"/>
        <w:numPr>
          <w:ilvl w:val="0"/>
          <w:numId w:val="2"/>
        </w:numPr>
        <w:rPr/>
      </w:pPr>
      <w:r>
        <w:rPr/>
        <w:t>STEVANOVIĆ Z., 1992: Opšti uslovi i stanje zaštite karstnih izdanskih voda u istočnoj Srbiji. Zbornik radova I Simpozijuma o zaštiti karsta, ASAK, pp. 75</w:t>
        <w:noBreakHyphen/>
        <w:t>80. Resumé, Beograd</w:t>
      </w:r>
    </w:p>
    <w:p>
      <w:pPr>
        <w:pStyle w:val="ListNumber"/>
        <w:numPr>
          <w:ilvl w:val="0"/>
          <w:numId w:val="2"/>
        </w:numPr>
        <w:rPr/>
      </w:pPr>
      <w:r>
        <w:rPr/>
        <w:t>STEVANOVIĆ Z., 1993: Značaj i perspektive regionalnog vodosnabdevanja karstnim  izdanskim  vodama  Karpato-Balkanida.  Zbornik radova  14 Jug. Savetov. "Vodovod i kanalizacija '93", pp. 25-28, Kotor</w:t>
      </w:r>
    </w:p>
    <w:p>
      <w:pPr>
        <w:pStyle w:val="ListNumber"/>
        <w:numPr>
          <w:ilvl w:val="0"/>
          <w:numId w:val="2"/>
        </w:numPr>
        <w:rPr/>
      </w:pPr>
      <w:r>
        <w:rPr/>
        <w:t>BOŽOVIĆ M., STEVANOVIĆ, Z., MATIĆ I. 1993: Hidroekološka i hidrogeološka ispitivanja izvorišta kao osnova za flaširanje stonih pijaćih voda, Zbornik radova VII Seminara agronoma Jug. pp. 105-108, Donji Milanovac</w:t>
      </w:r>
    </w:p>
    <w:p>
      <w:pPr>
        <w:pStyle w:val="ListNumber"/>
        <w:numPr>
          <w:ilvl w:val="0"/>
          <w:numId w:val="2"/>
        </w:numPr>
        <w:rPr/>
      </w:pPr>
      <w:r>
        <w:rPr/>
        <w:t>STEVANOVIĆ Z., FilipoviĆ B., Hajdin, B., 1993: Generalni aspekti zaštite mineralnih voda Smederevske Palanke, Zbornik rad. konf. "Zaštita voda '93", pp.16-21, Arandjelovac</w:t>
      </w:r>
    </w:p>
    <w:p>
      <w:pPr>
        <w:pStyle w:val="ListNumber"/>
        <w:numPr>
          <w:ilvl w:val="0"/>
          <w:numId w:val="2"/>
        </w:numPr>
        <w:rPr/>
      </w:pPr>
      <w:r>
        <w:rPr/>
        <w:t>FILIPOVIĆ B., STEVANOVIĆ Z,. PROHASKA S., LAZIĆ M., VUJASINOVIĆ S. DRAGIŠIĆ V., 1993:  O potrebi dopuna i izmena zakonske regulative u oblasti korišćenja i zaštite podzemnih voda. Zbornik radova 14 Jug. Savetov. "Vodovod i kanalizacija '93", pp.157-159, Kotor</w:t>
      </w:r>
    </w:p>
    <w:p>
      <w:pPr>
        <w:pStyle w:val="ListNumber"/>
        <w:numPr>
          <w:ilvl w:val="0"/>
          <w:numId w:val="2"/>
        </w:numPr>
        <w:rPr/>
      </w:pPr>
      <w:r>
        <w:rPr/>
        <w:t>FILIPOVIĆ B., LAZIĆ M., STEVANOVIĆ Z., KRUNIĆ O., 1993: Mogućnosti iskorišćavanja i flaširanja voda izvora na Goču.  Zbornik radova 14 Jug. Savetov. "Vodovod i kanalizacija '93", pp. 89-92, Kotor</w:t>
      </w:r>
    </w:p>
    <w:p>
      <w:pPr>
        <w:pStyle w:val="ListNumber"/>
        <w:numPr>
          <w:ilvl w:val="0"/>
          <w:numId w:val="2"/>
        </w:numPr>
        <w:rPr/>
      </w:pPr>
      <w:r>
        <w:rPr/>
        <w:t>PUŠIĆ M., STEVANOVIĆ Z., 1993: Koncepcija i neki rezultati hidrodinamičkog modela karstne izdani RVS "Bogovina", Zbornik radova 14 Jug. Savetov. "Vodovod i kanalizacija '93", pp. 45-48, Kotor</w:t>
      </w:r>
    </w:p>
    <w:p>
      <w:pPr>
        <w:pStyle w:val="ListNumber"/>
        <w:numPr>
          <w:ilvl w:val="0"/>
          <w:numId w:val="2"/>
        </w:numPr>
        <w:rPr/>
      </w:pPr>
      <w:r>
        <w:rPr/>
        <w:t>STEVANOVIĆ Z., 1994: Mogućnosti preventivne zaštite vodnih resursa najperspektivnijih karstnih ležišta za regionalno vodosnabdevanje, Zbor.rad. konf. "Zaštita voda '94", pp. 29-33, Igalo</w:t>
      </w:r>
    </w:p>
    <w:p>
      <w:pPr>
        <w:pStyle w:val="ListNumber"/>
        <w:numPr>
          <w:ilvl w:val="0"/>
          <w:numId w:val="2"/>
        </w:numPr>
        <w:rPr/>
      </w:pPr>
      <w:r>
        <w:rPr/>
        <w:t xml:space="preserve">STEVANOVIĆ Z., 1994: Kvalitet karstnih izdanskih voda Srbije i perspektive u vodosnabdevanju, Zbornik radova simp. sa medj. učešćem "Kvalitet voda", pp.33-40, Summary, Čačak           </w:t>
      </w:r>
    </w:p>
    <w:p>
      <w:pPr>
        <w:pStyle w:val="ListNumber"/>
        <w:numPr>
          <w:ilvl w:val="0"/>
          <w:numId w:val="2"/>
        </w:numPr>
        <w:rPr/>
      </w:pPr>
      <w:r>
        <w:rPr/>
        <w:t xml:space="preserve">STEVANOVIĆ Z., BOŽOVIĆ, M., 1994: Generalni aspekti istraživačkog procesa i kriterijumi izbora izvorišta za flaširanje stonih pijaćih voda. Zbornik radova simp. sa medj. učešćem " Kvalitet voda", pp. 225-230, Summary, Čačak        </w:t>
      </w:r>
    </w:p>
    <w:p>
      <w:pPr>
        <w:pStyle w:val="ListNumber"/>
        <w:numPr>
          <w:ilvl w:val="0"/>
          <w:numId w:val="2"/>
        </w:numPr>
        <w:rPr/>
      </w:pPr>
      <w:r>
        <w:rPr/>
        <w:t>DRAGIŠIĆ V., STEVANOVIĆ Z., 1994: Jedan primer karstnog izvorišta pogodnog za flaširanje prirodnih voda.  Zbornik radova simp. sa medj. učešćem " Kvalitet voda", pp.57-62, Summary, Čačak</w:t>
      </w:r>
    </w:p>
    <w:p>
      <w:pPr>
        <w:pStyle w:val="ListNumber"/>
        <w:numPr>
          <w:ilvl w:val="0"/>
          <w:numId w:val="2"/>
        </w:numPr>
        <w:rPr/>
      </w:pPr>
      <w:r>
        <w:rPr/>
        <w:t>STEVANOVIĆ Z., DRAGIŠIĆ V., FILIPOVIĆ B.,1994:  Koncepcija  i  osnovni rezultati istraživanja podzemnih voda u sklopu regionalnog vodoprivrednog sistema "Bogovina" , Zbor.  rad. X  Jugosl. Simp. o  hidrogeol. i inž.geol., Knj.1 HG, pp. 233-240, Kikinda</w:t>
      </w:r>
    </w:p>
    <w:p>
      <w:pPr>
        <w:pStyle w:val="ListNumber"/>
        <w:numPr>
          <w:ilvl w:val="0"/>
          <w:numId w:val="2"/>
        </w:numPr>
        <w:rPr/>
      </w:pPr>
      <w:r>
        <w:rPr/>
        <w:t>PROHASKA S.,   STEVANOVIĆ Z., RISTIĆ V., MARČETIĆ I., 1994:  Analiza osnovnih komponenti bilansa raspoloživih voda u višegodišnjem periodu u široj zoni sliva karstnog vrela Mrljiš, Zbor. rad. X Jugosl. Simp. o hidrogeol. i inž. geol., Knj.1 HG, pp.161-168, Kikinda</w:t>
      </w:r>
    </w:p>
    <w:p>
      <w:pPr>
        <w:pStyle w:val="ListNumber"/>
        <w:numPr>
          <w:ilvl w:val="0"/>
          <w:numId w:val="2"/>
        </w:numPr>
        <w:rPr/>
      </w:pPr>
      <w:r>
        <w:rPr/>
        <w:t xml:space="preserve">STEVANOVIĆ Z., NIKIĆ Z., 1995: Hidrogeološki kriterijumi za ocenu pogodnosti sliva za izgradnju površinskih akumulacija za vodosnabevanje. Zbornik radova konferencije "Zaštita voda '95", pp. 432-437, Tara </w:t>
      </w:r>
    </w:p>
    <w:p>
      <w:pPr>
        <w:pStyle w:val="ListNumber"/>
        <w:numPr>
          <w:ilvl w:val="0"/>
          <w:numId w:val="2"/>
        </w:numPr>
        <w:rPr/>
      </w:pPr>
      <w:r>
        <w:rPr/>
        <w:t xml:space="preserve">STEVANOVIĆ Z., BOŽOVIĆ M.  PAPIĆ P., 1995: Biološki i hemijski indikatori ekscesnog zagadjenja mineralnih voda Kiseljaka u Smederevskoj Palanci, Zbor. rad. konf. "Zaštita voda '95", pp. 283-287, Tara </w:t>
      </w:r>
    </w:p>
    <w:p>
      <w:pPr>
        <w:pStyle w:val="ListNumber"/>
        <w:numPr>
          <w:ilvl w:val="0"/>
          <w:numId w:val="2"/>
        </w:numPr>
        <w:rPr/>
      </w:pPr>
      <w:r>
        <w:rPr/>
        <w:t>FILIPOVIĆ B., STEVANOVIĆ Z., HAJDIN B., DOKMANOVIĆ P., JEMCOV I., 1995: Mere zaštite mineralnih ugljokiselih voda u sklopu višenamenskog korišćenja prostora u Smederevskoj Palanci, Zbor. rad. konf. "Zaštita voda '95", pp. 273-277, Tara</w:t>
      </w:r>
    </w:p>
    <w:p>
      <w:pPr>
        <w:pStyle w:val="ListNumber"/>
        <w:numPr>
          <w:ilvl w:val="0"/>
          <w:numId w:val="2"/>
        </w:numPr>
        <w:rPr/>
      </w:pPr>
      <w:r>
        <w:rPr/>
        <w:t xml:space="preserve">STEVANOVIĆ Z., 1995: O potrebi preventivne zaštite vodnog potencijala karstne izdani Karpato-Balkanida, Zbornik radova II Jug. Simpoz. o zaštiti karsta, Pos.izd. ASAK, pp.127-134, Beograd </w:t>
      </w:r>
    </w:p>
    <w:p>
      <w:pPr>
        <w:pStyle w:val="ListNumber"/>
        <w:numPr>
          <w:ilvl w:val="0"/>
          <w:numId w:val="2"/>
        </w:numPr>
        <w:rPr/>
      </w:pPr>
      <w:r>
        <w:rPr/>
        <w:t>STEVANOVIĆ Z., HAJDIN, B., 1995: Geološke i hidrogeološke podloge za sagledavanje kvaliteta i uslova zaštite voda pri formiranju akumulacija u karstu, Zbornik radova II Jug. Simpoz. o zaštiti karsta, Pos. izd. ASAK pp. 59-68, Beograd</w:t>
      </w:r>
    </w:p>
    <w:p>
      <w:pPr>
        <w:pStyle w:val="ListNumber"/>
        <w:numPr>
          <w:ilvl w:val="0"/>
          <w:numId w:val="2"/>
        </w:numPr>
        <w:rPr/>
      </w:pPr>
      <w:r>
        <w:rPr/>
        <w:t xml:space="preserve">PROHASKA S. STEVANOVIĆ  Z. RISTIĆ  V. SRNA P., 1995:  Jedan primer bilansiranja vodnih resursa u slivu karstnih vrela kao podloga za zaštitu od zagadjivanja, Zbornik radova II Jug. Simpoz. o zaštiti karsta, Pos.izd. ASAK, pp. 101-110, Beograd </w:t>
      </w:r>
    </w:p>
    <w:p>
      <w:pPr>
        <w:pStyle w:val="ListNumber"/>
        <w:numPr>
          <w:ilvl w:val="0"/>
          <w:numId w:val="2"/>
        </w:numPr>
        <w:rPr/>
      </w:pPr>
      <w:r>
        <w:rPr/>
        <w:t>STEVANOVIĆ Z., DRAGIŠIĆ V., DOKMANOVIĆ P., FILIPOVIĆ B., PUŠIĆ M. JEMCOV I., MiladinoviĆ B., 1996: Koncept rešenja vodosnabdevanja podzemnim vodama u sklopu regionalnog vovosistema "Bogovina", Zbor. rad. XI Jugoslov. Simp. o HG i IG, Knj. 1, Hidrogeologija, pp.125-136, Budva</w:t>
      </w:r>
    </w:p>
    <w:p>
      <w:pPr>
        <w:pStyle w:val="ListNumber"/>
        <w:numPr>
          <w:ilvl w:val="0"/>
          <w:numId w:val="2"/>
        </w:numPr>
        <w:rPr/>
      </w:pPr>
      <w:r>
        <w:rPr/>
        <w:t>STEVANOVIĆ Z., JEMCOV, I., 1996: Digitalna hidrogeološka karta Jugoslavije, Zbor. rad. XI Jugoslov. Simp. o HG i IG, Knj. 1, Hidrogeologija, pp.163-170, Budva</w:t>
      </w:r>
    </w:p>
    <w:p>
      <w:pPr>
        <w:pStyle w:val="ListNumber"/>
        <w:numPr>
          <w:ilvl w:val="0"/>
          <w:numId w:val="2"/>
        </w:numPr>
        <w:rPr/>
      </w:pPr>
      <w:r>
        <w:rPr/>
        <w:t>RISTIĆ V., PROHASKA S., STEVANOVIĆ Z., 1996: Vodni bilans karstnih izdanskih voda, Zbor. rad. XI Jugoslov. Simp. o HG i IG, Knj. 1, Hidrogeologija, pp.241-252, Budva</w:t>
      </w:r>
    </w:p>
    <w:p>
      <w:pPr>
        <w:pStyle w:val="ListNumber"/>
        <w:numPr>
          <w:ilvl w:val="0"/>
          <w:numId w:val="2"/>
        </w:numPr>
        <w:rPr/>
      </w:pPr>
      <w:r>
        <w:rPr/>
        <w:t>POLOMČIĆ D., STEVANOVIĆ Z., 1996: Prilog Problematici klasifikovanja izvorišta izdanskih voda, Zbor. rad. XI Jugoslov. Simp. o HG i IG, Knj. 1, Hidrogeologija, pp.629-640, Budva</w:t>
      </w:r>
    </w:p>
    <w:p>
      <w:pPr>
        <w:pStyle w:val="ListNumber"/>
        <w:numPr>
          <w:ilvl w:val="0"/>
          <w:numId w:val="2"/>
        </w:numPr>
        <w:rPr/>
      </w:pPr>
      <w:r>
        <w:rPr/>
        <w:t xml:space="preserve">STEVANOVIĆ Z., 1996: Stanje i perspektive korišćenja podzemnih voda za vodosnabdevanje u Srbiji, Zbornik radova RGF, sv.34, Full.engl.transl.pp.245-250, Beograd  </w:t>
      </w:r>
    </w:p>
    <w:p>
      <w:pPr>
        <w:pStyle w:val="ListNumber"/>
        <w:numPr>
          <w:ilvl w:val="0"/>
          <w:numId w:val="2"/>
        </w:numPr>
        <w:rPr/>
      </w:pPr>
      <w:r>
        <w:rPr/>
        <w:t>FILIPOVIĆ B.,  LAZIĆ M., STEVANOVIĆ Z., DRAGIŠIĆ V., VUJASINOVIĆ S., 1997: Mesto i uloga hidrogeologije odnosno podzemnih voda u vodoprivredi Srbije. Zbor. rad.  Konferencije “Podzemne vode kao izvorišta“, Udruženje za tehnologiju vode i sanitarno inženjerstvo, pp. 145-151, Beograd</w:t>
      </w:r>
    </w:p>
    <w:p>
      <w:pPr>
        <w:pStyle w:val="ListNumber"/>
        <w:numPr>
          <w:ilvl w:val="0"/>
          <w:numId w:val="2"/>
        </w:numPr>
        <w:rPr/>
      </w:pPr>
      <w:r>
        <w:rPr/>
        <w:t>FILIPOVIĆ B., LAZIĆ M., STEVANOVIĆ Z., BOŽOVIĆ M., 1997: Flaširanje podzemnih voda i aktuelna problematika u istraživanju za te potrebe. Zbor. rad. Konferencije “Podzemne vode kao izvorišta“, Udruženje za tehnologiju vode i sanitarno inženjerstvo, pp. 271-279, Beograd</w:t>
      </w:r>
    </w:p>
    <w:p>
      <w:pPr>
        <w:pStyle w:val="ListNumber"/>
        <w:numPr>
          <w:ilvl w:val="0"/>
          <w:numId w:val="2"/>
        </w:numPr>
        <w:rPr/>
      </w:pPr>
      <w:r>
        <w:rPr/>
        <w:t>STEVANOVIĆ Z., RADULOVIĆ M., 1997: Regulacija karstne izdani kao osnov za racionalno korišćenje vodnog potencijala - primeri iz Srbije i Crne Gore. Zbor. rad.  Konferencije “Podzemne vode kao izvorišta“, Udruženje za tehnologiju vode i sanitarno inženjerstvo, pp.  445-465, Beograd</w:t>
      </w:r>
    </w:p>
    <w:p>
      <w:pPr>
        <w:pStyle w:val="ListNumber"/>
        <w:numPr>
          <w:ilvl w:val="0"/>
          <w:numId w:val="2"/>
        </w:numPr>
        <w:rPr/>
      </w:pPr>
      <w:r>
        <w:rPr/>
        <w:t>STEVANOVIĆ Z., FILIPOVIĆ B., DOKMANOVIĆ B., 1997: Predlozi za kvalitetnije regulisanje i primenu propisa u oblasti istraživanja i korišćenja podzemnih voda u Jugoslaviji. Zbor. rad.  Konferencije “Podzemne vode kao izvorišta“, Udruženje za tehnologiju vode i sanitarno inženjerstvo, pp. 587-595, Beograd</w:t>
      </w:r>
    </w:p>
    <w:p>
      <w:pPr>
        <w:pStyle w:val="ListNumber"/>
        <w:numPr>
          <w:ilvl w:val="0"/>
          <w:numId w:val="2"/>
        </w:numPr>
        <w:rPr/>
      </w:pPr>
      <w:r>
        <w:rPr/>
        <w:t xml:space="preserve">STEVANOVIĆ Z., 1997: Razvoj i intenzitet karstifikacije u Karpato-Balkanidima na primeru jugoistočnog Kučaja, Zbornik radova III simpozijuma o zaštiti karsta, ASAK, pp.43-54, Beograd </w:t>
      </w:r>
    </w:p>
    <w:p>
      <w:pPr>
        <w:pStyle w:val="ListNumber"/>
        <w:numPr>
          <w:ilvl w:val="0"/>
          <w:numId w:val="2"/>
        </w:numPr>
        <w:rPr/>
      </w:pPr>
      <w:r>
        <w:rPr/>
        <w:t>VUJASINOVIĆ S., STEVANOVIĆ Z., MATIĆ I., LOŽAJIĆ A., 1997: Uslovi zaštite Šetonjskog vrela kod Petrovca na Mlavi, Zbornik radova III simpozijuma o zaštiti karsta, ASAK, pp.73-84, Beograd</w:t>
      </w:r>
    </w:p>
    <w:p>
      <w:pPr>
        <w:pStyle w:val="ListNumber"/>
        <w:numPr>
          <w:ilvl w:val="0"/>
          <w:numId w:val="2"/>
        </w:numPr>
        <w:rPr/>
      </w:pPr>
      <w:r>
        <w:rPr/>
        <w:t>STEVANOVIĆ Z., DRAGIŠIĆ V., DOKMANOVIĆ P., JEMCOV I.,MILADINOVIĆ B., 1997: Novi prilozi za poznavanje uslova i brzine cirkulacije karstnih izdanskih voda u istočnoj Srbiji, Zbornik radova III simpozijuma o zaštiti karsta, ASAK, pp.85-98, Beograd</w:t>
      </w:r>
    </w:p>
    <w:p>
      <w:pPr>
        <w:pStyle w:val="ListNumber"/>
        <w:numPr>
          <w:ilvl w:val="0"/>
          <w:numId w:val="2"/>
        </w:numPr>
        <w:rPr/>
      </w:pPr>
      <w:r>
        <w:rPr/>
        <w:t>STEVANOVIĆ Z., FILIPOVIĆ B., RADULOVIĆ M., MIRKOVIĆ LJ., 1998: Koncept inoviranja Uputstva za izradu OHGK Jugoslavije, Zbornik radova XIII Geološkog kongresa Jugoslavije, Herceg Novi</w:t>
      </w:r>
    </w:p>
    <w:p>
      <w:pPr>
        <w:pStyle w:val="ListNumber"/>
        <w:numPr>
          <w:ilvl w:val="0"/>
          <w:numId w:val="2"/>
        </w:numPr>
        <w:rPr/>
      </w:pPr>
      <w:r>
        <w:rPr/>
        <w:t>STEVANOVIĆ Z., DRAGIŠIĆ V., ŠPADIJER S., 1998: Primena metoda geofizičkog karotaža pri hidrogeološkim istraživanjima u karstu istočnog Kučaja, Zbornik radova XIII Geološkog kongresa Jugoslavije, Herceg Novi</w:t>
      </w:r>
    </w:p>
    <w:p>
      <w:pPr>
        <w:pStyle w:val="ListNumber"/>
        <w:numPr>
          <w:ilvl w:val="0"/>
          <w:numId w:val="2"/>
        </w:numPr>
        <w:rPr/>
      </w:pPr>
      <w:r>
        <w:rPr/>
        <w:t>STEVANOVIĆ Z., DOKMANOVIĆ P., 1998: O potencijalnosti podzemnih voda tercijarnih naslaga u Podrinjskom basenu, Zbornik radova XIII  Geološkog kongresa Jugoslavije, Herceg Novi</w:t>
      </w:r>
    </w:p>
    <w:p>
      <w:pPr>
        <w:pStyle w:val="ListNumber"/>
        <w:numPr>
          <w:ilvl w:val="0"/>
          <w:numId w:val="2"/>
        </w:numPr>
        <w:rPr/>
      </w:pPr>
      <w:r>
        <w:rPr/>
        <w:t>STEVANOVIĆ Z., 1998: Karstna izdan –optimalni resurs za dugoročno vodosnabdevanje Paraćina i Ćuprije, Zbornik radova savetovanja “Vodni resursi sliva Morave”, Pos. izd. Zadužbina Andrejević, pp.240-244, Kruševac</w:t>
      </w:r>
    </w:p>
    <w:p>
      <w:pPr>
        <w:pStyle w:val="ListNumber"/>
        <w:numPr>
          <w:ilvl w:val="0"/>
          <w:numId w:val="2"/>
        </w:numPr>
        <w:rPr/>
      </w:pPr>
      <w:r>
        <w:rPr/>
        <w:t>STEVANOVIĆ Z., JEMCOV I., DOKMANOVIĆ P., HAJDIN B., MILANOVIĆ S., 1999: Režim izdašnosti i kvaliteta karstnih izdanskih voda izvorišta Nemanja kod Ćuprije. Zbornik referata XII Jug. simp. HG i IG. pp. 377-386. Novi Sad</w:t>
      </w:r>
    </w:p>
    <w:p>
      <w:pPr>
        <w:pStyle w:val="ListNumber"/>
        <w:numPr>
          <w:ilvl w:val="0"/>
          <w:numId w:val="2"/>
        </w:numPr>
        <w:rPr/>
      </w:pPr>
      <w:r>
        <w:rPr/>
        <w:t>STEVANOVIĆ Z., 1999: Regulacija karstne izdani – jedna od osnova dugoročnog vodosnabdevanja u Jugoslaviji. Zbornik radova Konferencije “Voda za XXI vek” Udruženje za tehnologiju vode. pp. 245-254, Beograd.</w:t>
      </w:r>
    </w:p>
    <w:p>
      <w:pPr>
        <w:pStyle w:val="ListNumber"/>
        <w:numPr>
          <w:ilvl w:val="0"/>
          <w:numId w:val="2"/>
        </w:numPr>
        <w:rPr/>
      </w:pPr>
      <w:r>
        <w:rPr/>
        <w:t>JEMCOV I., HAJDIN B., DOKMANOVIĆ P., STEVANOVIĆ Z., MILANOVIĆ S., 2002: Izrada Osnovne Hidrogeološke karte u GIS okruženju - na primeru lista Boljevac 1 : 100 000, XIII Jugoslovenski simpozijum o hidrogeologiji i inženjerskoj geologiji, pp. 137-146, Herceg Novi</w:t>
      </w:r>
    </w:p>
    <w:p>
      <w:pPr>
        <w:pStyle w:val="ListNumber"/>
        <w:numPr>
          <w:ilvl w:val="0"/>
          <w:numId w:val="2"/>
        </w:numPr>
        <w:rPr/>
      </w:pPr>
      <w:r>
        <w:rPr/>
        <w:t>STEVANOVIĆ Z., JEMCOV I., DOKMANOVIĆ P., MILANOVIĆ S., HAJDIN B. , 2003: Problemi zaštite kvaliteta podzemnih voda karstnog izvorišta Nemanja kod Ćuprije, Zbornik radova 4. Simpozijuma o zaštiti karsta, ASAK, pp. 55-58, Despotovac</w:t>
      </w:r>
    </w:p>
    <w:p>
      <w:pPr>
        <w:pStyle w:val="ListNumber"/>
        <w:numPr>
          <w:ilvl w:val="0"/>
          <w:numId w:val="2"/>
        </w:numPr>
        <w:rPr/>
      </w:pPr>
      <w:r>
        <w:rPr/>
        <w:t>JEMCOV I., STEVANOVIĆ Z., 2003: Primena matematičkog modela za analizu bilansa karstnih izdanskih voda na primeru karstnih izvorišta Sveta Petka i Nemanja, Zbornik radova 4. Simpozijuma o zaštiti karsta, ASAK, pp. 79-85, Despotovac</w:t>
      </w:r>
    </w:p>
    <w:p>
      <w:pPr>
        <w:pStyle w:val="ListNumber"/>
        <w:numPr>
          <w:ilvl w:val="0"/>
          <w:numId w:val="2"/>
        </w:numPr>
        <w:rPr/>
      </w:pPr>
      <w:r>
        <w:rPr/>
        <w:t xml:space="preserve">HAJDIN B,  STEVANOVIĆ Z, DOKMANOVIĆ P, MILANOVIĆ S., JEMCOV I., 2005: Baza podataka hidrogeoloskih karata, Zbornik radova 14 Geol. Kongresa SCG, CD, p.189-190, Novi Sad </w:t>
      </w:r>
    </w:p>
    <w:p>
      <w:pPr>
        <w:pStyle w:val="ListNumber"/>
        <w:numPr>
          <w:ilvl w:val="0"/>
          <w:numId w:val="2"/>
        </w:numPr>
        <w:rPr/>
      </w:pPr>
      <w:r>
        <w:rPr/>
        <w:t xml:space="preserve">STEVANOVIĆ Z.,, VUCETIĆ LJ., 2006: Podzemne vode u propisima Evropske Unije, Zbornik radova medjunarodne konferencije “ Vode - potencijali i valorizacija”, p. 45-50 Budva </w:t>
      </w:r>
    </w:p>
    <w:p>
      <w:pPr>
        <w:pStyle w:val="ListNumber"/>
        <w:numPr>
          <w:ilvl w:val="0"/>
          <w:numId w:val="2"/>
        </w:numPr>
        <w:rPr/>
      </w:pPr>
      <w:r>
        <w:rPr/>
        <w:t xml:space="preserve">STEVANOVIĆ Z., HAJDIN B., VUJASINOVIĆ S., DJURIĆ D., TRIPKOVIĆ M., 2007: O potrebi hidrogeoloških istraživanja radi ocene bilansa i rezervi podzemnih voda u Srbiji, Zbor. Rad. 36. konf. o korišć. i zašt. voda „Voda 2007“, p.169-174, Tara </w:t>
      </w:r>
    </w:p>
    <w:p>
      <w:pPr>
        <w:pStyle w:val="ListNumber"/>
        <w:numPr>
          <w:ilvl w:val="0"/>
          <w:numId w:val="2"/>
        </w:numPr>
        <w:rPr/>
      </w:pPr>
      <w:r>
        <w:rPr/>
        <w:t>MARTINOVIĆ, M., STEVANOVIĆ, Z., SALJNIKOV, A., ANDREJEVIĆ, S. , 2008: Hidrogeotermalna potencijalnost Niške kotline. Zbor. rad. konf. „Održivi razvoji klimatske promene“, jun 2008, Niš</w:t>
      </w:r>
    </w:p>
    <w:p>
      <w:pPr>
        <w:pStyle w:val="ListNumber"/>
        <w:numPr>
          <w:ilvl w:val="0"/>
          <w:numId w:val="2"/>
        </w:numPr>
        <w:rPr/>
      </w:pPr>
      <w:r>
        <w:rPr/>
        <w:t>MARTINOVIĆ, M., STEVANOVIĆ, Z., SALJNIKOV, A., ANDREJEVIĆ, S. , 2008: Hidrogeotermalni resursi Srbije – energetska alternativa. Zbor. rad. konf. „Održivi razvoj i klimatske promene“, jun 2008, Niš</w:t>
      </w:r>
    </w:p>
    <w:p>
      <w:pPr>
        <w:pStyle w:val="ListNumber"/>
        <w:numPr>
          <w:ilvl w:val="0"/>
          <w:numId w:val="2"/>
        </w:numPr>
        <w:rPr/>
      </w:pPr>
      <w:r>
        <w:rPr/>
        <w:t>GORIČANEC D., SALJNIKOV, A., KROPE J., STEVANOVIĆ, Z., RUDONJA N. , 2008: Ekonomska i ekološka opravdanost geotermalne kaskadne toplotne pumpe. Zbor. rad. konf. „Održivi razvoj i klimatske promene“ jun 2008, Niš</w:t>
      </w:r>
    </w:p>
    <w:p>
      <w:pPr>
        <w:pStyle w:val="ListNumber"/>
        <w:numPr>
          <w:ilvl w:val="0"/>
          <w:numId w:val="2"/>
        </w:numPr>
        <w:rPr/>
      </w:pPr>
      <w:r>
        <w:rPr/>
        <w:t>DOKMANOVIĆ P., STEVANOVIĆ Z., 2009: O značaju resursa podzemnih voda za prostorno planiranje u Srbiji, Zbor. rad. konf. „Voda 2009“, Srp. druš. za zašt. voda, pp. 35-40, Tara</w:t>
      </w:r>
    </w:p>
    <w:p>
      <w:pPr>
        <w:pStyle w:val="ListNumber"/>
        <w:numPr>
          <w:ilvl w:val="0"/>
          <w:numId w:val="2"/>
        </w:numPr>
        <w:rPr/>
      </w:pPr>
      <w:r>
        <w:rPr/>
        <w:t xml:space="preserve">MILANOVIĆ S., STEVANOVIĆ Z., ĐURIĆ D., PETROVIĆ T, MILOVANOVIĆ M., 2010: Regionalni pristup izradi karte ugroženosti podzemnih voda srbije – nova metoda “izdan”, Zbornik radova 15 Kongresa geologa Srbije, pp.585-590, Beograd </w:t>
      </w:r>
    </w:p>
    <w:p>
      <w:pPr>
        <w:pStyle w:val="ListNumber"/>
        <w:numPr>
          <w:ilvl w:val="0"/>
          <w:numId w:val="2"/>
        </w:numPr>
        <w:rPr/>
      </w:pPr>
      <w:r>
        <w:rPr/>
        <w:t xml:space="preserve">STEVANOVIĆ Z, MILENIĆ D, DOKMANOVIĆ P, MARTINOVIĆ M, SALJNIKOV A, KOMATINA M, ANTONIJEVIĆ D, VRANJEŠ A, MAGAZINOVIĆ S., 2010: Subgeotermalni resursi Srbije i perspektive njihove šire aplikacije u energetici, Zbornik radova 15 Kongresa geologa Srbije, pp. 615-618, Beograd </w:t>
      </w:r>
    </w:p>
    <w:p>
      <w:pPr>
        <w:pStyle w:val="ListNumber"/>
        <w:numPr>
          <w:ilvl w:val="0"/>
          <w:numId w:val="2"/>
        </w:numPr>
        <w:rPr/>
      </w:pPr>
      <w:r>
        <w:rPr/>
        <w:t>STEVANOVIĆ Z, DOKMANOVIĆ P., 2010: Aktuelno stanje i perspektive hidrogeološke delatnosti u Srbiji, Zbornik radova 15 Kongresa geologa Srbije, pp. 609-614, Beograd</w:t>
      </w:r>
    </w:p>
    <w:p>
      <w:pPr>
        <w:pStyle w:val="ListNumber"/>
        <w:numPr>
          <w:ilvl w:val="0"/>
          <w:numId w:val="2"/>
        </w:numPr>
        <w:rPr/>
      </w:pPr>
      <w:r>
        <w:rPr/>
        <w:t>POLOMČIĆ D., STEVANOVIC Z., DOKMANOVIĆ P., RISTIĆ-VAKANJAC V., HAJDIN B., MILANOVIĆ S., BAJIĆ D., 2012: Optimizacija vodosnabdevanja podzemnim vodama u Srbiji. Zbornik radova 14 Srpskog simp. o hidrogeologiji sa međ. učeš., pp. 15-20, Zlatibor</w:t>
      </w:r>
    </w:p>
    <w:p>
      <w:pPr>
        <w:pStyle w:val="ListNumber"/>
        <w:numPr>
          <w:ilvl w:val="0"/>
          <w:numId w:val="2"/>
        </w:numPr>
        <w:rPr/>
      </w:pPr>
      <w:r>
        <w:rPr/>
        <w:t>HAJDIN B, POLOMCIC D., STEVANOVIĆ Z., BAJIĆ D., HAJDIN K., 2012: Ocena perspektivnosti izvorišta “Vić bare” za vodosnabdevanje Obrenovca, Zbornik radova 14 Srpskog simp. o hidrogeologiji sa međ. učeš., Zlatibor</w:t>
      </w:r>
    </w:p>
    <w:p>
      <w:pPr>
        <w:pStyle w:val="ListNumber"/>
        <w:numPr>
          <w:ilvl w:val="0"/>
          <w:numId w:val="2"/>
        </w:numPr>
        <w:rPr/>
      </w:pPr>
      <w:r>
        <w:rPr/>
        <w:t>STEVANOVIĆ Z., RISTIĆ-VAKANJAC V., MILANOVIĆ S., VASIĆ LJ., PETROVIĆ B., 2011: Značaj monitoringa podzemnih voda u karstu Srbije, Zbornik sa 7. Simpozijuma o zaštiti karsta, ASAK, pp. 21-28, Bela Palanka</w:t>
      </w:r>
    </w:p>
    <w:p>
      <w:pPr>
        <w:pStyle w:val="ListNumber"/>
        <w:numPr>
          <w:ilvl w:val="0"/>
          <w:numId w:val="2"/>
        </w:numPr>
        <w:rPr/>
      </w:pPr>
      <w:r>
        <w:rPr/>
        <w:t>STEVANOVIĆ Z., 2013: Rocks, waters and human habitats. In: Harmony of nature and sprituality of stone, Proceedings of 3rd international conference, 21-22 March 2013, Stone studio association, Belgrade, pp. 175-184, Kragujevac</w:t>
      </w:r>
    </w:p>
    <w:p>
      <w:pPr>
        <w:pStyle w:val="ListNumber"/>
        <w:numPr>
          <w:ilvl w:val="0"/>
          <w:numId w:val="2"/>
        </w:numPr>
        <w:rPr/>
      </w:pPr>
      <w:r>
        <w:rPr/>
        <w:t>STEVANOVIĆ Z., 2016: O stvaranju preduslova za održivo korišćenje resursa podzemnih voda za vodosnabdevanje u Srbiji. Zbornik radova XV Srpskog simpozijuma o hidrogeologiji sa međunarodnim učešćem, Plenarni referat. pp. 1-12</w:t>
      </w:r>
    </w:p>
    <w:p>
      <w:pPr>
        <w:pStyle w:val="ListNumber"/>
        <w:numPr>
          <w:ilvl w:val="0"/>
          <w:numId w:val="2"/>
        </w:numPr>
        <w:rPr/>
      </w:pPr>
      <w:r>
        <w:rPr/>
        <w:t>STEVANOVIĆ Z., 2016: Stanje i perspektive sistematskih hidrogeoloških istraživanja u kontekstu održivog razvoja Srbije. Zbornik radova XV Srpskog simpozijuma o hidrogeologiji sa međunarodnim učešćem, Tematsko predavanje. pp. 107-116</w:t>
      </w:r>
    </w:p>
    <w:p>
      <w:pPr>
        <w:pStyle w:val="ListNumber"/>
        <w:numPr>
          <w:ilvl w:val="0"/>
          <w:numId w:val="2"/>
        </w:numPr>
        <w:rPr/>
      </w:pPr>
      <w:r>
        <w:rPr/>
        <w:t>DOKMANOVIĆ P., STEVANOVIĆ Z., HAJDIN B., MILANOVIĆ S., RISTIĆ-VAKANJAC V., MARINOVIĆ V., 2016: Koncept proširenja i unapredjenja nacionalne monitoring mreže podzemnih voda. Zbornik radova XV Srpskog simpozijuma o hidrogeologiji sa međunarodnim učešćem, pp. 159-165</w:t>
      </w:r>
    </w:p>
    <w:p>
      <w:pPr>
        <w:pStyle w:val="ListNumber"/>
        <w:numPr>
          <w:ilvl w:val="0"/>
          <w:numId w:val="2"/>
        </w:numPr>
        <w:rPr/>
      </w:pPr>
      <w:r>
        <w:rPr/>
        <w:t>MARINOVIĆ V., PETROVIĆ B., STEVANOVIĆ Z., MILANOVIĆ S., VASIĆ LJ., 2016: Procena kvalitativnog pritiska na podzemne vode na primeru karstnog platoa Babine (JZ Srbija). Zbornik radova XV Srpskog simpozijuma o hidrogeologiji sa međunarodnim učešćem, pp. 167-172</w:t>
      </w:r>
    </w:p>
    <w:p>
      <w:pPr>
        <w:pStyle w:val="ListNumber"/>
        <w:numPr>
          <w:ilvl w:val="0"/>
          <w:numId w:val="2"/>
        </w:numPr>
        <w:rPr/>
      </w:pPr>
      <w:r>
        <w:rPr/>
        <w:t>RISTIĆ VAKANJAC V., STEVANOVIĆ Z., 2016: Projekat KINDRA,- inventar podataka o hidrogeološkim istraživanjima. Zbornik radova sa XV Srpskog simpozijuma o hidrogeologiji sa međunarodnim učešćem, pp. 529-532</w:t>
      </w:r>
    </w:p>
    <w:p>
      <w:pPr>
        <w:pStyle w:val="Heading1"/>
        <w:rPr/>
      </w:pPr>
      <w:r>
        <w:rPr/>
      </w:r>
    </w:p>
    <w:p>
      <w:pPr>
        <w:pStyle w:val="Heading1"/>
        <w:rPr/>
      </w:pPr>
      <w:r>
        <w:rPr/>
        <w:t>2. Citiranost</w:t>
      </w:r>
      <w:r>
        <w:rPr>
          <w:lang w:val="ru-RU"/>
        </w:rPr>
        <w:t xml:space="preserve"> </w:t>
      </w:r>
    </w:p>
    <w:p>
      <w:pPr>
        <w:pStyle w:val="NormalWeb"/>
        <w:rPr>
          <w:lang w:val="sr-RS"/>
        </w:rPr>
      </w:pPr>
      <w:r>
        <w:rPr/>
        <w:t xml:space="preserve">2.1. Podaci prema </w:t>
      </w:r>
      <w:r>
        <w:rPr>
          <w:lang w:val="sr-RS"/>
        </w:rPr>
        <w:t>SCOPUS-</w:t>
      </w:r>
      <w:r>
        <w:rPr/>
        <w:t>u</w:t>
      </w:r>
      <w:r>
        <w:rPr>
          <w:lang w:val="sr-RS"/>
        </w:rPr>
        <w:t xml:space="preserve"> </w:t>
      </w:r>
      <w:r>
        <w:rPr/>
        <w:t>(prema poslednjem raspoloživom izvodu UB „S. Marković“ za 9. april</w:t>
      </w:r>
      <w:r>
        <w:rPr>
          <w:lang w:val="sr-RS"/>
        </w:rPr>
        <w:t>.2015.</w:t>
      </w:r>
      <w:r>
        <w:rPr/>
        <w:t>)</w:t>
      </w:r>
      <w:r>
        <w:rPr>
          <w:lang w:val="sr-RS"/>
        </w:rPr>
        <w:t>:</w:t>
      </w:r>
    </w:p>
    <w:p>
      <w:pPr>
        <w:pStyle w:val="NormalWeb"/>
        <w:numPr>
          <w:ilvl w:val="1"/>
          <w:numId w:val="15"/>
        </w:numPr>
        <w:spacing w:before="280" w:after="0"/>
        <w:rPr>
          <w:lang w:val="sr-RS"/>
        </w:rPr>
      </w:pPr>
      <w:r>
        <w:rPr/>
        <w:t>Ukupno</w:t>
      </w:r>
      <w:r>
        <w:rPr>
          <w:lang w:val="sr-RS"/>
        </w:rPr>
        <w:t xml:space="preserve">: </w:t>
      </w:r>
      <w:r>
        <w:rPr/>
        <w:t>88</w:t>
      </w:r>
    </w:p>
    <w:p>
      <w:pPr>
        <w:pStyle w:val="NormalWeb"/>
        <w:numPr>
          <w:ilvl w:val="1"/>
          <w:numId w:val="15"/>
        </w:numPr>
        <w:spacing w:before="0" w:after="280"/>
        <w:rPr>
          <w:lang w:val="sr-RS"/>
        </w:rPr>
      </w:pPr>
      <w:r>
        <w:rPr/>
        <w:t>Broj autocitata</w:t>
      </w:r>
      <w:r>
        <w:rPr>
          <w:lang w:val="sr-RS"/>
        </w:rPr>
        <w:t xml:space="preserve">: </w:t>
      </w:r>
      <w:r>
        <w:rPr/>
        <w:t>nije određeno</w:t>
      </w:r>
    </w:p>
    <w:p>
      <w:pPr>
        <w:pStyle w:val="NormalWeb"/>
        <w:numPr>
          <w:ilvl w:val="1"/>
          <w:numId w:val="15"/>
        </w:numPr>
        <w:spacing w:before="0" w:after="280"/>
        <w:rPr>
          <w:lang w:val="sr-RS"/>
        </w:rPr>
      </w:pPr>
      <w:r>
        <w:rPr/>
        <w:t>Broj citiranih radova sa ISI liste</w:t>
      </w:r>
      <w:r>
        <w:rPr>
          <w:lang w:val="sr-RS"/>
        </w:rPr>
        <w:t xml:space="preserve">: 12 је </w:t>
      </w:r>
      <w:r>
        <w:rPr>
          <w:lang w:val="sr-Latn-RS"/>
        </w:rPr>
        <w:t>dokumentovano izvodom iz aprila 2015. većina ostalih radova publikovana je nakon aprila 2015.</w:t>
      </w:r>
    </w:p>
    <w:p>
      <w:pPr>
        <w:pStyle w:val="NormalWeb"/>
        <w:numPr>
          <w:ilvl w:val="1"/>
          <w:numId w:val="15"/>
        </w:numPr>
        <w:spacing w:before="0" w:after="280"/>
        <w:rPr>
          <w:lang w:val="sr-RS"/>
        </w:rPr>
      </w:pPr>
      <w:r>
        <w:rPr/>
        <w:t xml:space="preserve">Citiranost u knjigama, disertacijama, ino publikacijama </w:t>
      </w:r>
      <w:r>
        <w:rPr>
          <w:lang w:val="sr-RS"/>
        </w:rPr>
        <w:t xml:space="preserve">: </w:t>
      </w:r>
      <w:r>
        <w:rPr/>
        <w:t>nije određeno</w:t>
      </w:r>
    </w:p>
    <w:p>
      <w:pPr>
        <w:pStyle w:val="NormalWeb"/>
        <w:numPr>
          <w:ilvl w:val="1"/>
          <w:numId w:val="15"/>
        </w:numPr>
        <w:spacing w:before="0" w:after="280"/>
        <w:rPr>
          <w:lang w:val="sr-RS"/>
        </w:rPr>
      </w:pPr>
      <w:r>
        <w:rPr>
          <w:i/>
        </w:rPr>
        <w:t>h</w:t>
      </w:r>
      <w:r>
        <w:rPr>
          <w:lang w:val="sr-RS"/>
        </w:rPr>
        <w:t>-индекс: 3</w:t>
      </w:r>
    </w:p>
    <w:p>
      <w:pPr>
        <w:pStyle w:val="NormalWeb"/>
        <w:rPr>
          <w:lang w:val="sr-RS"/>
        </w:rPr>
      </w:pPr>
      <w:r>
        <w:rPr/>
        <w:t>Podaci prema Google Scholar</w:t>
      </w:r>
      <w:r>
        <w:rPr>
          <w:lang w:val="sr-RS"/>
        </w:rPr>
        <w:t>-</w:t>
      </w:r>
      <w:r>
        <w:rPr>
          <w:lang w:val="sr-Latn-RS"/>
        </w:rPr>
        <w:t>u</w:t>
      </w:r>
      <w:r>
        <w:rPr>
          <w:lang w:val="sr-RS"/>
        </w:rPr>
        <w:t xml:space="preserve"> </w:t>
      </w:r>
      <w:r>
        <w:rPr/>
        <w:t>(</w:t>
      </w:r>
      <w:r>
        <w:rPr>
          <w:lang w:val="sr-RS"/>
        </w:rPr>
        <w:t>20.0</w:t>
      </w:r>
      <w:r>
        <w:rPr/>
        <w:t>4</w:t>
      </w:r>
      <w:r>
        <w:rPr>
          <w:lang w:val="sr-RS"/>
        </w:rPr>
        <w:t>.201</w:t>
      </w:r>
      <w:r>
        <w:rPr/>
        <w:t>8</w:t>
      </w:r>
      <w:r>
        <w:rPr>
          <w:lang w:val="sr-RS"/>
        </w:rPr>
        <w:t>.</w:t>
      </w:r>
      <w:r>
        <w:rPr/>
        <w:t>)</w:t>
      </w:r>
      <w:r>
        <w:rPr>
          <w:lang w:val="sr-RS"/>
        </w:rPr>
        <w:t>:</w:t>
      </w:r>
    </w:p>
    <w:p>
      <w:pPr>
        <w:pStyle w:val="NormalWeb"/>
        <w:numPr>
          <w:ilvl w:val="1"/>
          <w:numId w:val="15"/>
        </w:numPr>
        <w:spacing w:before="280" w:after="280"/>
        <w:rPr>
          <w:lang w:val="sr-RS"/>
        </w:rPr>
      </w:pPr>
      <w:r>
        <w:rPr/>
        <w:t>Ukupno citata</w:t>
      </w:r>
      <w:r>
        <w:rPr>
          <w:lang w:val="sr-RS"/>
        </w:rPr>
        <w:t xml:space="preserve">: </w:t>
      </w:r>
      <w:r>
        <w:rPr/>
        <w:t xml:space="preserve">387 </w:t>
      </w:r>
    </w:p>
    <w:p>
      <w:pPr>
        <w:pStyle w:val="NormalWeb"/>
        <w:rPr>
          <w:lang w:val="sr-RS"/>
        </w:rPr>
      </w:pPr>
      <w:r>
        <w:rPr/>
        <w:t>Podaci prema Mendeley (Elsevier) (</w:t>
      </w:r>
      <w:r>
        <w:rPr>
          <w:lang w:val="sr-RS"/>
        </w:rPr>
        <w:t>20.0</w:t>
      </w:r>
      <w:r>
        <w:rPr/>
        <w:t>4</w:t>
      </w:r>
      <w:r>
        <w:rPr>
          <w:lang w:val="sr-RS"/>
        </w:rPr>
        <w:t>.201</w:t>
      </w:r>
      <w:r>
        <w:rPr/>
        <w:t>8</w:t>
      </w:r>
      <w:r>
        <w:rPr>
          <w:lang w:val="sr-RS"/>
        </w:rPr>
        <w:t>.</w:t>
      </w:r>
      <w:r>
        <w:rPr/>
        <w:t>)</w:t>
      </w:r>
      <w:r>
        <w:rPr>
          <w:lang w:val="sr-RS"/>
        </w:rPr>
        <w:t>:</w:t>
      </w:r>
    </w:p>
    <w:p>
      <w:pPr>
        <w:pStyle w:val="NormalWeb"/>
        <w:numPr>
          <w:ilvl w:val="1"/>
          <w:numId w:val="15"/>
        </w:numPr>
        <w:spacing w:before="280" w:after="0"/>
        <w:rPr>
          <w:lang w:val="sr-RS"/>
        </w:rPr>
      </w:pPr>
      <w:r>
        <w:rPr/>
        <w:t>Ukupno citata</w:t>
      </w:r>
      <w:r>
        <w:rPr>
          <w:lang w:val="sr-RS"/>
        </w:rPr>
        <w:t xml:space="preserve">: </w:t>
      </w:r>
      <w:r>
        <w:rPr/>
        <w:t xml:space="preserve">180 </w:t>
      </w:r>
    </w:p>
    <w:p>
      <w:pPr>
        <w:pStyle w:val="NormalWeb"/>
        <w:numPr>
          <w:ilvl w:val="1"/>
          <w:numId w:val="15"/>
        </w:numPr>
        <w:spacing w:before="0" w:after="280"/>
        <w:rPr>
          <w:lang w:val="sr-RS"/>
        </w:rPr>
      </w:pPr>
      <w:r>
        <w:rPr>
          <w:i/>
        </w:rPr>
        <w:t>h</w:t>
      </w:r>
      <w:r>
        <w:rPr>
          <w:lang w:val="sr-RS"/>
        </w:rPr>
        <w:t xml:space="preserve">-индекс: </w:t>
      </w:r>
      <w:r>
        <w:rPr/>
        <w:t>8</w:t>
      </w:r>
    </w:p>
    <w:p>
      <w:pPr>
        <w:pStyle w:val="NormalWeb"/>
        <w:ind w:left="426" w:hanging="426"/>
        <w:rPr/>
      </w:pPr>
      <w:r>
        <w:rPr/>
        <w:t>2.2. Broja autocitata: nepoznat</w:t>
      </w:r>
    </w:p>
    <w:p>
      <w:pPr>
        <w:pStyle w:val="NormalWeb"/>
        <w:ind w:left="426" w:hanging="426"/>
        <w:rPr/>
      </w:pPr>
      <w:r>
        <w:rPr/>
        <w:t>2.3. Broj citiranih radova sa ISI liste: Dokumentovano za 12. poslednjim raspoloživim izvodom UB „S. Marković“od 9 aprila 2015.</w:t>
      </w:r>
    </w:p>
    <w:p>
      <w:pPr>
        <w:pStyle w:val="NormalWeb"/>
        <w:ind w:left="426" w:hanging="426"/>
        <w:rPr/>
      </w:pPr>
      <w:r>
        <w:rPr/>
        <w:t xml:space="preserve">2.4. Citiranost u knjigama, disertacijama, i značajanim inostranim publikacajama: nepoznato za SCOPUS / WOS izvor (ne specificira podatke), moguća samo ukupna procena iskazana preko Google Scholar i Mendeley podataka vidljivih na internetu. </w:t>
      </w:r>
    </w:p>
    <w:p>
      <w:pPr>
        <w:pStyle w:val="NormalWeb"/>
        <w:ind w:left="426" w:hanging="426"/>
        <w:rPr>
          <w:lang w:val="sr-RS"/>
        </w:rPr>
      </w:pPr>
      <w:r>
        <w:rPr/>
        <w:t xml:space="preserve"> </w:t>
      </w:r>
      <w:r>
        <w:br w:type="page"/>
      </w:r>
    </w:p>
    <w:p>
      <w:pPr>
        <w:pStyle w:val="Normal"/>
        <w:rPr>
          <w:lang w:val="sr-RS"/>
        </w:rPr>
      </w:pPr>
      <w:r>
        <w:rPr>
          <w:lang w:val="sr-RS"/>
        </w:rPr>
      </w:r>
    </w:p>
    <w:p>
      <w:pPr>
        <w:pStyle w:val="Heading1"/>
        <w:rPr/>
      </w:pPr>
      <w:r>
        <w:rPr/>
        <w:t>3.  Dokumentovane inženjerske realizacije</w:t>
      </w:r>
      <w:r>
        <w:rPr>
          <w:lang w:val="ru-RU"/>
        </w:rPr>
        <w:t xml:space="preserve"> </w:t>
      </w:r>
    </w:p>
    <w:p>
      <w:pPr>
        <w:pStyle w:val="Normal"/>
        <w:rPr/>
      </w:pPr>
      <w:r>
        <w:rPr>
          <w:b/>
        </w:rPr>
        <w:t xml:space="preserve">3.1. Urađeni značajni projekti za potrebe privrede </w:t>
      </w:r>
    </w:p>
    <w:p>
      <w:pPr>
        <w:pStyle w:val="Normal"/>
        <w:rPr/>
      </w:pPr>
      <w:r>
        <w:rPr/>
        <w:t>1. Rukovođenje međunarodnim projektom snabdevanja vodom severnog Iraka po programu FAO / Organizacije za hranu i poljoprivredu Ujedinjenih nacija (2000-2003). Rezultat:  Projektovanje i izrada oko 500 stotina bušenih bunara, kreiranje hidrogeološkog informacionog sistema, formirana mreža za monitoring podzemnih voda i obuka lokalnog tehničkog osoblja.</w:t>
      </w:r>
    </w:p>
    <w:p>
      <w:pPr>
        <w:pStyle w:val="Normal"/>
        <w:rPr/>
      </w:pPr>
      <w:r>
        <w:rPr/>
        <w:t>2. Rukovođenje međunarodnim projektom hidrogeoloških istraživanja severnog dela Somalije (provincije Somaliland i Puntland) po programu FAO (2011-2012). Rezultat: tehnička dokumentacija koja uključuje izradu hidrogeološke karte, kreiranje hidrogeološkog informacionog sistema, formirana mreža za monitoring podzemnih voda i obuka lokalnog tehničkog osoblja.</w:t>
      </w:r>
    </w:p>
    <w:p>
      <w:pPr>
        <w:pStyle w:val="Normal"/>
        <w:rPr/>
      </w:pPr>
      <w:r>
        <w:rPr/>
        <w:t>3. Rukovođenje hidrogeološkim istraživanjima i formiranje podloga za primenjeno tehničko rešenje vodozahvata na izvorištu „Bolje sestre“ u basenu Skadarskog jezera (2006-2009). Rezultat: Vodozahvat kojim je rešen dugogodišnji problem nestašice vode na Crnogorskom primorju.</w:t>
      </w:r>
    </w:p>
    <w:p>
      <w:pPr>
        <w:pStyle w:val="Normal"/>
        <w:rPr/>
      </w:pPr>
      <w:r>
        <w:rPr/>
        <w:t>4. Član Naučnog odbora i Koordinator izrade dela Karte karstnih akvifera sveta (WOKAM projekat UNESCO, BGR, KIT) za područje centralne i JI Evrope, Bliskog i Srednjeg istoka (Azija) i istočne Afrike (2012-2017). Rezultat: UNESCO publikovana karta svetskih karstnih akvifera.</w:t>
      </w:r>
    </w:p>
    <w:p>
      <w:pPr>
        <w:pStyle w:val="Normal"/>
        <w:rPr>
          <w:b/>
          <w:b/>
        </w:rPr>
      </w:pPr>
      <w:r>
        <w:rPr>
          <w:b/>
        </w:rPr>
      </w:r>
    </w:p>
    <w:p>
      <w:pPr>
        <w:pStyle w:val="Normal"/>
        <w:rPr/>
      </w:pPr>
      <w:r>
        <w:rPr>
          <w:b/>
        </w:rPr>
        <w:t>3.2. U potpunosti izvedeni veći projekti za potrebe privrede</w:t>
      </w:r>
    </w:p>
    <w:p>
      <w:pPr>
        <w:pStyle w:val="Normal"/>
        <w:rPr/>
      </w:pPr>
      <w:r>
        <w:rPr/>
        <w:t xml:space="preserve">Najveći domaći realizovani izvođački projekat je: </w:t>
      </w:r>
    </w:p>
    <w:p>
      <w:pPr>
        <w:pStyle w:val="Normal"/>
        <w:numPr>
          <w:ilvl w:val="0"/>
          <w:numId w:val="11"/>
        </w:numPr>
        <w:rPr/>
      </w:pPr>
      <w:r>
        <w:rPr/>
        <w:t>Rukovođenje hidrogeloškim istraživanjima na području Kučajskog masiva u istočnoj Srbiji i tehničko rešenje formiranja izvorišta „Bogovina“ za naselja Timočkog regiona (Bor, Boljevac i dr.) (1991-1998).</w:t>
      </w:r>
    </w:p>
    <w:p>
      <w:pPr>
        <w:pStyle w:val="ListNumber"/>
        <w:numPr>
          <w:ilvl w:val="0"/>
          <w:numId w:val="0"/>
        </w:numPr>
        <w:ind w:left="0" w:hanging="0"/>
        <w:rPr/>
      </w:pPr>
      <w:r>
        <w:rPr/>
        <w:t xml:space="preserve">(Dokumentovano u: Stevanović Z., 2010: </w:t>
      </w:r>
      <w:r>
        <w:rPr>
          <w:i/>
        </w:rPr>
        <w:t>Regulacija karstne izdani u okviru regionalnog vodoprivrednog sistema „Bogovina“/Management of karstic aquifer of regional water system „Bogovina“(Eastern Serbia)</w:t>
      </w:r>
      <w:r>
        <w:rPr/>
        <w:t>. Monograph, p. 247, Spec. ed. of Fac. Min. Geol., Univ. Bgd, Beograd M43)</w:t>
      </w:r>
    </w:p>
    <w:p>
      <w:pPr>
        <w:pStyle w:val="Normal"/>
        <w:jc w:val="both"/>
        <w:rPr/>
      </w:pPr>
      <w:r>
        <w:rPr/>
        <w:t>Pored navedenog, realizovana rešenja kandidata doprinela su:</w:t>
      </w:r>
    </w:p>
    <w:p>
      <w:pPr>
        <w:pStyle w:val="Normal"/>
        <w:numPr>
          <w:ilvl w:val="0"/>
          <w:numId w:val="13"/>
        </w:numPr>
        <w:jc w:val="both"/>
        <w:rPr/>
      </w:pPr>
      <w:r>
        <w:rPr/>
        <w:t xml:space="preserve">poboljšanju uslova vodosnabdevanja i otvaranjem ili proširenjem novih izvorišta za Bor, Ćupriju, Smederevsku palanku; </w:t>
      </w:r>
    </w:p>
    <w:p>
      <w:pPr>
        <w:pStyle w:val="Normal"/>
        <w:numPr>
          <w:ilvl w:val="0"/>
          <w:numId w:val="13"/>
        </w:numPr>
        <w:jc w:val="both"/>
        <w:rPr/>
      </w:pPr>
      <w:r>
        <w:rPr/>
        <w:t xml:space="preserve">formiranjem zona zaštite izvorišta Vlasenice, Prijepolja, Golupca; </w:t>
      </w:r>
    </w:p>
    <w:p>
      <w:pPr>
        <w:pStyle w:val="Normal"/>
        <w:numPr>
          <w:ilvl w:val="0"/>
          <w:numId w:val="13"/>
        </w:numPr>
        <w:jc w:val="both"/>
        <w:rPr/>
      </w:pPr>
      <w:r>
        <w:rPr/>
        <w:t xml:space="preserve">odvodnjavanjem rudnika uglja u Pljevljima, Ušću kod Baljevca na Ibru, Police kod Berana; </w:t>
      </w:r>
    </w:p>
    <w:p>
      <w:pPr>
        <w:pStyle w:val="Normal"/>
        <w:numPr>
          <w:ilvl w:val="0"/>
          <w:numId w:val="13"/>
        </w:numPr>
        <w:jc w:val="both"/>
        <w:rPr/>
      </w:pPr>
      <w:r>
        <w:rPr/>
        <w:t xml:space="preserve">proširenjem mreže za monitoring podzemnih voda u Srbiji i započinjanjem sprovođenja operativnog monitoringa podzemnih voda; </w:t>
      </w:r>
    </w:p>
    <w:p>
      <w:pPr>
        <w:pStyle w:val="Normal"/>
        <w:numPr>
          <w:ilvl w:val="0"/>
          <w:numId w:val="13"/>
        </w:numPr>
        <w:jc w:val="both"/>
        <w:rPr/>
      </w:pPr>
      <w:r>
        <w:rPr/>
        <w:t xml:space="preserve">izradom hidrogeoloških karata - radnih listova Osnovne hidrogeološke karte Jugoslavije: Boljevac, Žagubica. </w:t>
      </w:r>
    </w:p>
    <w:p>
      <w:pPr>
        <w:pStyle w:val="Normal"/>
        <w:rPr/>
      </w:pPr>
      <w:r>
        <w:rPr/>
      </w:r>
    </w:p>
    <w:p>
      <w:pPr>
        <w:pStyle w:val="Heading1"/>
        <w:rPr/>
      </w:pPr>
      <w:r>
        <w:rPr/>
        <w:t>4. Ostali pokazatelji uspeha</w:t>
      </w:r>
    </w:p>
    <w:p>
      <w:pPr>
        <w:pStyle w:val="Normal"/>
        <w:rPr/>
      </w:pPr>
      <w:r>
        <w:rPr/>
      </w:r>
    </w:p>
    <w:p>
      <w:pPr>
        <w:pStyle w:val="Normal"/>
        <w:rPr/>
      </w:pPr>
      <w:r>
        <w:rPr>
          <w:b/>
        </w:rPr>
        <w:t>4.1. Međunarodna priznanja:</w:t>
      </w:r>
    </w:p>
    <w:p>
      <w:pPr>
        <w:pStyle w:val="Normal"/>
        <w:rPr/>
      </w:pPr>
      <w:r>
        <w:rPr>
          <w:lang w:val="sv-SE"/>
        </w:rPr>
        <w:t>2007 – Plaketa NGWA (National Groundwater Association of USA) za medjunarodnu saradnju povodom 4 Konferencije NGWA održane na Floridi, SAD.</w:t>
      </w:r>
    </w:p>
    <w:p>
      <w:pPr>
        <w:pStyle w:val="Normal"/>
        <w:rPr>
          <w:lang w:val="sv-SE"/>
        </w:rPr>
      </w:pPr>
      <w:r>
        <w:rPr>
          <w:lang w:val="sv-SE"/>
        </w:rPr>
        <w:t>2009 – Plaketa SANNIO Univerziteta u Beneventu, Italija</w:t>
      </w:r>
    </w:p>
    <w:p>
      <w:pPr>
        <w:pStyle w:val="Normal"/>
        <w:rPr>
          <w:lang w:val="sv-SE"/>
        </w:rPr>
      </w:pPr>
      <w:r>
        <w:rPr>
          <w:lang w:val="sv-SE"/>
        </w:rPr>
        <w:t>2013 – Plaketa IRCK - UNESCO centra 2 kategorije u Guilinu, Kina</w:t>
      </w:r>
    </w:p>
    <w:p>
      <w:pPr>
        <w:pStyle w:val="Normal"/>
        <w:rPr>
          <w:lang w:val="sv-SE"/>
        </w:rPr>
      </w:pPr>
      <w:r>
        <w:rPr>
          <w:lang w:val="sv-SE"/>
        </w:rPr>
        <w:t>2015 – Plaketa ”Distinguished Lecturer” – Edwards Aquifer Authority, San Antonio, USA</w:t>
      </w:r>
    </w:p>
    <w:p>
      <w:pPr>
        <w:pStyle w:val="Normal"/>
        <w:rPr>
          <w:lang w:val="sv-SE"/>
        </w:rPr>
      </w:pPr>
      <w:r>
        <w:rPr>
          <w:lang w:val="sv-SE"/>
        </w:rPr>
      </w:r>
    </w:p>
    <w:p>
      <w:pPr>
        <w:pStyle w:val="Normal"/>
        <w:rPr>
          <w:b/>
          <w:b/>
        </w:rPr>
      </w:pPr>
      <w:r>
        <w:rPr>
          <w:b/>
        </w:rPr>
        <w:t>4.2. Domaće nagrade:</w:t>
      </w:r>
    </w:p>
    <w:p>
      <w:pPr>
        <w:pStyle w:val="Heading3"/>
        <w:rPr>
          <w:rFonts w:ascii="Times New Roman" w:hAnsi="Times New Roman" w:cs="Times New Roman"/>
          <w:b w:val="false"/>
          <w:b w:val="false"/>
          <w:sz w:val="24"/>
          <w:lang w:val="sv-SE"/>
        </w:rPr>
      </w:pPr>
      <w:r>
        <w:rPr>
          <w:rFonts w:cs="Times New Roman" w:ascii="Times New Roman" w:hAnsi="Times New Roman"/>
          <w:b w:val="false"/>
          <w:sz w:val="24"/>
          <w:lang w:val="sv-SE"/>
        </w:rPr>
        <w:t>1991- Povelja Srpskog Geološkog društva povodom 100-godišnjice rada društva.</w:t>
      </w:r>
    </w:p>
    <w:p>
      <w:pPr>
        <w:pStyle w:val="Normal"/>
        <w:rPr>
          <w:lang w:val="sv-SE"/>
        </w:rPr>
      </w:pPr>
      <w:r>
        <w:rPr>
          <w:lang w:val="sv-SE"/>
        </w:rPr>
        <w:t xml:space="preserve">2004 – Nagrada ”Branislav Milovanović” za najbolji </w:t>
      </w:r>
      <w:r>
        <w:rPr/>
        <w:t xml:space="preserve">publikovani </w:t>
      </w:r>
      <w:r>
        <w:rPr>
          <w:lang w:val="sv-SE"/>
        </w:rPr>
        <w:t xml:space="preserve">rad u 2004. </w:t>
      </w:r>
    </w:p>
    <w:p>
      <w:pPr>
        <w:pStyle w:val="Normal"/>
        <w:rPr>
          <w:lang w:val="sv-SE"/>
        </w:rPr>
      </w:pPr>
      <w:r>
        <w:rPr>
          <w:lang w:val="sv-SE"/>
        </w:rPr>
      </w:r>
    </w:p>
    <w:p>
      <w:pPr>
        <w:pStyle w:val="Normal"/>
        <w:rPr>
          <w:b/>
          <w:b/>
        </w:rPr>
      </w:pPr>
      <w:r>
        <w:rPr>
          <w:b/>
        </w:rPr>
        <w:t>4.3. Uređivački odbori časopisa</w:t>
      </w:r>
    </w:p>
    <w:p>
      <w:pPr>
        <w:pStyle w:val="Normal"/>
        <w:rPr>
          <w:i/>
          <w:i/>
        </w:rPr>
      </w:pPr>
      <w:r>
        <w:rPr/>
        <w:t>Urednik</w:t>
      </w:r>
      <w:r>
        <w:rPr>
          <w:lang w:val="sv-SE"/>
        </w:rPr>
        <w:t xml:space="preserve"> </w:t>
      </w:r>
      <w:r>
        <w:rPr/>
        <w:t>i</w:t>
      </w:r>
      <w:r>
        <w:rPr>
          <w:lang w:val="sv-SE"/>
        </w:rPr>
        <w:t xml:space="preserve"> </w:t>
      </w:r>
      <w:r>
        <w:rPr/>
        <w:t>član</w:t>
      </w:r>
      <w:r>
        <w:rPr>
          <w:lang w:val="sv-SE"/>
        </w:rPr>
        <w:t xml:space="preserve"> </w:t>
      </w:r>
      <w:r>
        <w:rPr/>
        <w:t>uređivačkog</w:t>
      </w:r>
      <w:r>
        <w:rPr>
          <w:lang w:val="sv-SE"/>
        </w:rPr>
        <w:t xml:space="preserve"> </w:t>
      </w:r>
      <w:r>
        <w:rPr/>
        <w:t>odbora</w:t>
      </w:r>
      <w:r>
        <w:rPr>
          <w:lang w:val="sv-SE"/>
        </w:rPr>
        <w:t xml:space="preserve"> nacionalnih </w:t>
      </w:r>
      <w:r>
        <w:rPr/>
        <w:t>geoloških</w:t>
      </w:r>
      <w:r>
        <w:rPr>
          <w:lang w:val="sv-SE"/>
        </w:rPr>
        <w:t xml:space="preserve"> </w:t>
      </w:r>
      <w:r>
        <w:rPr/>
        <w:t xml:space="preserve">časopisa </w:t>
      </w:r>
    </w:p>
    <w:p>
      <w:pPr>
        <w:pStyle w:val="Normal"/>
        <w:numPr>
          <w:ilvl w:val="0"/>
          <w:numId w:val="10"/>
        </w:numPr>
        <w:rPr>
          <w:lang w:val="sv-SE"/>
        </w:rPr>
      </w:pPr>
      <w:r>
        <w:rPr/>
        <w:t>Zapisnici</w:t>
      </w:r>
      <w:r>
        <w:rPr>
          <w:lang w:val="sv-SE"/>
        </w:rPr>
        <w:t xml:space="preserve"> </w:t>
      </w:r>
      <w:r>
        <w:rPr/>
        <w:t>Srpskog</w:t>
      </w:r>
      <w:r>
        <w:rPr>
          <w:lang w:val="sv-SE"/>
        </w:rPr>
        <w:t xml:space="preserve"> </w:t>
      </w:r>
      <w:r>
        <w:rPr/>
        <w:t>geološkog</w:t>
      </w:r>
      <w:r>
        <w:rPr>
          <w:lang w:val="sv-SE"/>
        </w:rPr>
        <w:t xml:space="preserve"> </w:t>
      </w:r>
      <w:r>
        <w:rPr/>
        <w:t>društva (glavni urednik pet brojeva)</w:t>
      </w:r>
    </w:p>
    <w:p>
      <w:pPr>
        <w:pStyle w:val="Normal"/>
        <w:numPr>
          <w:ilvl w:val="0"/>
          <w:numId w:val="10"/>
        </w:numPr>
        <w:rPr>
          <w:lang w:val="sv-SE"/>
        </w:rPr>
      </w:pPr>
      <w:r>
        <w:rPr>
          <w:lang w:val="sv-SE"/>
        </w:rPr>
        <w:t>Geološki anali Balkanskog poluostrva</w:t>
      </w:r>
      <w:r>
        <w:rPr/>
        <w:t xml:space="preserve"> (urednik za hidrogeologiju)</w:t>
      </w:r>
    </w:p>
    <w:p>
      <w:pPr>
        <w:pStyle w:val="Normal"/>
        <w:numPr>
          <w:ilvl w:val="0"/>
          <w:numId w:val="10"/>
        </w:numPr>
        <w:rPr>
          <w:lang w:val="sv-SE"/>
        </w:rPr>
      </w:pPr>
      <w:r>
        <w:rPr>
          <w:i/>
          <w:lang w:val="sv-SE"/>
        </w:rPr>
        <w:t>Zbornik radova RGF</w:t>
      </w:r>
      <w:r>
        <w:rPr>
          <w:lang w:val="sv-SE"/>
        </w:rPr>
        <w:t xml:space="preserve"> </w:t>
      </w:r>
      <w:r>
        <w:rPr/>
        <w:t>(glavni urednik dva broja)</w:t>
      </w:r>
    </w:p>
    <w:p>
      <w:pPr>
        <w:pStyle w:val="Normal"/>
        <w:rPr>
          <w:b/>
          <w:b/>
          <w:lang w:val="sv-SE"/>
        </w:rPr>
      </w:pPr>
      <w:r>
        <w:rPr>
          <w:b/>
          <w:lang w:val="sv-SE"/>
        </w:rPr>
      </w:r>
    </w:p>
    <w:p>
      <w:pPr>
        <w:pStyle w:val="Normal"/>
        <w:rPr>
          <w:b/>
          <w:b/>
        </w:rPr>
      </w:pPr>
      <w:r>
        <w:rPr>
          <w:b/>
        </w:rPr>
        <w:t>4.4. Odbori naučnih društava</w:t>
      </w:r>
    </w:p>
    <w:p>
      <w:pPr>
        <w:pStyle w:val="Normal"/>
        <w:rPr/>
      </w:pPr>
      <w:r>
        <w:rPr>
          <w:bCs/>
          <w:i/>
        </w:rPr>
        <w:t>Srpsko geološko društvo</w:t>
      </w:r>
      <w:r>
        <w:rPr/>
        <w:t>: Predsednik Društva od 2012-2016. Potpredsednik društva (1998-2002).</w:t>
      </w:r>
    </w:p>
    <w:p>
      <w:pPr>
        <w:pStyle w:val="Normal"/>
        <w:rPr/>
      </w:pPr>
      <w:r>
        <w:rPr/>
      </w:r>
    </w:p>
    <w:p>
      <w:pPr>
        <w:pStyle w:val="Normal"/>
        <w:rPr>
          <w:b/>
          <w:b/>
        </w:rPr>
      </w:pPr>
      <w:r>
        <w:rPr>
          <w:b/>
        </w:rPr>
        <w:t>4.5. Odbori međunarodnih konferencija</w:t>
      </w:r>
    </w:p>
    <w:p>
      <w:pPr>
        <w:pStyle w:val="Normal"/>
        <w:rPr>
          <w:lang w:val="sv-SE"/>
        </w:rPr>
      </w:pPr>
      <w:r>
        <w:rPr/>
        <w:t>Član</w:t>
      </w:r>
      <w:r>
        <w:rPr>
          <w:lang w:val="sv-SE"/>
        </w:rPr>
        <w:t xml:space="preserve"> </w:t>
      </w:r>
      <w:r>
        <w:rPr/>
        <w:t>organizacionih</w:t>
      </w:r>
      <w:r>
        <w:rPr>
          <w:lang w:val="sv-SE"/>
        </w:rPr>
        <w:t xml:space="preserve"> </w:t>
      </w:r>
      <w:r>
        <w:rPr/>
        <w:t>i</w:t>
      </w:r>
      <w:r>
        <w:rPr>
          <w:lang w:val="sv-SE"/>
        </w:rPr>
        <w:t xml:space="preserve"> </w:t>
      </w:r>
      <w:r>
        <w:rPr/>
        <w:t>naučnih</w:t>
      </w:r>
      <w:r>
        <w:rPr>
          <w:lang w:val="sv-SE"/>
        </w:rPr>
        <w:t xml:space="preserve"> </w:t>
      </w:r>
      <w:r>
        <w:rPr/>
        <w:t>komiteta</w:t>
      </w:r>
      <w:r>
        <w:rPr>
          <w:lang w:val="sv-SE"/>
        </w:rPr>
        <w:t xml:space="preserve"> </w:t>
      </w:r>
      <w:r>
        <w:rPr/>
        <w:t>brojnih</w:t>
      </w:r>
      <w:r>
        <w:rPr>
          <w:lang w:val="sv-SE"/>
        </w:rPr>
        <w:t xml:space="preserve"> </w:t>
      </w:r>
      <w:r>
        <w:rPr/>
        <w:t>naučnih</w:t>
      </w:r>
      <w:r>
        <w:rPr>
          <w:lang w:val="sv-SE"/>
        </w:rPr>
        <w:t xml:space="preserve"> </w:t>
      </w:r>
      <w:r>
        <w:rPr/>
        <w:t>i</w:t>
      </w:r>
      <w:r>
        <w:rPr>
          <w:lang w:val="sv-SE"/>
        </w:rPr>
        <w:t xml:space="preserve"> </w:t>
      </w:r>
      <w:r>
        <w:rPr/>
        <w:t>stručnih</w:t>
      </w:r>
      <w:r>
        <w:rPr>
          <w:lang w:val="sv-SE"/>
        </w:rPr>
        <w:t xml:space="preserve"> </w:t>
      </w:r>
      <w:r>
        <w:rPr/>
        <w:t>skupova</w:t>
      </w:r>
      <w:r>
        <w:rPr>
          <w:lang w:val="sv-SE"/>
        </w:rPr>
        <w:t xml:space="preserve"> </w:t>
      </w:r>
      <w:r>
        <w:rPr/>
        <w:t>u</w:t>
      </w:r>
      <w:r>
        <w:rPr>
          <w:lang w:val="sv-SE"/>
        </w:rPr>
        <w:t xml:space="preserve"> </w:t>
      </w:r>
      <w:r>
        <w:rPr/>
        <w:t>zemlji</w:t>
      </w:r>
      <w:r>
        <w:rPr>
          <w:lang w:val="sv-SE"/>
        </w:rPr>
        <w:t xml:space="preserve"> </w:t>
      </w:r>
      <w:r>
        <w:rPr/>
        <w:t>i</w:t>
      </w:r>
      <w:r>
        <w:rPr>
          <w:lang w:val="sv-SE"/>
        </w:rPr>
        <w:t xml:space="preserve"> </w:t>
      </w:r>
      <w:r>
        <w:rPr/>
        <w:t xml:space="preserve">inostranstvu </w:t>
      </w:r>
      <w:r>
        <w:rPr>
          <w:lang w:val="sv-SE"/>
        </w:rPr>
        <w:t xml:space="preserve">(Grčka, Rumunija, Bugarska, Italija, Hrvatska, Španija, BiH). </w:t>
      </w:r>
    </w:p>
    <w:p>
      <w:pPr>
        <w:pStyle w:val="Normal"/>
        <w:rPr/>
      </w:pPr>
      <w:r>
        <w:rPr/>
        <w:t xml:space="preserve">Skupovi na kojima je član ili ko-predsednik naučnih komiteta tokom poslednjih 15 godina su: </w:t>
      </w:r>
    </w:p>
    <w:p>
      <w:pPr>
        <w:pStyle w:val="Normal"/>
        <w:numPr>
          <w:ilvl w:val="0"/>
          <w:numId w:val="7"/>
        </w:numPr>
        <w:rPr>
          <w:szCs w:val="22"/>
          <w:lang w:eastAsia="sr-CS"/>
        </w:rPr>
      </w:pPr>
      <w:r>
        <w:rPr>
          <w:szCs w:val="22"/>
          <w:lang w:eastAsia="sr-CS"/>
        </w:rPr>
        <w:t xml:space="preserve">MECEO </w:t>
      </w:r>
      <w:r>
        <w:rPr>
          <w:szCs w:val="22"/>
          <w:lang w:val="sr-CS" w:eastAsia="sr-CS"/>
        </w:rPr>
        <w:t xml:space="preserve">- </w:t>
      </w:r>
      <w:r>
        <w:rPr/>
        <w:t>1</w:t>
      </w:r>
      <w:r>
        <w:rPr>
          <w:vertAlign w:val="superscript"/>
        </w:rPr>
        <w:t>st</w:t>
      </w:r>
      <w:r>
        <w:rPr/>
        <w:t xml:space="preserve"> Mediterranean conference on earth obesrvation (remote sensing)</w:t>
      </w:r>
      <w:r>
        <w:rPr>
          <w:lang w:val="sr-CS"/>
        </w:rPr>
        <w:t xml:space="preserve">, </w:t>
      </w:r>
      <w:r>
        <w:rPr/>
        <w:t>Belgrade</w:t>
      </w:r>
      <w:r>
        <w:rPr>
          <w:lang w:val="sr-CS"/>
        </w:rPr>
        <w:t xml:space="preserve">, </w:t>
      </w:r>
      <w:r>
        <w:rPr/>
        <w:t xml:space="preserve">September 2004 </w:t>
      </w:r>
    </w:p>
    <w:p>
      <w:pPr>
        <w:pStyle w:val="Normal"/>
        <w:numPr>
          <w:ilvl w:val="0"/>
          <w:numId w:val="7"/>
        </w:numPr>
        <w:rPr>
          <w:lang w:eastAsia="sr-CS"/>
        </w:rPr>
      </w:pPr>
      <w:r>
        <w:rPr>
          <w:lang w:eastAsia="sr-CS"/>
        </w:rPr>
        <w:t xml:space="preserve">IAH Intern. conference Water Resources and environmental problems in karst, KARST 2005-Cvijic, Belgrade and Kotor, September 2005  </w:t>
      </w:r>
    </w:p>
    <w:p>
      <w:pPr>
        <w:pStyle w:val="Normal"/>
        <w:numPr>
          <w:ilvl w:val="0"/>
          <w:numId w:val="7"/>
        </w:numPr>
        <w:rPr>
          <w:lang w:eastAsia="sr-CS"/>
        </w:rPr>
      </w:pPr>
      <w:r>
        <w:rPr>
          <w:lang w:val="sr-CS" w:eastAsia="sr-CS"/>
        </w:rPr>
        <w:t xml:space="preserve">XVIII Congress of CBGA, Belgrade, September 2006 </w:t>
      </w:r>
    </w:p>
    <w:p>
      <w:pPr>
        <w:pStyle w:val="Normal"/>
        <w:numPr>
          <w:ilvl w:val="0"/>
          <w:numId w:val="7"/>
        </w:numPr>
        <w:rPr>
          <w:lang w:eastAsia="sr-CS"/>
        </w:rPr>
      </w:pPr>
      <w:r>
        <w:rPr>
          <w:lang w:val="sr-CS" w:eastAsia="sr-CS"/>
        </w:rPr>
        <w:t xml:space="preserve">IWA regional conf. Groundwater management in Danube river basin and other large basins, Belgrade, June 2007 </w:t>
      </w:r>
    </w:p>
    <w:p>
      <w:pPr>
        <w:pStyle w:val="Normal"/>
        <w:numPr>
          <w:ilvl w:val="0"/>
          <w:numId w:val="7"/>
        </w:numPr>
        <w:rPr>
          <w:lang w:eastAsia="sr-CS"/>
        </w:rPr>
      </w:pPr>
      <w:r>
        <w:rPr>
          <w:lang w:val="sr-CS" w:eastAsia="sr-CS"/>
        </w:rPr>
        <w:t xml:space="preserve">IV Transboundary Water management conference, INWEB &amp; UNESCO; Thessaloniki, October 2008 </w:t>
      </w:r>
    </w:p>
    <w:p>
      <w:pPr>
        <w:pStyle w:val="Normal"/>
        <w:numPr>
          <w:ilvl w:val="0"/>
          <w:numId w:val="7"/>
        </w:numPr>
        <w:rPr/>
      </w:pPr>
      <w:r>
        <w:rPr>
          <w:lang w:val="sr-CS" w:eastAsia="sr-CS"/>
        </w:rPr>
        <w:t>XVI Conference “H2Obiettivo 2000” Environmental sustainability and water services in the Mediterranean basin,</w:t>
      </w:r>
      <w:r>
        <w:rPr>
          <w:lang w:eastAsia="sr-CS"/>
        </w:rPr>
        <w:t xml:space="preserve"> </w:t>
      </w:r>
      <w:r>
        <w:rPr>
          <w:lang w:val="sr-CS" w:eastAsia="sr-CS"/>
        </w:rPr>
        <w:t xml:space="preserve">Bari, </w:t>
      </w:r>
      <w:r>
        <w:rPr>
          <w:lang w:eastAsia="sr-CS"/>
        </w:rPr>
        <w:t>M</w:t>
      </w:r>
      <w:r>
        <w:rPr>
          <w:lang w:val="sr-CS" w:eastAsia="sr-CS"/>
        </w:rPr>
        <w:t>a</w:t>
      </w:r>
      <w:r>
        <w:rPr>
          <w:lang w:eastAsia="sr-CS"/>
        </w:rPr>
        <w:t>y</w:t>
      </w:r>
      <w:r>
        <w:rPr>
          <w:lang w:val="sr-CS" w:eastAsia="sr-CS"/>
        </w:rPr>
        <w:t>, 2009</w:t>
      </w:r>
      <w:r>
        <w:rPr>
          <w:lang w:eastAsia="sr-CS"/>
        </w:rPr>
        <w:t xml:space="preserve"> </w:t>
      </w:r>
    </w:p>
    <w:p>
      <w:pPr>
        <w:pStyle w:val="Normal"/>
        <w:numPr>
          <w:ilvl w:val="0"/>
          <w:numId w:val="7"/>
        </w:numPr>
        <w:rPr/>
      </w:pPr>
      <w:r>
        <w:rPr>
          <w:lang w:val="sr-CS" w:eastAsia="sr-CS"/>
        </w:rPr>
        <w:t>Int</w:t>
      </w:r>
      <w:r>
        <w:rPr>
          <w:lang w:eastAsia="sr-CS"/>
        </w:rPr>
        <w:t>ernational</w:t>
      </w:r>
      <w:r>
        <w:rPr>
          <w:lang w:val="sr-CS" w:eastAsia="sr-CS"/>
        </w:rPr>
        <w:t xml:space="preserve"> conf</w:t>
      </w:r>
      <w:r>
        <w:rPr>
          <w:lang w:eastAsia="sr-CS"/>
        </w:rPr>
        <w:t>erence</w:t>
      </w:r>
      <w:r>
        <w:rPr>
          <w:lang w:val="sr-CS" w:eastAsia="sr-CS"/>
        </w:rPr>
        <w:t xml:space="preserve"> on karst, org. by Centre for </w:t>
      </w:r>
      <w:r>
        <w:rPr>
          <w:lang w:eastAsia="sr-CS"/>
        </w:rPr>
        <w:t>K</w:t>
      </w:r>
      <w:r>
        <w:rPr>
          <w:lang w:val="sr-CS" w:eastAsia="sr-CS"/>
        </w:rPr>
        <w:t>arst, Plitvice, Croatia, Sept. 2009</w:t>
      </w:r>
      <w:r>
        <w:rPr>
          <w:lang w:eastAsia="sr-CS"/>
        </w:rPr>
        <w:t xml:space="preserve"> </w:t>
      </w:r>
    </w:p>
    <w:p>
      <w:pPr>
        <w:pStyle w:val="Normal"/>
        <w:numPr>
          <w:ilvl w:val="0"/>
          <w:numId w:val="7"/>
        </w:numPr>
        <w:rPr>
          <w:lang w:eastAsia="sr-CS"/>
        </w:rPr>
      </w:pPr>
      <w:r>
        <w:rPr>
          <w:lang w:val="sr-CS" w:eastAsia="sr-CS"/>
        </w:rPr>
        <w:t>IV Int</w:t>
      </w:r>
      <w:r>
        <w:rPr>
          <w:lang w:eastAsia="sr-CS"/>
        </w:rPr>
        <w:t>ernational</w:t>
      </w:r>
      <w:r>
        <w:rPr>
          <w:lang w:val="sr-CS" w:eastAsia="sr-CS"/>
        </w:rPr>
        <w:t xml:space="preserve"> conf</w:t>
      </w:r>
      <w:r>
        <w:rPr>
          <w:lang w:eastAsia="sr-CS"/>
        </w:rPr>
        <w:t>erence</w:t>
      </w:r>
      <w:r>
        <w:rPr>
          <w:lang w:val="sr-CS" w:eastAsia="sr-CS"/>
        </w:rPr>
        <w:t xml:space="preserve"> on karst, Univ</w:t>
      </w:r>
      <w:r>
        <w:rPr>
          <w:lang w:eastAsia="sr-CS"/>
        </w:rPr>
        <w:t>ersity</w:t>
      </w:r>
      <w:r>
        <w:rPr>
          <w:lang w:val="sr-CS" w:eastAsia="sr-CS"/>
        </w:rPr>
        <w:t xml:space="preserve"> of Malaga, Spain, April 2010</w:t>
      </w:r>
    </w:p>
    <w:p>
      <w:pPr>
        <w:pStyle w:val="Normal"/>
        <w:numPr>
          <w:ilvl w:val="0"/>
          <w:numId w:val="7"/>
        </w:numPr>
        <w:rPr>
          <w:szCs w:val="22"/>
          <w:lang w:eastAsia="sr-CS"/>
        </w:rPr>
      </w:pPr>
      <w:r>
        <w:rPr>
          <w:szCs w:val="22"/>
          <w:lang w:val="sr-CS" w:eastAsia="sr-CS"/>
        </w:rPr>
        <w:t xml:space="preserve">IWA </w:t>
      </w:r>
      <w:r>
        <w:rPr>
          <w:lang w:val="sv-SE"/>
        </w:rPr>
        <w:t>Specialist groundwater conference</w:t>
      </w:r>
      <w:r>
        <w:rPr>
          <w:szCs w:val="22"/>
          <w:lang w:val="sr-CS" w:eastAsia="sr-CS"/>
        </w:rPr>
        <w:t xml:space="preserve">, Belgrade, </w:t>
      </w:r>
      <w:r>
        <w:rPr>
          <w:szCs w:val="22"/>
          <w:lang w:eastAsia="sr-CS"/>
        </w:rPr>
        <w:t>September</w:t>
      </w:r>
      <w:r>
        <w:rPr>
          <w:szCs w:val="22"/>
          <w:lang w:val="sr-CS" w:eastAsia="sr-CS"/>
        </w:rPr>
        <w:t xml:space="preserve"> 20</w:t>
      </w:r>
      <w:r>
        <w:rPr>
          <w:szCs w:val="22"/>
          <w:lang w:eastAsia="sr-CS"/>
        </w:rPr>
        <w:t>11</w:t>
      </w:r>
    </w:p>
    <w:p>
      <w:pPr>
        <w:pStyle w:val="Normal"/>
        <w:numPr>
          <w:ilvl w:val="0"/>
          <w:numId w:val="7"/>
        </w:numPr>
        <w:rPr/>
      </w:pPr>
      <w:r>
        <w:rPr>
          <w:lang w:eastAsia="sr-CS"/>
        </w:rPr>
        <w:t>V Savjetovanje geologa BiH, Pale, BiH, Oktobar 2013</w:t>
      </w:r>
    </w:p>
    <w:p>
      <w:pPr>
        <w:pStyle w:val="Normal"/>
        <w:numPr>
          <w:ilvl w:val="0"/>
          <w:numId w:val="7"/>
        </w:numPr>
        <w:rPr/>
      </w:pPr>
      <w:r>
        <w:rPr>
          <w:lang w:val="sr-CS" w:eastAsia="sr-CS"/>
        </w:rPr>
        <w:t>Int</w:t>
      </w:r>
      <w:r>
        <w:rPr>
          <w:lang w:eastAsia="sr-CS"/>
        </w:rPr>
        <w:t>ernational</w:t>
      </w:r>
      <w:r>
        <w:rPr>
          <w:lang w:val="sr-CS" w:eastAsia="sr-CS"/>
        </w:rPr>
        <w:t xml:space="preserve"> </w:t>
      </w:r>
      <w:r>
        <w:rPr>
          <w:lang w:eastAsia="sr-CS"/>
        </w:rPr>
        <w:t xml:space="preserve">DIKTAS </w:t>
      </w:r>
      <w:r>
        <w:rPr>
          <w:lang w:val="sr-CS" w:eastAsia="sr-CS"/>
        </w:rPr>
        <w:t>conf</w:t>
      </w:r>
      <w:r>
        <w:rPr>
          <w:lang w:eastAsia="sr-CS"/>
        </w:rPr>
        <w:t>erence</w:t>
      </w:r>
      <w:r>
        <w:rPr>
          <w:lang w:val="sr-CS" w:eastAsia="sr-CS"/>
        </w:rPr>
        <w:t xml:space="preserve"> </w:t>
      </w:r>
      <w:r>
        <w:rPr>
          <w:lang w:eastAsia="sr-CS"/>
        </w:rPr>
        <w:t>„Karst without boundaries“ – Trebinje, B&amp;H, June 2014</w:t>
      </w:r>
    </w:p>
    <w:p>
      <w:pPr>
        <w:pStyle w:val="Normal"/>
        <w:numPr>
          <w:ilvl w:val="0"/>
          <w:numId w:val="7"/>
        </w:numPr>
        <w:rPr>
          <w:lang w:eastAsia="sr-CS"/>
        </w:rPr>
      </w:pPr>
      <w:r>
        <w:rPr>
          <w:lang w:eastAsia="sr-CS"/>
        </w:rPr>
        <w:t xml:space="preserve">XII Congress of Intern. Assoc. of Engineering geology, Torino, Italy, September 2014    </w:t>
      </w:r>
    </w:p>
    <w:p>
      <w:pPr>
        <w:pStyle w:val="Normal"/>
        <w:numPr>
          <w:ilvl w:val="0"/>
          <w:numId w:val="7"/>
        </w:numPr>
        <w:rPr/>
      </w:pPr>
      <w:r>
        <w:rPr>
          <w:lang w:val="sr-CS" w:eastAsia="sr-CS"/>
        </w:rPr>
        <w:t>V Int</w:t>
      </w:r>
      <w:r>
        <w:rPr>
          <w:lang w:eastAsia="sr-CS"/>
        </w:rPr>
        <w:t>ernational</w:t>
      </w:r>
      <w:r>
        <w:rPr>
          <w:lang w:val="sr-CS" w:eastAsia="sr-CS"/>
        </w:rPr>
        <w:t xml:space="preserve"> conf</w:t>
      </w:r>
      <w:r>
        <w:rPr>
          <w:lang w:eastAsia="sr-CS"/>
        </w:rPr>
        <w:t>erence</w:t>
      </w:r>
      <w:r>
        <w:rPr>
          <w:lang w:val="sr-CS" w:eastAsia="sr-CS"/>
        </w:rPr>
        <w:t xml:space="preserve"> on karst, Univ</w:t>
      </w:r>
      <w:r>
        <w:rPr>
          <w:lang w:eastAsia="sr-CS"/>
        </w:rPr>
        <w:t>ersity</w:t>
      </w:r>
      <w:r>
        <w:rPr>
          <w:lang w:val="sr-CS" w:eastAsia="sr-CS"/>
        </w:rPr>
        <w:t xml:space="preserve"> of Malaga, Spain, </w:t>
      </w:r>
      <w:r>
        <w:rPr>
          <w:lang w:eastAsia="sr-CS"/>
        </w:rPr>
        <w:t xml:space="preserve">October </w:t>
      </w:r>
      <w:r>
        <w:rPr>
          <w:lang w:val="sr-CS" w:eastAsia="sr-CS"/>
        </w:rPr>
        <w:t>201</w:t>
      </w:r>
      <w:r>
        <w:rPr>
          <w:lang w:eastAsia="sr-CS"/>
        </w:rPr>
        <w:t>4</w:t>
      </w:r>
    </w:p>
    <w:p>
      <w:pPr>
        <w:pStyle w:val="Normal"/>
        <w:numPr>
          <w:ilvl w:val="0"/>
          <w:numId w:val="7"/>
        </w:numPr>
        <w:rPr>
          <w:szCs w:val="22"/>
          <w:lang w:eastAsia="sr-CS"/>
        </w:rPr>
      </w:pPr>
      <w:r>
        <w:rPr>
          <w:rStyle w:val="St"/>
          <w:i/>
        </w:rPr>
        <w:t>42</w:t>
      </w:r>
      <w:r>
        <w:rPr>
          <w:rStyle w:val="St"/>
          <w:i/>
          <w:vertAlign w:val="superscript"/>
        </w:rPr>
        <w:t>nd</w:t>
      </w:r>
      <w:r>
        <w:rPr>
          <w:rStyle w:val="St"/>
          <w:i/>
        </w:rPr>
        <w:t xml:space="preserve"> </w:t>
      </w:r>
      <w:r>
        <w:rPr>
          <w:rStyle w:val="Emphasis"/>
          <w:i w:val="false"/>
        </w:rPr>
        <w:t>IAH</w:t>
      </w:r>
      <w:r>
        <w:rPr>
          <w:rStyle w:val="St"/>
          <w:i/>
        </w:rPr>
        <w:t xml:space="preserve"> </w:t>
      </w:r>
      <w:r>
        <w:rPr>
          <w:rStyle w:val="St"/>
        </w:rPr>
        <w:t xml:space="preserve">International </w:t>
      </w:r>
      <w:r>
        <w:rPr>
          <w:rStyle w:val="Emphasis"/>
          <w:i w:val="false"/>
        </w:rPr>
        <w:t>Congress</w:t>
      </w:r>
      <w:r>
        <w:rPr>
          <w:rStyle w:val="St"/>
          <w:i/>
        </w:rPr>
        <w:t xml:space="preserve">, </w:t>
      </w:r>
      <w:r>
        <w:rPr>
          <w:rStyle w:val="Emphasis"/>
          <w:i w:val="false"/>
        </w:rPr>
        <w:t>AQUA2015</w:t>
      </w:r>
      <w:r>
        <w:rPr>
          <w:szCs w:val="22"/>
          <w:lang w:eastAsia="sr-CS"/>
        </w:rPr>
        <w:t>, Rome, Italy, September 2015</w:t>
      </w:r>
    </w:p>
    <w:p>
      <w:pPr>
        <w:pStyle w:val="Normal"/>
        <w:numPr>
          <w:ilvl w:val="0"/>
          <w:numId w:val="7"/>
        </w:numPr>
        <w:rPr>
          <w:lang w:eastAsia="sr-CS"/>
        </w:rPr>
      </w:pPr>
      <w:r>
        <w:rPr>
          <w:lang w:eastAsia="sr-CS"/>
        </w:rPr>
        <w:t>IWA International conference on groundwater, Belgrade, June 2016</w:t>
      </w:r>
    </w:p>
    <w:p>
      <w:pPr>
        <w:pStyle w:val="Normal"/>
        <w:numPr>
          <w:ilvl w:val="0"/>
          <w:numId w:val="7"/>
        </w:numPr>
        <w:rPr>
          <w:lang w:eastAsia="sr-CS"/>
        </w:rPr>
      </w:pPr>
      <w:r>
        <w:rPr>
          <w:lang w:eastAsia="sr-CS"/>
        </w:rPr>
        <w:t>International conference “Man and Karst”, Zadar, Croatia, June 2017</w:t>
      </w:r>
    </w:p>
    <w:p>
      <w:pPr>
        <w:pStyle w:val="Normal"/>
        <w:numPr>
          <w:ilvl w:val="0"/>
          <w:numId w:val="7"/>
        </w:numPr>
        <w:rPr>
          <w:rStyle w:val="Emphasis"/>
          <w:i w:val="false"/>
          <w:i w:val="false"/>
          <w:iCs w:val="false"/>
          <w:szCs w:val="22"/>
          <w:lang w:eastAsia="sr-CS"/>
        </w:rPr>
      </w:pPr>
      <w:r>
        <w:rPr>
          <w:szCs w:val="22"/>
          <w:lang w:eastAsia="sr-CS"/>
        </w:rPr>
        <w:t>44</w:t>
      </w:r>
      <w:r>
        <w:rPr>
          <w:szCs w:val="22"/>
          <w:vertAlign w:val="superscript"/>
          <w:lang w:eastAsia="sr-CS"/>
        </w:rPr>
        <w:t>th</w:t>
      </w:r>
      <w:r>
        <w:rPr>
          <w:szCs w:val="22"/>
          <w:lang w:eastAsia="sr-CS"/>
        </w:rPr>
        <w:t xml:space="preserve"> </w:t>
      </w:r>
      <w:r>
        <w:rPr>
          <w:rStyle w:val="Emphasis"/>
          <w:i w:val="false"/>
        </w:rPr>
        <w:t>IAH</w:t>
      </w:r>
      <w:r>
        <w:rPr>
          <w:rStyle w:val="St"/>
          <w:i/>
        </w:rPr>
        <w:t xml:space="preserve"> </w:t>
      </w:r>
      <w:r>
        <w:rPr>
          <w:rStyle w:val="St"/>
        </w:rPr>
        <w:t xml:space="preserve">International </w:t>
      </w:r>
      <w:r>
        <w:rPr>
          <w:rStyle w:val="Emphasis"/>
          <w:i w:val="false"/>
        </w:rPr>
        <w:t>Congress, Dubrovnik, September 2017</w:t>
      </w:r>
    </w:p>
    <w:p>
      <w:pPr>
        <w:pStyle w:val="Normal"/>
        <w:numPr>
          <w:ilvl w:val="0"/>
          <w:numId w:val="7"/>
        </w:numPr>
        <w:rPr>
          <w:rStyle w:val="Emphasis"/>
          <w:i w:val="false"/>
          <w:i w:val="false"/>
          <w:iCs w:val="false"/>
          <w:szCs w:val="22"/>
          <w:lang w:eastAsia="sr-CS"/>
        </w:rPr>
      </w:pPr>
      <w:r>
        <w:rPr>
          <w:rStyle w:val="Emphasis"/>
          <w:i w:val="false"/>
        </w:rPr>
        <w:t>11th International Hydrogeological Congress of Greece, Athens, October 2017</w:t>
      </w:r>
    </w:p>
    <w:p>
      <w:pPr>
        <w:pStyle w:val="Normal"/>
        <w:numPr>
          <w:ilvl w:val="0"/>
          <w:numId w:val="7"/>
        </w:numPr>
        <w:rPr>
          <w:rStyle w:val="Emphasis"/>
          <w:i w:val="false"/>
          <w:i w:val="false"/>
          <w:iCs w:val="false"/>
          <w:szCs w:val="22"/>
          <w:lang w:eastAsia="sr-CS"/>
        </w:rPr>
      </w:pPr>
      <w:r>
        <w:rPr>
          <w:lang w:eastAsia="sr-CS"/>
        </w:rPr>
        <w:t>KARST 2018-Expect the Unexpected, Trebinje, B&amp;H, June 2018.</w:t>
      </w:r>
      <w:r>
        <w:rPr>
          <w:rStyle w:val="Emphasis"/>
          <w:i w:val="false"/>
        </w:rPr>
        <w:t xml:space="preserve"> </w:t>
      </w:r>
    </w:p>
    <w:p>
      <w:pPr>
        <w:pStyle w:val="Normal"/>
        <w:rPr>
          <w:rStyle w:val="Emphasis"/>
          <w:i w:val="false"/>
          <w:i w:val="false"/>
          <w:iCs w:val="false"/>
          <w:szCs w:val="22"/>
          <w:lang w:eastAsia="sr-CS"/>
        </w:rPr>
      </w:pPr>
      <w:r>
        <w:rPr/>
      </w:r>
    </w:p>
    <w:p>
      <w:pPr>
        <w:pStyle w:val="Normal"/>
        <w:rPr>
          <w:b/>
          <w:b/>
        </w:rPr>
      </w:pPr>
      <w:r>
        <w:rPr>
          <w:b/>
        </w:rPr>
        <w:t>4.6. Uvodna predavanja naučnih skupova</w:t>
      </w:r>
    </w:p>
    <w:p>
      <w:pPr>
        <w:pStyle w:val="Normal"/>
        <w:rPr/>
      </w:pPr>
      <w:r>
        <w:rPr>
          <w:rStyle w:val="StrongEmphasis"/>
          <w:b w:val="false"/>
        </w:rPr>
        <w:t xml:space="preserve">Sa međunarodnog skupa: </w:t>
      </w:r>
    </w:p>
    <w:p>
      <w:pPr>
        <w:pStyle w:val="ListNumber"/>
        <w:numPr>
          <w:ilvl w:val="0"/>
          <w:numId w:val="8"/>
        </w:numPr>
        <w:rPr/>
      </w:pPr>
      <w:r>
        <w:rPr/>
        <w:t xml:space="preserve">DIMKIĆ M., STEVANOVIĆ Z., ĐURIĆ D., 2007:  Utilization, protection and status of groundwater in Serbia. Keynote paper, Proceedings of IWA conf. Groundwater management in Danube river basin and other large basins, June 2007, p. 83-102, Belgrade </w:t>
      </w:r>
    </w:p>
    <w:p>
      <w:pPr>
        <w:pStyle w:val="ListNumber"/>
        <w:numPr>
          <w:ilvl w:val="0"/>
          <w:numId w:val="8"/>
        </w:numPr>
        <w:rPr/>
      </w:pPr>
      <w:r>
        <w:rPr/>
        <w:t xml:space="preserve">STEVANOVIĆ Z., 2009: Water sectors, monitoring and control in Balkan countries. Invited paper of XVI Conference “H2Obiettivo 2000” Environmental sustainability and water services in the Mediterranean basin, May 28– 29, 2009. Proceedings CD, Bari </w:t>
      </w:r>
    </w:p>
    <w:p>
      <w:pPr>
        <w:pStyle w:val="ListNumber"/>
        <w:numPr>
          <w:ilvl w:val="0"/>
          <w:numId w:val="8"/>
        </w:numPr>
        <w:rPr/>
      </w:pPr>
      <w:r>
        <w:rPr/>
        <w:t>DIMKIĆ M., STEVANOVIĆ Z., DJURIĆ D., 2011:  Progress and improvement of the status of groundwater in Serbia, Plenary paper, Proceedings of IWA Specialist Groundwater Conference, pp. 81-101, Belgrade</w:t>
      </w:r>
    </w:p>
    <w:p>
      <w:pPr>
        <w:pStyle w:val="ListNumber"/>
        <w:numPr>
          <w:ilvl w:val="0"/>
          <w:numId w:val="8"/>
        </w:numPr>
        <w:rPr/>
      </w:pPr>
      <w:r>
        <w:rPr/>
        <w:t xml:space="preserve">STEVANOVIĆ Z, PEKAŠ Ž, JOLOVIĆ B, PAMBUKU A, RADOJEVIĆ D., 2014: Classical Dinaric karst aquifer – an overview of its past and future (Keynote paper),  In: Kukurić N, Stevanović Z, Krešic N (eds) Proceedings of the  DIKTAS Conference: “Karst without boundaries”, Trebinje, June 11-15 2014, pp 23-26 </w:t>
      </w:r>
    </w:p>
    <w:p>
      <w:pPr>
        <w:pStyle w:val="ListNumber"/>
        <w:numPr>
          <w:ilvl w:val="0"/>
          <w:numId w:val="8"/>
        </w:numPr>
        <w:rPr/>
      </w:pPr>
      <w:r>
        <w:rPr/>
        <w:t>PARISE M., CLOSSON D., GUTIERREZ F., STEVANOVIC Z., 2014: Facing engineering problems in the fragile karst environment. Introductory paper of the session 5.12 Engineering Problems in Karst. In: Lollino G., Manconi A., Guzzetti F., Culshaw M. Bobrowsky P. and Luino F. (eds.) Engineering Geology for Society and Territory - Volume 5, Proceedings of the XII IAEG Congress, Springer Intern. Publ., pp. 479-482, Torino</w:t>
      </w:r>
    </w:p>
    <w:p>
      <w:pPr>
        <w:pStyle w:val="ListNumber"/>
        <w:numPr>
          <w:ilvl w:val="0"/>
          <w:numId w:val="8"/>
        </w:numPr>
        <w:rPr/>
      </w:pPr>
      <w:r>
        <w:rPr/>
        <w:t>STEVANOVIĆ Z., 2016: The perspectives of further development of karst aquifer in eastern Serbia. Plenary lecture. Proceedings of the conference „GEOSCIENCES 2016“, Bulgarian Geological Society, 7-8 Dec. 2016, Sofia, pp. 157-158</w:t>
      </w:r>
    </w:p>
    <w:p>
      <w:pPr>
        <w:pStyle w:val="ListNumber"/>
        <w:numPr>
          <w:ilvl w:val="0"/>
          <w:numId w:val="8"/>
        </w:numPr>
        <w:rPr/>
      </w:pPr>
      <w:r>
        <w:rPr/>
        <w:t>STEVANOVIĆ Z., 2017: Karst aquifers as one of the major global water sources – state of art and perspectives. Introductory lecture, Book of abstracts of 44th IAH Congress “Groundwater Heritage and Sustainability”, Dubrovnik, Croatia, ISBN: 978-953-6907-61-8, Code T5.1.1, p. 278</w:t>
      </w:r>
    </w:p>
    <w:p>
      <w:pPr>
        <w:pStyle w:val="Normal"/>
        <w:rPr/>
      </w:pPr>
      <w:r>
        <w:rPr/>
      </w:r>
    </w:p>
    <w:p>
      <w:pPr>
        <w:pStyle w:val="Normal"/>
        <w:rPr/>
      </w:pPr>
      <w:r>
        <w:rPr/>
        <w:t>Sa domaćeg skupa:</w:t>
      </w:r>
    </w:p>
    <w:p>
      <w:pPr>
        <w:pStyle w:val="ListNumber"/>
        <w:numPr>
          <w:ilvl w:val="0"/>
          <w:numId w:val="3"/>
        </w:numPr>
        <w:rPr/>
      </w:pPr>
      <w:r>
        <w:rPr/>
        <w:t xml:space="preserve">STEVANOVIĆ Z., 1994: Problemi i perspektive hidrogeološke struke u aktuelnim uslovima, Plenarni referat.  Zbor. rad. X Jugosl. Simp. o hidrogeol. i inž. geol. Knj.1 HG, pp.1-11, Kikinda </w:t>
      </w:r>
    </w:p>
    <w:p>
      <w:pPr>
        <w:pStyle w:val="ListNumber"/>
        <w:numPr>
          <w:ilvl w:val="0"/>
          <w:numId w:val="3"/>
        </w:numPr>
        <w:rPr/>
      </w:pPr>
      <w:r>
        <w:rPr/>
        <w:t xml:space="preserve">STEVANOVIĆ Z., FILIPOVIĆ B., DOKMANOVIĆ B., JOVOVIĆ B., KECOJEVIĆ V. CICMIL S., 1996: Zakonska regulativa u oblasti hidrogeologije u SR Jugoslaviji, Plenarni referat, Zbor. rad. XI Jugoslov. Simp. o HG i IG, Knj. 1, Hidrogeologija, pp.1-8, Budva </w:t>
      </w:r>
    </w:p>
    <w:p>
      <w:pPr>
        <w:pStyle w:val="ListNumber"/>
        <w:numPr>
          <w:ilvl w:val="0"/>
          <w:numId w:val="3"/>
        </w:numPr>
        <w:rPr/>
      </w:pPr>
      <w:r>
        <w:rPr/>
        <w:t xml:space="preserve">FILIPOVIĆ B., KOMATINA M., STEVANOVIĆ Z., SORO A., 1997:  Podzemne vode kao izvorišta - sadašnje stanje i perspektive razvoja. Plenarni referat konferencije “Podzemne vode kao izvorišta“, Udruženje za tehnologiju vode i sanitarno inženjerstvo, pp. 7-31, Beograd </w:t>
      </w:r>
    </w:p>
    <w:p>
      <w:pPr>
        <w:pStyle w:val="ListNumber"/>
        <w:numPr>
          <w:ilvl w:val="0"/>
          <w:numId w:val="3"/>
        </w:numPr>
        <w:rPr/>
      </w:pPr>
      <w:r>
        <w:rPr/>
        <w:t>FILIPOVIĆ B., SIMIĆ M., LAZIĆ M., STEVANOVIĆ Z., DRAGIŠIĆ V., PAVLIČEVIĆ  M., 1997:  Mesto i uloga hidrogeologije u vodoprivredi Srbije. Plenarni ref., Zbor. rad. savet. “Geološka struka, srodne struke, komplementarnosti i nesporazumi“, pp. 9-12, Beograd</w:t>
      </w:r>
    </w:p>
    <w:p>
      <w:pPr>
        <w:pStyle w:val="ListNumber"/>
        <w:numPr>
          <w:ilvl w:val="0"/>
          <w:numId w:val="3"/>
        </w:numPr>
        <w:rPr/>
      </w:pPr>
      <w:r>
        <w:rPr/>
        <w:t>LAZIĆ M., STEVANOVIĆ Z., SEKULOVIĆ B., 2006: Ocena i zaštita resursa podzemnih voda za flaširanje. Plenarni referat, Zbor. rad. konf. "Kvalitet flaširanih voda - resursi, ekologija, kontrola", pp.1-11, Beograd</w:t>
      </w:r>
    </w:p>
    <w:p>
      <w:pPr>
        <w:pStyle w:val="ListNumber"/>
        <w:numPr>
          <w:ilvl w:val="0"/>
          <w:numId w:val="3"/>
        </w:numPr>
        <w:rPr/>
      </w:pPr>
      <w:r>
        <w:rPr/>
        <w:t xml:space="preserve">STEVANOVIC Z., 2012: Izazovi edukacije hidrogeologa u 21. veku – domaći i internacionalni kontekst. Plenarni referat, Zbornik radova 14 Srpskog simp. o hidrogeologiji sa međ. učeš., Maj 2012, Zlatibor </w:t>
      </w:r>
    </w:p>
    <w:p>
      <w:pPr>
        <w:pStyle w:val="ListNumber"/>
        <w:numPr>
          <w:ilvl w:val="0"/>
          <w:numId w:val="3"/>
        </w:numPr>
        <w:rPr/>
      </w:pPr>
      <w:r>
        <w:rPr/>
        <w:t>STEVANOVIĆ Z., 2013: Klimatske promene i održiva eksploatacija podzemnih voda – Kompromis je moguć? Plenarni referat V Savjetovanja geologa BiH, Sept. 2014, pp. 124-127, Jahorina</w:t>
      </w:r>
    </w:p>
    <w:p>
      <w:pPr>
        <w:pStyle w:val="ListNumber"/>
        <w:numPr>
          <w:ilvl w:val="0"/>
          <w:numId w:val="3"/>
        </w:numPr>
        <w:rPr/>
      </w:pPr>
      <w:r>
        <w:rPr/>
        <w:t>STEVANOVIĆ Z., RISTIĆ VAKANJAC V., MILANOVIĆ S. 2014: O potrebi formiranja nove nacionalne mreže za monitoring podzemnih voda u srbiji (Uvodni referat sesije Hidrogeologija). Zbornik radova XVI kongresa geologa Srbije „Optimalno istraživanje i održivo korišćenje geoloških resursa“ 12-15 maj, 2014., pp. 313-319, Donji Milanovac</w:t>
      </w:r>
    </w:p>
    <w:p>
      <w:pPr>
        <w:pStyle w:val="Normal"/>
        <w:rPr/>
      </w:pPr>
      <w:r>
        <w:rPr/>
      </w:r>
    </w:p>
    <w:p>
      <w:pPr>
        <w:pStyle w:val="Normal"/>
        <w:rPr>
          <w:b/>
          <w:b/>
        </w:rPr>
      </w:pPr>
      <w:r>
        <w:rPr>
          <w:b/>
        </w:rPr>
        <w:t>4.7. Recenzent po pozivu</w:t>
      </w:r>
    </w:p>
    <w:p>
      <w:pPr>
        <w:pStyle w:val="Normal"/>
        <w:rPr/>
      </w:pPr>
      <w:r>
        <w:rPr/>
        <w:t>Recenzent po pozivu prijavljenih radova u časopisima sa SCI liste (preko 30 izvršenih recenzija):</w:t>
      </w:r>
    </w:p>
    <w:p>
      <w:pPr>
        <w:pStyle w:val="Normal"/>
        <w:rPr>
          <w:i/>
          <w:i/>
        </w:rPr>
      </w:pPr>
      <w:r>
        <w:rPr>
          <w:i/>
        </w:rPr>
        <w:t xml:space="preserve">Hydrogeology Journal (Springer), </w:t>
      </w:r>
    </w:p>
    <w:p>
      <w:pPr>
        <w:pStyle w:val="Normal"/>
        <w:rPr>
          <w:i/>
          <w:i/>
        </w:rPr>
      </w:pPr>
      <w:r>
        <w:rPr>
          <w:i/>
        </w:rPr>
        <w:t>Journal of Hydrology (Elsevier),</w:t>
      </w:r>
    </w:p>
    <w:p>
      <w:pPr>
        <w:pStyle w:val="Normal"/>
        <w:rPr>
          <w:i/>
          <w:i/>
        </w:rPr>
      </w:pPr>
      <w:r>
        <w:rPr>
          <w:i/>
        </w:rPr>
        <w:t xml:space="preserve">Water Resources Management (Springer), </w:t>
      </w:r>
    </w:p>
    <w:p>
      <w:pPr>
        <w:pStyle w:val="Normal"/>
        <w:rPr>
          <w:i/>
          <w:i/>
        </w:rPr>
      </w:pPr>
      <w:r>
        <w:rPr>
          <w:i/>
        </w:rPr>
        <w:t>Environmental Earth Science (Springer),</w:t>
      </w:r>
    </w:p>
    <w:p>
      <w:pPr>
        <w:pStyle w:val="Normal"/>
        <w:rPr>
          <w:i/>
          <w:i/>
        </w:rPr>
      </w:pPr>
      <w:r>
        <w:rPr>
          <w:i/>
        </w:rPr>
        <w:t>Carbonates &amp; Evaporites (Springer),</w:t>
      </w:r>
    </w:p>
    <w:p>
      <w:pPr>
        <w:pStyle w:val="Normal"/>
        <w:rPr>
          <w:i/>
          <w:i/>
        </w:rPr>
      </w:pPr>
      <w:r>
        <w:rPr>
          <w:i/>
        </w:rPr>
        <w:t>Geotechnical and Geological Engineering (Springer),</w:t>
      </w:r>
    </w:p>
    <w:p>
      <w:pPr>
        <w:pStyle w:val="Normal"/>
        <w:rPr>
          <w:i/>
          <w:i/>
        </w:rPr>
      </w:pPr>
      <w:r>
        <w:rPr>
          <w:i/>
        </w:rPr>
        <w:t>Episodes,</w:t>
      </w:r>
    </w:p>
    <w:p>
      <w:pPr>
        <w:pStyle w:val="Normal"/>
        <w:rPr>
          <w:i/>
          <w:i/>
        </w:rPr>
      </w:pPr>
      <w:r>
        <w:rPr>
          <w:i/>
        </w:rPr>
        <w:t>Journal of Cave and Karst Studies,</w:t>
      </w:r>
    </w:p>
    <w:p>
      <w:pPr>
        <w:pStyle w:val="Normal"/>
        <w:rPr>
          <w:i/>
          <w:i/>
        </w:rPr>
      </w:pPr>
      <w:r>
        <w:rPr>
          <w:i/>
        </w:rPr>
        <w:t>Acta Carsologica,</w:t>
      </w:r>
    </w:p>
    <w:p>
      <w:pPr>
        <w:pStyle w:val="Normal"/>
        <w:rPr>
          <w:i/>
          <w:i/>
        </w:rPr>
      </w:pPr>
      <w:r>
        <w:rPr>
          <w:i/>
        </w:rPr>
        <w:t>International Journal of Environment and Waste Management.</w:t>
      </w:r>
    </w:p>
    <w:p>
      <w:pPr>
        <w:pStyle w:val="Normal"/>
        <w:rPr>
          <w:i/>
          <w:i/>
        </w:rPr>
      </w:pPr>
      <w:r>
        <w:rPr>
          <w:i/>
        </w:rPr>
        <w:t>International Journal of Environment and Health</w:t>
      </w:r>
    </w:p>
    <w:p>
      <w:pPr>
        <w:pStyle w:val="Normal"/>
        <w:rPr>
          <w:i/>
          <w:i/>
        </w:rPr>
      </w:pPr>
      <w:r>
        <w:rPr>
          <w:i/>
        </w:rPr>
        <w:t>Hydrological Processes</w:t>
      </w:r>
    </w:p>
    <w:p>
      <w:pPr>
        <w:pStyle w:val="Normal"/>
        <w:rPr>
          <w:i/>
          <w:i/>
          <w:lang w:val="sr-Latn-RS"/>
        </w:rPr>
      </w:pPr>
      <w:r>
        <w:rPr>
          <w:i/>
        </w:rPr>
        <w:t>Quaterly Journal for Engineering Geology and Hydrogeology</w:t>
      </w:r>
    </w:p>
    <w:p>
      <w:pPr>
        <w:pStyle w:val="Normal"/>
        <w:rPr>
          <w:i/>
          <w:i/>
        </w:rPr>
      </w:pPr>
      <w:r>
        <w:rPr>
          <w:i/>
        </w:rPr>
        <w:t>Journal of Geological Research</w:t>
      </w:r>
    </w:p>
    <w:p>
      <w:pPr>
        <w:pStyle w:val="Normal"/>
        <w:rPr>
          <w:i/>
          <w:i/>
        </w:rPr>
      </w:pPr>
      <w:r>
        <w:rPr>
          <w:i/>
        </w:rPr>
      </w:r>
    </w:p>
    <w:p>
      <w:pPr>
        <w:pStyle w:val="Normal"/>
        <w:rPr/>
      </w:pPr>
      <w:r>
        <w:rPr>
          <w:b/>
        </w:rPr>
        <w:t>4.8. Recenzije međunarodnih projekata</w:t>
      </w:r>
    </w:p>
    <w:p>
      <w:pPr>
        <w:pStyle w:val="Normal"/>
        <w:numPr>
          <w:ilvl w:val="0"/>
          <w:numId w:val="4"/>
        </w:numPr>
        <w:rPr/>
      </w:pPr>
      <w:r>
        <w:rPr>
          <w:b/>
        </w:rPr>
        <w:t xml:space="preserve">COMET - </w:t>
      </w:r>
      <w:r>
        <w:rPr/>
        <w:t>FWF Austrian Science Fund, Haus der Forschung, Wien, Austria</w:t>
      </w:r>
    </w:p>
    <w:p>
      <w:pPr>
        <w:pStyle w:val="Normal"/>
        <w:numPr>
          <w:ilvl w:val="0"/>
          <w:numId w:val="4"/>
        </w:numPr>
        <w:rPr/>
      </w:pPr>
      <w:r>
        <w:rPr>
          <w:b/>
        </w:rPr>
        <w:t xml:space="preserve">DIKTAS – </w:t>
      </w:r>
      <w:r>
        <w:rPr/>
        <w:t>UNESCO, Paris, France</w:t>
      </w:r>
    </w:p>
    <w:p>
      <w:pPr>
        <w:pStyle w:val="Normal"/>
        <w:rPr/>
      </w:pPr>
      <w:r>
        <w:rPr/>
        <w:t>i nekoliko anonimnih recenzija.</w:t>
      </w:r>
    </w:p>
    <w:p>
      <w:pPr>
        <w:pStyle w:val="Normal"/>
        <w:rPr/>
      </w:pPr>
      <w:r>
        <w:rPr/>
      </w:r>
    </w:p>
    <w:p>
      <w:pPr>
        <w:pStyle w:val="Heading1"/>
        <w:rPr/>
      </w:pPr>
      <w:r>
        <w:rPr/>
        <w:t>5. Doprinosi razvoju  uslova  naučno-istraživačkog rada</w:t>
      </w:r>
    </w:p>
    <w:p>
      <w:pPr>
        <w:pStyle w:val="Normal"/>
        <w:rPr/>
      </w:pPr>
      <w:r>
        <w:rPr/>
      </w:r>
    </w:p>
    <w:p>
      <w:pPr>
        <w:pStyle w:val="Normal"/>
        <w:rPr>
          <w:b/>
          <w:b/>
        </w:rPr>
      </w:pPr>
      <w:r>
        <w:rPr>
          <w:b/>
        </w:rPr>
        <w:t>5.1.2 Formiranje naučnih centara – istraživačke grupe</w:t>
      </w:r>
    </w:p>
    <w:p>
      <w:pPr>
        <w:pStyle w:val="Normal"/>
        <w:jc w:val="both"/>
        <w:rPr/>
      </w:pPr>
      <w:r>
        <w:rPr/>
        <w:t xml:space="preserve">Formirao naučno-istraživački centar na Departmanu za hidrogeologiju Rudarsko-geološkog fakulteta 2008, na čijem je čelu i danas: </w:t>
      </w:r>
      <w:r>
        <w:rPr>
          <w:i/>
        </w:rPr>
        <w:t>Centar za hidrogeologiju karsta</w:t>
      </w:r>
      <w:r>
        <w:rPr/>
        <w:t xml:space="preserve"> (</w:t>
      </w:r>
      <w:hyperlink r:id="rId9">
        <w:r>
          <w:rPr>
            <w:rStyle w:val="InternetLink"/>
          </w:rPr>
          <w:t>www.karst.edu.rs</w:t>
        </w:r>
      </w:hyperlink>
      <w:r>
        <w:rPr/>
        <w:t>). Centar aktivno sarađuje sa UNESCO sa kojim je realizovano nekoliko internacionalnih kurseva „</w:t>
      </w:r>
      <w:r>
        <w:rPr>
          <w:i/>
        </w:rPr>
        <w:t>CEKA – Characterization and Engineering of Karst Aquifers</w:t>
      </w:r>
      <w:r>
        <w:rPr/>
        <w:t xml:space="preserve">“, sa IRCK centrom u Guilinu, Kina i više drugih institucija. </w:t>
      </w:r>
    </w:p>
    <w:p>
      <w:pPr>
        <w:pStyle w:val="Normal"/>
        <w:rPr/>
      </w:pPr>
      <w:r>
        <w:rPr/>
      </w:r>
    </w:p>
    <w:p>
      <w:pPr>
        <w:pStyle w:val="Normal"/>
        <w:rPr/>
      </w:pPr>
      <w:r>
        <w:rPr>
          <w:b/>
        </w:rPr>
        <w:t>5.2.</w:t>
      </w:r>
      <w:r>
        <w:rPr/>
        <w:t xml:space="preserve"> </w:t>
      </w:r>
      <w:r>
        <w:rPr>
          <w:b/>
        </w:rPr>
        <w:t>Mentorstvo</w:t>
      </w:r>
    </w:p>
    <w:p>
      <w:pPr>
        <w:pStyle w:val="Normal"/>
        <w:numPr>
          <w:ilvl w:val="0"/>
          <w:numId w:val="14"/>
        </w:numPr>
        <w:ind w:left="360" w:hanging="360"/>
        <w:rPr/>
      </w:pPr>
      <w:r>
        <w:rPr/>
        <w:t xml:space="preserve">Mentor i ko-mentor 8 odbranjenih doktorskih disertacija na Rudarsko-geološkom fakultetu u Beogradu. Mentor više od 10 magistarskih radova, više od 10 master radova (od 2008) i preko 50 diplomskih radova (do 2008). </w:t>
      </w:r>
    </w:p>
    <w:p>
      <w:pPr>
        <w:pStyle w:val="Normal"/>
        <w:rPr/>
      </w:pPr>
      <w:r>
        <w:rPr/>
        <w:t>Doktori nauka kojima je bio mentor pri izradi disertacija odbranjenih na RGF:</w:t>
      </w:r>
    </w:p>
    <w:p>
      <w:pPr>
        <w:pStyle w:val="Normal"/>
        <w:numPr>
          <w:ilvl w:val="0"/>
          <w:numId w:val="13"/>
        </w:numPr>
        <w:rPr/>
      </w:pPr>
      <w:r>
        <w:rPr/>
        <w:t xml:space="preserve">Petar Dokmanović (1999), </w:t>
      </w:r>
    </w:p>
    <w:p>
      <w:pPr>
        <w:pStyle w:val="Normal"/>
        <w:numPr>
          <w:ilvl w:val="0"/>
          <w:numId w:val="13"/>
        </w:numPr>
        <w:rPr/>
      </w:pPr>
      <w:r>
        <w:rPr/>
        <w:t xml:space="preserve">Vesna Ristić (2007), </w:t>
      </w:r>
    </w:p>
    <w:p>
      <w:pPr>
        <w:pStyle w:val="Normal"/>
        <w:numPr>
          <w:ilvl w:val="0"/>
          <w:numId w:val="13"/>
        </w:numPr>
        <w:rPr/>
      </w:pPr>
      <w:r>
        <w:rPr/>
        <w:t xml:space="preserve">Salahaddin Saed Ali (2008), </w:t>
      </w:r>
    </w:p>
    <w:p>
      <w:pPr>
        <w:pStyle w:val="Normal"/>
        <w:numPr>
          <w:ilvl w:val="0"/>
          <w:numId w:val="13"/>
        </w:numPr>
        <w:rPr/>
      </w:pPr>
      <w:r>
        <w:rPr/>
        <w:t xml:space="preserve">Igor Jemcov (2009), </w:t>
      </w:r>
    </w:p>
    <w:p>
      <w:pPr>
        <w:pStyle w:val="Normal"/>
        <w:numPr>
          <w:ilvl w:val="0"/>
          <w:numId w:val="13"/>
        </w:numPr>
        <w:rPr/>
      </w:pPr>
      <w:r>
        <w:rPr/>
        <w:t xml:space="preserve">Saša Milanović (2011), </w:t>
      </w:r>
    </w:p>
    <w:p>
      <w:pPr>
        <w:pStyle w:val="Normal"/>
        <w:numPr>
          <w:ilvl w:val="0"/>
          <w:numId w:val="13"/>
        </w:numPr>
        <w:rPr/>
      </w:pPr>
      <w:r>
        <w:rPr/>
        <w:t xml:space="preserve">Brankica Majkić (2013), </w:t>
      </w:r>
    </w:p>
    <w:p>
      <w:pPr>
        <w:pStyle w:val="Normal"/>
        <w:numPr>
          <w:ilvl w:val="0"/>
          <w:numId w:val="13"/>
        </w:numPr>
        <w:rPr/>
      </w:pPr>
      <w:r>
        <w:rPr/>
        <w:t xml:space="preserve">Bojan Hajdin (2014), </w:t>
      </w:r>
    </w:p>
    <w:p>
      <w:pPr>
        <w:pStyle w:val="Normal"/>
        <w:numPr>
          <w:ilvl w:val="0"/>
          <w:numId w:val="13"/>
        </w:numPr>
        <w:rPr/>
      </w:pPr>
      <w:r>
        <w:rPr/>
        <w:t>Ljiljana Vasić (2017).</w:t>
      </w:r>
    </w:p>
    <w:p>
      <w:pPr>
        <w:pStyle w:val="Normal"/>
        <w:numPr>
          <w:ilvl w:val="0"/>
          <w:numId w:val="6"/>
        </w:numPr>
        <w:spacing w:before="0" w:after="0"/>
        <w:ind w:left="360" w:hanging="360"/>
        <w:jc w:val="both"/>
        <w:rPr>
          <w:lang w:val="pt-BR"/>
        </w:rPr>
      </w:pPr>
      <w:r>
        <w:rPr>
          <w:lang w:val="pt-BR"/>
        </w:rPr>
        <w:t>Održavao predavanja po pozivu i bio član komisija za ocenu doktorskih disretacija na univerzitetima u Bukureštu (Rumunija), Erbilu i Sulejmaniji (Irak), Sannio Benevento (Italija), Budimpešti i Segedinu (Madjarska), Širazu (Iran), Guilinu (Kina), Frajbergu i Karlsrueu (Nemačka), San Antoniju (SAD), Nojšatelu (Švajcarska), Ljubljani (Slovenija).</w:t>
      </w:r>
    </w:p>
    <w:p>
      <w:pPr>
        <w:pStyle w:val="Normal"/>
        <w:numPr>
          <w:ilvl w:val="0"/>
          <w:numId w:val="6"/>
        </w:numPr>
        <w:spacing w:before="0" w:after="0"/>
        <w:ind w:left="360" w:hanging="360"/>
        <w:jc w:val="both"/>
        <w:rPr/>
      </w:pPr>
      <w:r>
        <w:rPr>
          <w:lang w:val="pt-BR"/>
        </w:rPr>
        <w:t>Član Komisija za ocenu i odbranu doktorskih disertacija i magistarskih radova na Geografskom i Tehnološko-Metalurškom fakultetu Univerziteta u Beogradu, Fakultetu tehničkih nauka u Novom sadu.</w:t>
      </w:r>
    </w:p>
    <w:p>
      <w:pPr>
        <w:pStyle w:val="Normal"/>
        <w:rPr>
          <w:rStyle w:val="StrongEmphasis"/>
          <w:lang w:val="pt-BR"/>
        </w:rPr>
      </w:pPr>
      <w:r>
        <w:rPr>
          <w:lang w:val="pt-BR"/>
        </w:rPr>
      </w:r>
    </w:p>
    <w:p>
      <w:pPr>
        <w:pStyle w:val="Normal"/>
        <w:rPr>
          <w:rStyle w:val="StrongEmphasis"/>
        </w:rPr>
      </w:pPr>
      <w:r>
        <w:rPr>
          <w:rStyle w:val="StrongEmphasis"/>
        </w:rPr>
        <w:t>5.3 Pedagoški rad:</w:t>
      </w:r>
    </w:p>
    <w:p>
      <w:pPr>
        <w:pStyle w:val="Normal"/>
        <w:rPr/>
      </w:pPr>
      <w:r>
        <w:rPr>
          <w:b/>
          <w:i/>
        </w:rPr>
        <w:t>5.3.1. Udžbenici</w:t>
      </w:r>
      <w:r>
        <w:rPr>
          <w:i/>
        </w:rPr>
        <w:t>:</w:t>
      </w:r>
    </w:p>
    <w:p>
      <w:pPr>
        <w:pStyle w:val="Normal"/>
        <w:numPr>
          <w:ilvl w:val="0"/>
          <w:numId w:val="6"/>
        </w:numPr>
        <w:rPr/>
      </w:pPr>
      <w:r>
        <w:rPr/>
        <w:t>STEVANOVIĆ Z., 1991: Uvod u naučno</w:t>
        <w:noBreakHyphen/>
        <w:t>istraživački rad u oblasti hidrogeologije - sa osnovama opšte naučne metodologije. Udžbenik, Pos. izd. RGF, str. 1</w:t>
        <w:noBreakHyphen/>
        <w:t>112. Beograd</w:t>
      </w:r>
    </w:p>
    <w:p>
      <w:pPr>
        <w:pStyle w:val="Normal"/>
        <w:numPr>
          <w:ilvl w:val="0"/>
          <w:numId w:val="6"/>
        </w:numPr>
        <w:rPr/>
      </w:pPr>
      <w:r>
        <w:rPr/>
        <w:t>STEVANOVIĆ Z., 2011: Menadžment podzemnih vodnih resursa, Pos. izd. RGF, pp. 1-340 Beograd</w:t>
      </w:r>
    </w:p>
    <w:p>
      <w:pPr>
        <w:pStyle w:val="Normal"/>
        <w:numPr>
          <w:ilvl w:val="0"/>
          <w:numId w:val="6"/>
        </w:numPr>
        <w:rPr/>
      </w:pPr>
      <w:r>
        <w:rPr/>
        <w:t>STEVANOVIĆ Z., MILANOVIĆ S., 2017: Metodika hidrogeoloških istraživanja, Udžbenik, Pos. izd. RGF, str. 1</w:t>
        <w:noBreakHyphen/>
        <w:t>553. Beograd</w:t>
      </w:r>
    </w:p>
    <w:p>
      <w:pPr>
        <w:pStyle w:val="Normal"/>
        <w:rPr/>
      </w:pPr>
      <w:r>
        <w:rPr/>
      </w:r>
    </w:p>
    <w:p>
      <w:pPr>
        <w:pStyle w:val="Normal"/>
        <w:ind w:left="360" w:hanging="360"/>
        <w:rPr/>
      </w:pPr>
      <w:r>
        <w:rPr>
          <w:b/>
          <w:i/>
        </w:rPr>
        <w:t>Poglavlje u udžbeniku</w:t>
      </w:r>
      <w:r>
        <w:rPr>
          <w:i/>
        </w:rPr>
        <w:t>:</w:t>
      </w:r>
    </w:p>
    <w:p>
      <w:pPr>
        <w:pStyle w:val="Normal"/>
        <w:numPr>
          <w:ilvl w:val="0"/>
          <w:numId w:val="6"/>
        </w:numPr>
        <w:rPr/>
      </w:pPr>
      <w:r>
        <w:rPr/>
        <w:t>STEVANOVIĆ Z.,1979: Kaptaže izdani i izvora, In: "Osnovi hidrogeologije" autora D.Cvetkovića (pogl. X). Pos. izd. Geol. obrazov. centra, pp. 179</w:t>
        <w:noBreakHyphen/>
        <w:t xml:space="preserve">187. Beograd </w:t>
      </w:r>
    </w:p>
    <w:p>
      <w:pPr>
        <w:pStyle w:val="Normal"/>
        <w:rPr>
          <w:b/>
          <w:b/>
          <w:i/>
          <w:i/>
        </w:rPr>
      </w:pPr>
      <w:r>
        <w:rPr>
          <w:b/>
          <w:i/>
        </w:rPr>
      </w:r>
    </w:p>
    <w:p>
      <w:pPr>
        <w:pStyle w:val="Normal"/>
        <w:rPr>
          <w:b/>
          <w:b/>
          <w:i/>
          <w:i/>
        </w:rPr>
      </w:pPr>
      <w:r>
        <w:rPr>
          <w:b/>
          <w:i/>
        </w:rPr>
        <w:t>5.3.2. Broj kurseva</w:t>
      </w:r>
    </w:p>
    <w:p>
      <w:pPr>
        <w:pStyle w:val="Normal"/>
        <w:pBdr>
          <w:top w:val="single" w:sz="4" w:space="1" w:color="000000"/>
        </w:pBdr>
        <w:rPr/>
      </w:pPr>
      <w:r>
        <w:rPr>
          <w:b/>
          <w:i/>
        </w:rPr>
        <w:t>Kursevi osnovnih</w:t>
      </w:r>
      <w:r>
        <w:rPr>
          <w:b/>
          <w:i/>
          <w:lang w:val="it-IT"/>
        </w:rPr>
        <w:t xml:space="preserve"> akademskih </w:t>
      </w:r>
      <w:r>
        <w:rPr>
          <w:b/>
          <w:i/>
        </w:rPr>
        <w:t>studija na RGF</w:t>
      </w:r>
      <w:r>
        <w:rPr>
          <w:b/>
          <w:i/>
          <w:lang w:val="it-IT"/>
        </w:rPr>
        <w:t>:</w:t>
      </w:r>
    </w:p>
    <w:p>
      <w:pPr>
        <w:pStyle w:val="Heading2"/>
        <w:numPr>
          <w:ilvl w:val="0"/>
          <w:numId w:val="6"/>
        </w:numPr>
        <w:ind w:left="630" w:hanging="630"/>
        <w:rPr>
          <w:rFonts w:ascii="Times New Roman" w:hAnsi="Times New Roman" w:cs="Times New Roman"/>
          <w:sz w:val="24"/>
          <w:lang w:val="it-IT"/>
        </w:rPr>
      </w:pPr>
      <w:r>
        <w:rPr>
          <w:rFonts w:cs="Times New Roman" w:ascii="Times New Roman" w:hAnsi="Times New Roman"/>
          <w:sz w:val="24"/>
          <w:lang w:val="sr-Latn-CS"/>
        </w:rPr>
        <w:t>Metode</w:t>
      </w:r>
      <w:r>
        <w:rPr>
          <w:rFonts w:cs="Times New Roman" w:ascii="Times New Roman" w:hAnsi="Times New Roman"/>
          <w:sz w:val="24"/>
          <w:lang w:val="it-IT"/>
        </w:rPr>
        <w:t xml:space="preserve"> </w:t>
      </w:r>
      <w:r>
        <w:rPr>
          <w:rFonts w:cs="Times New Roman" w:ascii="Times New Roman" w:hAnsi="Times New Roman"/>
          <w:sz w:val="24"/>
          <w:lang w:val="sr-Latn-CS"/>
        </w:rPr>
        <w:t>hidrogeoloških</w:t>
      </w:r>
      <w:r>
        <w:rPr>
          <w:rFonts w:cs="Times New Roman" w:ascii="Times New Roman" w:hAnsi="Times New Roman"/>
          <w:sz w:val="24"/>
          <w:lang w:val="it-IT"/>
        </w:rPr>
        <w:t xml:space="preserve"> </w:t>
      </w:r>
      <w:r>
        <w:rPr>
          <w:rFonts w:cs="Times New Roman" w:ascii="Times New Roman" w:hAnsi="Times New Roman"/>
          <w:sz w:val="24"/>
          <w:lang w:val="sr-Latn-CS"/>
        </w:rPr>
        <w:t>istraživanja</w:t>
      </w:r>
      <w:r>
        <w:rPr>
          <w:rFonts w:cs="Times New Roman" w:ascii="Times New Roman" w:hAnsi="Times New Roman"/>
          <w:sz w:val="24"/>
          <w:lang w:val="it-IT"/>
        </w:rPr>
        <w:t>,</w:t>
      </w:r>
    </w:p>
    <w:p>
      <w:pPr>
        <w:pStyle w:val="Normal"/>
        <w:numPr>
          <w:ilvl w:val="0"/>
          <w:numId w:val="6"/>
        </w:numPr>
        <w:pBdr>
          <w:top w:val="single" w:sz="4" w:space="1" w:color="000000"/>
        </w:pBdr>
        <w:ind w:left="630" w:hanging="630"/>
        <w:rPr>
          <w:lang w:val="it-IT"/>
        </w:rPr>
      </w:pPr>
      <w:r>
        <w:rPr/>
        <w:t>Vodosnabdevanje podzemnim vodama.</w:t>
      </w:r>
    </w:p>
    <w:p>
      <w:pPr>
        <w:pStyle w:val="Heading4"/>
        <w:rPr>
          <w:rFonts w:ascii="Times New Roman" w:hAnsi="Times New Roman" w:cs="Times New Roman"/>
          <w:i/>
          <w:i/>
          <w:sz w:val="24"/>
          <w:lang w:val="it-IT"/>
        </w:rPr>
      </w:pPr>
      <w:r>
        <w:rPr>
          <w:rFonts w:cs="Times New Roman" w:ascii="Times New Roman" w:hAnsi="Times New Roman"/>
          <w:i/>
          <w:sz w:val="24"/>
          <w:lang w:val="sr-Latn-CS"/>
        </w:rPr>
        <w:t>Nastava na master i doktorskim studijama:</w:t>
      </w:r>
    </w:p>
    <w:p>
      <w:pPr>
        <w:pStyle w:val="Normal"/>
        <w:numPr>
          <w:ilvl w:val="0"/>
          <w:numId w:val="6"/>
        </w:numPr>
        <w:pBdr>
          <w:top w:val="single" w:sz="4" w:space="1" w:color="000000"/>
        </w:pBdr>
        <w:ind w:left="630" w:hanging="630"/>
        <w:rPr>
          <w:lang w:val="it-IT"/>
        </w:rPr>
      </w:pPr>
      <w:r>
        <w:rPr/>
        <w:t>Metodologija</w:t>
      </w:r>
      <w:r>
        <w:rPr>
          <w:lang w:val="pt-BR"/>
        </w:rPr>
        <w:t xml:space="preserve"> </w:t>
      </w:r>
      <w:r>
        <w:rPr/>
        <w:t>naučno</w:t>
      </w:r>
      <w:r>
        <w:rPr>
          <w:lang w:val="it-IT"/>
        </w:rPr>
        <w:t xml:space="preserve"> </w:t>
      </w:r>
      <w:r>
        <w:rPr/>
        <w:t>istraživačkog</w:t>
      </w:r>
      <w:r>
        <w:rPr>
          <w:lang w:val="it-IT"/>
        </w:rPr>
        <w:t xml:space="preserve"> </w:t>
      </w:r>
      <w:r>
        <w:rPr/>
        <w:t>rada,</w:t>
      </w:r>
    </w:p>
    <w:p>
      <w:pPr>
        <w:pStyle w:val="Normal"/>
        <w:numPr>
          <w:ilvl w:val="0"/>
          <w:numId w:val="6"/>
        </w:numPr>
        <w:ind w:left="630" w:hanging="630"/>
        <w:rPr/>
      </w:pPr>
      <w:r>
        <w:rPr/>
        <w:t>Menadžment podzemnih vodnih resursa,</w:t>
      </w:r>
    </w:p>
    <w:p>
      <w:pPr>
        <w:pStyle w:val="Normal"/>
        <w:numPr>
          <w:ilvl w:val="0"/>
          <w:numId w:val="6"/>
        </w:numPr>
        <w:ind w:left="630" w:hanging="630"/>
        <w:rPr/>
      </w:pPr>
      <w:r>
        <w:rPr/>
        <w:t>Karakterizacija i inženjering karstnih izdani</w:t>
      </w:r>
      <w:r>
        <w:rPr>
          <w:lang w:val="pt-BR"/>
        </w:rPr>
        <w:t>,</w:t>
      </w:r>
    </w:p>
    <w:p>
      <w:pPr>
        <w:pStyle w:val="Normal"/>
        <w:numPr>
          <w:ilvl w:val="0"/>
          <w:numId w:val="6"/>
        </w:numPr>
        <w:ind w:left="630" w:hanging="630"/>
        <w:rPr>
          <w:lang w:val="pt-BR"/>
        </w:rPr>
      </w:pPr>
      <w:r>
        <w:rPr>
          <w:lang w:val="pt-BR"/>
        </w:rPr>
        <w:t>Specijalna poglavlja iz zahvata i održivog korišćenja malomineralizovanih voda;</w:t>
      </w:r>
    </w:p>
    <w:p>
      <w:pPr>
        <w:pStyle w:val="Normal"/>
        <w:numPr>
          <w:ilvl w:val="0"/>
          <w:numId w:val="6"/>
        </w:numPr>
        <w:ind w:left="630" w:hanging="630"/>
        <w:rPr>
          <w:lang w:val="pt-BR"/>
        </w:rPr>
      </w:pPr>
      <w:r>
        <w:rPr>
          <w:lang w:val="pt-BR"/>
        </w:rPr>
        <w:t>Specijalna poglavlja iz menadžmenta i istraživanja malomineralizovanih voda.</w:t>
      </w:r>
    </w:p>
    <w:p>
      <w:pPr>
        <w:pStyle w:val="Normal"/>
        <w:rPr>
          <w:b/>
          <w:b/>
          <w:lang w:val="pt-BR"/>
        </w:rPr>
      </w:pPr>
      <w:r>
        <w:rPr>
          <w:b/>
          <w:lang w:val="pt-BR"/>
        </w:rPr>
      </w:r>
    </w:p>
    <w:p>
      <w:pPr>
        <w:pStyle w:val="Normal"/>
        <w:rPr>
          <w:b/>
          <w:b/>
        </w:rPr>
      </w:pPr>
      <w:r>
        <w:rPr>
          <w:b/>
        </w:rPr>
        <w:t>5.4. Međunarodna saradnja</w:t>
      </w:r>
    </w:p>
    <w:p>
      <w:pPr>
        <w:pStyle w:val="Normal"/>
        <w:rPr>
          <w:b/>
          <w:b/>
        </w:rPr>
      </w:pPr>
      <w:r>
        <w:rPr>
          <w:b/>
        </w:rPr>
        <w:t>5.4.1 Rukovođenje i učešće u projektima (sa pozicijom u timu i opisom)</w:t>
      </w:r>
    </w:p>
    <w:tbl>
      <w:tblPr>
        <w:tblW w:w="9635" w:type="dxa"/>
        <w:jc w:val="left"/>
        <w:tblInd w:w="-113" w:type="dxa"/>
        <w:tblLayout w:type="fixed"/>
        <w:tblCellMar>
          <w:top w:w="0" w:type="dxa"/>
          <w:left w:w="108" w:type="dxa"/>
          <w:bottom w:w="0" w:type="dxa"/>
          <w:right w:w="108" w:type="dxa"/>
        </w:tblCellMar>
      </w:tblPr>
      <w:tblGrid>
        <w:gridCol w:w="1998"/>
        <w:gridCol w:w="1927"/>
        <w:gridCol w:w="20"/>
        <w:gridCol w:w="1010"/>
        <w:gridCol w:w="1648"/>
        <w:gridCol w:w="14"/>
        <w:gridCol w:w="22"/>
        <w:gridCol w:w="2996"/>
      </w:tblGrid>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szCs w:val="20"/>
              </w:rPr>
            </w:pPr>
            <w:r>
              <w:rPr>
                <w:sz w:val="20"/>
                <w:szCs w:val="20"/>
              </w:rPr>
              <w:t>Title / Naslov</w:t>
            </w:r>
          </w:p>
        </w:tc>
        <w:tc>
          <w:tcPr>
            <w:tcW w:w="19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szCs w:val="20"/>
              </w:rPr>
            </w:pPr>
            <w:r>
              <w:rPr>
                <w:sz w:val="20"/>
                <w:szCs w:val="20"/>
              </w:rPr>
              <w:t>Institution / Institucija realizator</w:t>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szCs w:val="20"/>
              </w:rPr>
            </w:pPr>
            <w:r>
              <w:rPr>
                <w:sz w:val="20"/>
                <w:szCs w:val="20"/>
              </w:rPr>
              <w:t>Duration / Trajanje</w:t>
            </w:r>
          </w:p>
        </w:tc>
        <w:tc>
          <w:tcPr>
            <w:tcW w:w="1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szCs w:val="20"/>
              </w:rPr>
            </w:pPr>
            <w:r>
              <w:rPr>
                <w:sz w:val="20"/>
                <w:szCs w:val="20"/>
              </w:rPr>
              <w:t>Position / Uloga</w:t>
            </w:r>
          </w:p>
        </w:tc>
        <w:tc>
          <w:tcPr>
            <w:tcW w:w="3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szCs w:val="20"/>
              </w:rPr>
            </w:pPr>
            <w:r>
              <w:rPr>
                <w:sz w:val="20"/>
                <w:szCs w:val="20"/>
              </w:rPr>
              <w:t>Objective / Cilj i sadržaj angažma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e rapport des recherches hydrogeologiques en region de Laghouat</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ighway Institute, Belgrade  (in Algeri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rPr>
              <w:t>198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Hydrogeologis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Basic documentation and mapping for solutions in water supply </w:t>
            </w:r>
          </w:p>
        </w:tc>
      </w:tr>
      <w:tr>
        <w:trPr>
          <w:trHeight w:val="12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e rapport des recherches hydrogeologiques en region de Oum el Bouagh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ighway Institute, Belgrade  (in Algeri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rPr>
              <w:t>198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Hydrogeologis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Basic documentation and mapping for solutions in water supply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stainable groundwater use for irrigation purposes in Northern Iraq</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O / UN (in North Iraq)</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0-200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chnical officer, Head of GWU</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lex geological and geophysical surveys, 500 deep wells, 25 geol. and hydrogeol. maps (1:500.000 -100.000), establishment of GW network (300 water points) creation of GW D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medial measures in water use practices  of  drought affected areas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O / UN (in North Iraq)</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2001-200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chnical officer, Head of GWU</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re than 100 deep and 200 shallow wells drilled and numerous intake structures constructed to mitigate the drought in the reg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ssessment of water resources and drilling of wells for sustainable use – 3 year programme for North Iraq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O / UN (in North Iraq)</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chnical officer, Head of GWU</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rategy for exploration, gw management and sustainable gw use as well as the  monitoring the water extraction effects in North Ira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Water project – Bottling of promising sources of Serbia &amp; Montenegro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Komon Sens / Coca Cola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fr-FR"/>
              </w:rPr>
              <w:t>Chief Hydrogeologis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2 stages study for evaluate and select most promising sources for water bottling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CPDR project (International cooperation project for Danube river)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stitute for water Management “J. Cern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aracterization and delineation of groundwater bodies in Eastern Serbia as per EU Water Framework Directive (WF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ydrogeology and prospective in groundwater supply of four selected municipalities in Vojvodina (Serbia)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K Cosulting, Ehting and TZW (German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6-2008</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ssessment Report and 2 exploration projects to improve water supply in the Banat region (Kikinda, Zrenjani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nvironmental impact assessment study – Bekhme dam planning report, vol.6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TSC (in Iraq),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udy and base documentation for mitigate the impact of the designed d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nvironmental impact assessment study – Taq Taq dam planning report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TSC (in Iraq),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udy and base documentation for mitigate the impact of the designed d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aport d’expertise Barrages: Hammam Grouz, Saf Saf, Ourkiss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TB Algeri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7</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Watertighness assessment of three reservoirs in Algeria, proposal for remedial measur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UDEHSTRA (Sustainable Development of Hungarian – Serbian Transboundary Aquifer) INTERREG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reg project, EU Delegation for Serbia, </w:t>
            </w:r>
          </w:p>
          <w:p>
            <w:pPr>
              <w:pStyle w:val="Normal"/>
              <w:spacing w:before="0" w:after="120"/>
              <w:rPr>
                <w:sz w:val="20"/>
                <w:szCs w:val="20"/>
              </w:rPr>
            </w:pPr>
            <w:r>
              <w:rPr>
                <w:sz w:val="20"/>
                <w:szCs w:val="20"/>
              </w:rPr>
              <w:t>FMG (RGF), ATIKOVIZIG (HU) and Szeged University (H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7-2008</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ject Manager</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ansboundary water management, groundwater modeling and sustainabi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st and karst waters of Western Balka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rbian Academy of Science and Bulgarian Academy of Scienc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7 – 2009</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am leader of Serbian expert team</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ansboundary water management and aquifer vulnerability ma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ter supply of Montenegrian coast – Bolje sestre source (Skadar basi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K Consulting, Scott &amp; Wilson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6 – 2009</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ologist</w:t>
            </w:r>
          </w:p>
          <w:p>
            <w:pPr>
              <w:pStyle w:val="Normal"/>
              <w:spacing w:before="0" w:after="120"/>
              <w:rPr>
                <w:sz w:val="20"/>
                <w:szCs w:val="20"/>
              </w:rPr>
            </w:pPr>
            <w:r>
              <w:rPr>
                <w:sz w:val="20"/>
                <w:szCs w:val="20"/>
              </w:rPr>
              <w:t>Consultan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w intake structure for regional water supply of coastal are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habilitation and modernization of irrigation systems of Shida Kartli region, Georgia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O / U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9</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ter Resources Consultan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edial and modernization measures </w:t>
            </w:r>
          </w:p>
          <w:p>
            <w:pPr>
              <w:pStyle w:val="Normal"/>
              <w:spacing w:before="0" w:after="120"/>
              <w:rPr>
                <w:sz w:val="20"/>
                <w:szCs w:val="20"/>
              </w:rPr>
            </w:pPr>
            <w:r>
              <w:rPr>
                <w:sz w:val="20"/>
                <w:szCs w:val="20"/>
              </w:rPr>
              <w:t>for irrigation syst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limate Changes and Water Supply (CCWaterS)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rPr>
              <w:t>SEE Programme, funded by  ERDF &amp; IPA, supervised by EU Delegation for Serbi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9-201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eam Leader  of Serbian institutions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ern. project (18 involved institutions from 9 countries) for assessing impact of climate changes on water resources and prepare mitigation plan for water utilities</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impact assessment study – Khazer – Gomel planning report (Iraq)</w:t>
            </w:r>
          </w:p>
          <w:p>
            <w:pPr>
              <w:pStyle w:val="Normal"/>
              <w:spacing w:before="0" w:after="120"/>
              <w:rPr>
                <w:sz w:val="20"/>
                <w:szCs w:val="20"/>
              </w:rPr>
            </w:pPr>
            <w:r>
              <w:rPr>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K Cons. Eng. &amp; ITSC UK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9/10</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udy and base documentation for mitigate the impact of the designed dam and irrigation of service area</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eliminary report on availability of groundwater resources in alluvial formations of Danube River at South and West Backa regio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PTISA Grupo Espagn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9</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easibility Study Component of Municipal Infrastructure Support Programme for 4 selected municipalities in Vojvodina</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ydrogeology conditions for preparation the project plant for drinking water purification and water supply of the settlements on territory of Vrbas municipality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s-ES"/>
              </w:rPr>
            </w:pPr>
            <w:r>
              <w:rPr>
                <w:sz w:val="20"/>
                <w:szCs w:val="20"/>
                <w:lang w:val="es-ES"/>
              </w:rPr>
              <w:t>Tahal – Fideco d.o.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0</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cal assessment and feasibility for expansion of exisiting source and opening of new local groundwater sources</w:t>
            </w:r>
          </w:p>
        </w:tc>
      </w:tr>
      <w:tr>
        <w:trPr>
          <w:trHeight w:val="13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vironmental impact assessment study – Bekhme – Mindawa planning reports (Iraq)</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K Cons. Eng. &amp; ITSC UK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0/11</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tudy and base documentation for mitigate the impact of the designed dams under different solutions (dam heights) </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eliminary hydrogeological assessment of selected areas in Samtse Dzongkhag, Bhutan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O NRL Rome in cooperation with Ministry of Agriculture Royal Government of Bhuta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1</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nior International Hydrogeologis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ssessment of groundwater availability and proposal for GW tapping </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chnical specification of drilling and groundwater testing in Uyentse Geog, Bhuta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O NRL Rome in cooperation with Ministry of Agriculture Royal Government of Bhuta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1</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nior International Hydrogeologis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sign and project for groundwater testing and tapping for irrigation purposes in designated area </w:t>
            </w:r>
          </w:p>
        </w:tc>
      </w:tr>
      <w:tr>
        <w:trPr>
          <w:trHeight w:val="1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ology of Mahe Island, Seychelles</w:t>
            </w:r>
          </w:p>
          <w:p>
            <w:pPr>
              <w:pStyle w:val="Normal"/>
              <w:spacing w:before="0" w:after="120"/>
              <w:rPr>
                <w:sz w:val="20"/>
                <w:szCs w:val="20"/>
              </w:rPr>
            </w:pPr>
            <w:r>
              <w:rPr>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oyal Palm Development Company Ltd, Victoria, Seychelles Islands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1</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vited Exper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roundwater assessment with special emphasis on water bottling and supplying groundwater to the desalinization plants</w:t>
            </w:r>
          </w:p>
        </w:tc>
      </w:tr>
      <w:tr>
        <w:trPr>
          <w:trHeight w:val="1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HARP – Sustainable hydro assessment and groundwater recharge project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erreg Ivc – 9 partners from EU countri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1</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ternal expert – Invited Speaker</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st practice in artificial recharge as supportive methods for groundwater sustainable exploitation</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WALIM – Somalia water and land information system -  Hydrogeological Assessment of Somaliland and Puntland</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U and UNICEF in cooperation with FAO as implementing agency (SWALIM Unit for Somali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1-2012</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nternational Hydrogeology Consultant - Team Leader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roundwater (GW) assessment, hydrogeological mapping, remote sensing and GIS GW database.  Establishing of national groundwater monitoring network and solutions to improve water supply in urban and rural areas</w:t>
            </w:r>
          </w:p>
        </w:tc>
      </w:tr>
      <w:tr>
        <w:trPr>
          <w:trHeight w:val="135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KTAS – Dinaric karst transboundary aquifer management</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roatia, B &amp; H, Montenegro, Albania partners / UNESCO &amp; GEF funded projec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1-2014</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ernational Hydrogeology Consultant  (Invited external exper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stainable groundwater use and management of transboundary karst aquifer of Dinaric system (Croatia, B&amp;H, Montenegro, Albania)</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OKAM – World karst map</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T – University of Karlsruhe, Germany and BRG – Geologicla Survey of German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2-</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ember of Advisory Board, reponsible for 47 countries of C,SE Europe, Near and Middle East and E Afric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reation of GIS Data base of main karstic speleo features and water objects and mapping of different types of karst</w:t>
            </w:r>
          </w:p>
        </w:tc>
      </w:tr>
      <w:tr>
        <w:trPr>
          <w:trHeight w:val="12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rPr>
            </w:pPr>
            <w:r>
              <w:rPr>
                <w:sz w:val="20"/>
                <w:szCs w:val="20"/>
              </w:rPr>
              <w:t>Hydrogeological assessment of Upper Jarer and Fafem Valleys (Ethiopi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ESCO projec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2014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am Leader</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stimate groundwater resources and prospect for further utilization including up to date applied methodology in groundwater survey</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iver basin Management Plan  of Bosnia &amp; Herzegovin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tisa- Spain, Hydroplan - Sarajevo</w:t>
            </w:r>
          </w:p>
          <w:p>
            <w:pPr>
              <w:pStyle w:val="Normal"/>
              <w:spacing w:before="0" w:after="12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4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ernational consultan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lineation and grouping of groundwater (GW) bodies, Aquifer vulnerability map and risk managment, GW monitoring network in Federation of B&amp;H and Rep. of Srpska </w:t>
            </w:r>
          </w:p>
        </w:tc>
      </w:tr>
      <w:tr>
        <w:trPr>
          <w:trHeight w:val="112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C - Ware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stitute for water Management “J. Cern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3-2014</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onsultant in Groundwater Resources Management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nternational project of 17 partners from 10 SEE countries – South East Programme and funded from IPA. </w:t>
            </w:r>
          </w:p>
        </w:tc>
      </w:tr>
      <w:tr>
        <w:trPr>
          <w:trHeight w:val="9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frica GW Atlas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ritish Geological Surve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4-2015</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 Hoc Consultancy</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ertise for GW distribution and utilization in Somalia</w:t>
            </w:r>
          </w:p>
        </w:tc>
      </w:tr>
      <w:tr>
        <w:trPr>
          <w:trHeight w:val="142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xpansion of the National Grounwater Monitoring Network of Serbia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public Hydrometeorological Survey of Serbi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5</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am Leader</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national project of adaptation of the national grounwater monitoring network to the standards and requirements of the EU WFD</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WALIM – Somalia water and land information system -  Hydrogeology assessment of the Gedo Region</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U and UNICEF in cooperation with FAO as implementing agency (SWALIM Unit for Somal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016</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eam Leade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Groundwater assessment and sustainability, identification of prospective zones for grounwater tapping, programme for improvement of local water practice </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GOSPEL – Geothermal Serbian Pilot Project for Heat and Electricit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S Geothermie, Starsbourg, France and FMG</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0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eam Leader of FMG</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ssessment of geothermal potential of Serbia and selection of three most appropriate sites for desinging and developing geothermal projects</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HPM2030 – Combined Heat, Metal and Power Productio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uropean Federation of Geologists / EU Project H202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0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Team Leader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he project aims at new concepts coupling the production of geothermal energy and metals and improving the economic viability of EGS projects.</w:t>
            </w:r>
          </w:p>
        </w:tc>
      </w:tr>
      <w:tr>
        <w:trPr>
          <w:trHeight w:val="11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Operational monitoring of groundwater in Republic of Serbia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inistry of Environment Protection of Republic of Serbia</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0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eam Leader</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Operational monitoring and assessment of quantitative and qualitative pressures on delineated groundwater bodies in accordance to EU WFDirective</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renghtening the Capacities for the Implementation of Water Framework Directive in Montenegr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onsortium Suez – Safege - Eptisa</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0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Hydrogeologist - Consultant</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uropean Union EU AID project for implementation of EU WFD, delineate groundwater bodies and assess pressures on aquifer systems</w:t>
            </w:r>
          </w:p>
        </w:tc>
      </w:tr>
    </w:tbl>
    <w:p>
      <w:pPr>
        <w:pStyle w:val="Normal"/>
        <w:rPr>
          <w:b/>
          <w:b/>
        </w:rPr>
      </w:pPr>
      <w:r>
        <w:rPr>
          <w:b/>
        </w:rPr>
      </w:r>
    </w:p>
    <w:p>
      <w:pPr>
        <w:pStyle w:val="Normal"/>
        <w:rPr/>
      </w:pPr>
      <w:r>
        <w:rPr>
          <w:b/>
        </w:rPr>
        <w:t>5.4.2. Studijski boravak u inostranstvu</w:t>
      </w:r>
    </w:p>
    <w:p>
      <w:pPr>
        <w:pStyle w:val="Normal"/>
        <w:rPr/>
      </w:pPr>
      <w:r>
        <w:rPr/>
        <w:t>Boravio 2 meseca u Slovačkoj (Geološki institut Dyoniza Stura, Bratislava, 1987) i Francuskoj (Monpellier, Languedoc Universitee, 1989)</w:t>
      </w:r>
    </w:p>
    <w:p>
      <w:pPr>
        <w:pStyle w:val="Normal"/>
        <w:rPr>
          <w:b/>
          <w:b/>
        </w:rPr>
      </w:pPr>
      <w:r>
        <w:rPr>
          <w:b/>
        </w:rPr>
      </w:r>
    </w:p>
    <w:p>
      <w:pPr>
        <w:pStyle w:val="Normal"/>
        <w:rPr>
          <w:b/>
          <w:b/>
        </w:rPr>
      </w:pPr>
      <w:r>
        <w:rPr>
          <w:b/>
        </w:rPr>
        <w:t xml:space="preserve">5.5. Održavanje naučnih skupova </w:t>
      </w:r>
    </w:p>
    <w:p>
      <w:pPr>
        <w:pStyle w:val="Normal"/>
        <w:rPr/>
      </w:pPr>
      <w:r>
        <w:rPr/>
        <w:t>5.5.1. Predsednik programskog odbora skupova (u zemlji od 2012., ino- skupovi opisani pod 4.5):</w:t>
      </w:r>
    </w:p>
    <w:p>
      <w:pPr>
        <w:pStyle w:val="Normal"/>
        <w:numPr>
          <w:ilvl w:val="0"/>
          <w:numId w:val="7"/>
        </w:numPr>
        <w:rPr>
          <w:lang w:eastAsia="sr-CS"/>
        </w:rPr>
      </w:pPr>
      <w:r>
        <w:rPr>
          <w:lang w:eastAsia="sr-CS"/>
        </w:rPr>
        <w:t>XIV Srpski hidrogeološki simpozijum, Zlatibor, maj 2012</w:t>
      </w:r>
    </w:p>
    <w:p>
      <w:pPr>
        <w:pStyle w:val="Normal"/>
        <w:numPr>
          <w:ilvl w:val="0"/>
          <w:numId w:val="7"/>
        </w:numPr>
        <w:rPr/>
      </w:pPr>
      <w:r>
        <w:rPr>
          <w:lang w:eastAsia="sr-CS"/>
        </w:rPr>
        <w:t>XVI kongres geologa Srbije, Donji Milanovac, maj, 2014</w:t>
      </w:r>
    </w:p>
    <w:p>
      <w:pPr>
        <w:pStyle w:val="Normal"/>
        <w:numPr>
          <w:ilvl w:val="0"/>
          <w:numId w:val="7"/>
        </w:numPr>
        <w:rPr>
          <w:lang w:eastAsia="sr-CS"/>
        </w:rPr>
      </w:pPr>
      <w:r>
        <w:rPr>
          <w:lang w:eastAsia="sr-CS"/>
        </w:rPr>
        <w:t xml:space="preserve">XV Srpski hidrogeološki simpozijum, Kopaonik, septembar 2016 </w:t>
      </w:r>
    </w:p>
    <w:p>
      <w:pPr>
        <w:pStyle w:val="Normal"/>
        <w:numPr>
          <w:ilvl w:val="0"/>
          <w:numId w:val="7"/>
        </w:numPr>
        <w:rPr>
          <w:lang w:eastAsia="sr-CS"/>
        </w:rPr>
      </w:pPr>
      <w:r>
        <w:rPr>
          <w:lang w:eastAsia="sr-CS"/>
        </w:rPr>
        <w:t>Naučni skup „Dostignuća i budući pravci istraživanja u geologiji Srbije“, oktobar 2016</w:t>
      </w:r>
    </w:p>
    <w:p>
      <w:pPr>
        <w:pStyle w:val="Normal"/>
        <w:rPr>
          <w:b/>
          <w:b/>
          <w:lang w:eastAsia="sr-CS"/>
        </w:rPr>
      </w:pPr>
      <w:r>
        <w:rPr>
          <w:b/>
          <w:lang w:eastAsia="sr-CS"/>
        </w:rPr>
      </w:r>
    </w:p>
    <w:p>
      <w:pPr>
        <w:pStyle w:val="Normal"/>
        <w:rPr/>
      </w:pPr>
      <w:r>
        <w:rPr/>
        <w:t>5.5.2. Organizacioni sekretar naučnog simpozijuma “100 godina hidrogeologije u Jugoslaviji” (SANU, 1997).</w:t>
      </w:r>
    </w:p>
    <w:p>
      <w:pPr>
        <w:pStyle w:val="Normal"/>
        <w:rPr>
          <w:b/>
          <w:b/>
        </w:rPr>
      </w:pPr>
      <w:r>
        <w:rPr>
          <w:b/>
        </w:rPr>
      </w:r>
    </w:p>
    <w:p>
      <w:pPr>
        <w:pStyle w:val="Normal"/>
        <w:rPr/>
      </w:pPr>
      <w:r>
        <w:rPr/>
        <w:t xml:space="preserve">5.5.3 Član programskog/organizacionog odbora </w:t>
      </w:r>
    </w:p>
    <w:p>
      <w:pPr>
        <w:pStyle w:val="Normal"/>
        <w:rPr/>
      </w:pPr>
      <w:r>
        <w:rPr/>
        <w:t>Član naučnog odbora više od 10 skupova održanih u zemlji. Najznačaniji:</w:t>
      </w:r>
    </w:p>
    <w:p>
      <w:pPr>
        <w:pStyle w:val="Normal"/>
        <w:numPr>
          <w:ilvl w:val="0"/>
          <w:numId w:val="9"/>
        </w:numPr>
        <w:rPr/>
      </w:pPr>
      <w:r>
        <w:rPr/>
        <w:t xml:space="preserve">Ko-predsednik Organizacionog komiteta velikog medjunarodnog skupa u organizaciji Nacionalnog Komiteta IAH i pod pokroviteljstvom UNESCO održanog u povodu 110 godina od publikovanja doktorske disertacije J.Cvijića ”Water resources and environmental problems in karst” KARST 2005  (SANU, 2005). </w:t>
      </w:r>
    </w:p>
    <w:p>
      <w:pPr>
        <w:pStyle w:val="Normal"/>
        <w:numPr>
          <w:ilvl w:val="0"/>
          <w:numId w:val="9"/>
        </w:numPr>
        <w:rPr/>
      </w:pPr>
      <w:r>
        <w:rPr/>
        <w:t xml:space="preserve">Organizator dva internacionalna workshopa pod pokroviteljstvom UNESCO-a (2005 i 2006, oba održana u Rektoratu Univerziteta u Beogradu). </w:t>
      </w:r>
    </w:p>
    <w:p>
      <w:pPr>
        <w:pStyle w:val="Normal"/>
        <w:numPr>
          <w:ilvl w:val="0"/>
          <w:numId w:val="9"/>
        </w:numPr>
        <w:rPr>
          <w:szCs w:val="22"/>
          <w:lang w:eastAsia="sr-CS"/>
        </w:rPr>
      </w:pPr>
      <w:r>
        <w:rPr/>
        <w:t>Ko-predsedavajući medjunarodne konferencije Svetske asocijacije za vode IWA (Specialist groundwater conference) održane u Beogradu septembra 2011.</w:t>
      </w:r>
    </w:p>
    <w:p>
      <w:pPr>
        <w:pStyle w:val="Normal"/>
        <w:rPr>
          <w:b/>
          <w:b/>
          <w:szCs w:val="22"/>
          <w:lang w:eastAsia="sr-CS"/>
        </w:rPr>
      </w:pPr>
      <w:r>
        <w:rPr>
          <w:b/>
          <w:szCs w:val="22"/>
          <w:lang w:eastAsia="sr-CS"/>
        </w:rPr>
      </w:r>
    </w:p>
    <w:p>
      <w:pPr>
        <w:pStyle w:val="Heading1"/>
        <w:rPr/>
      </w:pPr>
      <w:r>
        <w:rPr/>
        <w:t>6. Organizacija naučnog rada</w:t>
      </w:r>
    </w:p>
    <w:p>
      <w:pPr>
        <w:pStyle w:val="Normal"/>
        <w:rPr>
          <w:b/>
          <w:b/>
        </w:rPr>
      </w:pPr>
      <w:r>
        <w:rPr>
          <w:b/>
        </w:rPr>
        <w:t>6.1. Rukovođenje domaćim projektima:</w:t>
      </w:r>
    </w:p>
    <w:p>
      <w:pPr>
        <w:pStyle w:val="Normal"/>
        <w:rPr/>
      </w:pPr>
      <w:r>
        <w:rPr/>
        <w:t xml:space="preserve">Rukovodilac nekoliko višegodišnjih naučnih projekata koje je po programima različitih Ministarstva izvodio Rudarsko-geološki fakultet: </w:t>
      </w:r>
    </w:p>
    <w:p>
      <w:pPr>
        <w:pStyle w:val="Normal"/>
        <w:numPr>
          <w:ilvl w:val="0"/>
          <w:numId w:val="16"/>
        </w:numPr>
        <w:ind w:left="426" w:hanging="284"/>
        <w:rPr/>
      </w:pPr>
      <w:r>
        <w:rPr/>
        <w:t xml:space="preserve">U periodu 1991-1995 i 1996-2000 rukovodio je potprojektima "Vodni mineralni resursi litosfere Srbije" koji su realizovani od strane Rudarsko-geološkog fakulteta u okviru Odbora za Astro i geo nauke Ministarstva nauke Srbije, odnosno Ministarstva nauke i tehnologije Srbije. </w:t>
      </w:r>
    </w:p>
    <w:p>
      <w:pPr>
        <w:pStyle w:val="Normal"/>
        <w:numPr>
          <w:ilvl w:val="0"/>
          <w:numId w:val="16"/>
        </w:numPr>
        <w:ind w:left="426" w:hanging="284"/>
        <w:rPr/>
      </w:pPr>
      <w:r>
        <w:rPr/>
        <w:t xml:space="preserve">Od 2007-2011. autor je dva projekta i rukovodilac potprojekata "Monitoring podzemnih voda Srbije" u sklopu nacionalnog programa „Održivo korišćenje podzemnih voda Srbije” kod Ministarstva zaštite životne sredine, rudarstva i prostornog planiranja i Direkcije za vode Srbije koji su zajednički realizovale tri vodeće institucije u oblasti podzemnih voda: Institut za vodoprivredu "Jaroslav Černi", Geološki institut Srbije i Rudarsko-geološki fakultet.  </w:t>
      </w:r>
    </w:p>
    <w:p>
      <w:pPr>
        <w:pStyle w:val="Normal"/>
        <w:numPr>
          <w:ilvl w:val="0"/>
          <w:numId w:val="16"/>
        </w:numPr>
        <w:ind w:left="426" w:hanging="284"/>
        <w:rPr/>
      </w:pPr>
      <w:r>
        <w:rPr/>
        <w:t xml:space="preserve">U periodu 2008-2010 rukovodio je i projektom tehnološkog razvoja 18008 "Optimizacija energteskog iskorišćavanja subgeotermalnih vodnih resursa" koji su zajednički realizovali stručnjaci Univerziteta u Beogradu sa Rudarsko-geološkog fakulteta, Mašinskog fakulteta, Arhitektonskog fakulteta i Inovacionog centra Mašinskog fakulteta.   </w:t>
      </w:r>
    </w:p>
    <w:p>
      <w:pPr>
        <w:pStyle w:val="Normal"/>
        <w:numPr>
          <w:ilvl w:val="0"/>
          <w:numId w:val="16"/>
        </w:numPr>
        <w:ind w:left="426" w:hanging="284"/>
        <w:rPr/>
      </w:pPr>
      <w:r>
        <w:rPr/>
        <w:t xml:space="preserve">Od 2011. je Rukovodilac projekta 176022 "Potencijal i podloge za održivo korišćenje podzemnih voda" koji realizuju stručnjaci i stipendisti Ministarstva nauke sa Deprtmana za hidrogeologiju RGF. </w:t>
      </w:r>
    </w:p>
    <w:p>
      <w:pPr>
        <w:pStyle w:val="Normal"/>
        <w:numPr>
          <w:ilvl w:val="0"/>
          <w:numId w:val="16"/>
        </w:numPr>
        <w:ind w:left="426" w:hanging="284"/>
        <w:rPr/>
      </w:pPr>
      <w:r>
        <w:rPr/>
        <w:t xml:space="preserve">U 2018. za potrebe Ministarstva za zaštitu životne sredine rukovodio je projektom „Operativni monitoring podzemnih voda Srbije“. </w:t>
      </w:r>
    </w:p>
    <w:p>
      <w:pPr>
        <w:pStyle w:val="Normal"/>
        <w:rPr/>
      </w:pPr>
      <w:r>
        <w:rPr/>
        <w:t>Ostali realizovani domaći projekti i izrađene studije (rukovodilac, koordinator, projektant, učesnik) (obuhvatni period: od 1979 do 2007):</w:t>
      </w:r>
    </w:p>
    <w:p>
      <w:pPr>
        <w:pStyle w:val="Normal"/>
        <w:numPr>
          <w:ilvl w:val="0"/>
          <w:numId w:val="5"/>
        </w:numPr>
        <w:rPr/>
      </w:pPr>
      <w:r>
        <w:rPr/>
        <w:t>Studija hidrogeoloških istraživanja termalnih voda u selu Krivi Vir SO Boljevac,1979</w:t>
      </w:r>
    </w:p>
    <w:p>
      <w:pPr>
        <w:pStyle w:val="Normal"/>
        <w:numPr>
          <w:ilvl w:val="0"/>
          <w:numId w:val="5"/>
        </w:numPr>
        <w:rPr/>
      </w:pPr>
      <w:r>
        <w:rPr/>
        <w:t xml:space="preserve">Predstudija zaštite Kiseljaka u Smederevskoj Palnci,1979 </w:t>
      </w:r>
    </w:p>
    <w:p>
      <w:pPr>
        <w:pStyle w:val="Normal"/>
        <w:numPr>
          <w:ilvl w:val="0"/>
          <w:numId w:val="5"/>
        </w:numPr>
        <w:rPr/>
      </w:pPr>
      <w:r>
        <w:rPr/>
        <w:t>Hidrogeološka studija ležišta uglja "Ušće",1980</w:t>
      </w:r>
    </w:p>
    <w:p>
      <w:pPr>
        <w:pStyle w:val="Normal"/>
        <w:numPr>
          <w:ilvl w:val="0"/>
          <w:numId w:val="5"/>
        </w:numPr>
        <w:rPr/>
      </w:pPr>
      <w:r>
        <w:rPr/>
        <w:t>Studija terena izmedju reka Tamnave i Uba za potrebe projekta odvodnjavanja,1981</w:t>
      </w:r>
    </w:p>
    <w:p>
      <w:pPr>
        <w:pStyle w:val="Normal"/>
        <w:numPr>
          <w:ilvl w:val="0"/>
          <w:numId w:val="5"/>
        </w:numPr>
        <w:rPr/>
      </w:pPr>
      <w:r>
        <w:rPr/>
        <w:t>Hidrogeološka studija termalnih voda Krupačkog jezera kod Pirota,1982</w:t>
      </w:r>
    </w:p>
    <w:p>
      <w:pPr>
        <w:pStyle w:val="Normal"/>
        <w:numPr>
          <w:ilvl w:val="0"/>
          <w:numId w:val="5"/>
        </w:numPr>
        <w:rPr/>
      </w:pPr>
      <w:r>
        <w:rPr/>
        <w:t>Hidrogeološka studija mogućnosti iskorišćavanja termalnih voda u zoni Krupajskog vrela, Žagubica,1982</w:t>
      </w:r>
    </w:p>
    <w:p>
      <w:pPr>
        <w:pStyle w:val="Normal"/>
        <w:numPr>
          <w:ilvl w:val="0"/>
          <w:numId w:val="5"/>
        </w:numPr>
        <w:rPr/>
      </w:pPr>
      <w:r>
        <w:rPr/>
        <w:t>Hidrogeološka studija zaštite karstnih izdanskih voda izvorišta "Nikolina voda" kod Vlasenice,1982</w:t>
      </w:r>
    </w:p>
    <w:p>
      <w:pPr>
        <w:pStyle w:val="Normal"/>
        <w:numPr>
          <w:ilvl w:val="0"/>
          <w:numId w:val="5"/>
        </w:numPr>
        <w:rPr/>
      </w:pPr>
      <w:r>
        <w:rPr/>
        <w:t>Hidrogeološka studija šire zone vrela Rumenjak za vodosnabdevanje Svrljiga,1983</w:t>
      </w:r>
    </w:p>
    <w:p>
      <w:pPr>
        <w:pStyle w:val="Normal"/>
        <w:numPr>
          <w:ilvl w:val="0"/>
          <w:numId w:val="5"/>
        </w:numPr>
        <w:rPr/>
      </w:pPr>
      <w:r>
        <w:rPr/>
        <w:t>Hidrogeološka studija šire okoline Obrenovca sa aspekta mogućnosti iskorišćavanja termomineralnih voda,1984</w:t>
      </w:r>
    </w:p>
    <w:p>
      <w:pPr>
        <w:pStyle w:val="Normal"/>
        <w:numPr>
          <w:ilvl w:val="0"/>
          <w:numId w:val="5"/>
        </w:numPr>
        <w:rPr/>
      </w:pPr>
      <w:r>
        <w:rPr/>
        <w:t>Elaborat o hidrogeološkim karakteristikama i uslovima zaštite izvorišta "Nemanja" kod Ćuprije,1984</w:t>
      </w:r>
    </w:p>
    <w:p>
      <w:pPr>
        <w:pStyle w:val="Normal"/>
        <w:numPr>
          <w:ilvl w:val="0"/>
          <w:numId w:val="5"/>
        </w:numPr>
        <w:rPr/>
      </w:pPr>
      <w:r>
        <w:rPr/>
        <w:t>Hidrogeološka studija mogućnosti iskorišćavanja termalnih voda Bioštanske banje kod T.Užica,1985</w:t>
      </w:r>
    </w:p>
    <w:p>
      <w:pPr>
        <w:pStyle w:val="Normal"/>
        <w:numPr>
          <w:ilvl w:val="0"/>
          <w:numId w:val="5"/>
        </w:numPr>
        <w:rPr/>
      </w:pPr>
      <w:r>
        <w:rPr/>
        <w:t>Hidrogeološka studija sliva Beljevine i Zlotske reke i mogućnosti povećanja kapaciteta izvorišta za vodosnabdevanje Bora,1985 (sa Izveštajima o rezultatima kompleksnih istraživanja od 1986-1989)</w:t>
      </w:r>
    </w:p>
    <w:p>
      <w:pPr>
        <w:pStyle w:val="Normal"/>
        <w:numPr>
          <w:ilvl w:val="0"/>
          <w:numId w:val="5"/>
        </w:numPr>
        <w:rPr/>
      </w:pPr>
      <w:r>
        <w:rPr/>
        <w:t>Hidrogeološka studija poluzatvorenih ležišta karstnih izdanskih voda istočne Srbije za potrebe vodosnabdevanja, Kompleksna studija višegodišnjih istraživanja za potrebe Republičke i Regionalnih zajednica za geološka istraživanja, 1988 ( sa godišnjim izveštajima 1985- 1988)</w:t>
      </w:r>
    </w:p>
    <w:p>
      <w:pPr>
        <w:pStyle w:val="Normal"/>
        <w:numPr>
          <w:ilvl w:val="0"/>
          <w:numId w:val="5"/>
        </w:numPr>
        <w:rPr/>
      </w:pPr>
      <w:r>
        <w:rPr/>
        <w:t>Hidrogeološka studija mogućnosti iskorišćavanja termalnih voda Pirotske banjice,1986</w:t>
      </w:r>
    </w:p>
    <w:p>
      <w:pPr>
        <w:pStyle w:val="Normal"/>
        <w:numPr>
          <w:ilvl w:val="0"/>
          <w:numId w:val="5"/>
        </w:numPr>
        <w:rPr/>
      </w:pPr>
      <w:r>
        <w:rPr/>
        <w:t>Hidrogeološka studija postojećih uslova i perspektivnog vodosnabdevanja Smederevske Palanke,1986</w:t>
      </w:r>
    </w:p>
    <w:p>
      <w:pPr>
        <w:pStyle w:val="Normal"/>
        <w:numPr>
          <w:ilvl w:val="0"/>
          <w:numId w:val="5"/>
        </w:numPr>
        <w:rPr/>
      </w:pPr>
      <w:r>
        <w:rPr/>
        <w:t>Hidrogeološka studija zaštite izvorišta za vodosnabdevanje Smederevske Palanke,1987</w:t>
      </w:r>
    </w:p>
    <w:p>
      <w:pPr>
        <w:pStyle w:val="Normal"/>
        <w:numPr>
          <w:ilvl w:val="0"/>
          <w:numId w:val="5"/>
        </w:numPr>
        <w:rPr/>
      </w:pPr>
      <w:r>
        <w:rPr/>
        <w:t xml:space="preserve">Hidrogeološka studija vodosnabdevanja opštine Negotin,1987 </w:t>
      </w:r>
    </w:p>
    <w:p>
      <w:pPr>
        <w:pStyle w:val="Normal"/>
        <w:numPr>
          <w:ilvl w:val="0"/>
          <w:numId w:val="5"/>
        </w:numPr>
        <w:rPr/>
      </w:pPr>
      <w:r>
        <w:rPr/>
        <w:t>Hidrogeološka studija mogućnosti vodosnabdevanja Lučana i Guče korišćenjem podzemnih voda,1987</w:t>
      </w:r>
    </w:p>
    <w:p>
      <w:pPr>
        <w:pStyle w:val="Normal"/>
        <w:numPr>
          <w:ilvl w:val="0"/>
          <w:numId w:val="5"/>
        </w:numPr>
        <w:rPr/>
      </w:pPr>
      <w:r>
        <w:rPr/>
        <w:t xml:space="preserve">Elaborat o uslovima ovodnjenosti rudnika uglja Police kod Berana (sa Institutom za tehnicka istraživanja, Podgorica) </w:t>
      </w:r>
    </w:p>
    <w:p>
      <w:pPr>
        <w:pStyle w:val="Normal"/>
        <w:numPr>
          <w:ilvl w:val="0"/>
          <w:numId w:val="5"/>
        </w:numPr>
        <w:rPr/>
      </w:pPr>
      <w:r>
        <w:rPr/>
        <w:t xml:space="preserve">Elaborat o uslovima ovodnjenosti rudnika uglja Potrlica (sa Institutom za tehnicka istraživanja, Podgorica) </w:t>
      </w:r>
    </w:p>
    <w:p>
      <w:pPr>
        <w:pStyle w:val="Normal"/>
        <w:numPr>
          <w:ilvl w:val="0"/>
          <w:numId w:val="5"/>
        </w:numPr>
        <w:rPr/>
      </w:pPr>
      <w:r>
        <w:rPr/>
        <w:t>Elaborat o mogucnosti vodosnabdevanja sa izvorista Vrutak kod Visokog (BiH), (sa Kosovoprojektom,Beograd).</w:t>
      </w:r>
    </w:p>
    <w:p>
      <w:pPr>
        <w:pStyle w:val="Normal"/>
        <w:numPr>
          <w:ilvl w:val="0"/>
          <w:numId w:val="5"/>
        </w:numPr>
        <w:rPr/>
      </w:pPr>
      <w:r>
        <w:rPr/>
        <w:t xml:space="preserve">Elaborat o mogucnostima vodosnabdevanja fabrike bilja  Josanica, Kosovo (sa Agroinženjeringom) </w:t>
      </w:r>
    </w:p>
    <w:p>
      <w:pPr>
        <w:pStyle w:val="Normal"/>
        <w:numPr>
          <w:ilvl w:val="0"/>
          <w:numId w:val="5"/>
        </w:numPr>
        <w:rPr/>
      </w:pPr>
      <w:r>
        <w:rPr/>
        <w:t>Projekat izrade O H G K , list" Žagubica",1986</w:t>
      </w:r>
    </w:p>
    <w:p>
      <w:pPr>
        <w:pStyle w:val="Normal"/>
        <w:numPr>
          <w:ilvl w:val="0"/>
          <w:numId w:val="5"/>
        </w:numPr>
        <w:rPr/>
      </w:pPr>
      <w:r>
        <w:rPr/>
        <w:t>Projekat izrade O H G K , list "Boljevac",1987</w:t>
      </w:r>
    </w:p>
    <w:p>
      <w:pPr>
        <w:pStyle w:val="Normal"/>
        <w:numPr>
          <w:ilvl w:val="0"/>
          <w:numId w:val="5"/>
        </w:numPr>
        <w:rPr/>
      </w:pPr>
      <w:r>
        <w:rPr/>
        <w:t>Projekat izrade O H G K , list "Bor",1987</w:t>
      </w:r>
    </w:p>
    <w:p>
      <w:pPr>
        <w:pStyle w:val="Normal"/>
        <w:numPr>
          <w:ilvl w:val="0"/>
          <w:numId w:val="5"/>
        </w:numPr>
        <w:rPr/>
      </w:pPr>
      <w:r>
        <w:rPr/>
        <w:t>Projekat osnovnih hidrogeoloških istraživanja za potrebe povećanja kapaciteta izvorišta za vodosnabdevanje Majdanpeka,1987</w:t>
      </w:r>
    </w:p>
    <w:p>
      <w:pPr>
        <w:pStyle w:val="Normal"/>
        <w:numPr>
          <w:ilvl w:val="0"/>
          <w:numId w:val="5"/>
        </w:numPr>
        <w:rPr/>
      </w:pPr>
      <w:r>
        <w:rPr/>
        <w:t>Hidrogeološka studija sadašnjih uslova i perspektivnog vodosnabdevanja opštine Golubac korišćenjem podzemnih voda,1988</w:t>
      </w:r>
    </w:p>
    <w:p>
      <w:pPr>
        <w:pStyle w:val="Normal"/>
        <w:numPr>
          <w:ilvl w:val="0"/>
          <w:numId w:val="5"/>
        </w:numPr>
        <w:rPr/>
      </w:pPr>
      <w:r>
        <w:rPr/>
        <w:t>Hidrogeološka studija istočnog dela Bogovinskog ugljenog basena, 1988</w:t>
      </w:r>
    </w:p>
    <w:p>
      <w:pPr>
        <w:pStyle w:val="Normal"/>
        <w:numPr>
          <w:ilvl w:val="0"/>
          <w:numId w:val="5"/>
        </w:numPr>
        <w:rPr/>
      </w:pPr>
      <w:r>
        <w:rPr/>
        <w:t>Elaborat o hidrološkim i hidrogeološkim istraživanjima ležišta ceruzita kod Olova (BiH),1988</w:t>
      </w:r>
    </w:p>
    <w:p>
      <w:pPr>
        <w:pStyle w:val="Normal"/>
        <w:numPr>
          <w:ilvl w:val="0"/>
          <w:numId w:val="5"/>
        </w:numPr>
        <w:rPr/>
      </w:pPr>
      <w:r>
        <w:rPr/>
        <w:t>Elaborat o rezultatima hidrogeoloških istraživanja mineralnih voda u zoni Palanačkog kiseljaka,1989</w:t>
      </w:r>
    </w:p>
    <w:p>
      <w:pPr>
        <w:pStyle w:val="Normal"/>
        <w:numPr>
          <w:ilvl w:val="0"/>
          <w:numId w:val="5"/>
        </w:numPr>
        <w:rPr/>
      </w:pPr>
      <w:r>
        <w:rPr/>
        <w:t>Hidrogeološka studija zaštite karstnog izvorišta u Šetonju za vodosnabdevanje Petrovca na Mlavi, 1990</w:t>
      </w:r>
    </w:p>
    <w:p>
      <w:pPr>
        <w:pStyle w:val="Normal"/>
        <w:numPr>
          <w:ilvl w:val="0"/>
          <w:numId w:val="5"/>
        </w:numPr>
        <w:rPr/>
      </w:pPr>
      <w:r>
        <w:rPr/>
        <w:t>Hidrogeološka studija za izbor prvog izvorišta za flaširanje pijaćih voda u Srbiji (sa PKB Agroekonomikom), 990</w:t>
      </w:r>
    </w:p>
    <w:p>
      <w:pPr>
        <w:pStyle w:val="Normal"/>
        <w:numPr>
          <w:ilvl w:val="0"/>
          <w:numId w:val="5"/>
        </w:numPr>
        <w:rPr/>
      </w:pPr>
      <w:r>
        <w:rPr/>
        <w:t>Idejni projekat RVS "Bogovina", Projekat istraživanja (1990) i Svodni elaborat o hidrogeološkim istraživanjima, sv.1-5, 1992</w:t>
      </w:r>
    </w:p>
    <w:p>
      <w:pPr>
        <w:pStyle w:val="Normal"/>
        <w:numPr>
          <w:ilvl w:val="0"/>
          <w:numId w:val="5"/>
        </w:numPr>
        <w:rPr/>
      </w:pPr>
      <w:r>
        <w:rPr/>
        <w:t>Idejni projekat RVS "Bogovina", Svodni elaborat o hidrogeološkim istraživanjima, sv.6,7,  1993/94.</w:t>
      </w:r>
    </w:p>
    <w:p>
      <w:pPr>
        <w:pStyle w:val="Normal"/>
        <w:numPr>
          <w:ilvl w:val="0"/>
          <w:numId w:val="5"/>
        </w:numPr>
        <w:rPr/>
      </w:pPr>
      <w:r>
        <w:rPr/>
        <w:t>Hidrogeološka studija zaštite mineralnih voda Palanačkog kiseljaka, 1994.</w:t>
      </w:r>
    </w:p>
    <w:p>
      <w:pPr>
        <w:pStyle w:val="Normal"/>
        <w:numPr>
          <w:ilvl w:val="0"/>
          <w:numId w:val="5"/>
        </w:numPr>
        <w:rPr/>
      </w:pPr>
      <w:r>
        <w:rPr/>
        <w:t>RVS "Bogovina", Svodni elaborati o hidrogeološkim istraživanjima, sv.1-9,  1993/97.</w:t>
      </w:r>
    </w:p>
    <w:p>
      <w:pPr>
        <w:pStyle w:val="Normal"/>
        <w:numPr>
          <w:ilvl w:val="0"/>
          <w:numId w:val="5"/>
        </w:numPr>
        <w:rPr/>
      </w:pPr>
      <w:r>
        <w:rPr/>
        <w:t>Hidrogeološka studija zaštite mineralnih voda Palanačkog kiseljaka, 1994.</w:t>
      </w:r>
    </w:p>
    <w:p>
      <w:pPr>
        <w:pStyle w:val="Normal"/>
        <w:numPr>
          <w:ilvl w:val="0"/>
          <w:numId w:val="5"/>
        </w:numPr>
        <w:rPr/>
      </w:pPr>
      <w:r>
        <w:rPr/>
        <w:t xml:space="preserve">Godišnji izveštaji o izradi Osnovne hidrogeološke karte 1:100.000, list Žagubica za 1993,1994.  </w:t>
      </w:r>
    </w:p>
    <w:p>
      <w:pPr>
        <w:pStyle w:val="Normal"/>
        <w:numPr>
          <w:ilvl w:val="0"/>
          <w:numId w:val="5"/>
        </w:numPr>
        <w:rPr/>
      </w:pPr>
      <w:r>
        <w:rPr/>
        <w:t>Godišnji izveštaji o izradi Osnovne hidrogeološke karte 1:100.000, list Boljevac za 1994 - 2002</w:t>
      </w:r>
    </w:p>
    <w:p>
      <w:pPr>
        <w:pStyle w:val="Normal"/>
        <w:numPr>
          <w:ilvl w:val="0"/>
          <w:numId w:val="5"/>
        </w:numPr>
        <w:rPr/>
      </w:pPr>
      <w:r>
        <w:rPr/>
        <w:t>Hidrogeološki Elaborat o uslovima vodosnabdevanja terapeutskog centra na Homoljskim planinama, 1996.</w:t>
      </w:r>
    </w:p>
    <w:p>
      <w:pPr>
        <w:pStyle w:val="Normal"/>
        <w:numPr>
          <w:ilvl w:val="0"/>
          <w:numId w:val="5"/>
        </w:numPr>
        <w:rPr/>
      </w:pPr>
      <w:r>
        <w:rPr/>
        <w:t>Elaborat o hidrogeološkim uslovima Klokot banje, Kosovo, 1997</w:t>
      </w:r>
    </w:p>
    <w:p>
      <w:pPr>
        <w:pStyle w:val="Normal"/>
        <w:numPr>
          <w:ilvl w:val="0"/>
          <w:numId w:val="5"/>
        </w:numPr>
        <w:rPr/>
      </w:pPr>
      <w:r>
        <w:rPr/>
        <w:t>Elaborat o rezervama termomineralnih voda “Vrelo” u Bujanovačkoj banji, 1997</w:t>
      </w:r>
    </w:p>
    <w:p>
      <w:pPr>
        <w:pStyle w:val="Normal"/>
        <w:numPr>
          <w:ilvl w:val="0"/>
          <w:numId w:val="5"/>
        </w:numPr>
        <w:rPr/>
      </w:pPr>
      <w:r>
        <w:rPr/>
        <w:t>Elaborat o uslovima lokalnog snabdevanja podzemnim vodama naselja opštine Vršac, 1999</w:t>
      </w:r>
    </w:p>
    <w:p>
      <w:pPr>
        <w:pStyle w:val="Normal"/>
        <w:numPr>
          <w:ilvl w:val="0"/>
          <w:numId w:val="5"/>
        </w:numPr>
        <w:rPr/>
      </w:pPr>
      <w:r>
        <w:rPr/>
        <w:t>Projekat hidrogeoloških istraživanja za regulaciju i povećanje kapaciteta izvorišta "Nemanja" za vodosnabdevanje Ćuprije, 1999</w:t>
      </w:r>
    </w:p>
    <w:p>
      <w:pPr>
        <w:pStyle w:val="Normal"/>
        <w:numPr>
          <w:ilvl w:val="0"/>
          <w:numId w:val="5"/>
        </w:numPr>
        <w:rPr/>
      </w:pPr>
      <w:r>
        <w:rPr/>
        <w:t>Elaborat o rezultatima hidrogeoloških istraživanja za povećanje kapaciteta izvorišta "Nemanja" za vodosnabdevanje Ćuprije - Idejno rešenje i koncept regulacije, 2000</w:t>
      </w:r>
    </w:p>
    <w:p>
      <w:pPr>
        <w:pStyle w:val="Normal"/>
        <w:numPr>
          <w:ilvl w:val="0"/>
          <w:numId w:val="5"/>
        </w:numPr>
        <w:rPr/>
      </w:pPr>
      <w:r>
        <w:rPr/>
        <w:t xml:space="preserve">Godišnji izveštaji za 2004, 2005: Nacionalni program Uredjenje, zaštita i korišćenje voda: Izrada vodoprivrednog bilansa Srbije - podzemne vode </w:t>
      </w:r>
    </w:p>
    <w:p>
      <w:pPr>
        <w:pStyle w:val="Normal"/>
        <w:numPr>
          <w:ilvl w:val="0"/>
          <w:numId w:val="5"/>
        </w:numPr>
        <w:rPr/>
      </w:pPr>
      <w:r>
        <w:rPr/>
        <w:t>ICPDR projekat: Izveštaj za 2004, Karakterizacija podzemnih vodnih tela Istočne Srbije (Inst. Jaroslav Černi)</w:t>
      </w:r>
    </w:p>
    <w:p>
      <w:pPr>
        <w:pStyle w:val="Normal"/>
        <w:numPr>
          <w:ilvl w:val="0"/>
          <w:numId w:val="5"/>
        </w:numPr>
        <w:rPr/>
      </w:pPr>
      <w:r>
        <w:rPr/>
        <w:t>Projekat hidrogeoloških istraživanja za definisanje bilansnih rezervi sliva vrela Bigar (Ostreč, Despotovac), 2005</w:t>
      </w:r>
    </w:p>
    <w:p>
      <w:pPr>
        <w:pStyle w:val="Normal"/>
        <w:numPr>
          <w:ilvl w:val="0"/>
          <w:numId w:val="5"/>
        </w:numPr>
        <w:rPr/>
      </w:pPr>
      <w:r>
        <w:rPr/>
        <w:t xml:space="preserve">Hidrogeološki uslovi vodosnabdevanja Nikšićke Župe (Projmetal), 2005  </w:t>
      </w:r>
    </w:p>
    <w:p>
      <w:pPr>
        <w:pStyle w:val="Normal"/>
        <w:numPr>
          <w:ilvl w:val="0"/>
          <w:numId w:val="5"/>
        </w:numPr>
        <w:rPr/>
      </w:pPr>
      <w:r>
        <w:rPr/>
        <w:t xml:space="preserve">Elaborat o rezervama malomineralizovanih voda izvorišta Buk-Lozica (Boljevac), 2006 </w:t>
      </w:r>
    </w:p>
    <w:p>
      <w:pPr>
        <w:pStyle w:val="Normal"/>
        <w:numPr>
          <w:ilvl w:val="0"/>
          <w:numId w:val="5"/>
        </w:numPr>
        <w:rPr/>
      </w:pPr>
      <w:r>
        <w:rPr/>
        <w:t>Strateški nacionalni projekat "Ocena rezervi regionalnih izvorišta podzemnih voda za vodosnabdevanje - regulacija izdani i povećanje kapaciteta" (IHG RGF &amp; Geološki Institut Srbije), 2006</w:t>
      </w:r>
    </w:p>
    <w:p>
      <w:pPr>
        <w:pStyle w:val="Normal"/>
        <w:numPr>
          <w:ilvl w:val="0"/>
          <w:numId w:val="5"/>
        </w:numPr>
        <w:rPr/>
      </w:pPr>
      <w:r>
        <w:rPr/>
        <w:t>Projekat hidrogeoloških istraživanja aluvijalnih naslaga Tise za utvrđivanje mogućnosti zahvatanja podzemnih voda za vodosnabdevanje Opštine Zrenjanin - I faza pilot zahvat - izrada i testiranje, 2006</w:t>
      </w:r>
    </w:p>
    <w:p>
      <w:pPr>
        <w:pStyle w:val="Normal"/>
        <w:numPr>
          <w:ilvl w:val="0"/>
          <w:numId w:val="5"/>
        </w:numPr>
        <w:rPr/>
      </w:pPr>
      <w:r>
        <w:rPr/>
        <w:t>Projekat hidrogeoloških istraživanja aluvijalnih naslaga Tise za utvrđivanje mogućnosti zahvatanja podzemnih voda za vodosnabdevanje Opštine Kikinda - I faza pilot zahvat - izrada i testiranje, 2006</w:t>
      </w:r>
    </w:p>
    <w:p>
      <w:pPr>
        <w:pStyle w:val="Normal"/>
        <w:numPr>
          <w:ilvl w:val="0"/>
          <w:numId w:val="5"/>
        </w:numPr>
        <w:rPr/>
      </w:pPr>
      <w:r>
        <w:rPr/>
        <w:t xml:space="preserve">Godišnji izveštaj za 2006, 2007: "Ocena rezervi regionalnih izvorišta podzemnih voda za vodosnabdevanje - regulacija izdani i povećanje kapaciteta" (IHG RGF &amp; Geološki Institut Srbije), 2006  </w:t>
      </w:r>
    </w:p>
    <w:p>
      <w:pPr>
        <w:pStyle w:val="Normal"/>
        <w:rPr/>
      </w:pPr>
      <w:r>
        <w:rPr/>
      </w:r>
    </w:p>
    <w:p>
      <w:pPr>
        <w:pStyle w:val="Normal"/>
        <w:rPr/>
      </w:pPr>
      <w:r>
        <w:rPr/>
        <w:t>6.2. Tehnološki projekti realizovani u praksi:</w:t>
      </w:r>
    </w:p>
    <w:p>
      <w:pPr>
        <w:pStyle w:val="Normal"/>
        <w:ind w:left="720" w:hanging="720"/>
        <w:jc w:val="both"/>
        <w:rPr/>
      </w:pPr>
      <w:r>
        <w:rPr/>
        <w:t xml:space="preserve">Uvođenje subgeotermalnih vodnih resursa u široku primenu u nas kao energetskog ekološkog resursa kroz: </w:t>
      </w:r>
    </w:p>
    <w:p>
      <w:pPr>
        <w:pStyle w:val="Normal"/>
        <w:numPr>
          <w:ilvl w:val="0"/>
          <w:numId w:val="13"/>
        </w:numPr>
        <w:jc w:val="both"/>
        <w:rPr/>
      </w:pPr>
      <w:r>
        <w:rPr/>
        <w:t xml:space="preserve">Projekat tehnološkog razvoja 18008 "Optimizacija energteskog iskorišćavanja subgeotermalnih vodnih resursa" realizacija Projekta tehnološkog razvoja kod Ministarstva NTR (2008-2010)  </w:t>
      </w:r>
    </w:p>
    <w:p>
      <w:pPr>
        <w:pStyle w:val="Normal"/>
        <w:numPr>
          <w:ilvl w:val="0"/>
          <w:numId w:val="13"/>
        </w:numPr>
        <w:jc w:val="both"/>
        <w:rPr/>
      </w:pPr>
      <w:r>
        <w:rPr/>
        <w:t xml:space="preserve">Međunarodni projekat razvoja kaskadne toplotne pumpe EUREKA 4117! </w:t>
      </w:r>
    </w:p>
    <w:p>
      <w:pPr>
        <w:pStyle w:val="Normal"/>
        <w:rPr/>
      </w:pPr>
      <w:r>
        <w:rPr/>
      </w:r>
    </w:p>
    <w:p>
      <w:pPr>
        <w:pStyle w:val="Normal"/>
        <w:rPr/>
      </w:pPr>
      <w:r>
        <w:rPr/>
        <w:t>6.3. Rukovođenje društvima:</w:t>
      </w:r>
    </w:p>
    <w:p>
      <w:pPr>
        <w:pStyle w:val="Normal"/>
        <w:rPr/>
      </w:pPr>
      <w:r>
        <w:rPr/>
        <w:t xml:space="preserve">Predsednik </w:t>
      </w:r>
      <w:r>
        <w:rPr>
          <w:bCs/>
          <w:i/>
        </w:rPr>
        <w:t>Srpskog geološkog društva</w:t>
      </w:r>
      <w:r>
        <w:rPr/>
        <w:t xml:space="preserve">: 2012-2016. </w:t>
      </w:r>
    </w:p>
    <w:p>
      <w:pPr>
        <w:pStyle w:val="Normal"/>
        <w:rPr/>
      </w:pPr>
      <w:r>
        <w:rPr/>
        <w:t xml:space="preserve">Potpredsednik </w:t>
      </w:r>
      <w:r>
        <w:rPr>
          <w:bCs/>
          <w:i/>
        </w:rPr>
        <w:t>Srpskog geološkog društva</w:t>
      </w:r>
      <w:r>
        <w:rPr/>
        <w:t>: 1998-2002.</w:t>
      </w:r>
    </w:p>
    <w:p>
      <w:pPr>
        <w:pStyle w:val="Normal"/>
        <w:rPr/>
      </w:pPr>
      <w:r>
        <w:rPr/>
      </w:r>
    </w:p>
    <w:p>
      <w:pPr>
        <w:pStyle w:val="Normal"/>
        <w:rPr/>
      </w:pPr>
      <w:r>
        <w:rPr/>
        <w:t xml:space="preserve">6.5. Rukovođenja naučnim institucijama </w:t>
      </w:r>
    </w:p>
    <w:p>
      <w:pPr>
        <w:pStyle w:val="Normal"/>
        <w:rPr>
          <w:lang w:val="pt-BR"/>
        </w:rPr>
      </w:pPr>
      <w:r>
        <w:rPr>
          <w:lang w:val="pt-BR"/>
        </w:rPr>
        <w:t xml:space="preserve">Od 2004 do 2012 Šef Departmana i Katedre za hidrogeologiju Rudarsko Geološkog fakulteta. Takodje, od 2008-2012. Šef akreditovanih Doktorskih studija na ovom departmanu. </w:t>
      </w:r>
    </w:p>
    <w:p>
      <w:pPr>
        <w:pStyle w:val="Normal"/>
        <w:spacing w:before="0" w:after="0"/>
        <w:jc w:val="both"/>
        <w:rPr>
          <w:lang w:val="sv-SE"/>
        </w:rPr>
      </w:pPr>
      <w:r>
        <w:rPr>
          <w:lang w:val="sv-SE"/>
        </w:rPr>
      </w:r>
    </w:p>
    <w:p>
      <w:pPr>
        <w:pStyle w:val="Normal"/>
        <w:rPr>
          <w:i/>
          <w:i/>
        </w:rPr>
      </w:pPr>
      <w:r>
        <w:rPr>
          <w:i/>
        </w:rPr>
        <w:t>Ostale aktivnosti od značaja:</w:t>
      </w:r>
    </w:p>
    <w:p>
      <w:pPr>
        <w:pStyle w:val="Normal"/>
        <w:rPr>
          <w:i/>
          <w:i/>
        </w:rPr>
      </w:pPr>
      <w:r>
        <w:rPr>
          <w:i/>
        </w:rPr>
      </w:r>
    </w:p>
    <w:p>
      <w:pPr>
        <w:pStyle w:val="Normal"/>
        <w:rPr/>
      </w:pPr>
      <w:r>
        <w:rPr>
          <w:b/>
        </w:rPr>
        <w:t>Članstvo u medjunarodnim i domaćim naučnim i stručnim organizacijama</w:t>
      </w:r>
      <w:r>
        <w:rPr/>
        <w:t>:</w:t>
      </w:r>
    </w:p>
    <w:p>
      <w:pPr>
        <w:pStyle w:val="Normal"/>
        <w:numPr>
          <w:ilvl w:val="0"/>
          <w:numId w:val="12"/>
        </w:numPr>
        <w:rPr/>
      </w:pPr>
      <w:r>
        <w:rPr>
          <w:bCs/>
        </w:rPr>
        <w:t>Svetska asocijacija hidrogeologa (International Association of Hydrogeologists</w:t>
      </w:r>
      <w:r>
        <w:rPr/>
        <w:t xml:space="preserve"> IAH): član od 1988; Pridruženi član Komisije za karst (IAH Karst Commission) od 1998; Izabrani stalni član Komisije za karst od 2009; Predsednik Komisije za karst od 2017 (</w:t>
      </w:r>
      <w:hyperlink r:id="rId10" w:tgtFrame="_blank">
        <w:r>
          <w:rPr>
            <w:rStyle w:val="InternetLink"/>
            <w:b/>
          </w:rPr>
          <w:t>http://www.iah.org/karst</w:t>
        </w:r>
      </w:hyperlink>
      <w:r>
        <w:rPr/>
        <w:t xml:space="preserve">) </w:t>
      </w:r>
    </w:p>
    <w:p>
      <w:pPr>
        <w:pStyle w:val="Normal"/>
        <w:numPr>
          <w:ilvl w:val="0"/>
          <w:numId w:val="12"/>
        </w:numPr>
        <w:rPr/>
      </w:pPr>
      <w:r>
        <w:rPr/>
        <w:t>Internacionalna unija geoloških nauka (International Union of Geological Sciences  IUGS). Delegat Srbije od 2012. Prvi predsednik Nacionalnog komiteta za Srbiju (2012- )</w:t>
      </w:r>
    </w:p>
    <w:p>
      <w:pPr>
        <w:pStyle w:val="Normal"/>
        <w:numPr>
          <w:ilvl w:val="0"/>
          <w:numId w:val="12"/>
        </w:numPr>
        <w:rPr/>
      </w:pPr>
      <w:r>
        <w:rPr>
          <w:bCs/>
        </w:rPr>
        <w:t>Carpatho-Balkan Geological Association</w:t>
      </w:r>
      <w:r>
        <w:rPr/>
        <w:t xml:space="preserve"> (CBGA): Sekretar Hidrogeološke potkomisije u okviru Komisije za Inženjersku geologiju i hidrogeologiju (1987-1993). Član Nacionalnog komiteta od 2009-2017.</w:t>
      </w:r>
    </w:p>
    <w:p>
      <w:pPr>
        <w:pStyle w:val="Normal"/>
        <w:numPr>
          <w:ilvl w:val="0"/>
          <w:numId w:val="12"/>
        </w:numPr>
        <w:rPr/>
      </w:pPr>
      <w:r>
        <w:rPr>
          <w:bCs/>
        </w:rPr>
        <w:t>Srpska akademija nauka i umetnosti</w:t>
      </w:r>
      <w:r>
        <w:rPr/>
        <w:t>: član Odbora za kras i speleologiju od 1993. Od 2013 potpredsednik Odbora.</w:t>
      </w:r>
    </w:p>
    <w:p>
      <w:pPr>
        <w:pStyle w:val="Normal"/>
        <w:numPr>
          <w:ilvl w:val="0"/>
          <w:numId w:val="12"/>
        </w:numPr>
        <w:rPr/>
      </w:pPr>
      <w:r>
        <w:rPr/>
        <w:t xml:space="preserve">Mađarsko geološko društvo: Počasni član od 2018. </w:t>
      </w:r>
    </w:p>
    <w:p>
      <w:pPr>
        <w:pStyle w:val="Normal"/>
        <w:numPr>
          <w:ilvl w:val="0"/>
          <w:numId w:val="12"/>
        </w:numPr>
        <w:rPr/>
      </w:pPr>
      <w:r>
        <w:rPr/>
        <w:t xml:space="preserve">Bugarsko geološko društvo: član od 2016. </w:t>
      </w:r>
    </w:p>
    <w:p>
      <w:pPr>
        <w:pStyle w:val="Normal"/>
        <w:numPr>
          <w:ilvl w:val="0"/>
          <w:numId w:val="12"/>
        </w:numPr>
        <w:rPr/>
      </w:pPr>
      <w:r>
        <w:rPr>
          <w:bCs/>
        </w:rPr>
        <w:t>Srpsko geološko društvo</w:t>
      </w:r>
      <w:r>
        <w:rPr/>
        <w:t>: Predsednik Društva od 2012-2016. Potpredsednik društva (1998-2002); Predsednik Sekcije za hidrogeologiju (1994-2000); Član Izvršnog odbora društva (1985 – 1989); Sekretar Sekcije za hidrogeologiju (1983-1989).</w:t>
      </w:r>
    </w:p>
    <w:p>
      <w:pPr>
        <w:pStyle w:val="Normal"/>
        <w:numPr>
          <w:ilvl w:val="0"/>
          <w:numId w:val="12"/>
        </w:numPr>
        <w:rPr/>
      </w:pPr>
      <w:r>
        <w:rPr/>
        <w:t xml:space="preserve">Naučno društvo Srbije: Redovni član od 2016. </w:t>
      </w:r>
    </w:p>
    <w:p>
      <w:pPr>
        <w:pStyle w:val="Normal"/>
        <w:numPr>
          <w:ilvl w:val="0"/>
          <w:numId w:val="12"/>
        </w:numPr>
        <w:rPr/>
      </w:pPr>
      <w:r>
        <w:rPr/>
        <w:t>Nacionalni komitet IAH za Srbiju (National Committee of IAH of Serbia): Član od osnivanja 1997.</w:t>
      </w:r>
    </w:p>
    <w:p>
      <w:pPr>
        <w:pStyle w:val="Normal"/>
        <w:numPr>
          <w:ilvl w:val="0"/>
          <w:numId w:val="12"/>
        </w:numPr>
        <w:rPr/>
      </w:pPr>
      <w:r>
        <w:rPr/>
        <w:t xml:space="preserve">SGEITS Savez geoloških inženjera i tehničara Srbije (Society of Geological Engineers of Serbia): Član od 1983. Član Sekcije za hidrogeologiju od 2011. </w:t>
      </w:r>
    </w:p>
    <w:p>
      <w:pPr>
        <w:pStyle w:val="Normal"/>
        <w:numPr>
          <w:ilvl w:val="0"/>
          <w:numId w:val="12"/>
        </w:numPr>
        <w:rPr/>
      </w:pPr>
      <w:r>
        <w:rPr/>
        <w:t xml:space="preserve">Savezno ministarstvo za razvoj, nauku i životnu sredinu (FRY </w:t>
      </w:r>
      <w:r>
        <w:rPr>
          <w:bCs/>
        </w:rPr>
        <w:t xml:space="preserve">Federal Ministry of Development, Science and Environment): </w:t>
      </w:r>
      <w:r>
        <w:rPr/>
        <w:t xml:space="preserve">Ekspert bivšeg ministarstva do prestanka rada 2001. </w:t>
      </w:r>
    </w:p>
    <w:p>
      <w:pPr>
        <w:pStyle w:val="Normal"/>
        <w:numPr>
          <w:ilvl w:val="0"/>
          <w:numId w:val="12"/>
        </w:numPr>
        <w:rPr/>
      </w:pPr>
      <w:r>
        <w:rPr/>
        <w:t>Savet grupacije vodoprivrede pri Privrednoj komori Jugoslavije</w:t>
      </w:r>
      <w:r>
        <w:rPr>
          <w:rFonts w:cs="YU Times New Roman;Courier New" w:ascii="YU Times New Roman;Courier New" w:hAnsi="YU Times New Roman;Courier New"/>
        </w:rPr>
        <w:t>:</w:t>
      </w:r>
      <w:r>
        <w:rPr/>
        <w:t>Član do prestanka rada 2000 god.</w:t>
      </w:r>
    </w:p>
    <w:p>
      <w:pPr>
        <w:pStyle w:val="Normal"/>
        <w:rPr>
          <w:b/>
          <w:b/>
        </w:rPr>
      </w:pPr>
      <w:r>
        <w:rPr>
          <w:b/>
        </w:rPr>
      </w:r>
    </w:p>
    <w:p>
      <w:pPr>
        <w:pStyle w:val="Normal"/>
        <w:rPr>
          <w:b/>
          <w:b/>
        </w:rPr>
      </w:pPr>
      <w:r>
        <w:rPr>
          <w:b/>
        </w:rPr>
        <w:t>Posebne publikacije i prikazi – Vodiči ekskurzija, izveštaji, pregledi</w:t>
      </w:r>
    </w:p>
    <w:p>
      <w:pPr>
        <w:pStyle w:val="Normal"/>
        <w:numPr>
          <w:ilvl w:val="0"/>
          <w:numId w:val="17"/>
        </w:numPr>
        <w:rPr/>
      </w:pPr>
      <w:r>
        <w:rPr/>
        <w:t>Filipović B., Stevanović Z., 1985: Izveštaj sa zasedanja Komisije za hidrogeologiju i inženjersku geologiju KBGA u Sofiji (1984). Zapisnici SGD za 1984, pp. 117</w:t>
        <w:noBreakHyphen/>
        <w:t>121. Incl. Summary, Beograd</w:t>
      </w:r>
    </w:p>
    <w:p>
      <w:pPr>
        <w:pStyle w:val="Normal"/>
        <w:numPr>
          <w:ilvl w:val="0"/>
          <w:numId w:val="17"/>
        </w:numPr>
        <w:rPr/>
      </w:pPr>
      <w:r>
        <w:rPr/>
        <w:t>Stevanović Z., 1991: Prikaz rada XXI Kongresa IAH u Kini, (oktobar 1988). Zapisnici SGD za 1987</w:t>
        <w:noBreakHyphen/>
        <w:t>1989, pp. 321</w:t>
        <w:noBreakHyphen/>
        <w:t>324. Beograd</w:t>
      </w:r>
    </w:p>
    <w:p>
      <w:pPr>
        <w:pStyle w:val="Normal"/>
        <w:numPr>
          <w:ilvl w:val="0"/>
          <w:numId w:val="17"/>
        </w:numPr>
        <w:rPr/>
      </w:pPr>
      <w:r>
        <w:rPr/>
        <w:t>Stevanović Z., 1996: Vodni mineralni resursi litosfere Srbije, Pregledni rad, in: Rezultati naučnih israživanja Astro i geonauka 1991-1995, Ministarstvo za nauku i tehnologiju Rep. Srbije, pp. 75-82, Beograd</w:t>
      </w:r>
    </w:p>
    <w:p>
      <w:pPr>
        <w:pStyle w:val="Normal"/>
        <w:numPr>
          <w:ilvl w:val="0"/>
          <w:numId w:val="17"/>
        </w:numPr>
        <w:rPr/>
      </w:pPr>
      <w:r>
        <w:rPr/>
        <w:t>Stevanović Z., 1996: Karst of Northeastern Serbia (ed. Z.Stevanović), Guide for the excursion. Spec. ed. RGF- Beograd &amp; "Emil Racovita" Speleological institute &amp; "Prospectiuni", pp.1-37, Bucharest</w:t>
      </w:r>
    </w:p>
    <w:p>
      <w:pPr>
        <w:pStyle w:val="Normal"/>
        <w:numPr>
          <w:ilvl w:val="0"/>
          <w:numId w:val="17"/>
        </w:numPr>
        <w:rPr/>
      </w:pPr>
      <w:r>
        <w:rPr/>
        <w:t>Stevanović Z., 1996: Podzemne vode u karstu Srbije, In: "Voda za žedne gradove", Spec. publ. povodom Sv. dana voda, pp.134-150, Gradjevinski fakulteti u Beogradu i Nišu,  Niš</w:t>
      </w:r>
    </w:p>
    <w:p>
      <w:pPr>
        <w:pStyle w:val="Normal"/>
        <w:numPr>
          <w:ilvl w:val="0"/>
          <w:numId w:val="17"/>
        </w:numPr>
        <w:rPr/>
      </w:pPr>
      <w:r>
        <w:rPr/>
        <w:t>Stevanović Z., Iurkiewicz A, Maran A., Lawa F., 2004: Pećine Iračkog Kurdistana – rezultati prospekcije i potreba zaštite, Zbornik abstrakata 5. Simpozijuma o zaštiti karsta, p. 49, Guča</w:t>
      </w:r>
    </w:p>
    <w:p>
      <w:pPr>
        <w:pStyle w:val="Normal"/>
        <w:numPr>
          <w:ilvl w:val="0"/>
          <w:numId w:val="17"/>
        </w:numPr>
        <w:rPr/>
      </w:pPr>
      <w:r>
        <w:rPr/>
        <w:t xml:space="preserve">Stevanović Z., 2005: General geology and hydrogeology of Carpatho-Balkanic karst, In: Water resources and environmental problems in karst, Excursion Guide of the IAH International conference KARST 2005 (Eds. P. Milanovic, Z.Stevanovic &amp; M.Radulovic), p. 1-6, Belgrade-Kotor </w:t>
      </w:r>
    </w:p>
    <w:p>
      <w:pPr>
        <w:pStyle w:val="Normal"/>
        <w:numPr>
          <w:ilvl w:val="0"/>
          <w:numId w:val="17"/>
        </w:numPr>
        <w:rPr/>
      </w:pPr>
      <w:r>
        <w:rPr/>
        <w:t xml:space="preserve">Stevanović Z., Dragišić V, Jemcov I., 2005: Karst groundwater quality and environmental problems, In: Water resources and environmental problems in karst, Excursion Guide of the IAH International conference KARST 2005 (Eds. P. Milanovic, Z.Stevanovic &amp; M.Radulovic), p. 6-9, Belgrade </w:t>
      </w:r>
    </w:p>
    <w:p>
      <w:pPr>
        <w:pStyle w:val="Normal"/>
        <w:numPr>
          <w:ilvl w:val="0"/>
          <w:numId w:val="17"/>
        </w:numPr>
        <w:rPr/>
      </w:pPr>
      <w:r>
        <w:rPr/>
        <w:t>Radulović M, Radulović V, Stevanović Z, Komatina M, Dubljević V, 2005: General geology and hydrogeology of Dinaric karst, in Montenegro and Serbia, In: Water resources and environmental problems in karst, Excursion Guide of the IAH International conference KARST 2005 (Eds. P. Milanovic, Z.Stevanovic &amp; M.Radulovic), p. 16-20, Belgrade-Kotor</w:t>
      </w:r>
    </w:p>
    <w:p>
      <w:pPr>
        <w:pStyle w:val="Normal"/>
        <w:numPr>
          <w:ilvl w:val="0"/>
          <w:numId w:val="17"/>
        </w:numPr>
        <w:rPr/>
      </w:pPr>
      <w:r>
        <w:rPr/>
        <w:t>Stevanovic Z., 2009: Rimske uspomene na Milutina Milankovića, In: Stvaralaštvo Milutina Milankovica (Č.Ocić, ed.), SANU, Nauč.skupovi CXXXIV, Predsedništvo knj. 9, 377-385, Beograd</w:t>
      </w:r>
    </w:p>
    <w:p>
      <w:pPr>
        <w:pStyle w:val="Normal"/>
        <w:numPr>
          <w:ilvl w:val="0"/>
          <w:numId w:val="17"/>
        </w:numPr>
        <w:rPr/>
      </w:pPr>
      <w:r>
        <w:rPr/>
        <w:t>Polomčić D., Stevanovic Z., Dokmanović P., Papić P., Ristić-Vakanjac V., Hajdin B., Milanović S., Bajić D., 2011: Vodosnabdevanje podzemnim vodama u Srbiji - stanje i perspektive. In: Naših 40 godina, Pos. izd. Dept. za hidrogeol. RGF, Beograd, pp. 49-77</w:t>
      </w:r>
    </w:p>
    <w:p>
      <w:pPr>
        <w:pStyle w:val="Normal"/>
        <w:numPr>
          <w:ilvl w:val="0"/>
          <w:numId w:val="17"/>
        </w:numPr>
        <w:rPr/>
      </w:pPr>
      <w:r>
        <w:rPr/>
        <w:t>Milanović P., Stevanović Z., Čokorilo Ilić M. (eds) 2014: Field Trip Guide.  DIKTAS International conference „Karst Without Boundaries” and the International course and seminar „Characterization and Engineering of Karst Aquifers”, June, 2014, p. 69, Trebinje</w:t>
      </w:r>
    </w:p>
    <w:p>
      <w:pPr>
        <w:pStyle w:val="Normal"/>
        <w:rPr/>
      </w:pPr>
      <w:r>
        <w:rPr/>
      </w:r>
    </w:p>
    <w:p>
      <w:pPr>
        <w:pStyle w:val="Normal"/>
        <w:spacing w:before="0" w:after="0"/>
        <w:jc w:val="both"/>
        <w:rPr>
          <w:lang w:val="pt-BR"/>
        </w:rPr>
      </w:pPr>
      <w:r>
        <w:rPr>
          <w:lang w:val="sv-SE"/>
        </w:rPr>
        <w:t>Č</w:t>
      </w:r>
      <w:r>
        <w:rPr/>
        <w:t>lan</w:t>
      </w:r>
      <w:r>
        <w:rPr>
          <w:lang w:val="sv-SE"/>
        </w:rPr>
        <w:t xml:space="preserve"> </w:t>
      </w:r>
      <w:r>
        <w:rPr/>
        <w:t>stru</w:t>
      </w:r>
      <w:r>
        <w:rPr>
          <w:lang w:val="sv-SE"/>
        </w:rPr>
        <w:t>č</w:t>
      </w:r>
      <w:r>
        <w:rPr/>
        <w:t>nog</w:t>
      </w:r>
      <w:r>
        <w:rPr>
          <w:lang w:val="sv-SE"/>
        </w:rPr>
        <w:t xml:space="preserve"> V</w:t>
      </w:r>
      <w:r>
        <w:rPr/>
        <w:t>e</w:t>
      </w:r>
      <w:r>
        <w:rPr>
          <w:lang w:val="sv-SE"/>
        </w:rPr>
        <w:t>ć</w:t>
      </w:r>
      <w:r>
        <w:rPr/>
        <w:t>a</w:t>
      </w:r>
      <w:r>
        <w:rPr>
          <w:lang w:val="sv-SE"/>
        </w:rPr>
        <w:t xml:space="preserve"> </w:t>
      </w:r>
      <w:r>
        <w:rPr/>
        <w:t>rudarskih</w:t>
      </w:r>
      <w:r>
        <w:rPr>
          <w:lang w:val="sv-SE"/>
        </w:rPr>
        <w:t xml:space="preserve"> </w:t>
      </w:r>
      <w:r>
        <w:rPr/>
        <w:t>i</w:t>
      </w:r>
      <w:r>
        <w:rPr>
          <w:lang w:val="sv-SE"/>
        </w:rPr>
        <w:t xml:space="preserve"> </w:t>
      </w:r>
      <w:r>
        <w:rPr/>
        <w:t>geolo</w:t>
      </w:r>
      <w:r>
        <w:rPr>
          <w:lang w:val="sv-SE"/>
        </w:rPr>
        <w:t>š</w:t>
      </w:r>
      <w:r>
        <w:rPr/>
        <w:t>kih</w:t>
      </w:r>
      <w:r>
        <w:rPr>
          <w:lang w:val="sv-SE"/>
        </w:rPr>
        <w:t xml:space="preserve"> </w:t>
      </w:r>
      <w:r>
        <w:rPr/>
        <w:t>nauka</w:t>
      </w:r>
      <w:r>
        <w:rPr>
          <w:lang w:val="sv-SE"/>
        </w:rPr>
        <w:t xml:space="preserve"> </w:t>
      </w:r>
      <w:r>
        <w:rPr/>
        <w:t>Univerziteta</w:t>
      </w:r>
      <w:r>
        <w:rPr>
          <w:lang w:val="sv-SE"/>
        </w:rPr>
        <w:t xml:space="preserve"> </w:t>
      </w:r>
      <w:r>
        <w:rPr/>
        <w:t>u</w:t>
      </w:r>
      <w:r>
        <w:rPr>
          <w:lang w:val="sv-SE"/>
        </w:rPr>
        <w:t xml:space="preserve"> </w:t>
      </w:r>
      <w:r>
        <w:rPr/>
        <w:t>Beogradu (2006-2007) i Veća tehničkih nauka Univerziteta</w:t>
      </w:r>
      <w:r>
        <w:rPr>
          <w:lang w:val="sv-SE"/>
        </w:rPr>
        <w:t xml:space="preserve"> </w:t>
      </w:r>
      <w:r>
        <w:rPr/>
        <w:t>u</w:t>
      </w:r>
      <w:r>
        <w:rPr>
          <w:lang w:val="sv-SE"/>
        </w:rPr>
        <w:t xml:space="preserve"> </w:t>
      </w:r>
      <w:r>
        <w:rPr/>
        <w:t>Beogradu (2007-2013)</w:t>
      </w:r>
      <w:r>
        <w:rPr>
          <w:lang w:val="sv-SE"/>
        </w:rPr>
        <w:t>.</w:t>
      </w:r>
    </w:p>
    <w:p>
      <w:pPr>
        <w:pStyle w:val="Normal"/>
        <w:rPr>
          <w:lang w:val="pt-BR"/>
        </w:rPr>
      </w:pPr>
      <w:r>
        <w:rPr>
          <w:lang w:val="pt-BR"/>
        </w:rPr>
      </w:r>
    </w:p>
    <w:p>
      <w:pPr>
        <w:pStyle w:val="Normal"/>
        <w:rPr/>
      </w:pPr>
      <w:r>
        <w:rPr/>
      </w:r>
    </w:p>
    <w:p>
      <w:pPr>
        <w:pStyle w:val="Normal"/>
        <w:widowControl/>
        <w:bidi w:val="0"/>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Helvetica">
    <w:altName w:val="Courier New"/>
    <w:charset w:val="00"/>
    <w:family w:val="swiss"/>
    <w:pitch w:val="variable"/>
  </w:font>
  <w:font w:name="YU Times New Roman">
    <w:altName w:val="Courier New"/>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sz w:val="28"/>
      <w:lang w:val="sv-SE"/>
    </w:rPr>
  </w:style>
  <w:style w:type="paragraph" w:styleId="Heading2">
    <w:name w:val="Heading 2"/>
    <w:basedOn w:val="Normal"/>
    <w:next w:val="Normal"/>
    <w:qFormat/>
    <w:pPr>
      <w:keepNext w:val="true"/>
      <w:numPr>
        <w:ilvl w:val="1"/>
        <w:numId w:val="1"/>
      </w:numPr>
      <w:pBdr>
        <w:top w:val="single" w:sz="4" w:space="1" w:color="000000"/>
      </w:pBdr>
      <w:outlineLvl w:val="1"/>
    </w:pPr>
    <w:rPr>
      <w:rFonts w:ascii="Yu Helvetica;Courier New" w:hAnsi="Yu Helvetica;Courier New" w:cs="Yu Helvetica;Courier New"/>
      <w:sz w:val="26"/>
      <w:lang w:val="en-US"/>
    </w:rPr>
  </w:style>
  <w:style w:type="paragraph" w:styleId="Heading3">
    <w:name w:val="Heading 3"/>
    <w:basedOn w:val="Normal"/>
    <w:next w:val="Normal"/>
    <w:qFormat/>
    <w:pPr>
      <w:keepNext w:val="true"/>
      <w:numPr>
        <w:ilvl w:val="2"/>
        <w:numId w:val="1"/>
      </w:numPr>
      <w:outlineLvl w:val="2"/>
    </w:pPr>
    <w:rPr>
      <w:rFonts w:ascii="Yu Helvetica;Courier New" w:hAnsi="Yu Helvetica;Courier New" w:cs="Yu Helvetica;Courier New"/>
      <w:b/>
      <w:sz w:val="26"/>
      <w:lang w:val="en-US"/>
    </w:rPr>
  </w:style>
  <w:style w:type="paragraph" w:styleId="Heading4">
    <w:name w:val="Heading 4"/>
    <w:basedOn w:val="Normal"/>
    <w:next w:val="Normal"/>
    <w:qFormat/>
    <w:pPr>
      <w:keepNext w:val="true"/>
      <w:numPr>
        <w:ilvl w:val="3"/>
        <w:numId w:val="1"/>
      </w:numPr>
      <w:pBdr>
        <w:top w:val="single" w:sz="4" w:space="1" w:color="000000"/>
      </w:pBdr>
      <w:outlineLvl w:val="3"/>
    </w:pPr>
    <w:rPr>
      <w:rFonts w:ascii="Yu Helvetica;Courier New" w:hAnsi="Yu Helvetica;Courier New" w:cs="Yu Helvetica;Courier New"/>
      <w:b/>
      <w:bCs/>
      <w:sz w:val="26"/>
      <w:lang w:val="en-US"/>
    </w:rPr>
  </w:style>
  <w:style w:type="paragraph" w:styleId="Heading5">
    <w:name w:val="Heading 5"/>
    <w:basedOn w:val="Normal"/>
    <w:next w:val="Normal"/>
    <w:qFormat/>
    <w:pPr>
      <w:keepNext w:val="true"/>
      <w:numPr>
        <w:ilvl w:val="4"/>
        <w:numId w:val="1"/>
      </w:numPr>
      <w:jc w:val="left"/>
      <w:outlineLvl w:val="4"/>
    </w:pPr>
    <w:rPr>
      <w:rFonts w:ascii="Yu Helvetica;Courier New" w:hAnsi="Yu Helvetica;Courier New" w:cs="Yu Helvetica;Courier New"/>
      <w:sz w:val="26"/>
      <w:lang w:val="en-US"/>
    </w:rPr>
  </w:style>
  <w:style w:type="paragraph" w:styleId="Heading6">
    <w:name w:val="Heading 6"/>
    <w:basedOn w:val="Normal"/>
    <w:next w:val="Normal"/>
    <w:qFormat/>
    <w:pPr>
      <w:keepNext w:val="true"/>
      <w:numPr>
        <w:ilvl w:val="5"/>
        <w:numId w:val="1"/>
      </w:numPr>
      <w:outlineLvl w:val="5"/>
    </w:pPr>
    <w:rPr>
      <w:rFonts w:ascii="YU Times New Roman;Courier New" w:hAnsi="YU Times New Roman;Courier New" w:cs="YU Times New Roman;Courier New"/>
      <w:bCs/>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overflowPunct w:val="false"/>
      <w:autoSpaceDE w:val="false"/>
      <w:spacing w:lineRule="atLeast" w:line="240" w:before="240" w:after="60"/>
      <w:ind w:firstLine="238"/>
      <w:textAlignment w:val="baseline"/>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szCs w:val="24"/>
      <w:lang w:val="sv-SE"/>
    </w:rPr>
  </w:style>
  <w:style w:type="character" w:styleId="Heading2Char">
    <w:name w:val="Heading 2 Char"/>
    <w:qFormat/>
    <w:rPr>
      <w:rFonts w:ascii="Yu Helvetica;Courier New" w:hAnsi="Yu Helvetica;Courier New" w:cs="Yu Helvetica;Courier New"/>
      <w:sz w:val="26"/>
      <w:szCs w:val="24"/>
    </w:rPr>
  </w:style>
  <w:style w:type="character" w:styleId="Heading3Char">
    <w:name w:val="Heading 3 Char"/>
    <w:qFormat/>
    <w:rPr>
      <w:rFonts w:ascii="Yu Helvetica;Courier New" w:hAnsi="Yu Helvetica;Courier New" w:cs="Yu Helvetica;Courier New"/>
      <w:b/>
      <w:sz w:val="26"/>
      <w:szCs w:val="24"/>
    </w:rPr>
  </w:style>
  <w:style w:type="character" w:styleId="Heading4Char">
    <w:name w:val="Heading 4 Char"/>
    <w:qFormat/>
    <w:rPr>
      <w:rFonts w:ascii="Yu Helvetica;Courier New" w:hAnsi="Yu Helvetica;Courier New" w:cs="Yu Helvetica;Courier New"/>
      <w:b/>
      <w:bCs/>
      <w:sz w:val="26"/>
      <w:szCs w:val="24"/>
    </w:rPr>
  </w:style>
  <w:style w:type="character" w:styleId="Heading5Char">
    <w:name w:val="Heading 5 Char"/>
    <w:qFormat/>
    <w:rPr>
      <w:rFonts w:ascii="Yu Helvetica;Courier New" w:hAnsi="Yu Helvetica;Courier New" w:cs="Yu Helvetica;Courier New"/>
      <w:sz w:val="26"/>
      <w:szCs w:val="24"/>
    </w:rPr>
  </w:style>
  <w:style w:type="character" w:styleId="Heading6Char">
    <w:name w:val="Heading 6 Char"/>
    <w:qFormat/>
    <w:rPr>
      <w:rFonts w:ascii="YU Times New Roman;Courier New" w:hAnsi="YU Times New Roman;Courier New" w:cs="YU Times New Roman;Courier New"/>
      <w:bCs/>
      <w:i/>
      <w:sz w:val="24"/>
      <w:szCs w:val="24"/>
    </w:rPr>
  </w:style>
  <w:style w:type="character" w:styleId="Heading7Char">
    <w:name w:val="Heading 7 Char"/>
    <w:qFormat/>
    <w:rPr>
      <w:sz w:val="24"/>
      <w:szCs w:val="24"/>
    </w:rPr>
  </w:style>
  <w:style w:type="character" w:styleId="Heading9Char">
    <w:name w:val="Heading 9 Char"/>
    <w:qFormat/>
    <w:rPr>
      <w:rFonts w:ascii="Cambria" w:hAnsi="Cambria" w:cs="Cambria"/>
      <w:sz w:val="22"/>
      <w:szCs w:val="22"/>
    </w:rPr>
  </w:style>
  <w:style w:type="character" w:styleId="StrongEmphasis">
    <w:name w:val="Strong"/>
    <w:qFormat/>
    <w:rPr>
      <w:b/>
      <w:bCs/>
    </w:rPr>
  </w:style>
  <w:style w:type="character" w:styleId="TitleChar">
    <w:name w:val="Title Char"/>
    <w:qFormat/>
    <w:rPr>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cpress.com/IAH---Selected-Papers-on-Hydrogeology/book-series/TFIAHSEPAHY" TargetMode="External"/><Relationship Id="rId3" Type="http://schemas.openxmlformats.org/officeDocument/2006/relationships/hyperlink" Target="http://link.springer.com/journal/12665/71/2/page/1" TargetMode="External"/><Relationship Id="rId4" Type="http://schemas.openxmlformats.org/officeDocument/2006/relationships/hyperlink" Target="http://proxy.kobson.nb.rs/?autor=Antonijevic Dragi Lj" TargetMode="External"/><Relationship Id="rId5" Type="http://schemas.openxmlformats.org/officeDocument/2006/relationships/hyperlink" Target="http://proxy.kobson.nb.rs/?autor=Komatina Mirko S" TargetMode="External"/><Relationship Id="rId6" Type="http://schemas.openxmlformats.org/officeDocument/2006/relationships/hyperlink" Target="http://proxy.kobson.nb.rs/?autor=Stevanovic Z" TargetMode="External"/><Relationship Id="rId7" Type="http://schemas.openxmlformats.org/officeDocument/2006/relationships/hyperlink" Target="../../H:/HDD%20WD%20Elements%20-%20crni/HDD%20data%20from%20Passport%20until%20Dec%202016/Home%20Razno%202015/SANU%20appl/FINAL%20appl%20ZS/Materijal%202014/Razno%202008/OSLO%2033IGC%20-%202008%20CONFIRM%20ZS_files/33IGC%20(D)/33IGC/1260234.html" TargetMode="External"/><Relationship Id="rId8" Type="http://schemas.openxmlformats.org/officeDocument/2006/relationships/hyperlink" Target="../../H:/HDD%20WD%20Elements%20-%20crni/HDD%20data%20from%20Passport%20until%20Dec%202016/Home%20Razno%202015/SANU%20appl/FINAL%20appl%20ZS/Materijal%202014/Razno%202008/OSLO%2033IGC%20-%202008%20CONFIRM%20ZS_files/33IGC%20(D)/33IGC/1260234.html" TargetMode="External"/><Relationship Id="rId9" Type="http://schemas.openxmlformats.org/officeDocument/2006/relationships/hyperlink" Target="http://www.karst.edu.rs/" TargetMode="External"/><Relationship Id="rId10" Type="http://schemas.openxmlformats.org/officeDocument/2006/relationships/hyperlink" Target="http://www.iah.org/kars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30:00Z</dcterms:created>
  <dc:creator>Server</dc:creator>
  <dc:description/>
  <cp:keywords/>
  <dc:language>en-US</dc:language>
  <cp:lastModifiedBy>Mico</cp:lastModifiedBy>
  <cp:lastPrinted>2008-05-27T11:43:00Z</cp:lastPrinted>
  <dcterms:modified xsi:type="dcterms:W3CDTF">2020-04-03T16:30:00Z</dcterms:modified>
  <cp:revision>2</cp:revision>
  <dc:subject/>
  <dc:title>1/</dc:title>
</cp:coreProperties>
</file>