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1080135" cy="136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80135" cy="1366520"/>
                    </a:xfrm>
                    <a:prstGeom prst="rect">
                      <a:avLst/>
                    </a:prstGeom>
                  </pic:spPr>
                </pic:pic>
              </a:graphicData>
            </a:graphic>
          </wp:anchor>
        </w:drawing>
      </w:r>
      <w:r>
        <w:rPr>
          <w:rFonts w:cs="Arial Narrow" w:ascii="Arial Narrow" w:hAnsi="Arial Narrow"/>
          <w:b/>
          <w:bCs/>
          <w:sz w:val="20"/>
          <w:szCs w:val="20"/>
        </w:rPr>
        <w:t xml:space="preserve">HELMUT MORITZ, Foreign Member of AESS from 2001, </w:t>
      </w:r>
      <w:r>
        <w:rPr>
          <w:rFonts w:cs="Arial Narrow" w:ascii="Arial Narrow" w:hAnsi="Arial Narrow"/>
          <w:sz w:val="20"/>
          <w:szCs w:val="20"/>
        </w:rPr>
        <w:t xml:space="preserve">Professor at the Technical University in Graz, was born on November 1, 1933 in Graz (Austria) as the son of Josef Moritz and Karoline Moritz (born Jarmer). At high school (“Humanistishes Gymnasium”) his interests oscillated between classical languages (Latin and Greek) and natural sciences; the latter finally prevailed. From 1951 to 1956 he studied Surveying and Geodesy at the Graz University of Technology (GUT), graduated as Diplom-Ingenieur. In 1959 he was awarded by GUT the degree Doctor of Technical Sciences “sub auspiciis praesidentis”, under auspices of the President of Austria, which is a rare distinction based on best grades. During 1955-1958 he served as an Assistant at GUT, 1958-1964 he was employed by the Austrian Federal Geodetic Survey. In 1960 he acquired the habilitation as Privat-Dozent at GUT, and in February 1962 he obtained a sabbatical leave of two years to work as Research Associate in the Department of Geodetic Science at the Ohio State University (OSU). Thus started a close cooperation with OSU, first (from 1964) as a Nonresident Research Associate and then (1969-1990) as an Adjunct Professor. After a half-year spell as a Privat-Dozent at the Technical University at Hannover, he was a Professor of Physical Geodesy at the Technical University in Berlin from 1964 to 1971, and since 1971 he has been Professor of Physical Geodesy at GUT. </w:t>
      </w:r>
    </w:p>
    <w:p>
      <w:pPr>
        <w:pStyle w:val="Normal"/>
        <w:autoSpaceDE w:val="false"/>
        <w:spacing w:before="40" w:after="0"/>
        <w:jc w:val="both"/>
        <w:rPr>
          <w:rFonts w:ascii="Arial Narrow" w:hAnsi="Arial Narrow" w:cs="Arial Narrow"/>
          <w:sz w:val="20"/>
          <w:szCs w:val="20"/>
        </w:rPr>
      </w:pPr>
      <w:r>
        <w:rPr>
          <w:rFonts w:cs="Arial Narrow" w:ascii="Arial Narrow" w:hAnsi="Arial Narrow"/>
          <w:sz w:val="20"/>
          <w:szCs w:val="20"/>
        </w:rPr>
        <w:t>He is a member of the American Geophysical Union (since 1977), of the German Geodetic Commission (its President, 1965-1967), and the Austrian Geodetic Commission (its President, 1988-96). In June 1998 he was elected President of the International League of Humanists (Dubrovnik/Philadelphia/Sarajevo) and in December 1988, Director General of Inter-University Centre Dubrovnik. He is a member of he following academies of sciences: Academia Europaea (1992), Austria (correspondent 1976, full 1988), China (1998), Croatia (1994), Finland (1970), Germany/Berlin (1984-1992), Germany/Leopoldina (Halle), Hungary (honorary 1983), Italy (Lincei 1974), Poland (1988), Spain (1984), Sweden/Engineering Sciences (1984), Engineering Academy of Yugoslavia (2001) and of the following scientific societies: Braunschweigische Wissenschaftlische Gesellschaft (BWG) (1977), Royal Astronomical Society (1985).</w:t>
      </w:r>
    </w:p>
    <w:p>
      <w:pPr>
        <w:pStyle w:val="Normal"/>
        <w:autoSpaceDE w:val="false"/>
        <w:spacing w:before="40" w:after="0"/>
        <w:jc w:val="both"/>
        <w:rPr>
          <w:rFonts w:ascii="Arial Narrow" w:hAnsi="Arial Narrow" w:cs="Arial Narrow"/>
          <w:sz w:val="20"/>
          <w:szCs w:val="20"/>
        </w:rPr>
      </w:pPr>
      <w:r>
        <w:rPr>
          <w:rFonts w:cs="Arial Narrow" w:ascii="Arial Narrow" w:hAnsi="Arial Narrow"/>
          <w:sz w:val="20"/>
          <w:szCs w:val="20"/>
        </w:rPr>
        <w:t>Honors include: Kaarina and W.A.Heiskanen Award, OSU 1963, Carl-Friedrich-Gauss Medal on the occasion of his 200th birthday anniversary, BWG 1977, Dr.-Ing.h.c., Technical University of Munich, 1981, D.Sc.h.c., Ohio State University, 1992, Dr.h.c., Moscow State University of Geodesy and Cartography, 1994, Professor h.c., Wuhan Technical University of Surveying and Mapping (China) 1994, Kopernicus Medal of the Polish Academy of Sciences, 1988.</w:t>
      </w:r>
    </w:p>
    <w:p>
      <w:pPr>
        <w:pStyle w:val="Normal"/>
        <w:autoSpaceDE w:val="false"/>
        <w:spacing w:before="40" w:after="0"/>
        <w:jc w:val="both"/>
        <w:rPr>
          <w:rFonts w:ascii="Arial Narrow" w:hAnsi="Arial Narrow" w:cs="Arial Narrow"/>
          <w:sz w:val="20"/>
          <w:szCs w:val="20"/>
        </w:rPr>
      </w:pPr>
      <w:r>
        <w:rPr>
          <w:rFonts w:cs="Arial Narrow" w:ascii="Arial Narrow" w:hAnsi="Arial Narrow"/>
          <w:sz w:val="20"/>
          <w:szCs w:val="20"/>
        </w:rPr>
        <w:t>His activity in the International Union of Geodesy and Geophysics (IUGG) started 1967 as a Study Group Chairman in the International Association of Geodesy (IAG), he was President of IAG 1979-1983 and President of IUGG 1991-1995. He was elected member of the Executive Board of the International Council of Scientific Unions (ICSU) for the period 1993-1996. He has written a large number of scientific papers that are published in the leading scientific journals and six books: Physical geodesy (with W. A. Heiskanen) 1967 (translated into Chinese, Spanish, Turkish and recently into Serbian), Advanced Physical Geodesy 1980 (translated into Chinese and Russian) 2nd edition 1989, Earth Rotation: Theory and Observation (with I. I. Mueller) 1987</w:t>
      </w:r>
    </w:p>
    <w:p>
      <w:pPr>
        <w:pStyle w:val="Normal"/>
        <w:autoSpaceDE w:val="false"/>
        <w:spacing w:before="40" w:after="0"/>
        <w:jc w:val="both"/>
        <w:rPr>
          <w:rFonts w:ascii="Arial Narrow" w:hAnsi="Arial Narrow" w:cs="Arial Narrow"/>
          <w:sz w:val="20"/>
          <w:szCs w:val="20"/>
        </w:rPr>
      </w:pPr>
      <w:r>
        <w:rPr>
          <w:rFonts w:cs="Arial Narrow" w:ascii="Arial Narrow" w:hAnsi="Arial Narrow"/>
          <w:sz w:val="20"/>
          <w:szCs w:val="20"/>
        </w:rPr>
        <w:t>(translated into Russian), The Figure of Earth 1990 (translated into Russian), Geometry, Relativity, Geodesy (with B. Hofmann-Wellenhof) 1993, Science, Mind and Universe (translated into Croatian) 1995.</w:t>
      </w:r>
    </w:p>
    <w:p>
      <w:pPr>
        <w:pStyle w:val="Normal"/>
        <w:autoSpaceDE w:val="false"/>
        <w:spacing w:before="40" w:after="0"/>
        <w:jc w:val="both"/>
        <w:rPr>
          <w:rFonts w:ascii="Arial Narrow" w:hAnsi="Arial Narrow" w:cs="Arial Narrow"/>
          <w:sz w:val="20"/>
          <w:szCs w:val="20"/>
        </w:rPr>
      </w:pPr>
      <w:r>
        <w:rPr>
          <w:rFonts w:cs="Arial Narrow" w:ascii="Arial Narrow" w:hAnsi="Arial Narrow"/>
          <w:sz w:val="20"/>
          <w:szCs w:val="20"/>
        </w:rPr>
        <w:t xml:space="preserve">Professor Moritz is not only one of the leading world scientific authorities in the fields of geodesy, cartography and geophysics, but he possesses an excellent humanistic education and erudition. He is devoted to fine arts and literature and plays the piano and the organ. He speaks classical and leading world languages as well as Slavic languages (among them is our language). One number of his works is devoted to the philosophy of natural sciences. Among them especially important is the monograph “Science, Mind and Universe”. In this book he attempts to relate the principles of modern science, classical physics as well as relativity theory and quantum mechanics, chaos and complexity theory to basic ideas of classical philosophy, with a view of certain unification. </w:t>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13:00Z</dcterms:created>
  <dc:creator>Rada</dc:creator>
  <dc:description/>
  <cp:keywords/>
  <dc:language>en-US</dc:language>
  <cp:lastModifiedBy>Rada</cp:lastModifiedBy>
  <dcterms:modified xsi:type="dcterms:W3CDTF">2014-05-16T11:13:00Z</dcterms:modified>
  <cp:revision>2</cp:revision>
  <dc:subject/>
  <dc:title>HELMUT MORITZ, Foreign Member of AESS from 2001, Professor at the Technical University in Graz, was born on November 1, 1933 in Graz (Austria) as the son of Josef Moritz and Karoline Moritz (born Jarmer)</dc:title>
</cp:coreProperties>
</file>