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b/>
          <w:sz w:val="20"/>
          <w:szCs w:val="20"/>
          <w:lang w:val="ru-RU"/>
        </w:rPr>
        <w:t>АИНС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- </w:t>
      </w:r>
      <w:r>
        <w:rPr>
          <w:rFonts w:cs="Arial" w:ascii="Arial" w:hAnsi="Arial"/>
          <w:b/>
          <w:sz w:val="20"/>
          <w:szCs w:val="20"/>
          <w:lang w:val="ru-RU"/>
        </w:rPr>
        <w:t>ИЗБОРИ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2012.</w:t>
        <w:br/>
      </w:r>
      <w:r>
        <w:rPr>
          <w:rFonts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br/>
      </w:r>
      <w:r>
        <w:rPr>
          <w:rFonts w:cs="Arial" w:ascii="Arial" w:hAnsi="Arial"/>
          <w:sz w:val="24"/>
          <w:szCs w:val="24"/>
          <w:lang w:val="sr-CS"/>
        </w:rPr>
        <w:t>Одељење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грађевинских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наук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редовни ч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Спасоје КРУНИЋ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ИБЛИОГРАФИЈ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(избор 1970 - 2010)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М1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Српска архитектура </w:t>
      </w:r>
      <w:r>
        <w:rPr>
          <w:rFonts w:cs="Arial" w:ascii="Arial" w:hAnsi="Arial"/>
          <w:sz w:val="20"/>
          <w:szCs w:val="20"/>
        </w:rPr>
        <w:t>XX</w:t>
      </w:r>
      <w:r>
        <w:rPr>
          <w:rFonts w:cs="Arial" w:ascii="Arial" w:hAnsi="Arial"/>
          <w:sz w:val="20"/>
          <w:szCs w:val="20"/>
          <w:lang w:val="ru-RU"/>
        </w:rPr>
        <w:t xml:space="preserve"> века (четворојезично, за изложбу у Паризу), уредник, издавач Архитектонски факултет, Београд, 2006, 60-62, 66, 67, 72-73, 74-7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Средњовековни манастири и цркве Србије, (тројезично), уредник монографије, издавач Архитектонски факултет, Београд, 200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М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The Phaidon Atlas Of Contemporary World Architecture,</w:t>
      </w:r>
      <w:r>
        <w:rPr>
          <w:rFonts w:cs="Arial" w:ascii="Arial" w:hAnsi="Arial"/>
          <w:sz w:val="20"/>
          <w:szCs w:val="20"/>
          <w:lang w:val="sr-Latn-CS"/>
        </w:rPr>
        <w:t xml:space="preserve"> London, 2003,613,</w:t>
      </w:r>
      <w:r>
        <w:rPr>
          <w:rFonts w:cs="Arial" w:ascii="Arial" w:hAnsi="Arial"/>
          <w:sz w:val="20"/>
          <w:szCs w:val="20"/>
          <w:lang w:val="sr-CS"/>
        </w:rPr>
        <w:t xml:space="preserve"> који обухвата период од 1998-2003 године (дела из 75 земаља) приказао је Меморијални дом на Равној Гори као једино дело из Србије и Црне Го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The Phaidon Atlas Of </w:t>
      </w:r>
      <w:r>
        <w:rPr>
          <w:rFonts w:cs="Arial" w:ascii="Arial" w:hAnsi="Arial"/>
          <w:sz w:val="20"/>
          <w:szCs w:val="20"/>
          <w:lang w:val="sr-Latn-CS"/>
        </w:rPr>
        <w:t>21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Century World Architecture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који обухвата период од </w:t>
      </w:r>
      <w:r>
        <w:rPr>
          <w:rFonts w:cs="Arial" w:ascii="Arial" w:hAnsi="Arial"/>
          <w:sz w:val="20"/>
          <w:szCs w:val="20"/>
          <w:lang w:val="sr-Latn-CS"/>
        </w:rPr>
        <w:t>2000</w:t>
      </w:r>
      <w:r>
        <w:rPr>
          <w:rFonts w:cs="Arial" w:ascii="Arial" w:hAnsi="Arial"/>
          <w:sz w:val="20"/>
          <w:szCs w:val="20"/>
          <w:lang w:val="sr-CS"/>
        </w:rPr>
        <w:t>-200</w:t>
      </w:r>
      <w:r>
        <w:rPr>
          <w:rFonts w:cs="Arial" w:ascii="Arial" w:hAnsi="Arial"/>
          <w:sz w:val="20"/>
          <w:szCs w:val="20"/>
          <w:lang w:val="sr-Latn-CS"/>
        </w:rPr>
        <w:t>8</w:t>
      </w:r>
      <w:r>
        <w:rPr>
          <w:rFonts w:cs="Arial" w:ascii="Arial" w:hAnsi="Arial"/>
          <w:sz w:val="20"/>
          <w:szCs w:val="20"/>
          <w:lang w:val="sr-CS"/>
        </w:rPr>
        <w:t xml:space="preserve"> године </w:t>
      </w:r>
      <w:r>
        <w:rPr>
          <w:rFonts w:cs="Arial" w:ascii="Arial" w:hAnsi="Arial"/>
          <w:sz w:val="20"/>
          <w:szCs w:val="20"/>
        </w:rPr>
        <w:t>објавио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ј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дв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дел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sz w:val="20"/>
          <w:szCs w:val="20"/>
        </w:rPr>
        <w:t>Крунић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као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једи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из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Србије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М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The Venice Biennale 2002,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ternational Architecture Exhibition, Венеција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International Architecture Exhibition, Cities – Architecture and Society vol.II, La Biennale di Venezia, Венеција 2006, 122,1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М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Mero Sistem, часопис, Вирзбург, 198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Warsaw Confrontations, The International Competition – Seminar, From Neighbourhood to Downtown, Transformation of the Western Area of the Saxon Axis, The Association of Polish Architects, Варшава 1987, 50-5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Unvergleichlicher Aueschwung, Der Architekt, Zeitschrift des Bundes Deutcher Architekten BDA, A12230, 1997, 237-24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М.Перовић, "</w:t>
      </w:r>
      <w:r>
        <w:rPr>
          <w:rFonts w:cs="Arial" w:ascii="Arial" w:hAnsi="Arial"/>
          <w:sz w:val="20"/>
          <w:szCs w:val="20"/>
          <w:lang w:val="sr-Latn-CS"/>
        </w:rPr>
        <w:t xml:space="preserve">Architecture in Serbia: On the threshold of the Third Millennium", Architecture in Greece, </w:t>
      </w:r>
      <w:r>
        <w:rPr>
          <w:rFonts w:cs="Arial" w:ascii="Arial" w:hAnsi="Arial"/>
          <w:sz w:val="20"/>
          <w:szCs w:val="20"/>
          <w:lang w:val="sr-CS"/>
        </w:rPr>
        <w:t>(Атина)</w:t>
      </w:r>
      <w:r>
        <w:rPr>
          <w:rFonts w:cs="Arial" w:ascii="Arial" w:hAnsi="Arial"/>
          <w:sz w:val="20"/>
          <w:szCs w:val="20"/>
          <w:lang w:val="sr-Latn-CS"/>
        </w:rPr>
        <w:t xml:space="preserve"> No. 34,2000,nn.18 – 20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В.Н. Белусов, Современая архитектура Сербии, 2000, 1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М. Перовић, Српска архитектура 20.века, идавач Архитектонски факултет Универзитета у Београду, 2004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123н169, 130н172, 160н199, 200, 204, 205-209, 224, 226, 228, 240, 246, 2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Tadeusz Barucki, World arhitects about architecture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Kanon</w:t>
      </w:r>
      <w:r>
        <w:rPr>
          <w:rFonts w:cs="Arial" w:ascii="Arial" w:hAnsi="Arial"/>
          <w:sz w:val="20"/>
          <w:szCs w:val="20"/>
          <w:lang w:val="sr-CS"/>
        </w:rPr>
        <w:t>, Варшава,</w:t>
      </w:r>
      <w:r>
        <w:rPr>
          <w:rFonts w:cs="Arial" w:ascii="Arial" w:hAnsi="Arial"/>
          <w:sz w:val="20"/>
          <w:szCs w:val="20"/>
        </w:rPr>
        <w:t xml:space="preserve"> 2005, 34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Владимир Мако, Нова поетика форме, каталог самосталне изложбе у Централном дому архитеката у Москви (двојезично), издавач: Архитектонски факултет Универзитета у Београду, 20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4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Никола Добровић – Есеји, пројекти, критике, аутор монографије (са М.Перовић), Архитектонски факултет и Музеј архитектуре, Београд, 1998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4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Студија подобности брзог јавног транспорта у Београду – Метро систем, група аутора, Завод за изградњу Београда, 1977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А.Миленковић, Архитектура хоризонти вредновања,Научна књига 1988, 117, 1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И.Штраус, Архитектура Југославије 1945  - 1990, Сарајево, 1991, 200 – 2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4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Д.Милашиновић Марић, Водич кроз модерну архитектуру Београда, Бгд  2002, 26, 7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5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Решење спомен парка у Краљеву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рхитектура урбанизам, бр.61-62, Београд 1970, 13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Архитектура и урбанизам, бр.10, 2002, 56, Годишња награда Савеза архитеката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5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Салон архитектуре, 1975; Салон, 1982; Салон, 1993; Салон, 2006; Салон, 2008-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XIX Congress of the International Union of Architects, VIA Barcelona 96, </w:t>
      </w:r>
      <w:r>
        <w:rPr>
          <w:rFonts w:cs="Arial" w:ascii="Arial" w:hAnsi="Arial"/>
          <w:sz w:val="20"/>
          <w:szCs w:val="20"/>
          <w:lang w:val="ru-RU"/>
        </w:rPr>
        <w:t>Фору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</w:rPr>
        <w:t xml:space="preserve">. 35, </w:t>
      </w:r>
      <w:r>
        <w:rPr>
          <w:rFonts w:cs="Arial" w:ascii="Arial" w:hAnsi="Arial"/>
          <w:sz w:val="20"/>
          <w:szCs w:val="20"/>
          <w:lang w:val="ru-RU"/>
        </w:rPr>
        <w:t>изд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САС, Београд 199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Владимир Николаевич Белоусов, Путешествије по српској архитектури, издавач: Савез архитеката Србије, 2004, 63, 8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Љиљана Милетић Абрамовић, Паралеле и контрасти, Српска архитектура 1980-2005, Музеј примењене уметности 2007, 72, 83, 121, 1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Зоран Маневић, Лексикон неимара, Грађевинска књига, 2008, 213,21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Портрети архитеката, Визуелно д.о.о. Београд, 2010,12, 132, 13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ладимир Митровић, Архитектура </w:t>
      </w:r>
      <w:r>
        <w:rPr>
          <w:rFonts w:cs="Arial" w:ascii="Arial" w:hAnsi="Arial"/>
          <w:sz w:val="20"/>
          <w:szCs w:val="20"/>
        </w:rPr>
        <w:t>XX</w:t>
      </w:r>
      <w:r>
        <w:rPr>
          <w:rFonts w:cs="Arial" w:ascii="Arial" w:hAnsi="Arial"/>
          <w:sz w:val="20"/>
          <w:szCs w:val="20"/>
          <w:lang w:val="ru-RU"/>
        </w:rPr>
        <w:t xml:space="preserve"> века у Војводини, 2010, 261-263, 36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Српски архитекти 2000-2010, Инжењерска комора и Друштво архитеката Београда, 2011, 42-4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6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  <w:lang w:val="ru-RU"/>
        </w:rPr>
        <w:t xml:space="preserve"> Конгрес Савеза друштава грађевинских конструктера Југославије, Зграде и остале конструкције, Зборник радова, Цавтат, 1987, 335-34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ограми и пројекти размештаја и изградње насеља и објеката за избеглице, Зборник радова са научног скупа, Архитектонски факултет, Београд, 1996, 153-1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Дела (избор 1970 – 2012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алерија слика Опово (са М. Бербаков), 197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обље стрељаних у Краљеву (са Д.Ковачевић), 1970. (незавршен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м младих, Меленци, 197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ћа Ташин-Бугарин, 197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меник стрељаним женама таоцима, Краљево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ућа Веселиновић, Белосавци, 197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сма на тргу, Краљево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Затвор за странце у Падинској Скели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мандно-оперативни центар МУП-а у Београду, 198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меник Сузић, Сомбор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обница ратне сирочади, Конарево, 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Варшавске конфронтације – Урбанистичко решење центра Варшаве, (са З.Бојовић и Д.Младеновић), међународни конкурс позваних, трећа награда – награда Министарства културе и уметности, 198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меник Емилијану Јосимовићу, Београд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лата – седиште Владе, партије и војске у Багдаду (са Т.Ал Џеда, З.Бојовић и А.Цвијановић), међународни анонимни конкурс, прва награда, Багдад, 198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ика Џамија у Багдаду (са Т.Ал Џеда, З.Бојовић и А.Цвијановић), међународни анонимни конкурс, прва награда, Багдад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ипске школе Кувајта - за четири степена школовања (са Т.Ал Џеда, и С.Рајовић), међународни конкурс позваних, жирирање није окончано због рата, Кувајт, 198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Храм Христа спаса у Приштини, конкурс, првопласирано решење,1992, градња започета 1993. и обустављена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Типске куће за смештај избеглица, међународни конбкурс, прва награда, реализовано 25 јединица у систему Крунић 84, Ковин, 1993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ловна зграда у Кнеза Михаила 30 (са С.Рајовић.), Београд, 1995,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ru-RU"/>
        </w:rPr>
        <w:t>ентеријер по пројектима седам архитеката без сагласности аутор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меник српским јунацима Отаџбинског рата 1991-1995, Билећа, Република Српск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моријални дом на Равној Гори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меник Поповић, Ваљево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мбена зграда у Стојана Протића 16, Београд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Палата “Зора”, угао Макензијеве и Кнегиње Зорке, Београд, 2005, (ентеријер и бруталне измене организма зграде, као и обраду фасаде алубондом уместо пројектованим каменом урадио “Колинг” без сагласности аутор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од избора за дописног члана АИН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Пословни објекат на Врачарском платоу, 2007, конкур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Капела Светог Георгија, планина Гоч, Србија, 2008, пројек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ловни објекат </w:t>
      </w:r>
      <w:r>
        <w:rPr>
          <w:rFonts w:cs="Arial" w:ascii="Arial" w:hAnsi="Arial"/>
          <w:sz w:val="20"/>
          <w:szCs w:val="20"/>
        </w:rPr>
        <w:t>Banc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Intesa</w:t>
      </w:r>
      <w:r>
        <w:rPr>
          <w:rFonts w:cs="Arial" w:ascii="Arial" w:hAnsi="Arial"/>
          <w:sz w:val="20"/>
          <w:szCs w:val="20"/>
          <w:lang w:val="sr-RS"/>
        </w:rPr>
        <w:t>, Београд, 2009, конкурс позван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RS"/>
        </w:rPr>
        <w:t>Духовни центар и Парохијски дом Цркве Св. Марка у Београду, 2009, пројек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авославна црква у Вишеграду, 2009, пројека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ловна зграда ХЕ Вишеград, међународни конкурс, отку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тел Корал, Ариље </w:t>
      </w:r>
      <w:r>
        <w:rPr>
          <w:rFonts w:cs="Arial" w:ascii="Arial" w:hAnsi="Arial"/>
          <w:sz w:val="20"/>
          <w:szCs w:val="20"/>
          <w:lang w:val="sr-RS"/>
        </w:rPr>
        <w:t>2012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Награде и признања (1982 – 2012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1982. Специјално признање </w:t>
      </w:r>
      <w:r>
        <w:rPr>
          <w:rFonts w:cs="Arial" w:ascii="Arial" w:hAnsi="Arial"/>
          <w:sz w:val="20"/>
          <w:szCs w:val="20"/>
          <w:lang w:val="sr-Latn-RS"/>
        </w:rPr>
        <w:t xml:space="preserve">VIII </w:t>
      </w:r>
      <w:r>
        <w:rPr>
          <w:rFonts w:cs="Arial" w:ascii="Arial" w:hAnsi="Arial"/>
          <w:sz w:val="20"/>
          <w:szCs w:val="20"/>
          <w:lang w:val="sr-RS"/>
        </w:rPr>
        <w:t>Салона архитекту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1983. Диплома заслужног грађанина општине Краље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1984. Октобарска награда </w:t>
      </w:r>
      <w:r>
        <w:rPr>
          <w:rFonts w:cs="Arial" w:ascii="Arial" w:hAnsi="Arial"/>
          <w:sz w:val="20"/>
          <w:szCs w:val="20"/>
          <w:lang w:val="sr-CS"/>
        </w:rPr>
        <w:t xml:space="preserve">града </w:t>
      </w:r>
      <w:r>
        <w:rPr>
          <w:rFonts w:cs="Arial" w:ascii="Arial" w:hAnsi="Arial"/>
          <w:sz w:val="20"/>
          <w:szCs w:val="20"/>
          <w:lang w:val="ru-RU"/>
        </w:rPr>
        <w:t>Беог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1985. и 1995. Диплома Мајског салона УЛУПУДС-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1984, 1988. 1991. и 1992. Плакета УЛУПУДС-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1991. Велика награда Србије за примењену уметност и дизај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1991. Златна значка КПЗ Србије </w:t>
      </w:r>
      <w:r>
        <w:rPr>
          <w:rFonts w:cs="Arial" w:ascii="Arial" w:hAnsi="Arial"/>
          <w:i/>
          <w:sz w:val="20"/>
          <w:szCs w:val="20"/>
          <w:lang w:val="ru-RU"/>
        </w:rPr>
        <w:t>(Културно просветна заједница Србиј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1992. Златни беочуг Беогр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1996, 2001. Борбина награда за архитекту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1999. Велика награда Савеза архитеката Срб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2001. Годишња награда Савеза архитеката Срб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2007. </w:t>
      </w:r>
      <w:r>
        <w:rPr>
          <w:rFonts w:cs="Arial" w:ascii="Arial" w:hAnsi="Arial"/>
          <w:caps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кадемија инжењерских наука Србије, </w:t>
      </w:r>
      <w:r>
        <w:rPr>
          <w:rFonts w:cs="Arial" w:ascii="Arial" w:hAnsi="Arial"/>
          <w:i/>
          <w:sz w:val="20"/>
          <w:szCs w:val="20"/>
          <w:lang w:val="sr-CS"/>
        </w:rPr>
        <w:t>дописни члан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од избора за дописног члана АИН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2009. </w:t>
      </w:r>
      <w:r>
        <w:rPr>
          <w:rFonts w:cs="Arial" w:ascii="Arial" w:hAnsi="Arial"/>
          <w:sz w:val="20"/>
          <w:szCs w:val="20"/>
          <w:lang w:val="sr-RS"/>
        </w:rPr>
        <w:t>Равногорска наград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2011. Награда за животно дело УЛУПУДС-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2011. Повеља за животно дело у архитектури Србије                                               АСА (Асоцијација српских архитека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R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012. Признање за Архитектонски догађај године у 2011, ДАБ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д избора у звање дописног члана АИНС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држао предавања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2007.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RS"/>
        </w:rPr>
        <w:t>О Николи Добровићу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Српско друштво Свети Сава у Прагу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>2009. „Стваралаштво С.Крунића“, Архитектонски Факултет у Бања Луц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RS"/>
        </w:rPr>
        <w:t xml:space="preserve">2010.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RS"/>
        </w:rPr>
        <w:t>Нови конструктивни системи (системи Крунић)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RS"/>
        </w:rPr>
        <w:t>, Грађевински Факултет у Београду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>у организацији АИН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2011.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RS"/>
        </w:rPr>
        <w:t>О сопственом стваралаштву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Библиотека града Београда у организацији А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>као и више предавања о свом стваралаштву на докторским студијама Архитектонског Факултета у Београду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зложбе </w:t>
      </w:r>
      <w:r>
        <w:rPr>
          <w:rFonts w:cs="Arial" w:ascii="Arial" w:hAnsi="Arial"/>
          <w:b/>
          <w:sz w:val="20"/>
          <w:szCs w:val="20"/>
          <w:lang w:val="ru-RU"/>
        </w:rPr>
        <w:t>(избор 1963 - 2011)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Галерија младих, Нови Сад 1963; </w:t>
      </w:r>
      <w:r>
        <w:rPr>
          <w:rFonts w:cs="Arial" w:ascii="Arial" w:hAnsi="Arial"/>
          <w:sz w:val="20"/>
          <w:szCs w:val="20"/>
          <w:lang w:val="sr-CS"/>
        </w:rPr>
        <w:t>Салон архитектуре, Београд 1975;  1982;  1993;  2006;  200</w:t>
      </w: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  <w:lang w:val="sr-CS"/>
        </w:rPr>
        <w:t>;  2009;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2010</w:t>
      </w:r>
      <w:r>
        <w:rPr>
          <w:rFonts w:cs="Arial" w:ascii="Arial" w:hAnsi="Arial"/>
          <w:sz w:val="20"/>
          <w:szCs w:val="20"/>
          <w:lang w:val="ru-RU"/>
        </w:rPr>
        <w:t>;</w:t>
      </w:r>
      <w:r>
        <w:rPr>
          <w:rFonts w:cs="Arial" w:ascii="Arial" w:hAnsi="Arial"/>
          <w:sz w:val="20"/>
          <w:szCs w:val="20"/>
          <w:lang w:val="sr-CS"/>
        </w:rPr>
        <w:t xml:space="preserve"> Москва 1998; Светска архитектура, Милано 1991; </w:t>
      </w:r>
      <w:r>
        <w:rPr>
          <w:rFonts w:cs="Arial" w:ascii="Arial" w:hAnsi="Arial"/>
          <w:sz w:val="20"/>
          <w:szCs w:val="20"/>
          <w:lang w:val="sr-Latn-CS"/>
        </w:rPr>
        <w:t xml:space="preserve">VIII Бијенале </w:t>
      </w:r>
      <w:r>
        <w:rPr>
          <w:rFonts w:cs="Arial" w:ascii="Arial" w:hAnsi="Arial"/>
          <w:sz w:val="20"/>
          <w:szCs w:val="20"/>
          <w:lang w:val="sr-CS"/>
        </w:rPr>
        <w:t xml:space="preserve">светске </w:t>
      </w:r>
      <w:r>
        <w:rPr>
          <w:rFonts w:cs="Arial" w:ascii="Arial" w:hAnsi="Arial"/>
          <w:sz w:val="20"/>
          <w:szCs w:val="20"/>
          <w:lang w:val="sr-Latn-CS"/>
        </w:rPr>
        <w:t>архитект</w:t>
      </w:r>
      <w:r>
        <w:rPr>
          <w:rFonts w:cs="Arial" w:ascii="Arial" w:hAnsi="Arial"/>
          <w:sz w:val="20"/>
          <w:szCs w:val="20"/>
          <w:lang w:val="sr-CS"/>
        </w:rPr>
        <w:t>ур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Венеција 200</w:t>
      </w: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; </w:t>
      </w:r>
      <w:r>
        <w:rPr>
          <w:rFonts w:cs="Arial" w:ascii="Arial" w:hAnsi="Arial"/>
          <w:sz w:val="20"/>
          <w:szCs w:val="20"/>
        </w:rPr>
        <w:t>XXI</w:t>
      </w:r>
      <w:r>
        <w:rPr>
          <w:rFonts w:cs="Arial" w:ascii="Arial" w:hAnsi="Arial"/>
          <w:sz w:val="20"/>
          <w:szCs w:val="20"/>
          <w:lang w:val="sr-RS"/>
        </w:rPr>
        <w:t xml:space="preserve"> конгрес архитектуре, </w:t>
      </w:r>
      <w:r>
        <w:rPr>
          <w:rFonts w:cs="Arial" w:ascii="Arial" w:hAnsi="Arial"/>
          <w:sz w:val="20"/>
          <w:szCs w:val="20"/>
          <w:lang w:val="sr-CS"/>
        </w:rPr>
        <w:t>Берлин 2003; Нова Пазова (самостално по позиву) 2003; Варшава (самостално по позиву САРП-а) 2004; Познањ (самостално по позиву) 2005; Српска архитектура XX века, Париз 2006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од избора за дописног члана АИНС</w:t>
      </w:r>
    </w:p>
    <w:p>
      <w:pPr>
        <w:pStyle w:val="Normal"/>
        <w:spacing w:before="0" w:after="0"/>
        <w:ind w:left="709" w:hanging="0"/>
        <w:rPr/>
      </w:pP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sr-RS"/>
        </w:rPr>
        <w:t xml:space="preserve"> Бијенале архитектуре, </w:t>
      </w:r>
      <w:r>
        <w:rPr>
          <w:rFonts w:cs="Arial" w:ascii="Arial" w:hAnsi="Arial"/>
          <w:sz w:val="20"/>
          <w:szCs w:val="20"/>
          <w:lang w:val="sr-CS"/>
        </w:rPr>
        <w:t xml:space="preserve">Праг 2007; </w:t>
      </w:r>
      <w:r>
        <w:rPr>
          <w:rFonts w:cs="Arial" w:ascii="Arial" w:hAnsi="Arial"/>
          <w:bCs/>
          <w:sz w:val="20"/>
          <w:szCs w:val="20"/>
          <w:lang w:val="ru-RU"/>
        </w:rPr>
        <w:t>Паралеле и контрасти - српска архитектура 1980 – 2005</w:t>
      </w:r>
      <w:r>
        <w:rPr>
          <w:rFonts w:cs="Arial" w:ascii="Arial" w:hAnsi="Arial"/>
          <w:bCs/>
          <w:sz w:val="20"/>
          <w:szCs w:val="20"/>
          <w:lang w:val="sr-CS"/>
        </w:rPr>
        <w:t>, МПУ, Београд 2007; Нова поетика форме, (самостално по позиву), Централни дом архитеката, Москва 2007</w:t>
      </w:r>
      <w:r>
        <w:rPr>
          <w:rFonts w:cs="Arial" w:ascii="Arial" w:hAnsi="Arial"/>
          <w:bCs/>
          <w:sz w:val="20"/>
          <w:szCs w:val="20"/>
          <w:lang w:val="ru-RU"/>
        </w:rPr>
        <w:t xml:space="preserve">;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Портрети архитеката </w:t>
      </w:r>
      <w:r>
        <w:rPr>
          <w:rFonts w:cs="Arial" w:ascii="Arial" w:hAnsi="Arial"/>
          <w:bCs/>
          <w:sz w:val="20"/>
          <w:szCs w:val="20"/>
          <w:lang w:val="ru-RU"/>
        </w:rPr>
        <w:t>(</w:t>
      </w:r>
      <w:r>
        <w:rPr>
          <w:rFonts w:cs="Arial" w:ascii="Arial" w:hAnsi="Arial"/>
          <w:bCs/>
          <w:sz w:val="20"/>
          <w:szCs w:val="20"/>
          <w:lang w:val="sr-RS"/>
        </w:rPr>
        <w:t>УЛУПУДС</w:t>
      </w:r>
      <w:r>
        <w:rPr>
          <w:rFonts w:cs="Arial" w:ascii="Arial" w:hAnsi="Arial"/>
          <w:bCs/>
          <w:sz w:val="20"/>
          <w:szCs w:val="20"/>
          <w:lang w:val="ru-RU"/>
        </w:rPr>
        <w:t>)</w:t>
      </w:r>
      <w:r>
        <w:rPr>
          <w:rFonts w:cs="Arial" w:ascii="Arial" w:hAnsi="Arial"/>
          <w:bCs/>
          <w:sz w:val="20"/>
          <w:szCs w:val="20"/>
          <w:lang w:val="sr-RS"/>
        </w:rPr>
        <w:t>, Београд 2010; Увећање- цртежи, галерија Озо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ne, </w:t>
      </w:r>
      <w:r>
        <w:rPr>
          <w:rFonts w:cs="Arial" w:ascii="Arial" w:hAnsi="Arial"/>
          <w:bCs/>
          <w:sz w:val="20"/>
          <w:szCs w:val="20"/>
          <w:lang w:val="sr-RS"/>
        </w:rPr>
        <w:t>Београд 2011.</w:t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16:00Z</dcterms:created>
  <dc:creator>Korisnik</dc:creator>
  <dc:description/>
  <cp:keywords/>
  <dc:language>en-US</dc:language>
  <cp:lastModifiedBy>Mico</cp:lastModifiedBy>
  <dcterms:modified xsi:type="dcterms:W3CDTF">2020-04-02T21:16:00Z</dcterms:modified>
  <cp:revision>2</cp:revision>
  <dc:subject/>
  <dc:title>АИНС - ИЗБОРИ 2012</dc:title>
</cp:coreProperties>
</file>