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07632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</w:rPr>
        <w:t>BRANKO L. DOKIĆ, Foreign Member of AESS from 2004,</w:t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as born on January 23, 1949 in Vrbnica, Bosnia and Hercegovina. 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ished high school in Zenica in 1967 and graduated from the Faculty of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lectrical Enginering (FEE) in Banja Luka. He was appointed an assistant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 the Electronics Chair of the FEE on November 2, 1971, where 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ceived his M.Sc. degree in 1978. He obtained his Ph.D. degree from t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aculty of Technical Sciences, Novi Sad. In the period 1982 to 1989 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as a science advisor in the professional electronics unit 'Rudi Čajavec'.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 his work he was awarded a special plaque.Prof. Dokić peformed a number of significant roles at the FEE Banja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uka: he was the head of the Electronics Chair, chairman of the Board for Science and Education,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airman of the Faculty Council, and a vice-dean for research work. In the period 1991-2000 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as the dean of the FEE Banja Luka. This is the period when the Faculty experienced fastest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velopment since its establishment. The department for power enginering was formed, a new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uilding was built, and several laboratories were established: Electronic Circuits Design Lab,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cronetwork (a lab of that kind, unique in all the countries of the former Yugoslavia), Lab for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istance Learning, Multimedia Lab, Computer Engineering Lab, Power Electronics Lab. Prof.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kić is the founder and the Chair of the science symposium INDEL (Industrial Electronics). 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tablished the journal 'Electronics', published by the Faculty of Electrical Engineering in Banja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uka and is currently its editor-in-chief. For his contributions to the development of the Faculty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f. Dokić received a number of plaques and special awards.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f. Dokić supervised a number of M.Sc. and Ph.D. theses and participated in the boards for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valuation of M.Sc. and Ph.D. theses in Banja Luka, Zagreb and S. Sarajevo.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f. Dokić has been involved in a number of social and political activites. He was one of t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unders (in 1995) and the vicepresident of the Serbian Intelectual Forum of Republika Srpska. In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he period 1996-2000 he was a representative of Republika Srpska in the House of Representatives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 Bosnia and Hercegovina (BH), a BH representative in Europian Council (1998-2001), member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f the Science and Technology Committee in European Council. In the period 2001-2003 he was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he minister for Transport and Communications in the Government of Republika Srpska, and sinc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anuary 2003 the minister of Communications and Transport in Ministerial Council of BH. As a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inister, he gave a significant contribution to the development of telecommunication and transport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frastructure in Republika Srpska and BH. He initiated the building of the highway Banja Luka - Gradiška and signing the contract for rendering the documentation for the highway at t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neuropean Coridor V. He held a number of lectures on the most influential world forums, like the World Forum – Crans Montana, Economical Forum – Cavtat, the Development of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lecommunication Sector in South-East Europe – Bordeaux and Sarajevo, Information Society – Athens, World Conference on Information Society – Geneve, Liberalization of Telecom Market in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uth-East Europe – Budapest, Economical Forum – Sofia, etc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Prof. Dokić is a member of the Institute of Electrical and Electronic Engineers (IEEE), a member of the Executive Board of ETRAN Society and the Board of the Power Electronics Society of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rbia and Montenegro. Prof. Dokić visited the following universities to promote his scientific and professional expertise:the National Technical University of Athens, Cramfild and Midlessex Universitiey in England and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he Technical University of Graz (Austria)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Prof. Dokić authored or co-authored about 90 papers published in journals and conferenc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ceedings. His papers were published in eminent world journals, like IEEE and IE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ublications, Electronics Letters, Int. J. Electronics, etc. For some of his papers prof Dokić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ceived special awards. For instance, his work "CMOS NI and NILI Schmidt's circuits" was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warded as the best paper in Electronics Board at the ETAN 1982 conference in Subotica. For his paper "CMOS Schmitt triggers", published in the IEE Proceedings Electronics Circuits and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ystems No. 5, 1984. he received a diploma and an award from the Professor Branko Raković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und. The research papers of prof. Dokić have been cited in the most prominent world scienc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ournals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Prof. Dokić gave his most significant contributions in the fields of the analysis and synthesis of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MOS integrated circuits. He was the first in the world to give the complete analysis of complex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tegrated CMOS circuits and analytically showed the dependence of the static parameters on t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umber of inputs and the combination of active inputs. He gave several models of CMOS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generative circuits used as special input cells in custom designed CMOS integrated circuits. In t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iod 1990-1992 prof. Dokić formed a special laboratory for the design using programmable logical elements. It is a unique lab of that kind not only in the countries of former Yugoslavia, but also in Middle and Eastern Europe.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of. Dokić gave a significant contribution to the development of pulsed DC-DC convertors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hrough a number of published papers, scientific research and development projects. The results of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his work are two textbooks for university courses,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Pulsed DC-DC convertors </w:t>
      </w:r>
      <w:r>
        <w:rPr>
          <w:rFonts w:cs="Arial Narrow" w:ascii="Arial Narrow" w:hAnsi="Arial Narrow"/>
          <w:sz w:val="20"/>
          <w:szCs w:val="20"/>
        </w:rPr>
        <w:t xml:space="preserve">and </w:t>
      </w:r>
      <w:r>
        <w:rPr>
          <w:rFonts w:cs="Arial Narrow" w:ascii="Arial Narrow" w:hAnsi="Arial Narrow"/>
          <w:i/>
          <w:iCs/>
          <w:sz w:val="20"/>
          <w:szCs w:val="20"/>
        </w:rPr>
        <w:t>Power Electronics –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Converters and Regulators, </w:t>
      </w:r>
      <w:r>
        <w:rPr>
          <w:rFonts w:cs="Arial Narrow" w:ascii="Arial Narrow" w:hAnsi="Arial Narrow"/>
          <w:sz w:val="20"/>
          <w:szCs w:val="20"/>
        </w:rPr>
        <w:t>used as the basic literature for undergraduate and graduate studies in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epublika Srpska and Serbia. His book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Power Electronics – Converters and Regulators </w:t>
      </w:r>
      <w:r>
        <w:rPr>
          <w:rFonts w:cs="Arial Narrow" w:ascii="Arial Narrow" w:hAnsi="Arial Narrow"/>
          <w:sz w:val="20"/>
          <w:szCs w:val="20"/>
        </w:rPr>
        <w:t>is translated into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nglish and is currently in the publishing procedure. Besides, he is the author of the book </w:t>
      </w:r>
      <w:r>
        <w:rPr>
          <w:rFonts w:cs="Arial Narrow" w:ascii="Arial Narrow" w:hAnsi="Arial Narrow"/>
          <w:i/>
          <w:iCs/>
          <w:sz w:val="20"/>
          <w:szCs w:val="20"/>
        </w:rPr>
        <w:t>Integrated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Circuits </w:t>
      </w:r>
      <w:r>
        <w:rPr>
          <w:rFonts w:cs="Arial Narrow" w:ascii="Arial Narrow" w:hAnsi="Arial Narrow"/>
          <w:sz w:val="20"/>
          <w:szCs w:val="20"/>
        </w:rPr>
        <w:t>and of a book of excercises in power electronics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Prof. Dokić has led a number of scientific, developmental and strategic projects funded by t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cience Funds of BH. One of these projects,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Novel Technologies in Electric Industry </w:t>
      </w:r>
      <w:r>
        <w:rPr>
          <w:rFonts w:cs="Arial Narrow" w:ascii="Arial Narrow" w:hAnsi="Arial Narrow"/>
          <w:sz w:val="20"/>
          <w:szCs w:val="20"/>
        </w:rPr>
        <w:t>gathered all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esearch institutions from the BH working in the field. Based on the project </w:t>
      </w:r>
      <w:r>
        <w:rPr>
          <w:rFonts w:cs="Arial Narrow" w:ascii="Arial Narrow" w:hAnsi="Arial Narrow"/>
          <w:i/>
          <w:iCs/>
          <w:sz w:val="20"/>
          <w:szCs w:val="20"/>
        </w:rPr>
        <w:t>Development of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Measurement Methods and Equipment for Air Purity Control </w:t>
      </w:r>
      <w:r>
        <w:rPr>
          <w:rFonts w:cs="Arial Narrow" w:ascii="Arial Narrow" w:hAnsi="Arial Narrow"/>
          <w:sz w:val="20"/>
          <w:szCs w:val="20"/>
        </w:rPr>
        <w:t xml:space="preserve">the factory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Čajavec </w:t>
      </w:r>
      <w:r>
        <w:rPr>
          <w:rFonts w:cs="Arial Narrow" w:ascii="Arial Narrow" w:hAnsi="Arial Narrow"/>
          <w:sz w:val="20"/>
          <w:szCs w:val="20"/>
        </w:rPr>
        <w:t>began the production of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veral devices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Prof. Dokić has been the author of more than 20 contracted developmental projects which resulted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 novel products. Some of these products are currently in commercial production, and some ar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uilt into the existing systems as special devices. One of these devices is the microcomputer system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 remote supervision, control and measurement МCSRSCU512/128. For the first time in th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untries of former Yugoslavia, a system for remote supervision and control of radio relay stations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as established using this device and built into the telecommunication networks of Maribor, Užice,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anja Luka and Bihać.</w:t>
      </w:r>
    </w:p>
    <w:p>
      <w:pPr>
        <w:pStyle w:val="Normal"/>
        <w:autoSpaceDE w:val="false"/>
        <w:spacing w:before="4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b/>
          <w:bCs/>
          <w:sz w:val="20"/>
          <w:szCs w:val="20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5:00Z</dcterms:created>
  <dc:creator>Rada</dc:creator>
  <dc:description/>
  <cp:keywords/>
  <dc:language>en-US</dc:language>
  <cp:lastModifiedBy>Rada</cp:lastModifiedBy>
  <dcterms:modified xsi:type="dcterms:W3CDTF">2014-05-15T07:25:00Z</dcterms:modified>
  <cp:revision>2</cp:revision>
  <dc:subject/>
  <dc:title>BRANKO L</dc:title>
</cp:coreProperties>
</file>