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36370" cy="1133475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ековић Љубиша, дописни члан Академије инж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њерских нау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ије (АИНС) од 2013. год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ни професор Физичког факултета  Универзитета у Београду у пензији</w:t>
      </w:r>
      <w:r>
        <w:rPr>
          <w:rFonts w:cs="Times New Roman" w:ascii="Times New Roman" w:hAnsi="Times New Roman"/>
          <w:sz w:val="24"/>
          <w:szCs w:val="24"/>
          <w:lang w:val="sr-RS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од 199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изичког факултета у два манд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битник Октобарске награде града Београда 199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граде Привредне коморе Београда за најбољи проналаз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ђ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194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у Гњилану, од оца Драгутина и мајке Трајанке. Основну школу завршио у Пећи, гимназију у Београду 196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и дипломирао на Електротехничком факултету Универзитета у Београду, одсек Техничка физи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Магистрирао 197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на заједничким студијима ЕТФ-а и Физичког факултета, а докторир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изичком факултету са дисертацијом под насловом „Испитивање анодних оксидних слојева на алуминијуму луминесцентном методом“. На Институту за физику у Београду за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слио се 197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као истраживач-приправник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1976. год. прелази на Физички факултет Универзитета у Београду прво као асистент (1976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 доцент (1983), ванредни професор (1989) и редовни професор (1996), где се и пензионисао 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ној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утор је два универзитетска уџбеника, а предавао је већи број предмета на више смерова на Физичком факултету (</w:t>
      </w:r>
      <w:r>
        <w:rPr>
          <w:rFonts w:cs="Times New Roman" w:ascii="Times New Roman" w:hAnsi="Times New Roman"/>
          <w:sz w:val="24"/>
          <w:szCs w:val="24"/>
          <w:lang w:val="sr-Latn-CS"/>
        </w:rPr>
        <w:t>Метрологија и стандардизација Примењена меха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sr-Latn-CS"/>
        </w:rPr>
        <w:t>Електрична мер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Физика високих притиса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Општа метрологија</w:t>
      </w:r>
      <w:r>
        <w:rPr>
          <w:rFonts w:cs="Times New Roman" w:ascii="Times New Roman" w:hAnsi="Times New Roman"/>
          <w:sz w:val="24"/>
          <w:szCs w:val="24"/>
          <w:lang w:val="sr-RS"/>
        </w:rPr>
        <w:t>). Био је шеф Катедре за примењену физику и метрологију и руководилац истоименог смера на Физичком факултету. У протеклом периоду био је ментор 5 докторских дисертација и више од 10 магистарских и специјалистичких радова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истраживачкој делатности </w:t>
      </w:r>
      <w:r>
        <w:rPr>
          <w:rFonts w:cs="Times New Roman" w:ascii="Times New Roman" w:hAnsi="Times New Roman"/>
          <w:sz w:val="24"/>
          <w:szCs w:val="24"/>
        </w:rPr>
        <w:t>ради у области физике чврстог стања и нових материјала, метрологији температура и фотометријских величина и у области Примењене физик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ио је два поглав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а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народним </w:t>
      </w:r>
      <w:r>
        <w:rPr>
          <w:rFonts w:cs="Times New Roman" w:ascii="Times New Roman" w:hAnsi="Times New Roman"/>
          <w:sz w:val="24"/>
          <w:szCs w:val="24"/>
        </w:rPr>
        <w:t>монографијама, 60 радова међународног знач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 тога 37 у водећим међународним часописима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радова на међународним скуповима и ви</w:t>
      </w:r>
      <w:r>
        <w:rPr>
          <w:rFonts w:cs="Times New Roman" w:ascii="Times New Roman" w:hAnsi="Times New Roman"/>
          <w:sz w:val="24"/>
          <w:szCs w:val="24"/>
          <w:lang w:val="sr-RS"/>
        </w:rPr>
        <w:t>ше</w:t>
      </w:r>
      <w:r>
        <w:rPr>
          <w:rFonts w:cs="Times New Roman" w:ascii="Times New Roman" w:hAnsi="Times New Roman"/>
          <w:sz w:val="24"/>
          <w:szCs w:val="24"/>
        </w:rPr>
        <w:t xml:space="preserve"> радова на националним конференцијама. Према СКОПУС-у укупан број цитата је 75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д тога 369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аутоцитата. На више међународних конференција био је члан организационог одбора, а на захтев едитора рецензирао је више од 15 радова у међународним часописима. Руководио је са више научних, технолошких и иновационих пројеката и подпројеката Министарства за науку Србије и Југославије</w:t>
      </w:r>
      <w:r>
        <w:rPr>
          <w:rFonts w:cs="Times New Roman" w:ascii="Times New Roman" w:hAnsi="Times New Roman"/>
          <w:sz w:val="24"/>
          <w:szCs w:val="24"/>
          <w:lang w:val="sr-RS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био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лан Матичног одбора за физику и Матичног одбора за електротех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инж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њер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ч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у</w:t>
      </w:r>
      <w:r>
        <w:rPr>
          <w:rFonts w:cs="Times New Roman" w:ascii="Times New Roman" w:hAnsi="Times New Roman"/>
          <w:sz w:val="24"/>
          <w:szCs w:val="24"/>
        </w:rPr>
        <w:t xml:space="preserve"> коаутор је 7 реализованих патената, </w:t>
      </w:r>
      <w:r>
        <w:rPr>
          <w:rFonts w:cs="Times New Roman" w:ascii="Times New Roman" w:hAnsi="Times New Roman"/>
          <w:sz w:val="24"/>
          <w:szCs w:val="24"/>
          <w:lang w:val="sr-RS"/>
        </w:rPr>
        <w:t>два национална еталона (радијациона пирометрија и фотометријске величине) израђених за потребе Дирекције за мере и драгоцене метале, око 300 мерних уређаја за безконтактно мере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мпературе, више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техничких решења инкорпорираних у индустријским постројењима и више награђених иновација (награда Привредне коморе Београда за најбољи проналазак, Златна медаља на Међународној изложби патената нових производа и нових технологија ЈУ ЕУРЕКА 96 и Златна медаља на изложби „Проналазаштво 2007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међународној сарадњи</w:t>
      </w:r>
      <w:r>
        <w:rPr>
          <w:rFonts w:cs="Times New Roman" w:ascii="Times New Roman" w:hAnsi="Times New Roman"/>
          <w:sz w:val="24"/>
          <w:szCs w:val="24"/>
        </w:rPr>
        <w:t xml:space="preserve"> био је руководилац подтеме на међународном пројекту ФП6 „Нанолабфор“. Био је више пута на краћим и дужим боравцима у научним лабораторијама у Француској и </w:t>
      </w:r>
      <w:r>
        <w:rPr>
          <w:rFonts w:cs="Times New Roman" w:ascii="Times New Roman" w:hAnsi="Times New Roman"/>
          <w:sz w:val="24"/>
          <w:szCs w:val="24"/>
          <w:lang w:val="sr-RS"/>
        </w:rPr>
        <w:t>С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организационом раду</w:t>
      </w:r>
      <w:r>
        <w:rPr>
          <w:rFonts w:cs="Times New Roman" w:ascii="Times New Roman" w:hAnsi="Times New Roman"/>
          <w:sz w:val="24"/>
          <w:szCs w:val="24"/>
        </w:rPr>
        <w:t xml:space="preserve"> био је декан Физичког факултета у два манд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декан за финансије Физичког факултета и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еф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тедре за Примењену физику и метрологију од њеног оснивањ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5:00Z</dcterms:created>
  <dc:creator>Ljubisa</dc:creator>
  <dc:description/>
  <cp:keywords/>
  <dc:language>en-US</dc:language>
  <cp:lastModifiedBy>Rada</cp:lastModifiedBy>
  <dcterms:modified xsi:type="dcterms:W3CDTF">2018-05-09T07:15:00Z</dcterms:modified>
  <cp:revision>2</cp:revision>
  <dc:subject/>
  <dc:title/>
</cp:coreProperties>
</file>