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Академија инжењерских наука Срб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ељење биотехничких нау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 xml:space="preserve">РЕФЕРАТ- о </w:t>
      </w:r>
      <w:r>
        <w:rPr>
          <w:lang w:val="sr-RS"/>
        </w:rPr>
        <w:t xml:space="preserve">научним и инжењерским остварењима кандидата 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проф.</w:t>
      </w:r>
      <w:r>
        <w:rPr/>
        <w:t xml:space="preserve"> </w:t>
      </w:r>
      <w:r>
        <w:rPr>
          <w:lang w:val="sr-CS"/>
        </w:rPr>
        <w:t>др</w:t>
      </w:r>
      <w:r>
        <w:rPr>
          <w:lang w:val="sr-RS"/>
        </w:rPr>
        <w:t xml:space="preserve"> </w:t>
      </w:r>
      <w:r>
        <w:rPr>
          <w:b/>
          <w:lang w:val="sr-RS"/>
        </w:rPr>
        <w:t>Золтана Заварг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који се предлаже за дописног члана АИН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.</w:t>
      </w:r>
      <w:r>
        <w:rPr>
          <w:lang w:val="sr-RS"/>
        </w:rPr>
        <w:t xml:space="preserve"> </w:t>
      </w:r>
      <w:r>
        <w:rPr>
          <w:b/>
          <w:lang w:val="sr-RS"/>
        </w:rPr>
        <w:t>Основни биографски подац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ф. др Золатан Заварго рођен је 6.06.1951. у Новом Саду. Технолошки факултет, магистарске и докторске студије завршио је на Технолошком факултету 1975, 1978 односно 1988. године. Од 1977 г. и данас ради на Технолошком факултету у Новом Саду, прво као асистент а од 2003. г. је редован професор. Сада је ВД декан Технолошког факултета у НС. У три мандата је био декан факултета, у једном продекан за наставу као и шеф катедре за опште инжењерске дисциплине. Током његовог мандата продекана и декана извршене су реформе у настави на Технолошком факултету у Новом Саду. Оформио је следеће нове предмете: Енергетика у прехрамбеној индустрији, Енергетска ефикасност технолошких процеса и Процена ризика. Такође је формирао и  мастер академске студије на енглеском језику са партнером из Немачке: Управљање материјалним и енергетским токовим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2. Научна остварења </w:t>
      </w:r>
    </w:p>
    <w:p>
      <w:pPr>
        <w:pStyle w:val="Normal"/>
        <w:jc w:val="both"/>
        <w:rPr/>
      </w:pPr>
      <w:r>
        <w:rPr>
          <w:lang w:val="sr-RS"/>
        </w:rPr>
        <w:t>Научни рад проф. Заварга обухвата области: енергетска ефикасност, моделовање, оптимизација технолошких процеса. Руководио је израдом 5 националних пројекатата везаних за енергетску анализу процеса, интегрисања енергетских токова и оптимизација потрошње топлоте у индустрији шећера. Био је учесник-сарадники у 17 националних пројеката за оптимизацијуу и симулацију процеса, потрошње енергије, коришћење обновљивих извора енергије и могућност производње биоетанола у индустрији шећера. Био је учсник у три  међународна пројекта. Проф. Заварго је коаутор 4 монографије међународног значаја, објавио је 34 рада у међународним часописима, 40 радова у домаћим научним часописима, 36 радова саопшених на међународним скуповима, 17 радова на нациналним скуповима као и 3 предавања по позиву на међународним скуповима. Према Scopus бази података укупна цитираност је 561 са аутоцитатима и 546 без аутоцитата. Посебно наводимо два научна рада која су цитирана у међународним научним часописима 197, односно 87 пута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Z.Petrović, </w:t>
      </w:r>
      <w:r>
        <w:rPr>
          <w:b/>
          <w:bCs/>
          <w:lang w:val="pl-PL"/>
        </w:rPr>
        <w:t>Z.Zavargo</w:t>
      </w:r>
      <w:r>
        <w:rPr>
          <w:lang w:val="pl-PL"/>
        </w:rPr>
        <w:t>, J.H.Flynn: Thermal Degradation of Segmented polyurethanes, Journal of Applied Polymer Science, 1994, Vol. 51, str. 1087- 1095,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Z.Petrović, </w:t>
      </w:r>
      <w:r>
        <w:rPr>
          <w:b/>
          <w:bCs/>
          <w:lang w:val="pl-PL"/>
        </w:rPr>
        <w:t>Z.Zavargo</w:t>
      </w:r>
      <w:r>
        <w:rPr>
          <w:lang w:val="pl-PL"/>
        </w:rPr>
        <w:t xml:space="preserve">: Reliability of Methods for Determinati of KInetic Parameters from Thermogravimetry and DSC Measurment, Journal of Applied Polymer Science, 1986, Vol. 32, str. 4353- 4367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lang w:val="en" w:eastAsia="en-US"/>
        </w:rPr>
      </w:pPr>
      <w:r>
        <w:rPr>
          <w:rFonts w:eastAsia="Times New Roman" w:cs="Times New Roman CYR" w:ascii="Times New Roman CYR" w:hAnsi="Times New Roman CYR"/>
          <w:b/>
          <w:lang w:val="en" w:eastAsia="en-US"/>
        </w:rPr>
        <w:t>3. Инжењерска остварења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  <w:t>Као инжењер-стваралац, проф. Заварго посебно је био ангажован у правцу примене научних резултата у технолошкимм процесима, рациналном коришћењу енергије у производњи шећера, моделовања осмостске дехидрације у производњи шећера, могућности добијања биоетанола у индустрији шећера, као и израда великог броја идејних и технолошких пројекта као што су: смањивање потрошње топлоте у шећерани Црвенка и шећерани Жабаљ, надзор у монтажи опреме као и стручна помоћ у оптимизацији технолошког процеса шећеране у Пећинцима и Ковачици. Кандидат је руководио израдом студије: “Могућности производње биоетанола у Вијводини.”Поред ових активности активно је срађивао са Индустријом грађевинског материјала у Темерину, Рафинеријом гаса и Рафинеријом нафте у Новом Саду и Фабриком минералних ђубрива у Новом Саду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lang w:val="en" w:eastAsia="en-US"/>
        </w:rPr>
      </w:pPr>
      <w:r>
        <w:rPr>
          <w:rFonts w:eastAsia="Times New Roman" w:cs="Times New Roman CYR" w:ascii="Times New Roman CYR" w:hAnsi="Times New Roman CYR"/>
          <w:b/>
          <w:lang w:val="en" w:eastAsia="en-US"/>
        </w:rPr>
        <w:t>4. Наставна активност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  <w:t>Проф. др Золтан Заварго непрекидно ради на Технолошком факултету од 1973. и данас као редовни професор и ВД декана факултета. Као асистент вежбе је држао на три предмета а као редован професор предавања држи на редовним академским студијама на следећим предметима: Хемијска термодинамика, Механика флуида и Енергетска ефикасност технолошких процеса. На мастер студијама држи предавања на предмету Процена ризика, а на докторским студијама Енергетска ефиксаност технолошких процеса. На факултету је формирао следеће предмете: Енергитика у прехрамбеној индустрији, Енергетска ефиксаноист технолошких процеса, Процена ризика и Енергетска анализа технолошкигх процеса. Има објављене универзитетске уџбенике, припучнике за индустрију и 4 међународне монографије. Био је ментор у изради 5 докторских дисертавција и већег броја дипломских радов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lang w:val="en" w:eastAsia="en-US"/>
        </w:rPr>
      </w:pPr>
      <w:r>
        <w:rPr>
          <w:rFonts w:eastAsia="Times New Roman" w:cs="Times New Roman CYR" w:ascii="Times New Roman CYR" w:hAnsi="Times New Roman CYR"/>
          <w:b/>
          <w:lang w:val="en" w:eastAsia="en-US"/>
        </w:rPr>
        <w:t>5. Организација научног рад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sr-RS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  <w:t xml:space="preserve">Проф. Заварго биран је у три мандата за декана Технолошког факултета, једном за продекана за наставу а сада је БВ декан факултета. Био је шеф катедре за опште инжењерске дисциплине. Формирао је курсеве за прехрамбену индустрију, јавна предузећа и локалну администрацију на тему одрживог развоја и одрживих технологија. Развио је сарадњу са универзитетима у Белгији ( </w:t>
      </w:r>
      <w:r>
        <w:rPr>
          <w:rFonts w:eastAsia="Times New Roman" w:cs="Times New Roman CYR" w:ascii="Times New Roman CYR" w:hAnsi="Times New Roman CYR"/>
          <w:lang w:val="sr-Latn-RS" w:eastAsia="en-US"/>
        </w:rPr>
        <w:t xml:space="preserve">Leuven), Немачкој (Trier), </w:t>
      </w:r>
      <w:r>
        <w:rPr>
          <w:rFonts w:eastAsia="Times New Roman" w:cs="Times New Roman CYR" w:ascii="Times New Roman CYR" w:hAnsi="Times New Roman CYR"/>
          <w:lang w:val="sr-RS" w:eastAsia="en-US"/>
        </w:rPr>
        <w:t>Аустрији (Беч), Мађарској (Будимпешта и Сегедин), као и са универзитетима бивших југослованских република ( Бањалука, Скопље, Штип, Марибор и др.). Председник је управног одбора за енергетску ефикасност ENEF, био је члан комисије за стицање научнихх звања, председник савета за биогорива Војводине, члан програмских међунаросних одбора и регионалних конференција као и члан друштва термичара Србиј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sr-Latn-RS" w:eastAsia="en-US"/>
        </w:rPr>
      </w:pPr>
      <w:r>
        <w:rPr>
          <w:rFonts w:eastAsia="Times New Roman" w:cs="Times New Roman CYR" w:ascii="Times New Roman CYR" w:hAnsi="Times New Roman CYR"/>
          <w:lang w:val="sr-Latn-RS"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lang w:val="en" w:eastAsia="en-US"/>
        </w:rPr>
      </w:pPr>
      <w:r>
        <w:rPr>
          <w:rFonts w:eastAsia="Times New Roman" w:cs="Times New Roman CYR" w:ascii="Times New Roman CYR" w:hAnsi="Times New Roman CYR"/>
          <w:b/>
          <w:lang w:val="en" w:eastAsia="en-US"/>
        </w:rPr>
        <w:t>7. Закључак и предлог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sr-RS" w:eastAsia="en-US"/>
        </w:rPr>
      </w:pPr>
      <w:r>
        <w:rPr>
          <w:rFonts w:eastAsia="Times New Roman" w:cs="Times New Roman CYR" w:ascii="Times New Roman CYR" w:hAnsi="Times New Roman CYR"/>
          <w:lang w:val="sr-RS" w:eastAsia="en-US"/>
        </w:rPr>
        <w:t>Резултати проф. др Золтана Заварга у протеклом периоду у свом научном, наставном инжењерском и организационом раду, сврставају га у ред наших водећих истраживача, васпитача-наставника, инжењера-ствараоца и организатора за индустријске технолошке процесе у прехрамбеној индустрији, посебно у индусрији шећера и квасца. Високи углед који ужива у научним и инжењерским круговима у земљи и свету, резултат је великог броја објављених научних радова међународног значаја (84), монографија међународног значаја (4), велике цитираности (546 без аутоцитата), успешне спроведене реформе на факултету (као декан), формирање нових предмета у настави, формирање масе студија на енглеском језику, међународна сарадња са великим бројем универзитета у свету, као и значајна сарадња са домаћом прехрамбеноми нафтном индустријом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sr-RS" w:eastAsia="en-US"/>
        </w:rPr>
      </w:pPr>
      <w:r>
        <w:rPr>
          <w:rFonts w:eastAsia="Times New Roman" w:cs="Times New Roman CYR" w:ascii="Times New Roman CYR" w:hAnsi="Times New Roman CYR"/>
          <w:lang w:val="sr-RS" w:eastAsia="en-US"/>
        </w:rPr>
        <w:t>На основу укупне активности проф. др Золтана Заварга имамо посебно задовољство да изборној Скупштини АИНС предложимо проф. др Золтана Заварга да се бира за дописног члана АИНС у децембру 2015. године..</w:t>
      </w:r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eastAsia="Times New Roman" w:cs="Times New Roman CYR"/>
          <w:lang w:val="sr-RS" w:eastAsia="en-US"/>
        </w:rPr>
      </w:pPr>
      <w:r>
        <w:rPr>
          <w:rFonts w:eastAsia="Times New Roman" w:cs="Times New Roman CYR" w:ascii="Times New Roman CYR" w:hAnsi="Times New Roman CYR"/>
          <w:lang w:val="sr-RS" w:eastAsia="en-US"/>
        </w:rPr>
        <w:t>21.09.2015.</w:t>
      </w:r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eastAsia="Times New Roman" w:cs="Times New Roman CYR"/>
          <w:lang w:val="sr-RS" w:eastAsia="en-US"/>
        </w:rPr>
      </w:pPr>
      <w:r>
        <w:rPr>
          <w:rFonts w:eastAsia="Times New Roman" w:cs="Times New Roman CYR" w:ascii="Times New Roman CYR" w:hAnsi="Times New Roman CYR"/>
          <w:lang w:val="sr-RS" w:eastAsia="en-US"/>
        </w:rPr>
        <w:t>Београд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омисија: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кадемик АИНС Ратко Лазаревић, редовни члан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еван Маширевић, дописни члан АИНС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томир Видовић, дописни члан АИНС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rt2">
    <w:name w:val="part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Garamond" w:hAnsi="Garamond" w:eastAsia="Times New Roman" w:cs="Garamond"/>
      <w:sz w:val="22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0:00Z</dcterms:created>
  <dc:creator>Rada</dc:creator>
  <dc:description/>
  <cp:keywords/>
  <dc:language>en-US</dc:language>
  <cp:lastModifiedBy>Rada</cp:lastModifiedBy>
  <cp:lastPrinted>2015-06-24T20:59:00Z</cp:lastPrinted>
  <dcterms:modified xsi:type="dcterms:W3CDTF">2015-10-05T10:10:00Z</dcterms:modified>
  <cp:revision>2</cp:revision>
  <dc:subject/>
  <dc:title>Академија инжењерских наука Србије</dc:title>
</cp:coreProperties>
</file>