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rFonts w:ascii="Times New Roman" w:hAnsi="Times New Roman" w:cs="Times New Roman"/>
          <w:b/>
          <w:b/>
          <w:sz w:val="22"/>
          <w:szCs w:val="22"/>
          <w:u w:val="single"/>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B I O G R A F I J A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pPr>
      <w:r>
        <w:rPr>
          <w:rFonts w:cs="Times New Roman" w:ascii="Times New Roman" w:hAnsi="Times New Roman"/>
          <w:b/>
          <w:sz w:val="22"/>
          <w:szCs w:val="22"/>
        </w:rPr>
        <w:t>Prof. dr MILORADA TERZIĆ, dipl.inž.građ</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100" w:after="120"/>
        <w:ind w:left="0" w:hanging="0"/>
        <w:jc w:val="both"/>
        <w:rPr>
          <w:rFonts w:ascii="Times New Roman" w:hAnsi="Times New Roman" w:cs="Times New Roman"/>
          <w:b/>
          <w:b/>
          <w:sz w:val="22"/>
          <w:szCs w:val="22"/>
        </w:rPr>
      </w:pPr>
      <w:r>
        <w:rPr>
          <w:rFonts w:cs="Times New Roman" w:ascii="Times New Roman" w:hAnsi="Times New Roman"/>
          <w:b/>
          <w:sz w:val="22"/>
          <w:szCs w:val="22"/>
        </w:rPr>
        <w:t>Biografski podaci i kretanje u služb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Rođen sam 19.07.1940. g. u Podgorici, Crna Gora, gde sam završio osmogodišnju i srednje  tehničku školu–građevinski odsek, sa odličnim uspehom 1959. godine.</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Kao građevinski tehničar radio sam na izgradnji autoputa BJ u Sloveniji i Srbiji, rukovodilo sam geomehaničkom laboratorijom pri Institutu za ispitivanje materijala Srbije, kao i na tunelima Manajle i Kržinci, kod Vladičinog Hana. </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Građevinski fakultet u Beogradu upisao sam 1960. godine, koji sam završio kao prvi student svoje generacije Odseka za puteve, železnice i aerodrome.Diplomirao sam iz oblasti Aerodromi.Kao student,</w:t>
      </w:r>
    </w:p>
    <w:p>
      <w:pPr>
        <w:pStyle w:val="Normal"/>
        <w:jc w:val="both"/>
        <w:rPr/>
      </w:pPr>
      <w:r>
        <w:rPr>
          <w:rFonts w:cs="Times New Roman" w:ascii="Times New Roman" w:hAnsi="Times New Roman"/>
          <w:sz w:val="22"/>
          <w:szCs w:val="22"/>
        </w:rPr>
        <w:t>radio sam kao saradnik kod profesora GF na studijama i projektima (Železara Skoplje, Hangari na aerodromu Surčin, Ciglana u Kovinu, Stadion Crvene Zvezde u Beogradu, nekim skloništima, i dr.). Po završetku GF bio sam  nadzorni organ na izgradnji stambenog bloka 21, na N. Beogradu, za potrebe JNA,  kao član Direkcije za izgradnju stanova DSN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Vojni rok sam služio u Školi rezervnih oficira u Karlovcu, koju sam završio 1966.g. kao vojni stipendista, gde sam postigao najbolji uspeh od osnivanja škole (prosečna ocena 9,85). Za vreme služenja vojnog roka radio sam na izgradnji mostova preko Korane kod Veljuna i Mrežice kod Generalskog Stola, za koje sam uradio projektnu dokumentaciju i rukovodio radovima. Učestvovao sam i na radovima na poligonima i sportskim terenima, kao i adaptaciji sportske hale u Mekušju, kod Karlovca.</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o odsluženju vojnog  roka, primljen sam u aktivnu službu JNA, u činu poručnika 01.10.1966.g. Od Građevinske uprave DSNO, upućen sam u tada vojno GP "Planum" iz Zemuna, 1966. do 1968. g,da se </w:t>
      </w:r>
    </w:p>
    <w:p>
      <w:pPr>
        <w:pStyle w:val="Normal"/>
        <w:jc w:val="both"/>
        <w:rPr/>
      </w:pPr>
      <w:r>
        <w:rPr>
          <w:rFonts w:cs="Times New Roman" w:ascii="Times New Roman" w:hAnsi="Times New Roman"/>
          <w:sz w:val="22"/>
          <w:szCs w:val="22"/>
        </w:rPr>
        <w:t xml:space="preserve">specijalizujem iz oblasti podzemnih objekata i aerodromskih baza širom teritorije SFRJ. U ovom preduzeću sam radio kao neposredni rukovodilac na izgradnji velikog tunela Zlatibor na pruzi Beograd-Bar, tokom 1966. god.Sa Zlatibora sam upućen za Tehničkog direktora na izgradnji vazduhoplovne baza Bihać, gde sam prošao sve faze razvoja: od izrade Projekta organizacije do razrade statičkih detalja za podzemni deo objekta i vertikalne šahtove dužine više stotina metara, velikh vrtača, poletno-sletnh staza, saobraćajnih površina,it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Iz Bihaća sam upućen za tehničkog direktora na izgradnji vazduhoplovne baze u Prištini, za koju sam uradio Projekat organizacije sa analizom uključivanja svih resursa za izvršenje izgradnje.</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Za vreme rada u "Planum"-u radio sam na problematici realizacije  brane Globučica u Makedonij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unela Vlaole na pruzi Majdanpek–Bor i većeg broja deonica na putogradnji, sa posebnim osvrtom na sanacije klizišta, izradi većih potpornih i obložnih zidova, itd.Iz "Planum"-a sam poslat na specijalizaciju u Školu za usavršavanje oficira Građevinske službe u JNA u Zemunu, koju sam završio sa odličnim uspehom. </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Posle škole, upućen sam na rad u Vojnograđevinsku direkciju (VGD) pri Komandi Prve vojne oblasti u Beogradu. U VGD sam prošao sve faze razvoja inženjera od: programiranja, projektovanja, građenja, nadzorne službe, rukovodioca pojedinih integralnih grupa, rukovodioca Projektnog biroa za:niskogradnju,</w:t>
      </w:r>
    </w:p>
    <w:p>
      <w:pPr>
        <w:pStyle w:val="Normal"/>
        <w:jc w:val="both"/>
        <w:rPr/>
      </w:pPr>
      <w:r>
        <w:rPr>
          <w:rFonts w:cs="Times New Roman" w:ascii="Times New Roman" w:hAnsi="Times New Roman"/>
          <w:sz w:val="22"/>
          <w:szCs w:val="22"/>
        </w:rPr>
        <w:t>nastavne objekte i objekte specijalne namene, do učešća u komisijama i radnim grupama na ekspertizama za rešavanje velikog broja raznovrsnih tehničkih složenih i poverljivih problem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Od 1970.god</w:t>
      </w:r>
      <w:r>
        <w:rPr>
          <w:rFonts w:cs="Times New Roman" w:ascii="Times New Roman" w:hAnsi="Times New Roman"/>
          <w:b/>
          <w:sz w:val="22"/>
          <w:szCs w:val="22"/>
        </w:rPr>
        <w:t>.</w:t>
      </w:r>
      <w:r>
        <w:rPr>
          <w:rFonts w:cs="Times New Roman" w:ascii="Times New Roman" w:hAnsi="Times New Roman"/>
          <w:sz w:val="22"/>
          <w:szCs w:val="22"/>
        </w:rPr>
        <w:t xml:space="preserve"> upućen sam na rad u Centar za studije i  programiranje Građevinske uprave DSNO, na kojoj dužnosti sam ostao do 01.10.1974. god. U GU DSNO radio sam na problematici Građevinskog obezbeđenja oružanih snaga, izdavanju tehničkih uputstava, saopštenja, studija, kataloga, naučnih radova, do učešća u ekspertizama na rešavanju specifičnih tehničkih poverljivih problema. U GU DSNO uređivao sam časopis Građevinske službe "</w:t>
      </w:r>
      <w:r>
        <w:rPr>
          <w:rFonts w:cs="Times New Roman" w:ascii="Times New Roman" w:hAnsi="Times New Roman"/>
          <w:i/>
          <w:sz w:val="22"/>
          <w:szCs w:val="22"/>
        </w:rPr>
        <w:t>Obaveštenja i komentari</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Krajem 1974.god</w:t>
      </w:r>
      <w:r>
        <w:rPr>
          <w:rFonts w:cs="Times New Roman" w:ascii="Times New Roman" w:hAnsi="Times New Roman"/>
          <w:b/>
          <w:sz w:val="22"/>
          <w:szCs w:val="22"/>
        </w:rPr>
        <w:t>.</w:t>
      </w:r>
      <w:r>
        <w:rPr>
          <w:rFonts w:cs="Times New Roman" w:ascii="Times New Roman" w:hAnsi="Times New Roman"/>
          <w:sz w:val="22"/>
          <w:szCs w:val="22"/>
        </w:rPr>
        <w:t xml:space="preserve">premešten sam u Glavnu inspekciju narodne odbrane-GINO, na dužnosti Vojnograđevinskog inspektora, a od 1982.god. Načelnika jedanajest tehničkih inspekcija,organizovanih u VGI SSNO, u kojoj sam ostao do 01.09.1989.god.U Vojnograđevinskoj inspekciji GINO, na dužnosti inspektora bio sam od 1974.god. do 1984.god.a od 1984.do 1986.god.na dužnosti pomoćnika naćelnika i načelnik od 1986.do 1989.god. Za vreme rada u GINO-VGI učestvovao sam u inspekcijskoj kontroli svih učesnika izgradnje objekata za potrebe odbrane, a za period 1974 do 1989.god, izvršio sam inspekcijske preglede na preko 10.000 objekata i preko 35.000 stanova u izgradnji za potrebe JNA.Kao vojnograđeviski inspektor učstvovao sam u programiranju, projektovanju, tehničkim pregledima, obračunu radova i ekspertizama na skoro celokupnom Građevinskom obezbeđenju za potrebe odbrane zemlje, na prostoru SFRJ, na objektima različith tehničkih složenosti i specifičnosti –od srednje investicione vrednosti ( skladišta derivata raznih veličina, od "akva" sistema do kontaktnih podzemnih rezervoara, nastavnih objekata – strelišta, vežbališta i poligona, zdravstvenih objekata – vojnih bolnica u Skoplju, Nišu, VMA– Beograd, Sarajevu, Puli, Zagrebu, Meljinam, svih vojnih odmarališta),do najsloženijih podzemnih objekata većih poprečnih profila raznih tehnioloških funkcija: zaštitnih podzemnih objekata za rukovođenje oružanim snagama,do smeštaja i zaštite materijalnih dobara oružanih snag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o zadatku Savezne vlade, rukovodio sam ekspertizom na izgradnji Aerodroma "Bufarik" u Alžiru, 1988.</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Doktorirao sam iz oblasti tehničkih nauka–građevinarstva </w:t>
      </w:r>
      <w:r>
        <w:rPr>
          <w:rFonts w:cs="Times New Roman" w:ascii="Times New Roman" w:hAnsi="Times New Roman"/>
          <w:i/>
          <w:sz w:val="22"/>
          <w:szCs w:val="22"/>
        </w:rPr>
        <w:t xml:space="preserve">"Izgradnja operativnih aerodroma kao faktor prostornog planiranja zemlje sa aspekta Narodne odbrane",odbranio sam </w:t>
      </w:r>
      <w:r>
        <w:rPr>
          <w:rFonts w:cs="Times New Roman" w:ascii="Times New Roman" w:hAnsi="Times New Roman"/>
          <w:sz w:val="22"/>
          <w:szCs w:val="22"/>
        </w:rPr>
        <w:t xml:space="preserve"> 27.12.1983. god. na Građevinskom faklultetu Sveučilišta u Zagreb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U čin pukovnika Građevinske službe unapređen sam 22.12.1982. god.</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Od 01.09.1989. g.do 01.08.1992. g. radio sam u Direkciju za uređenje teritorije SSNO (DUT- SSNO) kao </w:t>
      </w:r>
    </w:p>
    <w:p>
      <w:pPr>
        <w:pStyle w:val="Normal"/>
        <w:jc w:val="both"/>
        <w:rPr/>
      </w:pPr>
      <w:r>
        <w:rPr>
          <w:rFonts w:cs="Times New Roman" w:ascii="Times New Roman" w:hAnsi="Times New Roman"/>
          <w:sz w:val="22"/>
          <w:szCs w:val="22"/>
        </w:rPr>
        <w:t>Načelnik, sa osam vojnodohodovnih ustanova sa preko 5.500 radnika, organizovanih kao:</w:t>
      </w:r>
    </w:p>
    <w:p>
      <w:pPr>
        <w:pStyle w:val="Normal"/>
        <w:jc w:val="both"/>
        <w:rPr/>
      </w:pPr>
      <w:r>
        <w:rPr>
          <w:rFonts w:cs="Times New Roman" w:ascii="Times New Roman" w:hAnsi="Times New Roman"/>
          <w:sz w:val="22"/>
          <w:szCs w:val="22"/>
        </w:rPr>
        <w:t>-Vojni Inženjering, za radove u zemlji i inostranstvu; Vojno-projektni biro (za sve delatnosti građ.projekt-</w:t>
      </w:r>
    </w:p>
    <w:p>
      <w:pPr>
        <w:pStyle w:val="Normal"/>
        <w:jc w:val="both"/>
        <w:rPr>
          <w:rFonts w:ascii="Times New Roman" w:hAnsi="Times New Roman" w:cs="Times New Roman"/>
          <w:sz w:val="22"/>
          <w:szCs w:val="22"/>
        </w:rPr>
      </w:pPr>
      <w:r>
        <w:rPr>
          <w:rFonts w:cs="Times New Roman" w:ascii="Times New Roman" w:hAnsi="Times New Roman"/>
          <w:sz w:val="22"/>
          <w:szCs w:val="22"/>
        </w:rPr>
        <w:t>ovanja); Pet vojnograđevinskih dohodovnih ustanova lociranih u: Beogradu,Zagrebu,Splitu,(Kumboru),</w:t>
      </w:r>
    </w:p>
    <w:p>
      <w:pPr>
        <w:pStyle w:val="Normal"/>
        <w:jc w:val="both"/>
        <w:rPr>
          <w:rFonts w:ascii="Times New Roman" w:hAnsi="Times New Roman" w:cs="Times New Roman"/>
          <w:sz w:val="22"/>
          <w:szCs w:val="22"/>
        </w:rPr>
      </w:pPr>
      <w:r>
        <w:rPr>
          <w:rFonts w:cs="Times New Roman" w:ascii="Times New Roman" w:hAnsi="Times New Roman"/>
          <w:sz w:val="22"/>
          <w:szCs w:val="22"/>
        </w:rPr>
        <w:t>Hadžićima, Kraljevu i Belom Potoku (Bežaniji).Za vreme rada u DUT SSNO rukovodio sam realizacijom najsloženijih nadzemnih i podzemnih objekata u građevinskoj tehnici, sa najsloženijim tehnološkim funkcija ma,sa stacionarnim instalacijama, postrojenjima, uređajima i opremo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osle rada u DUT –SSNO , bio sam na dužnost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menika načelnika Uprave za civilnu odbranu SMO od 1992. do 1993.g,na kojoj dužnosti sa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napređen u čin general-majora VJ 27.12.1992.go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avetnik Saveznog ministra odbrane, za poslove civilne odbrane od 1993, do 1995.g.;-Pomoćni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čelnika GŠ VJ za stambeno obezbeđenje od 1995 do 1996.go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moćnik Saveznog ministra odbrane, ujedno i Načelnik Sektora za Građevinsko urbanističku delatnos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GUD SMO),1996.do 2000.god, sa koje dužnosti sam unapređen u čin general-potpukovnika 16.6.1997.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 ove dužnosti sam  penzionisan 03.03.2000.go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io sam predstavnik SM i Vojske Jugoslavije u radnim telima Savezne vlade, oko 5. god</w:t>
      </w:r>
      <w:r>
        <w:rPr>
          <w:rFonts w:cs="Times New Roman" w:ascii="Times New Roman" w:hAnsi="Times New Roman"/>
          <w:b/>
          <w:sz w:val="22"/>
          <w:szCs w:val="22"/>
        </w:rPr>
        <w:t>.</w:t>
      </w:r>
    </w:p>
    <w:p>
      <w:pPr>
        <w:pStyle w:val="Normal"/>
        <w:jc w:val="both"/>
        <w:rPr/>
      </w:pPr>
      <w:r>
        <w:rPr>
          <w:rFonts w:cs="Times New Roman" w:ascii="Times New Roman" w:hAnsi="Times New Roman"/>
          <w:sz w:val="22"/>
          <w:szCs w:val="22"/>
        </w:rPr>
        <w:t>Odlukom Vlade Republike Srbije biran sam za člana Republičke građevinske revizone komisije, za stručnu kontrolu tehničke dokumentacije za objekte od značaja za Republiku od 1977. god., a od strane Ministarstva za urbanizam Vlade RS biran sam za člana ekspernog tima za nostrifikaciju projekta čišćenja Dunava kod Novog Sada, od minsko-eksplozivnih sredstava 2001.go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before="0" w:after="100"/>
        <w:ind w:left="0" w:hanging="0"/>
        <w:jc w:val="both"/>
        <w:rPr>
          <w:rFonts w:ascii="Times New Roman" w:hAnsi="Times New Roman" w:cs="Times New Roman"/>
          <w:sz w:val="22"/>
          <w:szCs w:val="22"/>
        </w:rPr>
      </w:pPr>
      <w:r>
        <w:rPr>
          <w:rFonts w:cs="Times New Roman" w:ascii="Times New Roman" w:hAnsi="Times New Roman"/>
          <w:b/>
          <w:sz w:val="22"/>
          <w:szCs w:val="22"/>
        </w:rPr>
        <w:t xml:space="preserve">Naučni ra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 ovoj oblasti moga rada ističem doktorsku disertaciju </w:t>
      </w:r>
      <w:r>
        <w:rPr>
          <w:rFonts w:cs="Times New Roman" w:ascii="Times New Roman" w:hAnsi="Times New Roman"/>
          <w:i/>
          <w:sz w:val="22"/>
          <w:szCs w:val="22"/>
        </w:rPr>
        <w:t>"Izgradnja operativnih aerodroma kao faktor prostornog planiranja zemlje sa aspekta Narodne odbrane",koju sam odbranio</w:t>
      </w:r>
      <w:r>
        <w:rPr>
          <w:rFonts w:cs="Times New Roman" w:ascii="Times New Roman" w:hAnsi="Times New Roman"/>
          <w:sz w:val="22"/>
          <w:szCs w:val="22"/>
        </w:rPr>
        <w:t xml:space="preserve"> 27.12.1983. god. na Građevinskom faklultetu Sveučilišta u Zagrebu, koja je veoma pozitivno ocenjena kao prvi i jedinstven rad od četiri člana komisije i eksperta u ovoj oblasti sa univerziteta iz Zagreba, Beograda i Ljubljane. Mentori za izradu ove disertacije su bili profesori dr Dražen Topolnik; dr Branimir Babić i dr Fedor Wenzlar,sva tri sa Fakulteta građevinskih znanosti iz Zagreba i prof.Miloš Lukić, sa Saobraćajnog fakulteta u Beogradu, projekktant većine civilnih i vojnih aerodroma u SFRJ. Disertacija je proistekla iz mojih proučavanja i studiranja ove problematike i ličnog iskustva u praksi. Rezultate ove disertacije sam dalje primenjivao u praksi i u svojim pisanim radovim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jedno sa B.Krsmanovićem i D.Brkovićem sam autor monografije </w:t>
      </w:r>
      <w:r>
        <w:rPr>
          <w:rFonts w:cs="Times New Roman" w:ascii="Times New Roman" w:hAnsi="Times New Roman"/>
          <w:i/>
          <w:sz w:val="22"/>
          <w:szCs w:val="22"/>
        </w:rPr>
        <w:t>Izgradnja i održavsnje vojnih aerodroma,</w:t>
      </w:r>
      <w:r>
        <w:rPr>
          <w:rFonts w:cs="Times New Roman" w:ascii="Times New Roman" w:hAnsi="Times New Roman"/>
          <w:sz w:val="22"/>
          <w:szCs w:val="22"/>
        </w:rPr>
        <w:t xml:space="preserve"> koju je izdao Vojno-izdavački zavod, 1977. god., obima 7 poglavlja sa 744. strane, u kojoj sam napisao 4 poglavlja sa odgovarajućim prilozima. Ova monografija prestavlja prvo kompletno delo iz ove problematike u našoj ne samo vojnoj literaturi. Objavio sam 13. radova u vodećim naučnim časopisima od nacionalnog značaja M51,osam u naučno-stručnom časopisu M52,održao po pozivu 6 referata i 14 saopšte</w:t>
      </w:r>
    </w:p>
    <w:p>
      <w:pPr>
        <w:pStyle w:val="Normal"/>
        <w:jc w:val="both"/>
        <w:rPr/>
      </w:pPr>
      <w:r>
        <w:rPr>
          <w:rFonts w:cs="Times New Roman" w:ascii="Times New Roman" w:hAnsi="Times New Roman"/>
          <w:sz w:val="22"/>
          <w:szCs w:val="22"/>
        </w:rPr>
        <w:t xml:space="preserve">nja na domaćim naučno stručnim skupovima, koji su štampani u zbornicima radova, i učestvovao u organizaciji i recenziranju radova sa tih skupova. Napisao sam obimna skripta iz </w:t>
      </w:r>
      <w:r>
        <w:rPr>
          <w:rFonts w:cs="Times New Roman" w:ascii="Times New Roman" w:hAnsi="Times New Roman"/>
          <w:i/>
          <w:sz w:val="22"/>
          <w:szCs w:val="22"/>
        </w:rPr>
        <w:t xml:space="preserve">Tunela i podzemnih konstrukcija </w:t>
      </w:r>
      <w:r>
        <w:rPr>
          <w:rFonts w:cs="Times New Roman" w:ascii="Times New Roman" w:hAnsi="Times New Roman"/>
          <w:sz w:val="22"/>
          <w:szCs w:val="22"/>
        </w:rPr>
        <w:t xml:space="preserve">za  studente Građevinskog fakulteta u Podgorici, kao i veći broj tehničkih analiza, priručnika i uputstava. Za studente Fakulteta za graditeljski menađzment, Univerziteta UNION,u Beogradu, za sva predavanja za predmet Upravljanje izgradnjom saobraćajne infrastrukture, za teme: putevi, želežnice, aerodromi i komunalne delatnosti, pripremio  sam separatno skripte, kao i za predmet Zakonska reguulativa u građevinarstvu. Bio sam glavni i odgovorni urednik vodećih naučnih časopisa od nacionalnog značaja </w:t>
      </w:r>
      <w:r>
        <w:rPr>
          <w:rFonts w:cs="Times New Roman" w:ascii="Times New Roman" w:hAnsi="Times New Roman"/>
          <w:i/>
          <w:sz w:val="22"/>
          <w:szCs w:val="22"/>
        </w:rPr>
        <w:t>Tehnika-Organizacija rada</w:t>
      </w:r>
      <w:r>
        <w:rPr>
          <w:rFonts w:cs="Times New Roman" w:ascii="Times New Roman" w:hAnsi="Times New Roman"/>
          <w:sz w:val="22"/>
          <w:szCs w:val="22"/>
        </w:rPr>
        <w:t xml:space="preserve">  jednu godinu, koji je preimenovan ui </w:t>
      </w:r>
      <w:r>
        <w:rPr>
          <w:rFonts w:cs="Times New Roman" w:ascii="Times New Roman" w:hAnsi="Times New Roman"/>
          <w:i/>
          <w:sz w:val="22"/>
          <w:szCs w:val="22"/>
        </w:rPr>
        <w:t>Tehnika – Menadžment</w:t>
      </w:r>
      <w:r>
        <w:rPr>
          <w:rFonts w:cs="Times New Roman" w:ascii="Times New Roman" w:hAnsi="Times New Roman"/>
          <w:sz w:val="22"/>
          <w:szCs w:val="22"/>
        </w:rPr>
        <w:t xml:space="preserve"> 5 godina i vojnog časopisa </w:t>
      </w:r>
      <w:r>
        <w:rPr>
          <w:rFonts w:cs="Times New Roman" w:ascii="Times New Roman" w:hAnsi="Times New Roman"/>
          <w:i/>
          <w:sz w:val="22"/>
          <w:szCs w:val="22"/>
        </w:rPr>
        <w:t>Obav</w:t>
      </w:r>
      <w:r>
        <w:rPr>
          <w:rFonts w:cs="Times New Roman" w:ascii="Times New Roman" w:hAnsi="Times New Roman"/>
          <w:sz w:val="22"/>
          <w:szCs w:val="22"/>
        </w:rPr>
        <w:t>e</w:t>
      </w:r>
      <w:r>
        <w:rPr>
          <w:rFonts w:cs="Times New Roman" w:ascii="Times New Roman" w:hAnsi="Times New Roman"/>
          <w:i/>
          <w:sz w:val="22"/>
          <w:szCs w:val="22"/>
        </w:rPr>
        <w:t xml:space="preserve">štenja i komentari </w:t>
      </w:r>
      <w:r>
        <w:rPr>
          <w:rFonts w:cs="Times New Roman" w:ascii="Times New Roman" w:hAnsi="Times New Roman"/>
          <w:sz w:val="22"/>
          <w:szCs w:val="22"/>
        </w:rPr>
        <w:t>6 godina, kao i časpopisa “</w:t>
      </w:r>
      <w:r>
        <w:rPr>
          <w:rFonts w:cs="Times New Roman" w:ascii="Times New Roman" w:hAnsi="Times New Roman"/>
          <w:i/>
          <w:sz w:val="22"/>
          <w:szCs w:val="22"/>
        </w:rPr>
        <w:t>Vojno delo</w:t>
      </w:r>
      <w:r>
        <w:rPr>
          <w:rFonts w:cs="Times New Roman" w:ascii="Times New Roman" w:hAnsi="Times New Roman"/>
          <w:sz w:val="22"/>
          <w:szCs w:val="22"/>
        </w:rPr>
        <w:t xml:space="preserve">”kojeg  je izdavao SMO i VJ. Bio sam član uredništva  takođe vodećeg časopisa od nacionalnog značaja (M51) </w:t>
      </w:r>
      <w:r>
        <w:rPr>
          <w:rFonts w:cs="Times New Roman" w:ascii="Times New Roman" w:hAnsi="Times New Roman"/>
          <w:i/>
          <w:sz w:val="22"/>
          <w:szCs w:val="22"/>
        </w:rPr>
        <w:t>Put i saobraćaj</w:t>
      </w:r>
      <w:r>
        <w:rPr>
          <w:rFonts w:cs="Times New Roman" w:ascii="Times New Roman" w:hAnsi="Times New Roman"/>
          <w:sz w:val="22"/>
          <w:szCs w:val="22"/>
        </w:rPr>
        <w:t xml:space="preserve">, kao i časopisa </w:t>
      </w:r>
      <w:r>
        <w:rPr>
          <w:rFonts w:cs="Times New Roman" w:ascii="Times New Roman" w:hAnsi="Times New Roman"/>
          <w:i/>
          <w:sz w:val="22"/>
          <w:szCs w:val="22"/>
        </w:rPr>
        <w:t>Ceste i mostovi</w:t>
      </w:r>
      <w:r>
        <w:rPr>
          <w:rFonts w:cs="Times New Roman" w:ascii="Times New Roman" w:hAnsi="Times New Roman"/>
          <w:sz w:val="22"/>
          <w:szCs w:val="22"/>
        </w:rPr>
        <w:t xml:space="preserve"> koji izdaje Svez društava za cete Hrvatske. Poslednja četiri rada u časopisu </w:t>
      </w:r>
      <w:r>
        <w:rPr>
          <w:rFonts w:cs="Times New Roman" w:ascii="Times New Roman" w:hAnsi="Times New Roman"/>
          <w:i/>
          <w:sz w:val="22"/>
          <w:szCs w:val="22"/>
        </w:rPr>
        <w:t>Tehnika-Menadžmement,</w:t>
      </w:r>
      <w:r>
        <w:rPr>
          <w:rFonts w:cs="Times New Roman" w:ascii="Times New Roman" w:hAnsi="Times New Roman"/>
          <w:sz w:val="22"/>
          <w:szCs w:val="22"/>
        </w:rPr>
        <w:t xml:space="preserve"> klasifikovana kao naučni, odnosno pregledni radovi i indeksirani u SCI indeksu.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io sam angažovan kao mentor i komentor za nekoliko specijalističkih radova, magistarskih teza i doktorskih disertacija U komisiji za odbranu specijalističkih radova na Arhitektonskom fakultetu u Beogradu biran sam za tri kandidata, a kao komentor za odbranu magistarskih teza za tri kandidata (Srboljub Sretenović, Petar Marić i Stojadin Mladenović) . Kao komentor za odbranu doktorskih disertacija biran sam za jednog kandidata (Vukajlo Vlahović) na Fakultetu opštenarodne odbrane u Beogradu iz problematike skloništa i za jednog kandidata na Mašinskom fakultetu u Beogradu (D.Rackov) tema multidisciplinarna . Na Građevinskom fakultetu u Zagrebu, bio sam  komentor za dva kandidata za odbranu magistarskih teza, kao i za člana komisije za ocenu podobnosti za izradu doktorske disertacije za dva kandidata. Vojne organizacije, čijim sam radom rukovodio su intenzivno sarađivale sa naučno-istraživačkim institucijama JNA i Vojske SCG, Centrom visokih vojnih škola i civilnim visokoškolskim ustanovama i institucijama. Podsticao sam mlađe saradnike da se usavršavaju u struci, studiraju i završavaju postdiplomske studi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spacing w:before="0" w:after="120"/>
        <w:ind w:left="0" w:hanging="0"/>
        <w:jc w:val="both"/>
        <w:rPr>
          <w:rFonts w:ascii="Times New Roman" w:hAnsi="Times New Roman" w:cs="Times New Roman"/>
          <w:b/>
          <w:b/>
          <w:sz w:val="22"/>
          <w:szCs w:val="22"/>
        </w:rPr>
      </w:pPr>
      <w:r>
        <w:rPr>
          <w:rFonts w:cs="Times New Roman" w:ascii="Times New Roman" w:hAnsi="Times New Roman"/>
          <w:b/>
          <w:sz w:val="22"/>
          <w:szCs w:val="22"/>
        </w:rPr>
        <w:t>Nastavni ra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Učestvovao sam kao nastavnik, po pozivu</w:t>
      </w:r>
      <w:r>
        <w:rPr>
          <w:rFonts w:cs="Times New Roman" w:ascii="Times New Roman" w:hAnsi="Times New Roman"/>
          <w:b/>
          <w:sz w:val="22"/>
          <w:szCs w:val="22"/>
        </w:rPr>
        <w:t xml:space="preserve">, </w:t>
      </w:r>
      <w:r>
        <w:rPr>
          <w:rFonts w:cs="Times New Roman" w:ascii="Times New Roman" w:hAnsi="Times New Roman"/>
          <w:sz w:val="22"/>
          <w:szCs w:val="22"/>
        </w:rPr>
        <w:t xml:space="preserve">na poslediplomskoj nastavi na Arhitektonskom fakultetu u Beogradu iz oblasti </w:t>
      </w:r>
      <w:r>
        <w:rPr>
          <w:rFonts w:cs="Times New Roman" w:ascii="Times New Roman" w:hAnsi="Times New Roman"/>
          <w:i/>
          <w:sz w:val="22"/>
          <w:szCs w:val="22"/>
        </w:rPr>
        <w:t>Urbanizam i Zaštita</w:t>
      </w:r>
      <w:r>
        <w:rPr>
          <w:rFonts w:cs="Times New Roman" w:ascii="Times New Roman" w:hAnsi="Times New Roman"/>
          <w:sz w:val="22"/>
          <w:szCs w:val="22"/>
        </w:rPr>
        <w:t xml:space="preserve"> u okviru posebnih tematskih celina, od školske 1984/85. Predavao sam u Školi nacionalne odbrane pri Centru visokih vojnih škola Generalštaba Vojske Jugoslavije iz oblasti  </w:t>
      </w:r>
      <w:r>
        <w:rPr>
          <w:rFonts w:cs="Times New Roman" w:ascii="Times New Roman" w:hAnsi="Times New Roman"/>
          <w:i/>
          <w:sz w:val="22"/>
          <w:szCs w:val="22"/>
        </w:rPr>
        <w:t>Uskladjenosti razvojnih i prostornih planova</w:t>
      </w:r>
      <w:r>
        <w:rPr>
          <w:rFonts w:cs="Times New Roman" w:ascii="Times New Roman" w:hAnsi="Times New Roman"/>
          <w:sz w:val="22"/>
          <w:szCs w:val="22"/>
        </w:rPr>
        <w:t xml:space="preserve">, sa potrebama odbran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edavao sam u svojstvu vanrednog  profesora na Građevinskom fakultetu Univerziteta Crne Gore u Podgorici predmet: </w:t>
      </w:r>
      <w:r>
        <w:rPr>
          <w:rFonts w:cs="Times New Roman" w:ascii="Times New Roman" w:hAnsi="Times New Roman"/>
          <w:i/>
          <w:sz w:val="22"/>
          <w:szCs w:val="22"/>
        </w:rPr>
        <w:t>Tuneli i podzemne konstrukcije</w:t>
      </w:r>
      <w:r>
        <w:rPr>
          <w:rFonts w:cs="Times New Roman" w:ascii="Times New Roman" w:hAnsi="Times New Roman"/>
          <w:sz w:val="22"/>
          <w:szCs w:val="22"/>
        </w:rPr>
        <w:t>, od 1992 do 1997. god., za koji sam napisao i objavio skripta od 400 strana, odobrena od Naučno nastavnog veća tog fakultet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 novofoformiranom Fakultetu za graditeljski menađzment, Univerziteta UNION, u Beogradu, 2001. god, biran sam za vanrednog profesora, za predmete: </w:t>
      </w:r>
      <w:r>
        <w:rPr>
          <w:rFonts w:cs="Times New Roman" w:ascii="Times New Roman" w:hAnsi="Times New Roman"/>
          <w:i/>
          <w:sz w:val="22"/>
          <w:szCs w:val="22"/>
        </w:rPr>
        <w:t>Upravljanje izgradnjoim infrastrukture</w:t>
      </w:r>
      <w:r>
        <w:rPr>
          <w:rFonts w:cs="Times New Roman" w:ascii="Times New Roman" w:hAnsi="Times New Roman"/>
          <w:sz w:val="22"/>
          <w:szCs w:val="22"/>
        </w:rPr>
        <w:t xml:space="preserve">, a za redovnog profesora 2005.god., za predmet: </w:t>
      </w:r>
      <w:r>
        <w:rPr>
          <w:rFonts w:cs="Times New Roman" w:ascii="Times New Roman" w:hAnsi="Times New Roman"/>
          <w:i/>
          <w:sz w:val="22"/>
          <w:szCs w:val="22"/>
        </w:rPr>
        <w:t>Nadzor nad izgradnjom objekta</w:t>
      </w:r>
      <w:r>
        <w:rPr>
          <w:rFonts w:cs="Times New Roman" w:ascii="Times New Roman" w:hAnsi="Times New Roman"/>
          <w:sz w:val="22"/>
          <w:szCs w:val="22"/>
        </w:rPr>
        <w:t xml:space="preserve"> i </w:t>
      </w:r>
      <w:r>
        <w:rPr>
          <w:rFonts w:cs="Times New Roman" w:ascii="Times New Roman" w:hAnsi="Times New Roman"/>
          <w:i/>
          <w:sz w:val="22"/>
          <w:szCs w:val="22"/>
        </w:rPr>
        <w:t>Zakonska regulativa iz građevinarstva.</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io sam ispitivač u Komisiji pri Centru visokih vojnih škola u Beogradu, za polaganje ispita za čin majora i generala. Ovi ispiti se priznaju kao državni (stručni) ispiti u građanstvu. Ispitao sam oko 80. kandidata. Bio sam član Komije za polaganje stručnih ispita inženjera i tehničara za oblasti aerodromi i tuneli, određen Rešenjem Privredne komore Srbije, pri DIT Srb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ind w:left="0" w:hanging="0"/>
        <w:jc w:val="both"/>
        <w:rPr>
          <w:rFonts w:ascii="Times New Roman" w:hAnsi="Times New Roman" w:cs="Times New Roman"/>
          <w:b/>
          <w:b/>
          <w:sz w:val="22"/>
          <w:szCs w:val="22"/>
        </w:rPr>
      </w:pPr>
      <w:r>
        <w:rPr>
          <w:rFonts w:cs="Times New Roman" w:ascii="Times New Roman" w:hAnsi="Times New Roman"/>
          <w:b/>
          <w:sz w:val="22"/>
          <w:szCs w:val="22"/>
        </w:rPr>
        <w:t>Stručni rad i inženjerska ostvarenj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 toku svojeg raznovrsnog rada i iskustva, koji traje više od pedeset godina, učestvovao sam kao autor ili koautor ili odgovorni rukovodilac u realizaciji velikog broja radova u koje spadaju  studije i stručno-naučni radovi za preko 42 naslova; 10 pravilnika, 11 tehničkih uputstva, publikacije, knjige, za preko 76.naslova; izrada glavnih projekata objekata raznovrsne namene, od kojih je većina imala veliku finansijsku vrednost, izvođenja i rukovođenja radovima, stručnih nadzora, učešća u stručnim i ekspertskim komisijama, 150 analiza, stručnih recenzija i revizija, izvršio sam upravni nadzor-inspekciju na preko 35.000 staonova u izgradnji i preko 10.000 inspekcijskih pregleda; na preko 500 naslova, sudskih veštačenja,procena bonitta lokacija i fer tržišne vrednosti nepokretnosti na preko 277 naslova.Spiskovi su dati u prilozima i sastoje se od skoro 893. naslova. Posebno se ističe rad na izradi studije Opštenarodna odbrana kao faktor prostornog i urbanističkog planiranja sa osvrtom na saobraćajni sistem i vazdušni saobračaj, izvod objavljen u materijalu X.Kongres Saveza društava za puteve Jugoslavije, Aranđelovac, 19-21.10.1978.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đu najznačajnije ostvarenja u čijem sam projektovanju i realizaciji učestvovao spadaju: Vazduhoplovna baza Bihać vrednosti oko 10. milijardi $ (tehnički rukovodilac radova), vazduhoplovna baza u Prištini oko 2 milijarde $ (projekat organizacije građenja i tehnički direktor), skladišta materijalnih rezervi SFRJ za naftne derivate na 15 lokacija (oko 4. milijarde $), rekonstrukcija i izgradnja svih vojnih i civilnih aerodroma na prostoru SFRJ,kao i mnogi drugi objekti različite namen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seban doprinos je dat na inspekcijskoj kontroli svih učesnika izgradnje objekata za potrebe odbrane sa izvršenih preko 10.000 inspekcijskih zapisknika i preko 35.000 stanova za potrebe JNA, pri kojima su učinjene ogromne uštede u tehničkim i drugim rešenjim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ešenjem Ministarstva pravde RS reizabran sam 2000. god. za stalnog sudskog veštaka za građevinarstvo:-visokogradnja, niskogradnja i dr, Izvršio sam sudska veštačeja na preko 94.lokacie sapreko 2,000 objekata, kao i preko 133. procene boniteta lokacija i procene fer tržišne vrednostti nepokretnosti, za potrebe Vojnoprivredne arbitarže, Privrednog i Specijalnog i drugih sudova u Beogradu, SRJ i Srbiji, kao i pojedinih privrednih subjekata. Većina tih objekata je imala veoma složen tehničko-tehnološki sadržaj, i veliku investicionu vrednsot (u nekim slučajevima  i po više desetina milliona dolara) za radove u zemlji i inostranstv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Rešenjem Stečajnog veća Privrednog suda u Beogradu od 1.12.2000 određen sam za Preedsednika Komisije za sprovođenje privremenih mera u GP "DOM" iz Beograda. Zaključno sa martom 2001godine Stečaj je ukinut.Rešenjem Likvidacionog veća Privrednog suda u Beogradu od 17.01.2001 određen sam za Privremenog organa poslovanja i zastupanja  u GP "7 JULI" Beograd.Zaključno sa junom 2001godine podneo sam predlog sudu za ukidanje Privemenih mera, što je od strane Privrednog suda i prihvaćeno.</w:t>
        <w:br/>
        <w:t xml:space="preserve">Oba navedena građevinska preduzeća su nastavila normalan rad na realizaciji svojih zadataka. Od strane Sindikata Srbije, Ministrastva Urbanizma i građevinarstva i zaposlenih u navedenim preduze}ima, odato  mi je veliko priznanje i zahvalnos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šenjem Ministarstva za urbanizam i građvinarstvo Vlade Republike Srbije,  bio sam član Upravnog odbora za proces realizacije zadataka iz programa mera za polsovno finansijsku konsolidaciju KMG “Trudbenik” u Beogradu, od 2003.do 2005.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ind w:left="0" w:hanging="0"/>
        <w:jc w:val="both"/>
        <w:rPr>
          <w:rFonts w:ascii="Times New Roman" w:hAnsi="Times New Roman" w:cs="Times New Roman"/>
          <w:b/>
          <w:b/>
          <w:sz w:val="22"/>
          <w:szCs w:val="22"/>
        </w:rPr>
      </w:pPr>
      <w:r>
        <w:rPr>
          <w:rFonts w:cs="Times New Roman" w:ascii="Times New Roman" w:hAnsi="Times New Roman"/>
          <w:b/>
          <w:sz w:val="22"/>
          <w:szCs w:val="22"/>
        </w:rPr>
        <w:t>Radovi posle izbora u zvanje počasnog člana savetnika 2004. godine</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Kako sam već naveo u ovoj biografiji, od 2004. god. učestvovao sam u izvođenju nastave na Fakultetu za građevinski menadžment u Beogradu i u raznovrsnim profesionalnim  aktivnostima kao ekspert za reviziju projekata, tehnički pregled i prijem raznih vrsta objekata, procena boniteta lokacija i procena fer tržišne vrednosti nekretnina i sudska veštačenja, najčešće velike vrednosti, projektovanju novih objekata i dr. Aktivno učestvujem u radu Inženjeske komore Srbije i njenoj Komisiji za opštu i tehničku regulativu.</w:t>
      </w: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Pripremio sam i objavio više priručnika, kataloga opšte i tehničke regulative, zakonskih propisa i uredbi iz oblasti građevinarstva. Učestvujem u kritičkoj analizi opšte i tehničke regulative koju priprema Ministarstvo građevina i  preko članova IKS predlaže se poboljšanje materiajlnih rešenja zakona i podzakonskih propis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spacing w:before="0" w:after="120"/>
        <w:ind w:left="0" w:hanging="0"/>
        <w:jc w:val="both"/>
        <w:rPr>
          <w:rFonts w:ascii="Times New Roman" w:hAnsi="Times New Roman" w:cs="Times New Roman"/>
          <w:b/>
          <w:b/>
          <w:sz w:val="22"/>
          <w:szCs w:val="22"/>
        </w:rPr>
      </w:pPr>
      <w:r>
        <w:rPr>
          <w:rFonts w:cs="Times New Roman" w:ascii="Times New Roman" w:hAnsi="Times New Roman"/>
          <w:b/>
          <w:sz w:val="22"/>
          <w:szCs w:val="22"/>
        </w:rPr>
        <w:t>Članstvo u profesionalnim organizacijama i društvena priznanj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Bio sam Generalni sekretar Saveza društava za puteve SFRJ i Saveza inženjera i tehničara SRJ, Glavni iodgovorni urednik časopisa “Tehnika”; Predsednik Odbora SITJ za izdavačku delatnost i urednik separata “Menadžment” u časopisu “Tehnika”; član Društva za puteve Srbije (DPS), član Saveza društava za puteve, aerodrome i ulice, čiji sam generalni sekretar bio 8 godina. Bio sam predsednik sekcije za aerodrome SDPJ i član Uprave SDPJ i predsednik Odbora društvene kontrole, član Međunarodne putne federacija AIPCR sa sedištem u Parizu i Međunarodne organizacija IRF, sa sedištem u Beču. Bio sam predsednik komisije pri Saveznom zavodu za standardizaciju i Predsednik komisije za standarde Narodne odbrane. Proglašen sam za zaslužnog i počasnog člana većeg  broja strkovnih organizacija: SGIT Jugoslavije, GIT Srbije, SDPJ, DP Srbije, DP Crne Gore, DP Vojvodine, Saveza arhitekata Jugoslavije, Sekcije za aerodrome Jugoslavije, itd.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Učestvovao sam i rukovodio na oko 47 naučnih i stručnih savetovanja i konresa u zemlji i inostranstvu.</w:t>
      </w:r>
    </w:p>
    <w:p>
      <w:pPr>
        <w:pStyle w:val="Normal"/>
        <w:jc w:val="both"/>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Učestvoavo sam u realizaciji Deklaracije VIII Kongresa Saveza inženjera i tehničara Jugoslavije, koji je održan od 29 i 30 septembra 1997 g. i u radu Inicijativnog odbora za formiranje Inženjerske Akademije Jugoslavije (sada AINS), a neposrednio sam radio na izradi nacrta prvog Statuta IAJ, po kojem sam istu i registrovao kod nadležnog organa Savezne vlade. Prvih godina rada IAJ, pružao sam  potrebnu pomoć i podršku, kao generalni sekretar SITJ.</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 počasnog člana savetnika Inženjerske akademije Srbije i Crne Gore izabran sam </w:t>
      </w:r>
      <w:r>
        <w:rPr>
          <w:rFonts w:cs="Times New Roman" w:ascii="Times New Roman" w:hAnsi="Times New Roman"/>
          <w:sz w:val="22"/>
          <w:szCs w:val="22"/>
          <w:lang w:val="sr-CS"/>
        </w:rPr>
        <w:t>maja 2004.</w:t>
      </w:r>
      <w:r>
        <w:rPr>
          <w:rFonts w:cs="Times New Roman" w:ascii="Times New Roman" w:hAnsi="Times New Roman"/>
          <w:sz w:val="22"/>
          <w:szCs w:val="22"/>
        </w:rPr>
        <w:t xml:space="preserve"> g</w:t>
      </w:r>
      <w:r>
        <w:rPr>
          <w:rFonts w:cs="Times New Roman" w:ascii="Times New Roman" w:hAnsi="Times New Roman"/>
          <w:sz w:val="22"/>
          <w:szCs w:val="22"/>
          <w:lang w:val="sr-CS"/>
        </w:rPr>
        <w:t>od</w:t>
      </w:r>
      <w:r>
        <w:rPr>
          <w:rFonts w:cs="Times New Roman" w:ascii="Times New Roman" w:hAnsi="Times New Roman"/>
          <w:sz w:val="22"/>
          <w:szCs w:val="22"/>
        </w:rPr>
        <w:t>.</w:t>
      </w:r>
      <w:r>
        <w:rPr>
          <w:rFonts w:cs="Times New Roman" w:ascii="Times New Roman" w:hAnsi="Times New Roman"/>
          <w:sz w:val="22"/>
          <w:szCs w:val="22"/>
          <w:lang w:val="sr-Latn-CS"/>
        </w:rPr>
        <w:t>, i preveden u zvanje dopisnog člana AINS, na Skupštini AINS 17.12.2014.god</w:t>
      </w:r>
      <w:r>
        <w:rPr>
          <w:rFonts w:cs="Times New Roman" w:ascii="Times New Roman" w:hAnsi="Times New Roman"/>
          <w:i/>
          <w:sz w:val="22"/>
          <w:szCs w:val="22"/>
          <w:lang w:val="sr-Latn-CS"/>
        </w:rPr>
        <w:t>.</w:t>
      </w:r>
    </w:p>
    <w:p>
      <w:pPr>
        <w:pStyle w:val="Normal"/>
        <w:jc w:val="both"/>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Odlikovan sam većim brojem mirnodopskih odlikovanja od kojih navodim: Orden za vojne zasluge sa srebrnim mačevima,(1971); Orden rada sa zlatnim vencem(1976.), Orden za vojne zasluge sa zlatnim mačevima(1981.); Orden Bratstva i jedinstva s srebrnim vencem,(1985.); Ordenom zasluga za narod sa srebrnim zracima(1989.), kao i većim brojem pohvala i novčanih nagrada, pretežno vezanih za dan JNA, odnosno VJ.</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rPr>
        <w:t>Beograd, 01.oktobra, 2015. god.</w:t>
      </w:r>
      <w:r>
        <w:rPr>
          <w:rFonts w:cs="Times New Roman" w:ascii="Times New Roman" w:hAnsi="Times New Roman"/>
          <w:b/>
          <w:sz w:val="22"/>
          <w:szCs w:val="22"/>
        </w:rPr>
        <w:t xml:space="preserve">                                     Prof. dr Milorad  Terzić, dipl.grad.inž.</w:t>
      </w:r>
      <w:r>
        <w:rPr>
          <w:rFonts w:cs="Times New Roman" w:ascii="Times New Roman" w:hAnsi="Times New Roman"/>
          <w:sz w:val="22"/>
          <w:szCs w:val="22"/>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Kartik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Kartika" w:hAnsi="Times_New_Roman;Kartika" w:eastAsia="Times New Roman" w:cs="Times_New_Roman;Kartik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_New_Roman;Kartika" w:hAnsi="Times_New_Roman;Kartika" w:cs="Times_New_Roman;Kartika"/>
      <w:b/>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0:00Z</dcterms:created>
  <dc:creator>General Terzic</dc:creator>
  <dc:description/>
  <cp:keywords/>
  <dc:language>en-US</dc:language>
  <cp:lastModifiedBy>Rada</cp:lastModifiedBy>
  <cp:lastPrinted>2015-06-23T10:27:00Z</cp:lastPrinted>
  <dcterms:modified xsi:type="dcterms:W3CDTF">2015-11-17T12:00:00Z</dcterms:modified>
  <cp:revision>2</cp:revision>
  <dc:subject/>
  <dc:title>A) STRU^NO NAU^NI RADOVI, STUDIJE I KNJIGE</dc:title>
</cp:coreProperties>
</file>