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седници Одељења  електротехничких наука од 25. јуна 2015. године одређени смо за чланове комисије за писање реферата за избор </w:t>
      </w:r>
      <w:r>
        <w:rPr>
          <w:sz w:val="22"/>
          <w:szCs w:val="22"/>
          <w:lang w:val="sr-RS"/>
        </w:rPr>
        <w:t>редовног</w:t>
      </w:r>
      <w:r>
        <w:rPr>
          <w:sz w:val="22"/>
          <w:szCs w:val="22"/>
          <w:lang w:val="sr-CS"/>
        </w:rPr>
        <w:t xml:space="preserve"> члана АИНС</w:t>
      </w:r>
      <w:r>
        <w:rPr>
          <w:spacing w:val="-3"/>
          <w:sz w:val="22"/>
          <w:szCs w:val="22"/>
          <w:lang w:val="sr-RS"/>
        </w:rPr>
        <w:t xml:space="preserve"> Бранимира Рељина</w:t>
      </w:r>
      <w:r>
        <w:rPr>
          <w:sz w:val="22"/>
          <w:szCs w:val="22"/>
          <w:lang w:val="sr-CS"/>
        </w:rPr>
        <w:t>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  <w:sz w:val="22"/>
          <w:szCs w:val="22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CS"/>
        </w:rPr>
        <w:t xml:space="preserve">Реферат </w:t>
      </w:r>
    </w:p>
    <w:p>
      <w:pPr>
        <w:pStyle w:val="Normal"/>
        <w:numPr>
          <w:ilvl w:val="0"/>
          <w:numId w:val="2"/>
        </w:numPr>
        <w:jc w:val="both"/>
        <w:rPr>
          <w:rFonts w:eastAsia="TimesNewRoman;Arial Unicode MS"/>
          <w:b/>
          <w:b/>
          <w:bCs/>
          <w:sz w:val="22"/>
          <w:szCs w:val="22"/>
          <w:lang w:val="sr-C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Основни б</w:t>
      </w:r>
      <w:r>
        <w:rPr>
          <w:rFonts w:eastAsia="TimesNewRoman;Arial Unicode MS"/>
          <w:b/>
          <w:bCs/>
          <w:sz w:val="22"/>
          <w:szCs w:val="22"/>
          <w:lang w:val="en-US"/>
        </w:rPr>
        <w:t>иографски подаци</w:t>
      </w:r>
      <w:r>
        <w:rPr>
          <w:rFonts w:eastAsia="TimesNewRoman;Arial Unicode MS"/>
          <w:b/>
          <w:bCs/>
          <w:sz w:val="22"/>
          <w:szCs w:val="22"/>
          <w:lang w:val="sr-RS"/>
        </w:rPr>
        <w:t xml:space="preserve"> о кандидат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р Бранимир Рељин, рођен 31.08.1945. г</w:t>
      </w:r>
      <w:r>
        <w:rPr>
          <w:sz w:val="22"/>
          <w:szCs w:val="22"/>
          <w:lang w:val="sr-RS"/>
        </w:rPr>
        <w:t>одине</w:t>
      </w:r>
      <w:r>
        <w:rPr>
          <w:sz w:val="22"/>
          <w:szCs w:val="22"/>
          <w:lang w:val="sr-CS"/>
        </w:rPr>
        <w:t xml:space="preserve"> у Кикинди, редовни професор Електротехничког факултета (ЕТФ) Универзитета у Београду (у пензији) се школовао у Београду. На ЕТФ је у року дипломирао 1969, магистрирао 1977, и докторирао 1983. са темом “Прилог синтези активних RC филтара са неидеалним операционим појачавачима” (ментор проф. Радослав Хорват). Од 1973. године до 2010. године је био </w:t>
      </w:r>
      <w:r>
        <w:rPr>
          <w:sz w:val="22"/>
          <w:szCs w:val="22"/>
          <w:lang w:val="sr-RS"/>
        </w:rPr>
        <w:t xml:space="preserve">запослен </w:t>
      </w:r>
      <w:r>
        <w:rPr>
          <w:sz w:val="22"/>
          <w:szCs w:val="22"/>
          <w:lang w:val="sr-CS"/>
        </w:rPr>
        <w:t>на ЕТФ (од асистента са скраћеним временом до редовног професора). У периоду од 2010 до 2013 био је директор Иновационог центра ЕТФ. За дописног члана АИНС изабран је 2009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b/>
          <w:b/>
          <w:bCs/>
          <w:sz w:val="22"/>
          <w:szCs w:val="22"/>
          <w:lang w:val="en-U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Научни резултати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учни рад Б. Рељина се може поделити у неколико тематских група: Синтеза електричних мрежа, Електрични филтри, Дигитална обрада слике, Обрада сигнала, Фрактална и мултифрактална анализа сигнала, Вештачке неуралне мреже, Индексирање и претраживање великих база слика, Обрада биомедицинских сигнала, Телемедицина. Др Бранимир Рељин је навео да је објавио 463 рада: 103 у часописима или монографијама (34 у часописима са СЦИ листе) и 155 (18 по позиву) у зборницима међународних и 205 (21 по позиву) домаћих конференција. Др Рељин је пријавио да има 688 цитата (без аутоцитата и ко-аутоцитата), од тога је 159 цитата у часописима са СЦИ листе. Према Google Scholar подацима др Б.Рељин има 926 цитата, а највећи број цитата појединог рада је 96. Индекси су h=14 и i10=27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ђународнa сарадња обухвата краће посете и сарадњу са универзитетима у САД (Temple University, Philadelphia, Pennsylvania; Thomas Jefferson University, Philadelphia, Pennsylvania; Delaware State University, Dover, Delaware), Немачкој (University Paderborn), Грчкој (National Technical University of Athens; Aristotle University, Thessaloniki), Бугарској (Technical University of Sofia), Румунији (“Politehnica” University of Bucharest;  “Tibiscus” University of Timisoara; Technical University of Iasi) и Републици Српској (Електротехнички факултет, Бања Лука). У оквиру међународне сарадње Б. Рељин је одржао више предавања у овим институцијама. Такође, професор Рељин је био представник Србије у три COST пројекта и члан је Комитета за информационе технологије COST пројеката у својству експерта (Domain Committee Member).</w:t>
      </w:r>
    </w:p>
    <w:p>
      <w:pPr>
        <w:pStyle w:val="StyleCoverTitleCentered"/>
        <w:spacing w:lineRule="auto" w:line="240"/>
        <w:ind w:left="6" w:right="27" w:hanging="0"/>
        <w:jc w:val="both"/>
        <w:rPr/>
      </w:pPr>
      <w:r>
        <w:rPr>
          <w:b w:val="false"/>
          <w:sz w:val="22"/>
          <w:szCs w:val="22"/>
          <w:lang w:val="sr-CS" w:eastAsia="en-US"/>
        </w:rPr>
        <w:t xml:space="preserve">Др Рељлин је објавио три универзитетска уџбеника: Теорија електричних кола 1: Решавање кола у временском домену, Теорија електричних кола 2: Решавање кола у фреквенцијском домену, и Анализа трофазних електричних кола, као и две збирке задатака за предмет Теорија електричних кола.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b/>
          <w:b/>
          <w:bCs/>
          <w:sz w:val="22"/>
          <w:szCs w:val="22"/>
          <w:lang w:val="sr-R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Резултaти примењени у пракси и инжењерски резултати</w:t>
      </w:r>
    </w:p>
    <w:p>
      <w:pPr>
        <w:pStyle w:val="Normal"/>
        <w:ind w:left="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и рад Б. Рељина је претежно произашао из научно-истраживачких пројеката којима је руководио или на њима био сарадник. Најзначајнији резултати се односе на развој и реализацију филтара (активних, пасивних, кристалних и микроталасних), развој и реализацију кристалних осцилатора, затим електронских интелигентних система за примене на моторним возилима, развој електронски управљаних биомедицинских уређаја, развој метода за обраду медицинских сигнала и слике, развој метода за индексирање и претраживање великих база слика. Поред објављивања у часописима и зборницима конференција, резултати су приказани кроз 37 техничких решења, 11 међународних и 22 домаћа пројекта. Већи број решења из области кристалних филтара и осцилатора, која су произашла из заједничког рада на пројектима, нашао је примену у производном програму Института Михајло Пупин (Пиезотехнологије). Професор Рељин је члан већег броја стручних и професионалних удружења: највећег светског удружења електро- и електронских инжењера, IEEE (где је 2007. године изабран у звање Старијег члана – Senior Member), удружења BSUAE, Друштва за ЕТРАН, Друштва за телекомуникације, Међународног удружења за телемедицину и електронско здравље (ISfTeH). У Друштву за ЕТРАН је члан Председништва и био је Подпредседник друштва.</w:t>
      </w:r>
    </w:p>
    <w:p>
      <w:pPr>
        <w:pStyle w:val="StyleCoverTitleCentered"/>
        <w:spacing w:lineRule="auto" w:line="240"/>
        <w:ind w:left="6" w:right="27" w:hanging="0"/>
        <w:jc w:val="both"/>
        <w:rPr>
          <w:b w:val="false"/>
          <w:b w:val="false"/>
          <w:sz w:val="22"/>
          <w:szCs w:val="22"/>
          <w:lang w:val="sr-CS" w:eastAsia="en-US"/>
        </w:rPr>
      </w:pPr>
      <w:r>
        <w:rPr>
          <w:b w:val="false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b/>
          <w:b/>
          <w:bCs/>
          <w:sz w:val="22"/>
          <w:szCs w:val="22"/>
          <w:lang w:val="en-U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Наставна активнос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ЕТФ је предавао више предмета на редовним и последипломским студијама: Теорија електричних кола, Синтеза електричних мрежа, Сигнали и системи, Дигитална обрада слике, Телемедицина, Неуралне мреже, Означавање и претраживање великих база слика, Медицинска информатика, Радиотехника. Повремено је држао наставу и на Факултету техничких наука у Новом Саду, Физичком факултету у Новом Саду, Техничком факултету у Чачку, Одељењу Електротехничког факултета у Јагодини, Електротехничком факултету у Бања Луци, Ваздухопловно-техничкој војној академији у Жаркову и на Бањици, Савезној управи за контролу летова. Био је ментор 9 докторских дисертација, коментор за 3 дисертације, и руководио је великим бројем магистарских теза и дипломских рад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Arial Unicode MS"/>
          <w:b/>
          <w:b/>
          <w:bCs/>
          <w:sz w:val="22"/>
          <w:szCs w:val="22"/>
          <w:lang w:val="sr-C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Организациони рад др Бранимира Рељин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р Рељин је био продекан за наставу на ЕТФ, члан разних комисија Наставно-научног већа ЕТФ, члан Већа научних области техничких наука Универзитета у Београду, члан Већа за мултидисциплинарне студије Универзитета у Београду, члан Матичног одбора за електротехнику при Министарству науке, председник Групе за симболе у електротехници при Савезној комисији за стандарде, члан Комисије за стандарде КС Н040 (Електронске компоненте) при Институту за стандардизацију Србиј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. Рељин је вишегодишњи председник огранка за Кола и системе и Обраду сигнала (</w:t>
      </w:r>
      <w:r>
        <w:rPr>
          <w:i/>
          <w:sz w:val="22"/>
          <w:szCs w:val="22"/>
          <w:lang w:val="sr-CS"/>
        </w:rPr>
        <w:t>CAS-SP Chapter</w:t>
      </w:r>
      <w:r>
        <w:rPr>
          <w:sz w:val="22"/>
          <w:szCs w:val="22"/>
          <w:lang w:val="sr-CS"/>
        </w:rPr>
        <w:t xml:space="preserve">) Секције </w:t>
      </w:r>
      <w:r>
        <w:rPr>
          <w:i/>
          <w:sz w:val="22"/>
          <w:szCs w:val="22"/>
          <w:lang w:val="sr-CS"/>
        </w:rPr>
        <w:t>IEEE</w:t>
      </w:r>
      <w:r>
        <w:rPr>
          <w:sz w:val="22"/>
          <w:szCs w:val="22"/>
          <w:lang w:val="sr-CS"/>
        </w:rPr>
        <w:t xml:space="preserve"> за Србију и Црну Гору. За свој рад овај огранак је награђиван неколико пута: 2009. године (2009 </w:t>
      </w:r>
      <w:r>
        <w:rPr>
          <w:i/>
          <w:sz w:val="22"/>
          <w:szCs w:val="22"/>
          <w:lang w:val="sr-CS"/>
        </w:rPr>
        <w:t>IEEE Circuits and Systems Society Region 8 Chapter-of-the-Year Award</w:t>
      </w:r>
      <w:r>
        <w:rPr>
          <w:sz w:val="22"/>
          <w:szCs w:val="22"/>
          <w:lang w:val="sr-CS"/>
        </w:rPr>
        <w:t>), 2012. године (</w:t>
      </w:r>
      <w:r>
        <w:rPr>
          <w:i/>
          <w:sz w:val="22"/>
          <w:szCs w:val="22"/>
          <w:lang w:val="sr-CS"/>
        </w:rPr>
        <w:t>CAS Award</w:t>
      </w:r>
      <w:r>
        <w:rPr>
          <w:sz w:val="22"/>
          <w:szCs w:val="22"/>
          <w:lang w:val="sr-CS"/>
        </w:rPr>
        <w:t xml:space="preserve">), и 2015. године (2015 </w:t>
      </w:r>
      <w:r>
        <w:rPr>
          <w:i/>
          <w:sz w:val="22"/>
          <w:szCs w:val="22"/>
          <w:lang w:val="sr-CS"/>
        </w:rPr>
        <w:t>Certification - SPS Serbia and Montenegro Chapter</w:t>
      </w:r>
      <w:r>
        <w:rPr>
          <w:sz w:val="22"/>
          <w:szCs w:val="22"/>
          <w:lang w:val="sr-CS"/>
        </w:rPr>
        <w:t xml:space="preserve">). Од 1993. године Б. Рељин је оснивач и организатор двогодишњих симпозијума о примени неуралних мрежа, NEUREL, који су подржани од удружења IEEE. Члан је програмских комитета великог броја конференција, био је гост-уредник часописа </w:t>
      </w:r>
      <w:r>
        <w:rPr>
          <w:i/>
          <w:sz w:val="22"/>
          <w:szCs w:val="22"/>
          <w:lang w:val="sr-CS"/>
        </w:rPr>
        <w:t>Neurocomputing</w:t>
      </w:r>
      <w:r>
        <w:rPr>
          <w:sz w:val="22"/>
          <w:szCs w:val="22"/>
          <w:lang w:val="sr-CS"/>
        </w:rPr>
        <w:t xml:space="preserve">, а сада је гост-уредник часописа </w:t>
      </w:r>
      <w:r>
        <w:rPr>
          <w:i/>
          <w:sz w:val="22"/>
          <w:szCs w:val="22"/>
          <w:lang w:val="sr-CS"/>
        </w:rPr>
        <w:t>Scientific World Journal</w:t>
      </w:r>
      <w:r>
        <w:rPr>
          <w:sz w:val="22"/>
          <w:szCs w:val="22"/>
          <w:lang w:val="sr-CS"/>
        </w:rPr>
        <w:t xml:space="preserve">, рецензент је врхунских међународних часописа као што су: </w:t>
      </w:r>
      <w:r>
        <w:rPr>
          <w:i/>
          <w:sz w:val="22"/>
          <w:szCs w:val="22"/>
          <w:lang w:val="sr-CS"/>
        </w:rPr>
        <w:t>IEEE Trans. Signal Processing, IEEE Trans. Communications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IEEE Trans. System, Man and Cybernetics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IEEE Trans. Instrumentation and Measurement</w:t>
      </w:r>
      <w:r>
        <w:rPr>
          <w:sz w:val="22"/>
          <w:szCs w:val="22"/>
          <w:lang w:val="sr-CS"/>
        </w:rPr>
        <w:t xml:space="preserve">), и многи други. 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b/>
          <w:b/>
          <w:bCs/>
          <w:sz w:val="22"/>
          <w:szCs w:val="22"/>
          <w:lang w:val="en-U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Резултати после избора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3225165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2"/>
          <w:szCs w:val="22"/>
          <w:lang w:val="sr-RS"/>
        </w:rPr>
        <w:t xml:space="preserve">После избора за дописног члана АИНС, </w:t>
      </w:r>
      <w:r>
        <w:rPr>
          <w:iCs/>
          <w:sz w:val="22"/>
          <w:szCs w:val="22"/>
          <w:lang w:val="sr-RS"/>
        </w:rPr>
        <w:t>проф. др</w:t>
      </w:r>
      <w:r>
        <w:rPr>
          <w:iCs/>
          <w:sz w:val="22"/>
          <w:szCs w:val="22"/>
          <w:lang w:val="sr-CS"/>
        </w:rPr>
        <w:t xml:space="preserve"> Бранимир Рељин је публиковао већи број (89) научних резултата. На слици су показани сумарни подаци који показују изузетну активност и успешност кандидата. 13 радова после избора у категоријама М13 и М20 (5:М21; 2:М22; и 5:М23) су у доменима  обраде медицинске слике, процесирања једнодимензионих биомедицинских сигнала и филтар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р Рељин је навео и </w:t>
      </w:r>
      <w:r>
        <w:rPr>
          <w:b/>
          <w:sz w:val="22"/>
          <w:szCs w:val="22"/>
          <w:lang w:val="sr-CS"/>
        </w:rPr>
        <w:t>25 инжењерских резултат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CS"/>
        </w:rPr>
        <w:t>8: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  <w:lang w:val="sr-CS"/>
        </w:rPr>
        <w:t>81; 8: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  <w:lang w:val="sr-CS"/>
        </w:rPr>
        <w:t>83; 5: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  <w:lang w:val="sr-CS"/>
        </w:rPr>
        <w:t>84; 4: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  <w:lang w:val="sr-RS"/>
        </w:rPr>
        <w:t xml:space="preserve">85; на 2 решења је први аутор) </w:t>
      </w:r>
      <w:r>
        <w:rPr>
          <w:bCs/>
          <w:sz w:val="22"/>
          <w:szCs w:val="22"/>
          <w:lang w:val="sr-CS"/>
        </w:rPr>
        <w:t xml:space="preserve">након </w:t>
      </w:r>
      <w:r>
        <w:rPr>
          <w:sz w:val="22"/>
          <w:szCs w:val="22"/>
          <w:lang w:val="sr-CS"/>
        </w:rPr>
        <w:t>избора за дописног члана АИНС у областима филтара и биомедицинске технике.  Техничка решења и реализације у области кристалних осцилатора и кристалних филтра су примењена у Институту "Михајло Пупин", који из дистрибуира купцима из Италије, Француске, Немачке, Кине. Друге реализације су у области биомедицинских технологиј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кон одласка у пензију</w:t>
      </w:r>
      <w:r>
        <w:rPr>
          <w:sz w:val="22"/>
          <w:szCs w:val="22"/>
          <w:lang w:val="sr-CS"/>
        </w:rPr>
        <w:t xml:space="preserve"> по сили закона (2010. године), Б. Рељин је, у законском року, наставио рад на вођењу докторских дисертација, и после избора за дописног члана АИНС водио 3 докторске дисертације (једна у Универзитету у Бања Луци), као и научно-истраживачки рад на домаћим и међународним пројектима.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Допринос активностима АИНС </w:t>
      </w:r>
      <w:r>
        <w:rPr>
          <w:sz w:val="22"/>
          <w:szCs w:val="22"/>
          <w:lang w:val="sr-RS"/>
        </w:rPr>
        <w:t>након избора за дописног члана (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RS"/>
        </w:rPr>
        <w:t>.године) огледа се у испуњавању свих статутарних обавеза Академије и других договорених задатака. Редовно</w:t>
      </w:r>
      <w:r>
        <w:rPr>
          <w:sz w:val="22"/>
          <w:szCs w:val="22"/>
          <w:lang w:val="sr-CS"/>
        </w:rPr>
        <w:t xml:space="preserve"> (осим оправданих одсуствовања)</w:t>
      </w:r>
      <w:r>
        <w:rPr>
          <w:sz w:val="22"/>
          <w:szCs w:val="22"/>
          <w:lang w:val="sr-RS"/>
        </w:rPr>
        <w:t xml:space="preserve"> је присустан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sr-RS"/>
        </w:rPr>
        <w:t xml:space="preserve">састанцима Оделења, седницама Скупштине АИНС, семинарима АИНС и другим манифестацијама које организује или подржава Академија. </w:t>
      </w:r>
      <w:r>
        <w:rPr>
          <w:sz w:val="22"/>
          <w:szCs w:val="22"/>
          <w:lang w:val="sr-CS"/>
        </w:rPr>
        <w:t>Активно је учествовао у свим акцијама Одељења. Члан је међуодељењског одбора за образовање АИНС-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  <w:lang w:val="sr-R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b/>
          <w:b/>
          <w:bCs/>
          <w:sz w:val="22"/>
          <w:szCs w:val="22"/>
          <w:lang w:val="en-US"/>
        </w:rPr>
      </w:pPr>
      <w:r>
        <w:rPr>
          <w:rFonts w:eastAsia="TimesNewRoman;Arial Unicode MS"/>
          <w:b/>
          <w:bCs/>
          <w:sz w:val="22"/>
          <w:szCs w:val="22"/>
          <w:lang w:val="sr-RS"/>
        </w:rPr>
        <w:t>Закључак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анимир Рељин се бави научним и развојним истраживањима у области теорије кола и теорије система које</w:t>
      </w:r>
      <w:r>
        <w:rPr>
          <w:sz w:val="22"/>
          <w:szCs w:val="22"/>
          <w:lang w:val="ru-RU"/>
        </w:rPr>
        <w:t xml:space="preserve"> покривају цео низ од научне идеје до реализације па и комерцијализације. Тако, резултати његовог рада су како нове идеје и концепти, тако и  експерименталне, прототипске и серијске реализације. Полазећи од његових доприноса и угледа у земљи и свету, можњмо рећи да је Бранимир Рељин међу најистакнутијим инжењерима и научницима ствараоцима у области којом се бави у нас. </w:t>
      </w:r>
      <w:r>
        <w:rPr>
          <w:sz w:val="22"/>
          <w:szCs w:val="22"/>
          <w:lang w:val="sr-RS"/>
        </w:rPr>
        <w:t>Стога Комисији представља велико задовољство да кандидата предложи за избор за Редовног члана АИНС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0. септембар 2015. године</w:t>
        <w:tab/>
        <w:tab/>
        <w:tab/>
        <w:tab/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>Комисија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ф. др Дејан Поповић, </w:t>
        <w:tab/>
        <w:tab/>
        <w:t xml:space="preserve">Проф. др Зоран Ђурић, </w:t>
        <w:tab/>
        <w:tab/>
        <w:t>Проф. др. Љиљана Милић,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/>
      </w:pPr>
      <w:r>
        <w:rPr>
          <w:sz w:val="22"/>
          <w:szCs w:val="22"/>
          <w:lang w:val="sr-RS"/>
        </w:rPr>
        <w:t xml:space="preserve">редовни члан АИНС </w:t>
        <w:tab/>
        <w:tab/>
        <w:tab/>
        <w:t>редовни члан АИНС</w:t>
        <w:tab/>
        <w:tab/>
        <w:tab/>
        <w:t>редовни члан АИНС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TimesNewRoman;Arial Unicode MS" w:cs="Calibri"/>
        <w:b/>
        <w:b/>
        <w:bCs/>
        <w:color w:val="000000"/>
        <w:sz w:val="20"/>
        <w:szCs w:val="22"/>
        <w:lang w:val="sr-RS"/>
      </w:rPr>
    </w:pPr>
    <w:r>
      <w:rPr>
        <w:rFonts w:eastAsia="TimesNewRoman;Arial Unicode MS" w:cs="Calibri" w:ascii="Calibri" w:hAnsi="Calibri"/>
        <w:b/>
        <w:bCs/>
        <w:color w:val="000000"/>
        <w:sz w:val="20"/>
        <w:szCs w:val="22"/>
        <w:lang w:val="sr-CS"/>
      </w:rPr>
      <w:t>АИНС</w:t>
    </w:r>
    <w:r>
      <w:rPr>
        <w:rFonts w:eastAsia="TimesNewRoman;Arial Unicode MS" w:cs="Calibri" w:ascii="Calibri" w:hAnsi="Calibri"/>
        <w:b/>
        <w:bCs/>
        <w:color w:val="000000"/>
        <w:sz w:val="20"/>
        <w:szCs w:val="22"/>
      </w:rPr>
      <w:t xml:space="preserve"> – Избори </w:t>
    </w:r>
    <w:r>
      <w:rPr>
        <w:rFonts w:eastAsia="TimesNewRoman;Arial Unicode MS" w:cs="Calibri" w:ascii="Calibri" w:hAnsi="Calibri"/>
        <w:b/>
        <w:bCs/>
        <w:color w:val="000000"/>
        <w:sz w:val="20"/>
        <w:szCs w:val="22"/>
        <w:lang w:val="sr-RS"/>
      </w:rPr>
      <w:t>201</w:t>
    </w:r>
    <w:r>
      <w:rPr>
        <w:rFonts w:eastAsia="TimesNewRoman;Arial Unicode MS" w:cs="Calibri" w:ascii="Calibri" w:hAnsi="Calibri"/>
        <w:b/>
        <w:bCs/>
        <w:color w:val="000000"/>
        <w:sz w:val="20"/>
        <w:szCs w:val="22"/>
        <w:lang w:val="en-US"/>
      </w:rPr>
      <w:t xml:space="preserve">5: </w:t>
    </w:r>
    <w:r>
      <w:rPr>
        <w:rFonts w:eastAsia="TimesNewRoman;Arial Unicode MS" w:cs="Calibri" w:ascii="Calibri" w:hAnsi="Calibri"/>
        <w:bCs/>
        <w:color w:val="000000"/>
        <w:sz w:val="20"/>
        <w:szCs w:val="22"/>
        <w:lang w:val="sr-RS"/>
      </w:rPr>
      <w:t>Одељење електротехничких наука</w:t>
    </w:r>
    <w:r>
      <w:rPr>
        <w:rFonts w:eastAsia="TimesNewRoman;Arial Unicode MS" w:cs="Calibri" w:ascii="Calibri" w:hAnsi="Calibri"/>
        <w:bCs/>
        <w:color w:val="000000"/>
        <w:sz w:val="20"/>
        <w:szCs w:val="22"/>
        <w:lang w:val="en-US"/>
      </w:rPr>
      <w:t xml:space="preserve">, </w:t>
    </w:r>
    <w:r>
      <w:rPr>
        <w:rFonts w:eastAsia="TimesNewRoman;Arial Unicode MS" w:cs="Calibri" w:ascii="Calibri" w:hAnsi="Calibri"/>
        <w:b/>
        <w:bCs/>
        <w:color w:val="000000"/>
        <w:sz w:val="20"/>
        <w:szCs w:val="22"/>
        <w:lang w:val="sr-RS"/>
      </w:rPr>
      <w:t>редовни члан</w:t>
    </w:r>
  </w:p>
  <w:p>
    <w:pPr>
      <w:pStyle w:val="Normal"/>
      <w:autoSpaceDE w:val="false"/>
      <w:jc w:val="center"/>
      <w:rPr>
        <w:rFonts w:eastAsia="TimesNewRoman;Arial Unicode MS"/>
        <w:b/>
        <w:b/>
        <w:bCs/>
        <w:color w:val="000000"/>
        <w:sz w:val="22"/>
        <w:szCs w:val="22"/>
        <w:lang w:val="sr-RS"/>
      </w:rPr>
    </w:pPr>
    <w:r>
      <w:rPr>
        <w:rFonts w:eastAsia="TimesNewRoman;Arial Unicode MS"/>
        <w:b/>
        <w:bCs/>
        <w:color w:val="000000"/>
        <w:sz w:val="22"/>
        <w:szCs w:val="22"/>
        <w:lang w:val="sr-RS"/>
      </w:rPr>
      <w:t>Кандидат: Проф. др Бранимир Рељин</w:t>
    </w:r>
  </w:p>
  <w:p>
    <w:pPr>
      <w:pStyle w:val="Normal"/>
      <w:autoSpaceDE w:val="false"/>
      <w:jc w:val="center"/>
      <w:rPr>
        <w:rFonts w:eastAsia="TimesNewRoman;Arial Unicode MS"/>
        <w:b/>
        <w:b/>
        <w:bCs/>
        <w:color w:val="000000"/>
        <w:sz w:val="22"/>
        <w:szCs w:val="22"/>
        <w:lang w:val="sr-RS"/>
      </w:rPr>
    </w:pPr>
    <w:r>
      <w:rPr>
        <w:rFonts w:eastAsia="TimesNewRoman;Arial Unicode MS"/>
        <w:b/>
        <w:bCs/>
        <w:color w:val="000000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CharChar15">
    <w:name w:val=" Char Char15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14">
    <w:name w:val=" Char Char14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13">
    <w:name w:val=" Char Char13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CharChar12">
    <w:name w:val=" Char Char12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CharChar11">
    <w:name w:val=" Char Char1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qFormat/>
    <w:rPr>
      <w:sz w:val="24"/>
      <w:szCs w:val="24"/>
      <w:lang w:val="en-GB" w:eastAsia="ko-KR"/>
    </w:rPr>
  </w:style>
  <w:style w:type="character" w:styleId="CharChar9">
    <w:name w:val=" Char Char9"/>
    <w:qFormat/>
    <w:rPr>
      <w:sz w:val="24"/>
      <w:szCs w:val="24"/>
      <w:lang w:val="en-GB" w:eastAsia="ko-KR"/>
    </w:rPr>
  </w:style>
  <w:style w:type="character" w:styleId="CharChar8">
    <w:name w:val=" Char Char8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CharChar7">
    <w:name w:val=" Char Char7"/>
    <w:qFormat/>
    <w:rPr>
      <w:sz w:val="24"/>
      <w:szCs w:val="24"/>
      <w:lang w:val="en-GB" w:eastAsia="ko-KR"/>
    </w:rPr>
  </w:style>
  <w:style w:type="character" w:styleId="CharChar6">
    <w:name w:val=" Char Char6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harChar4">
    <w:name w:val=" Char Char4"/>
    <w:qFormat/>
    <w:rPr>
      <w:rFonts w:eastAsia="Times New Roman"/>
      <w:lang w:val="en-US"/>
    </w:rPr>
  </w:style>
  <w:style w:type="character" w:styleId="CharChar3">
    <w:name w:val=" Char Char3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eastAsia="Times New Roman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Sanja</dc:creator>
  <dc:description/>
  <cp:keywords/>
  <dc:language>en-US</dc:language>
  <cp:lastModifiedBy>Rada</cp:lastModifiedBy>
  <cp:lastPrinted>2012-08-30T11:05:00Z</cp:lastPrinted>
  <dcterms:modified xsi:type="dcterms:W3CDTF">2015-09-30T09:01:00Z</dcterms:modified>
  <cp:revision>2</cp:revision>
  <dc:subject/>
  <dc:title>ИЗБОРНОМ ВЕЋУ ЕЛЕКТРОТЕХНИЧКОГ ФАКУЛТЕТА У БЕОГРАДУ</dc:title>
</cp:coreProperties>
</file>