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sr-CS"/>
        </w:rPr>
        <w:t xml:space="preserve">ДраганРадојевић 10.03.1947. Оџаци, Електротехнички Факултет, Београд, 1971.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sr-CS"/>
        </w:rPr>
        <w:t>Новметод истовременог одређивања структуре и параметара модела динамичког система у дискретном времену,Проф. Срђан Станковић, 1993. ЕТФ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CS"/>
        </w:rPr>
        <w:t>Институт Михајло Пупин, (пензионисан 31.03.2015.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val="sr-RS"/>
        </w:rPr>
      </w:pPr>
      <w:r>
        <w:rPr>
          <w:rFonts w:eastAsia="Times New Roman" w:cs="Times New Roman" w:ascii="Times New Roman" w:hAnsi="Times New Roman"/>
          <w:sz w:val="14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CS"/>
        </w:rPr>
        <w:t>“Меко рачунарство“, реално-вредносна Булова алгебра теорија и примене</w:t>
      </w:r>
      <w:r>
        <w:rPr>
          <w:rFonts w:eastAsia="Times New Roman" w:cs="Times New Roman" w:ascii="Times New Roman" w:hAnsi="Times New Roman"/>
          <w:lang w:val="sr-CS"/>
        </w:rPr>
        <w:t>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едован професо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Научни саветни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RS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описни члан АИНС о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CS"/>
        </w:rPr>
        <w:t>2009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_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0"/>
          <w:szCs w:val="18"/>
          <w:lang w:val="sr-CS"/>
        </w:rPr>
        <w:t>Научно-истраживачки резултати (</w:t>
      </w: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>ПРИЛОГ 3 - ПРАВИЛНИКА</w:t>
      </w:r>
      <w:r>
        <w:rPr>
          <w:rFonts w:eastAsia="Times New Roman" w:cs="Times New Roman" w:ascii="Times New Roman" w:hAnsi="Times New Roman"/>
          <w:b/>
          <w:sz w:val="20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>МИНИСТАРСТВА</w:t>
      </w:r>
      <w:r>
        <w:rPr>
          <w:rFonts w:eastAsia="Times New Roman" w:cs="Times New Roman" w:ascii="Times New Roman" w:hAnsi="Times New Roman"/>
          <w:sz w:val="20"/>
          <w:szCs w:val="18"/>
          <w:lang w:val="sr-Latn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+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+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+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+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Цитираност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одређује се према SCOPUS-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1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купан број цитат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183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2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Број аутоцитата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62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3   Број цитираних радова са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SI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лист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9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4   Цитираност у књигам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дисертацијам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6   и значајним иностраним публикацијама  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Документоване и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нжењерске реализације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Cs w:val="28"/>
          <w:lang w:val="sr-RS"/>
        </w:rPr>
      </w:pPr>
      <w:r>
        <w:rPr>
          <w:rFonts w:eastAsia="Times New Roman" w:cs="Times New Roman" w:ascii="Times New Roman" w:hAnsi="Times New Roman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1 Формирање: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Лабораторија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Истраживачке групе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Нови истраживачки правци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Центара изврсност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2 Менторство: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Др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3 Педагошки рад: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Број уџбеника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Збирка задата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Број курсева:      Редовне студиј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2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Мр студије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2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Др студије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2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4 Међународна сарадња: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Руковођење пројектима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4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чешће  на пројект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ма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0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__</w:t>
      </w:r>
    </w:p>
    <w:p>
      <w:pPr>
        <w:pStyle w:val="Normal"/>
        <w:tabs>
          <w:tab w:val="clear" w:pos="708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 w:before="0" w:after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5 Одржавање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2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>Члан програмског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25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25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2 Технолошки пројекти примењени у пракси 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1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Стручним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__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CS"/>
        </w:rPr>
        <w:t>Лабораториј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1__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>Факулте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Катедр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Cs w:val="28"/>
          <w:lang w:val="sr-C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сеци, смерови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4"/>
          <w:szCs w:val="20"/>
          <w:lang w:val="sr-CS"/>
        </w:rPr>
      </w:pPr>
      <w:r>
        <w:rPr>
          <w:rFonts w:eastAsia="Times New Roman" w:cs="Times New Roman" w:ascii="Times New Roman" w:hAnsi="Times New Roman"/>
          <w:sz w:val="14"/>
          <w:szCs w:val="20"/>
          <w:lang w:val="sr-C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.09.2015.</w:t>
        <w:tab/>
        <w:t xml:space="preserve">       ДраганРадојевић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enter" w:pos="4703" w:leader="none"/>
        <w:tab w:val="right" w:pos="940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enter" w:pos="4703" w:leader="none"/>
        <w:tab w:val="right" w:pos="940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0:00Z</dcterms:created>
  <dc:creator>pc2012</dc:creator>
  <dc:description/>
  <cp:keywords/>
  <dc:language>en-US</dc:language>
  <cp:lastModifiedBy>Rada</cp:lastModifiedBy>
  <cp:lastPrinted>2015-09-25T11:35:00Z</cp:lastPrinted>
  <dcterms:modified xsi:type="dcterms:W3CDTF">2015-09-29T09:00:00Z</dcterms:modified>
  <cp:revision>2</cp:revision>
  <dc:subject/>
  <dc:title>П О Д С Е Т Н И К</dc:title>
</cp:coreProperties>
</file>