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БОРИ АИНС 2015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дељење рударско геолошких нау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раган Радојевић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БИОГРАФИЈ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РАГАН РАДОЈЕ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, дописни члан АИНС од 2009. год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ђен је 1947. Године у Оџацима, Основну школу и гимназију завршио је у Врбасу. На Електротехничком факултету у Београду је дипломирао 1971 године на одсеку Техничка физика са аутоматиком, магистрирао 1978 и докторирао 1993 године на смеру Теорија управљања системима. Године 1991. био је на усавршавању на Rutgers State University of New Je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y, САД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краја 1972. године ради у Институ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хајло Пуп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Београду. У Одељењу за системске анализе радиo је до 1989. године на пословима везаним за примене системских прилаза (моделовање система, управљање системима, вишекритеријумско одлучивање итд.) у областима водопривреде и електропривред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уоснивач је Групе за инжењерство знања у оквиру Лабораторије Аутоматика ИМП у којој је  радио од њеног настанка 1989. године. Од 1993. године руководи Одељењем за интелигентне системе настале трансформацијом  ГРИЗ-а. Главна делатност ОИС  је примена и развој рачунарске интелигенције (Computational Intelligence)  засноване на методама м е к о г  р а ч у н а р с т в а  (Soft Computing). ОИС је једно од првих у домену инжењрских наука у тадашњој Југославији у погледу примене и развоја метода меког рачунарства. У току његовог руковођења, захваљујући пре свега створеној креативној и конструктивној истраживачкој клими, сарадници Одељења су одбранили 4 магистарска рада  (3 на Математичком факултету у Београду и 1 на Електротехничком факултету у Београду) и 5 докторских теза (2 на Математичком факултету у Београду и 3 на Електротехничком факултету у Београду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1998. до 2003. године радио је  и као предавач на  Техничком факулте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хајло Пуп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Зрењанину на коме је основао и двосеместрални предм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ко рачунарст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 смеру информатика и рачунарство. На Факултету огранизационих наука у Београду држи наставу из изборног предм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ко рачунарство” – фази логику и вештачке неуралне мреже на мастер и докторским студијама. Био је члан комисија за одбрану више магистрских радова и докторских теза на више факулт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ни 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o 1990. године главне области интересовања Драгана Радојевића с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Моделовање динамичких система и временских низов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Оптимално управљ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динамичко програмирањ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теорија диференцијалних иг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Парето, Неш и Стаклеберг стратегије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1990. године домен интересовања Драгана Радојевића ј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Меко рачунарст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фази логика и нове генералисане логике, фази мере и  фази интеграли, генералисане 0-1 мере,  тоерија фази скупова и нове теорије генералисаних скупова, неурорачунарство, неуро-фази рачунарство, еволуционо рачунарство, хибридни системи итд.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рачунарска интелигенција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ђу новије главне резултате Драгана Радојевића како са теоријске тако и практичне стране убраја ју с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Генерлизовање и логичка интепретација фази ме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вођењем немонотоних  0-1 мера (структуре логичких формула на симболичном нивоу) 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генерализовање дискретног Шокеовог (Choquet) интегра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Реализација Интерполативне Булове алгебре (ИБА ) прве реално-вредносне реализације коначне Булове алгебре. Реализације ИБА су конзистентне: Вишевредносне интерполативне логике, Интерполативна теорија скупова, Интерполативне релације (интерполативни графови, интерполативне преферентне структуре у тероји одлучивања исл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ИБА је примењена за: генерализацију теорије вероватноће – неадитивна вероватноћа, генерализовану анализу поузданости система, закључивање на сонову података, нове методе класификације и дијагностификовања ит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аган Радојевић је објавио преко 150 радова, од чега преко 60 у поглављима међународних научних монографија, у међународним научним часописима и у зборницима међународних конференциј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ставни 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Као основа за израду више докторских теза одбрањених као и оних у фази одбране на ФОН-у послужила је оригинална теорија реално-вредносне реализације Булове алгебре познате под популарним именом интерполативна Булова алгебра. Радови 9  -  14 у списку радова објављених у водећим часописима међународног значаја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учни рад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 новије главне резултате Драгана Радојевића како са теоријске тако и практичне стране убраја ју се: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Генерализовање и логичка интепретација фази ме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ођењем немонотоних 0-1 мера (структуре логичких формула на симболичном нивоу) и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генерализ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искретног Шокеовог (Choquet) интегр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Реално-вредносна реализацији коначне Бул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лгебре под именом Интерполативна Булова Алгебра (ИБА). Конзистентна реал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деје фази теорија у Буловом оквиру у коме се налазе и све одговарајући класичне, дво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вредносне теорије - за разлику од конвенционалних фази приступа. Приме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конзистентних генерализације класичних дво-вредносних теорија заснованих на прим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БА су: (а) Реално-вредносна (интерполативна) логика - генерализација класичне логике; (б) Реално-вредносна (интерполативна) теорија скупова - генерализација класичне теорије скупова; (в) Реално-вредносне (интерполативне) релације – генерализација 18 класичне теорије релација. Примери реално-вредносни релација су: реално-вредносни (интерполативни) графови; реално-вредносне (интерполативне) преферен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структуре у тероји одлучивања ис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ИБА је примењена за: генерализацију теорије вероватноће – неадитивна вероватноћа, генерализовану анализу поузданости система, закључивање на сонову података, нове методе класификације, дијагностификовања, кластеровања, препознавање облика ит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Најзначајнији резулат др Драгана Радојевића је реално-вредносна реализација Булове алгебре, што као последицу има реализацију фази логике, теорије фази скупова и фази релација по први пут у истом оквиру у коме се налазе одговарјуће класичне теор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Конзистентна генерализације класичних дво-вредносних теорија у реално-вредносне теорије је од велике важности за третирање реалних проблема (за које црно-бела визура није адекватна): доношења одлука на основу више аспеката, управљање системима, кластеровање, класификовање, дијагностификовање, препознавање итд. Овај нови приступ омогућава решавање многих до сада нерешених проблема моделовања и управљ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организационим системим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еђународна сарадњ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раган Радојевић је члан више научних и стручних организација: IEEE, EUSFLAT,  EUROFUSE – EURO Working Group on Fuzzy Sets, SOCOIS,  ЈУПИМ, Интернационалне академије информациологије (International Informatization Academy - IIA) са седиштем у Москви. Вишегодишњи је члана европске EURO и светске IFORS.  Члан је програмског одбора: EUROFUSE. Био је секретар EUROFUSE – европске организације за фази логику у претходном сазиву. Организова је веома успешну међународну конференциј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UZZY FOR BETER 200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рганизациони 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о је председник Нучног већа Института Михајло Пуп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od 25.01.2002. do 27.04.201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члан је више научних и стручних организација. Од 2004 гдоине је председник ДОПИС-а Друштва за ОПерациона ИСтраживања. Члан је редакције часописа YUJOR. Члан је програмског одбораSYM-OP-IS.  Држао је више предавања по позиву на националним и међународним скуповима.  Руководио је учествовао је на више пројеката који су финансирани из републичког и савезног фонда за науку као и на  пројектима који су рађени за индустрију и привред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е избора за дописног члана АИНС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Тежиште научног рада након избора за дописног члана АИНС-а Драгана Радојевића је на примени интерполативне Булове алгебре у: фази логици, теорији фази скупова, теорије фази релација, итд. за потребе решавања реалних проблема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ar Per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oran Ognjan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odrag Rašk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Radojević, </w:t>
      </w:r>
      <w:r>
        <w:rPr>
          <w:rFonts w:cs="Times New Roman" w:ascii="Times New Roman" w:hAnsi="Times New Roman"/>
          <w:sz w:val="24"/>
          <w:szCs w:val="24"/>
        </w:rPr>
        <w:t xml:space="preserve">Articl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Finitely additive probability measures on classical propositional formulas definable by Gödel's t-norm and product t-norm,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uzzy Sets and Systems 04/2011; 169(1-169):65-90. DOI:10.1016/j.fss.2010.10.007 · 1.88 Impact Facto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 Poled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e Milosev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 Dragov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</w:rPr>
        <w:t>Dragan Radojevic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islav Petrov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ticl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A Consensus Model in Group Decision Making Based on Interpolative Boolean Algebra, </w:t>
        </w:r>
      </w:hyperlink>
      <w:r>
        <w:rPr>
          <w:rFonts w:cs="Times New Roman" w:ascii="Times New Roman" w:hAnsi="Times New Roman"/>
          <w:sz w:val="24"/>
          <w:szCs w:val="24"/>
        </w:rPr>
        <w:t>08/2013; DOI:10.2991/eusflat.2013.98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 Poled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e Miloše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 Drag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islav Petr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</w:rPr>
        <w:t>Dragan Radojević</w:t>
      </w:r>
      <w:r>
        <w:rPr>
          <w:rFonts w:cs="Times New Roman" w:ascii="Times New Roman" w:hAnsi="Times New Roman"/>
          <w:sz w:val="24"/>
          <w:szCs w:val="24"/>
        </w:rPr>
        <w:t xml:space="preserve"> Article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odeling consensus using logic-based similarity measures </w:t>
        </w:r>
      </w:hyperlink>
      <w:r>
        <w:rPr>
          <w:rFonts w:cs="Times New Roman" w:ascii="Times New Roman" w:hAnsi="Times New Roman"/>
          <w:sz w:val="24"/>
          <w:szCs w:val="24"/>
        </w:rPr>
        <w:t>, Soft Computing 10/2014; DOI:10.1007/s00500-014-1476-5 · 1.30 Impact Facto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 Drag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na Turajl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</w:rPr>
        <w:t>Dragan Radojević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islav Petrov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ticle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ombining Boolean consistent fuzzy logic and ahp illustrated on the web service selection proble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ational Journal of Computational Intelligence Systems 01/2014; Vol. 7(Supplement 1):84 - 93. DOI:10.1080/18756891.2014.853935 · 0.45 Impact Facto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senija Mandić, Boris Delibašić, </w:t>
      </w:r>
      <w:r>
        <w:rPr>
          <w:rFonts w:cs="Times New Roman" w:ascii="Times New Roman" w:hAnsi="Times New Roman"/>
          <w:b/>
          <w:sz w:val="24"/>
          <w:szCs w:val="24"/>
        </w:rPr>
        <w:t>Dragan Radojević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An Application of the Integrated IBA-TOPSIS Model in Supplier Selection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"/>
        </w:rPr>
        <w:instrText xml:space="preserve"> HYPERLINK "http://dblp.uni-trier.de/db/journals/ijdsst/ijdsst7.html" \l "MandicDR15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"/>
        </w:rPr>
        <w:t>IJDSST 7(1)</w:t>
      </w:r>
      <w:r>
        <w:rPr>
          <w:rStyle w:val="InternetLink"/>
          <w:sz w:val="24"/>
          <w:szCs w:val="24"/>
          <w:rFonts w:cs="Times New Roman" w:ascii="Times New Roman" w:hAnsi="Times New Roman"/>
          <w:lang w:val="e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"/>
        </w:rPr>
        <w:t>: 15-30 (2015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e Milosev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islav Petrov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</w:rPr>
        <w:t>Dragan Radojevic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ko Kovacevic</w:t>
        </w:r>
      </w:hyperlink>
      <w:r>
        <w:rPr>
          <w:rFonts w:cs="Times New Roman" w:ascii="Times New Roman" w:hAnsi="Times New Roman"/>
          <w:sz w:val="24"/>
          <w:szCs w:val="24"/>
        </w:rPr>
        <w:t>, Article : A software tool for uncertainty modeling using Interpolative Boolean algebra , Knowledge-Based Systems 05/2014; 62. DOI:10.1016/j.knosys.2014.01.019 · 3.06 Impact Factor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 Dobr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ko Kovače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islav Petro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b/>
          <w:sz w:val="24"/>
          <w:szCs w:val="24"/>
        </w:rPr>
        <w:t>Dragan Radojević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e Miloševi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rticle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Formalization of Human Categorization Process Using Interpolative Boolean Algebra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thematical Problems in Engineering 09/2014; 2015. DOI:10.1155/2015/620797 · 1.08 Impact Fact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vana Dragović,  Nina Turajlić,  Dejan Pilčević,  Bratislav Petrović, </w:t>
      </w:r>
      <w:r>
        <w:rPr>
          <w:rFonts w:cs="Times New Roman" w:ascii="Times New Roman" w:hAnsi="Times New Roman"/>
          <w:b/>
          <w:sz w:val="24"/>
          <w:szCs w:val="24"/>
        </w:rPr>
        <w:t>Dragan Radoje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olean Consistent Fuzzy Inference System for Diagnosing Diseases and its Application for Determining Peritonitis Likelihood, Computational and Mathematical Methods in Medicine, Hindawi Publishing Corporation (acepted for publication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sic, I., Rakicevic, A., Milosevic, P., Petrovic, B., &amp; </w:t>
      </w:r>
      <w:r>
        <w:rPr>
          <w:rFonts w:cs="Times New Roman" w:ascii="Times New Roman" w:hAnsi="Times New Roman"/>
          <w:b/>
          <w:sz w:val="24"/>
          <w:szCs w:val="24"/>
        </w:rPr>
        <w:t>Radojevic, D.</w:t>
      </w:r>
      <w:r>
        <w:rPr>
          <w:rFonts w:cs="Times New Roman" w:ascii="Times New Roman" w:hAnsi="Times New Roman"/>
          <w:sz w:val="24"/>
          <w:szCs w:val="24"/>
        </w:rPr>
        <w:t xml:space="preserve"> Fuzzy candlestick pattern recognition based on logical modeling. Journal of Intelligent and Fuzzy Systems. (Accepted for publication) (ISSN: 1064-1246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и радови су основа за већ одбрањене докторске дисертације на ФОН-у као и за оне чија је одбрана у т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Допринос активностима АИНС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након избора за дописног члана (2009.године) огледа се у првом реду у испуњавању свих статутарних обавеза Академије и других договорених задатака. Редовно је присустан на састанцима Оделења за Рударство и геологију, на седницама Скупштине АИНС, и другим манифестацијама које организује или подржава Академија. Предавање на Семинару АИНС одржао је 20.05.2015. године са темом „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уловски конзистентна реализација фази логике у ширем смислу, теоријске основе и приме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“ . Основна идеја излагања обухватила је приказ значајног теоријског резултата од велике користи за практичне примене. Почетком ХХ века су се појавили парадокси у класичној математици за чије решавање класична логика није била адекватна. То је био мотив за увођење више-ведносне логике. Тако настала логика није у сагласности са класичном пошто не задовољава два основна аксиома позната још из античких времена. Потреба за вишевредносном логиком је препозната увођењем тзв. фази логкике. Овај приступ је изазвао велико интересовање у инжењерским наукама и дао значајне резултате. Примена у информационим технологијама је наишла на проблеме својствене неконзистентности конвенционалне фази логике. У оквиру овог предавања приказан је нови конзистентни приступ који превазилази сва ограничења иманенетна конвенционалној фази логици. Дакле, ради се о фундаменталном резултату који ће имати велике практичне примене у врло широком доме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6B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researcher/13791090_Aleksandar_Perovic" TargetMode="External"/><Relationship Id="rId3" Type="http://schemas.openxmlformats.org/officeDocument/2006/relationships/hyperlink" Target="https://www.researchgate.net/researcher/18666821_Zoran_Ognjanovic" TargetMode="External"/><Relationship Id="rId4" Type="http://schemas.openxmlformats.org/officeDocument/2006/relationships/hyperlink" Target="https://www.researchgate.net/researcher/71875017_Miodrag_Raskovic" TargetMode="External"/><Relationship Id="rId5" Type="http://schemas.openxmlformats.org/officeDocument/2006/relationships/hyperlink" Target="https://www.researchgate.net/publication/221991682_Finitely_additive_probability_measures_on_classical_propositional_formulas_definable_by_Gdel&apos;s_t-norm_and_product_t-norm?ev=prf_pub" TargetMode="External"/><Relationship Id="rId6" Type="http://schemas.openxmlformats.org/officeDocument/2006/relationships/hyperlink" Target="https://www.researchgate.net/researcher/2034205561_Ana_Poledica" TargetMode="External"/><Relationship Id="rId7" Type="http://schemas.openxmlformats.org/officeDocument/2006/relationships/hyperlink" Target="https://www.researchgate.net/researcher/2042812077_Pavle_Milosevic" TargetMode="External"/><Relationship Id="rId8" Type="http://schemas.openxmlformats.org/officeDocument/2006/relationships/hyperlink" Target="https://www.researchgate.net/researcher/2034212099_Ivana_Dragovic" TargetMode="External"/><Relationship Id="rId9" Type="http://schemas.openxmlformats.org/officeDocument/2006/relationships/hyperlink" Target="https://www.researchgate.net/researcher/2035817286_Bratislav_Petrovic" TargetMode="External"/><Relationship Id="rId10" Type="http://schemas.openxmlformats.org/officeDocument/2006/relationships/hyperlink" Target="https://www.researchgate.net/publication/266644657_A_Consensus_Model_in_Group_Decision_Making_Based_on_Interpolative_Boolean_Algebra?ev=prf_pub" TargetMode="External"/><Relationship Id="rId11" Type="http://schemas.openxmlformats.org/officeDocument/2006/relationships/hyperlink" Target="https://www.researchgate.net/researcher/2034205561_Ana_Poledica" TargetMode="External"/><Relationship Id="rId12" Type="http://schemas.openxmlformats.org/officeDocument/2006/relationships/hyperlink" Target="https://www.researchgate.net/researcher/75444342_Pavle_Milosevic" TargetMode="External"/><Relationship Id="rId13" Type="http://schemas.openxmlformats.org/officeDocument/2006/relationships/hyperlink" Target="https://www.researchgate.net/researcher/2034212099_Ivana_Dragovic" TargetMode="External"/><Relationship Id="rId14" Type="http://schemas.openxmlformats.org/officeDocument/2006/relationships/hyperlink" Target="https://www.researchgate.net/researcher/2035817286_Bratislav_Petrovic" TargetMode="External"/><Relationship Id="rId15" Type="http://schemas.openxmlformats.org/officeDocument/2006/relationships/hyperlink" Target="https://www.researchgate.net/publication/266740929_Modeling_consensus_using_logic-based_similarity_measures?ev=prf_pub" TargetMode="External"/><Relationship Id="rId16" Type="http://schemas.openxmlformats.org/officeDocument/2006/relationships/hyperlink" Target="https://www.researchgate.net/researcher/2034212099_Ivana_Dragovic" TargetMode="External"/><Relationship Id="rId17" Type="http://schemas.openxmlformats.org/officeDocument/2006/relationships/hyperlink" Target="https://www.researchgate.net/researcher/2034210365_Nina_Turajlic" TargetMode="External"/><Relationship Id="rId18" Type="http://schemas.openxmlformats.org/officeDocument/2006/relationships/hyperlink" Target="https://www.researchgate.net/researcher/2035817286_Bratislav_Petrovic" TargetMode="External"/><Relationship Id="rId19" Type="http://schemas.openxmlformats.org/officeDocument/2006/relationships/hyperlink" Target="https://www.researchgate.net/publication/258373531_Combining_boolean_consistent_fuzzy_logic_and_ahp_illustrated_on_the_web_service_selection_problem?ev=prf_pub" TargetMode="External"/><Relationship Id="rId20" Type="http://schemas.openxmlformats.org/officeDocument/2006/relationships/hyperlink" Target="https://www.researchgate.net/researcher/2042812077_Pavle_Milosevic" TargetMode="External"/><Relationship Id="rId21" Type="http://schemas.openxmlformats.org/officeDocument/2006/relationships/hyperlink" Target="https://www.researchgate.net/researcher/2035817286_Bratislav_Petrovic" TargetMode="External"/><Relationship Id="rId22" Type="http://schemas.openxmlformats.org/officeDocument/2006/relationships/hyperlink" Target="https://www.researchgate.net/researcher/2042815004_Darko_Kovacevic" TargetMode="External"/><Relationship Id="rId23" Type="http://schemas.openxmlformats.org/officeDocument/2006/relationships/hyperlink" Target="https://www.researchgate.net/researcher/2058083580_Vladimir_Dobric" TargetMode="External"/><Relationship Id="rId24" Type="http://schemas.openxmlformats.org/officeDocument/2006/relationships/hyperlink" Target="https://www.researchgate.net/researcher/2042815004_Darko_Kovacevic" TargetMode="External"/><Relationship Id="rId25" Type="http://schemas.openxmlformats.org/officeDocument/2006/relationships/hyperlink" Target="https://www.researchgate.net/researcher/2035817286_Bratislav_Petrovic" TargetMode="External"/><Relationship Id="rId26" Type="http://schemas.openxmlformats.org/officeDocument/2006/relationships/hyperlink" Target="https://www.researchgate.net/researcher/75444342_Pavle_Milosevic" TargetMode="External"/><Relationship Id="rId27" Type="http://schemas.openxmlformats.org/officeDocument/2006/relationships/hyperlink" Target="https://www.researchgate.net/publication/268148901_Formalization_of_Human_Categorization_Process_Using_Interpolative_Boolean_Algebra?ev=prf_pub" TargetMode="External"/><Relationship Id="rId28" Type="http://schemas.openxmlformats.org/officeDocument/2006/relationships/hyperlink" Target="http://www.ains.rs/odeljenja_predavanja.php?tip=sva&amp;vise=TRUE&amp;id=4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0:00Z</dcterms:created>
  <dc:creator>pc2012</dc:creator>
  <dc:description/>
  <cp:keywords/>
  <dc:language>en-US</dc:language>
  <cp:lastModifiedBy>Rada</cp:lastModifiedBy>
  <cp:lastPrinted>2015-09-25T12:24:00Z</cp:lastPrinted>
  <dcterms:modified xsi:type="dcterms:W3CDTF">2015-09-29T09:00:00Z</dcterms:modified>
  <cp:revision>2</cp:revision>
  <dc:subject/>
  <dc:title>ИЗБОРИ АИНС 2015</dc:title>
</cp:coreProperties>
</file>