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"/>
        </w:rPr>
        <w:t>ИЗБОРИ  АИНС 2015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en"/>
        </w:rPr>
        <w:t>Одељење Рударских и геолошких наука</w:t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редовни члан</w:t>
      </w:r>
    </w:p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РАДУЛЕ ПОПОВИЋ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На седници Одељења за рударске, геолошке и системске науке 3. 6. 2015. одређени смо за чланове комисије за писање реферата за избор редовног члана АИНС Др Радула Поповића. На основу увида у документацију која нам је достављена и у складу са Статутом АИНС и Правилником о избору чланова достављамо вам следећи: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РЕФЕРА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Биографски пода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Радуле Поповић, дипломирани инжењер геологије и научни саветник, рођен је 2. 10. 1933. У Његошеву а уписан је у матичне књиге у Ади. Школовао се у Гацку, Ади и Мостару. Од 1953. студирао је на Геолошком факултету ТВШ у Београду, где је и дипломирао 1959. Запослио се у руднику угља у Гацку у коме је био технички и в.д. директора. Од 1961. радио је у Геоинституту у Београду у коме је прошао све фазе професионалног геолога од самосталног инжењера до роководиоца више пројеката извођених у земљи и иностранству (Турска 1970-1972, Либија 1974. Године 1977. провео је седам месеци на специјализацији у Француској из геологије лежишта урана и гвожђа.  Од 1979. године па до 1984. био је генерални директор Геоинститута а од 2004. до одласка у пензију (2006) вршилац дужности директора у истој фирми. Одбранио је докторат на Рударско-геолошком факултету у Београду 1983. са темом: „Металогенија метаморфикума дринске области (западна Србија)“. После тога прошао је сва научна звања до научног саветника које је стекао 1989. Од 2007. је имао статус почасног члана – саветника АИНС. 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Научни резулта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Аутор и коаутор је преко 170  научних радова у домаћим и међународним научним часописима или зборницима међународних научних конгреса. Од тог броја  важније  је објавио као:  једну монографију међународног значаја и пет поглавља у таквим монографијама; затим, два предавања са међународних скупова, седам националних монографија (М42), три (М44) и три (М49); девет радова у националним часописима и један на националним скуповима. У тим текстовима аутор је претежно обрађивао проблематику геологије разних минералних сировина (гвожђе, манган, бојени, ретки метали и др). Радови су му цитирани око 100 пута, од тога око 70 у часописима са ISCI листе.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Popovi</w:t>
      </w:r>
      <w:r>
        <w:rPr>
          <w:sz w:val="22"/>
          <w:szCs w:val="22"/>
          <w:lang w:val="sr-RS"/>
        </w:rPr>
        <w:t xml:space="preserve">ć, R. 2006, </w:t>
      </w:r>
      <w:r>
        <w:rPr>
          <w:i/>
          <w:iCs/>
          <w:sz w:val="22"/>
          <w:szCs w:val="22"/>
          <w:lang w:val="sr-RS"/>
        </w:rPr>
        <w:t xml:space="preserve">Metallogeny of the Murgul, NE Turkey. </w:t>
      </w:r>
      <w:r>
        <w:rPr>
          <w:sz w:val="22"/>
          <w:szCs w:val="22"/>
          <w:lang w:val="sr-RS"/>
        </w:rPr>
        <w:t xml:space="preserve">Posebna izdanja Geoinstituta, knj. 31, Beograd.- Popović, R. 1993, </w:t>
      </w:r>
      <w:r>
        <w:rPr>
          <w:i/>
          <w:iCs/>
          <w:sz w:val="22"/>
          <w:szCs w:val="22"/>
          <w:lang w:val="sr-RS"/>
        </w:rPr>
        <w:t>Preccious Metals of Golia, Čemerno, Željin, Kopaonik and Radan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RS"/>
        </w:rPr>
        <w:t>mountain.</w:t>
      </w:r>
      <w:r>
        <w:rPr>
          <w:sz w:val="22"/>
          <w:szCs w:val="22"/>
          <w:lang w:val="sr-RS"/>
        </w:rPr>
        <w:t xml:space="preserve"> Mineral resource symposia, vol.A, No 15, str. 415-420, Tokyo.- П. Поповић, 1998. </w:t>
      </w:r>
      <w:r>
        <w:rPr>
          <w:i/>
          <w:iCs/>
          <w:sz w:val="22"/>
          <w:szCs w:val="22"/>
          <w:lang w:val="sr-RS"/>
        </w:rPr>
        <w:t>Геоинститут – првих педесет година (1948-1998</w:t>
      </w:r>
      <w:r>
        <w:rPr>
          <w:sz w:val="22"/>
          <w:szCs w:val="22"/>
          <w:lang w:val="sr-RS"/>
        </w:rPr>
        <w:t xml:space="preserve">). Монографија, Геоинститут, Београд.- П. Поповић, 2005. </w:t>
      </w:r>
      <w:r>
        <w:rPr>
          <w:i/>
          <w:iCs/>
          <w:sz w:val="22"/>
          <w:szCs w:val="22"/>
          <w:lang w:val="sr-RS"/>
        </w:rPr>
        <w:t xml:space="preserve">Новија санања о лежиштима бакра Anayatak, Cakmakkaya kod Murgula (североисточна Турска). </w:t>
      </w:r>
      <w:r>
        <w:rPr>
          <w:sz w:val="22"/>
          <w:szCs w:val="22"/>
          <w:lang w:val="sr-RS"/>
        </w:rPr>
        <w:t xml:space="preserve">Радови Геоинситута,књ.39, стр. 5-22. Београд. R. Popović I G. Umeljić,  2015. </w:t>
      </w:r>
      <w:r>
        <w:rPr>
          <w:i/>
          <w:iCs/>
          <w:sz w:val="22"/>
          <w:szCs w:val="22"/>
          <w:lang w:val="sr-RS"/>
        </w:rPr>
        <w:t xml:space="preserve">Metalogenija planine Rudnik. </w:t>
      </w:r>
      <w:r>
        <w:rPr>
          <w:sz w:val="22"/>
          <w:szCs w:val="22"/>
          <w:lang w:val="sr-RS"/>
        </w:rPr>
        <w:t>Monografija, Rudnik “Rudnik”, Beograd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Инжењерски резултати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Све што је радио Р. Поповић је био инжењески посао: израде пројеката, радови на терену, израде карата, извештаја и елабората, одбране тих докумената и извођење истражних радова – све су тo били строго инжењерски оперативни задаци и послови. Међу њима највише се истичу реализације пројеката у истраживању минералних сировина ( гвожђа, мангана, бакра, олова, цинка и молибдена) у западној Македонији и Турској (сулфиди бакра и злато). Последњих говина с великим успехом водио је као главни инжењер истраживања оловно-цонкових руда на Руднику. – Резултати тих истражвања се налазе у фондовима у виду стотинак извештааја, елабората али и више штампаних радова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Организациони рад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Као директор рудника угља у Гацку и генерални директор Геоинститута у Београду руководио је целокупним радом тих институција. Осим тога, био је председник Редакционог одбора „Радови Геоинститута“ који је био водећи национални научни часопис; члан Управе Српског геолошког друштва, председник Савеза геолошких друштава СФРЈ и председник Управног одбора Савеза инжењера Београда. На свим тим руководећим пословима дошле су до израза његове организационе способности.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Резултати после изб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После избора кандидат је објавио  десет радова. Најважнија је монографија о металогенији „Рудника“ и велико поглавље о школским и научним институцијама у монографији „Српско рударство и геологија у другој половини XX века“. 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Закључак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р Радуле Поповић је целу каријеру провео на конкретним инжењерским задацима. Био је успешан истраживач, руководилац пројеката у земљи и иностранству и директор научног института “Геоинститут“. Веома значајно је да је кандидат и после пензионисања  и избора за почасног члана – саветника наставио интензивно  да ради и на оперативним инжењерским задацима на руднику „Рудник“ и у оквиру Одељења за РГС науке АИНС. За све то добио је и високо признање у виду Повеље АИНС „Димитрије Антула“ за врхунско инжењерско остварење (2015). На основу свега наведеног комисија сматра да кандидат испуњава све критеријуме за редовног члана АИНС па га и предлаже за то са изузетним задовољством.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Чланови комисије;</w:t>
      </w:r>
    </w:p>
    <w:p>
      <w:pPr>
        <w:pStyle w:val="Normal"/>
        <w:autoSpaceDE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р Александар Грубић, редовни члан АИНС</w:t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р Раде Јеленковић, редовни члан АИНС</w:t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р Радомир Симић, редовни члан АИНС</w:t>
      </w:r>
    </w:p>
    <w:p>
      <w:pPr>
        <w:pStyle w:val="Normal"/>
        <w:autoSpaceDE w:val="false"/>
        <w:spacing w:lineRule="auto" w:line="276" w:before="0" w:after="20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134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3:00Z</dcterms:created>
  <dc:creator>Rada</dc:creator>
  <dc:description/>
  <cp:keywords/>
  <dc:language>en-US</dc:language>
  <cp:lastModifiedBy>Rada</cp:lastModifiedBy>
  <dcterms:modified xsi:type="dcterms:W3CDTF">2015-09-29T10:46:00Z</dcterms:modified>
  <cp:revision>1</cp:revision>
  <dc:subject/>
  <dc:title>ИЗБОРИ  АИНС 2015</dc:title>
</cp:coreProperties>
</file>