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Академија инжењерских наука Срб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ељење биотехничких нау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РЕФЕРАТ- </w:t>
      </w:r>
      <w:r>
        <w:rPr>
          <w:lang w:val="sr-RS"/>
        </w:rPr>
        <w:t xml:space="preserve">научнa, наставна инжењерска остварења кандидата </w:t>
      </w:r>
    </w:p>
    <w:p>
      <w:pPr>
        <w:pStyle w:val="Normal"/>
        <w:jc w:val="center"/>
        <w:rPr/>
      </w:pPr>
      <w:r>
        <w:rPr>
          <w:lang w:val="sr-CS"/>
        </w:rPr>
        <w:t>проф.</w:t>
      </w:r>
      <w:r>
        <w:rPr/>
        <w:t xml:space="preserve"> </w:t>
      </w:r>
      <w:r>
        <w:rPr>
          <w:lang w:val="sr-CS"/>
        </w:rPr>
        <w:t xml:space="preserve">др </w:t>
      </w:r>
      <w:r>
        <w:rPr>
          <w:lang w:val="sr-RS"/>
        </w:rPr>
        <w:t>Ратка Николића, дописног члана АИНС,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који се предлаже за редовног чла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lang w:val="sr-RS"/>
        </w:rPr>
        <w:t>Основни биографски подаци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lang w:val="sr-RS"/>
        </w:rPr>
        <w:t xml:space="preserve">Проф. др Ратко Николић, дописни члан АИНС од 2009. године, рођен је 1. јануара 1943. у Црнчи, општина Љубовија. </w:t>
      </w:r>
      <w:r>
        <w:rPr>
          <w:rFonts w:eastAsia="Times New Roman" w:cs="Times New Roman CYR" w:ascii="Times New Roman CYR" w:hAnsi="Times New Roman CYR"/>
          <w:lang w:val="en" w:eastAsia="en-US"/>
        </w:rPr>
        <w:t>Основну школу завршио је у Црнчи, Средњу пољопривредно-машинску школу у Ечки, а Пољопривредни факултет, смер Пољопривредна техника у Новом Саду 1970. год. Магистарске и докторске студије завршио је на Пољопривредном факултету у Новом Саду (1977. и 1983. год.). Од 1971. године ради на Пољопривредном факултету у Новом Саду као асистент на предмету - Мотори и трактори. За сва наставна звања биран је у периоду од 1984. до 1995. У звању редовног професора пензионисан је 2008. године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Поред држања наставе на Пољопривредном факултету у Новом Саду проф. Николић је хонорарно или по позиву држаоо предавања на: Високој техничкој школи у Зрењанину, на Пољопривредном факултету у Дарди и на Пољопривредном факултету у Београду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 Научна остварења</w:t>
      </w:r>
    </w:p>
    <w:p>
      <w:pPr>
        <w:pStyle w:val="Normal"/>
        <w:jc w:val="both"/>
        <w:rPr/>
      </w:pPr>
      <w:r>
        <w:rPr>
          <w:lang w:val="sr-RS"/>
        </w:rPr>
        <w:t xml:space="preserve">Проф. др Ратко Николић је посебно препознатљив у научним областима: истраживање </w:t>
      </w:r>
      <w:r>
        <w:rPr>
          <w:rFonts w:eastAsia="Times New Roman" w:cs="Times New Roman CYR" w:ascii="Times New Roman CYR" w:hAnsi="Times New Roman CYR"/>
          <w:lang w:val="en" w:eastAsia="en-US"/>
        </w:rPr>
        <w:t>развоја и коришћења мотора и трактора, истраживања сабијања земљишта и оптимизације састава машинског парка у пољопривреди. У области ових истраживања објавио је преко 800 публикација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У водећим међународним  научним часописима као и у научним домаћим часописима објавио је 271 рад, док је на међународним скуповима објавио 40, а на домаћим 97. Укупна цитираност проф. Николића је 955, од тога је 374 цитата и 561 самоцитат. Руководио је истраживањима на 8 научно истраживачких пројеката, а у 25 је био сарадник.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lang w:val="en" w:eastAsia="en-US"/>
        </w:rPr>
        <w:t>Његова посебно за нашу земљу значајна истраживања односе се на истраживање трактора и тракторских система домаће и светске производње (Јохн Деере, ФИАТ, Стеигер, ИМТ, Шторе, Торпедо, Штајер, Белорус, Зетор, Универзал и др.) и погонских машина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3. Инжењерска остварењ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lang w:val="en" w:eastAsia="en-US"/>
        </w:rPr>
        <w:t>Проф. Николић је као инжењер стваралац, највише времена посветио испитивању трактора, око 300 јединица, и формирању Лабораторије за испитивање погонских машина и трактора која је акредитована код ЈУАТ-а у Београду и ОЕЦД-а у Паризу. Урадио је за потребе привреде  23 главна пројекта, 23 студије изводљивости и 2 идејна пројекта за ИМТ из Београда. Производња трактора категорије 40 kN од 170-200 KS и трактора категорије   100 kN од 500 KS. Такође је са сарадницима развио и реализовао постројења за испитивање мотора и трактора према домаћим и међународним стандардима која су верификована од стране ОЕЦД-а из Париз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Реализовао је 36 битних побољшања постојећих производа, 6 нових лабораторијских и екперименталних постројења, 3 битно побољшана производа, 7 нових производа уведених у производњу као и два патент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4. Наставна активност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Проф. Р. Николић биран је на предмету Мотори и трактори на Пољопривредном факултету у Новом Саду. Увођењем болоњског процеса Николић је развио нове предмете: Пољопривредни трактори и Погонске машине, Трактори и мобилни, Погонски системи за смер Уређење и коришћење вода – Мелиорације као нов предмет Мотори и трактори за Фармерски смер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 xml:space="preserve">Сам или са коауторима написао је 58 монографија или поглавља у монографијама и 22 уџбеника,  практикума или збирке задатак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Био је ментор 5 магистарских, 3 докторске дисертације и преко 30 дипломских радо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Проф. Николић је формирао Центар за испитивање мотора и трактора, Лабораторију за испитивање погонских машина и трактора која је акредитована код ЈУАТ-а у Београду и ОЕЦД-а у Паризу као испитна станица за испитивање трактора према домаћим и међународним стандардим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5. Организација научног ра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 xml:space="preserve">Проф. Николић је био руководилац Катедре за пољопривредну технику, директор Института за пољопривредну технику и продекан за координацију и развој у два мандата на Пољопривредном факултету у Новом Саду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Од 2006. године члан Комисије за акредитацију и проверу квалитета у високом образовању у трајању од осам година, два мандата. У овој Комисији је испољио велику активност на реферисању за акредитацију студијских програма и установа, тако је у 2014. години реферисао 265 извештаја за студијске програме и установе. У току рада у Комисији написао је три публикације, 2007, 2010, и 2013. и две као сам аутор. Од априла 2015. године је члан Националног савета за високо образовање Србиј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Проф. Николић има развијену сарадњу са Институтима пољопривредне технику у Паризу, Болоњи, Нитри, Силсое, Саркаменто, Пекингу и Москви. Посебни резултати су остварени у истраживањима за производњу и коришћење биодизела са Факултетом за механизацију из Нитр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6. Остварења после избора за дописног члана АИНС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Проф. др Ратко Николић биран  је за  дописног члана АИНС 2009. године Оделења биотехничких наука. На нивоу Академије одржао је приступно предавање 2011. године У овом периоду Николић је. објавио сам или са сарадницима 75 радова, члан је одбора за уређивање часописа (5). Написао је сам или са сарадницима 3 уџбеника, одржао предавања на два научна скупа, сарадник је на 5 научних пројеката, добио је 4 друштвена признања, а био је председник научног одбора Одељења биотехничких наука за организацију научног скупа “Савремена пољопривредна техника у пољопривредној производњи”, Нови Сад, 2012. годин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7. Закључак и предлог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На основу укупног стваралаштва проф. др Ратка Николића, дописног члана АИНС, у области научно истраживачког рада, у настави, трансферу науке у праксу као и у унапређењу квалитета високог образовања може се закључити да се ради о ствараоцу високог научног, наставног а посебно инжењерског угледа у нашој земљ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sr-RS" w:eastAsia="en-US"/>
        </w:rPr>
      </w:pPr>
      <w:r>
        <w:rPr>
          <w:rFonts w:eastAsia="Times New Roman" w:cs="Times New Roman CYR" w:ascii="Times New Roman CYR" w:hAnsi="Times New Roman CYR"/>
          <w:lang w:val="sr-RS" w:eastAsia="en-US"/>
        </w:rPr>
        <w:t>Проф. Николић подједнако ужива углед у научним и образовним криговима, што је резултатт произашао из његовог вишегодишњег научно-истраживачког и научног рада на факултету, као и остварена научна и инжењерска сарадња са сродним институтима и факултетима у земљи и у свет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sr-RS" w:eastAsia="en-US"/>
        </w:rPr>
      </w:pPr>
      <w:r>
        <w:rPr>
          <w:rFonts w:eastAsia="Times New Roman" w:cs="Times New Roman CYR" w:ascii="Times New Roman CYR" w:hAnsi="Times New Roman CYR"/>
          <w:lang w:val="sr-RS" w:eastAsia="en-US"/>
        </w:rPr>
        <w:t>Његова укупна научно-истраживачка и инжењерска активност огледа се преко великог броја објављених радова (преко 800), монографија, уџбеника и поглавља (58), великог броја цитата (955), формирање центра и лабораторије за испситивање погонских машина и трактора, реализованих нових производа (36), два нова патента, 23 главна пројекта  и 25 студија изводљивости за потребе привреде и др. Такође, његов рад је посебно запажен у раду комисије за акредитацију и проверу квалитета високог образовања, као и у националном савету за високо образовање наше земљ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lang w:val="sr-RS" w:eastAsia="en-US"/>
        </w:rPr>
        <w:t>На основу свеукупне активности проф. др Ратка Николића, дописног члана АИНС, комисија са посебним задовољством предлаже проф. Ратка Николића, дописног члана АИНС да буде биран за  редовног (академика) члана АИНС, а на Изборној скупштини у децембру ове (2015.) године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eastAsia="Times New Roman" w:cs="Times New Roman CYR"/>
          <w:lang w:val="sr-RS" w:eastAsia="en-US"/>
        </w:rPr>
      </w:pPr>
      <w:r>
        <w:rPr>
          <w:rFonts w:eastAsia="Times New Roman" w:cs="Times New Roman CYR" w:ascii="Times New Roman CYR" w:hAnsi="Times New Roman CYR"/>
          <w:lang w:val="sr-RS" w:eastAsia="en-U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eastAsia="Times New Roman" w:cs="Times New Roman CYR"/>
          <w:lang w:val="sr-RS" w:eastAsia="en-US"/>
        </w:rPr>
      </w:pPr>
      <w:r>
        <w:rPr>
          <w:rFonts w:eastAsia="Times New Roman" w:cs="Times New Roman CYR" w:ascii="Times New Roman CYR" w:hAnsi="Times New Roman CYR"/>
          <w:lang w:val="sr-RS" w:eastAsia="en-US"/>
        </w:rPr>
        <w:t>Београд, 21.09.2015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омисија: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адемик АИНС Ратко Лазаревић, редовни члан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Академик АИНС Косана Констатинов, редовни члан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Академик АИНС Милутин Ћировић редовни члан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rt2">
    <w:name w:val="part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Garamond" w:hAnsi="Garamond" w:eastAsia="Times New Roman" w:cs="Garamond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7:00Z</dcterms:created>
  <dc:creator>Rada</dc:creator>
  <dc:description/>
  <cp:keywords/>
  <dc:language>en-US</dc:language>
  <cp:lastModifiedBy>Rada</cp:lastModifiedBy>
  <cp:lastPrinted>2015-06-24T20:59:00Z</cp:lastPrinted>
  <dcterms:modified xsi:type="dcterms:W3CDTF">2015-09-25T08:17:00Z</dcterms:modified>
  <cp:revision>2</cp:revision>
  <dc:subject/>
  <dc:title>Академија инжењерских наука Србије</dc:title>
</cp:coreProperties>
</file>