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ИНС-ИЗБОРИ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ељење биотехничких нау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исни ч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КТОР  НЕДОВИ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едници Одељења биотехничких наука од 2.07. 2015. године одређени смо за чланове комисије за писање реферата за избор дописног члана АИНСВиктора Недовића. На основу увида у документацију која нам је достављена  и у складу са Статутом и Правилником АИНС достављамо вам следећ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Ф Е Р А 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Биографски подац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ф. др Виктор Недовић је рођен 1964. у Крушевцу. Основну и средњу школу је завршио у Брусу. Дипломирао је на Пољопривредном факултету Универзитета у Београду, Одсек за прехрамбену технологију и бихемију, Група за технологију конзервисање и врења, 1989. године. Магистрирао је на Технолошко-металрушком факултету (Катедра за хемијско инжењерство, профил Биохемијско инжењерство) Универзитета у Београду 1996. г. и тиме стекао звање магистра техничких наука. Докторску дисертацију под називом “Континуална ферментација пива имобилисаним ћелијама квасца и могућности њене шире апликације” је одбранио на Пољопривредном факултету у Београду у јануару 2002. године, на основу чега је стекао академско звање доктора биотехничких наука. Од 1990. године па до данас је запослен на Пољопривредном факултету Универзитета у Београду, најпре као асистент приправник, асистент, затим доцент, ванредни и редовни професор на више предмета/ужих научних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Научни рад</w:t>
      </w:r>
      <w:r>
        <w:rPr>
          <w:sz w:val="20"/>
          <w:szCs w:val="20"/>
        </w:rPr>
        <w:t xml:space="preserve"> проф. др Виктора Недовића сврстава се у област биотехнологије и биохемијског инжењерства. Научни рад проф. др Виктора Недовић започиње у току израде магистарске и докторске тезе, а односи се на решавање проблема индустрије ферментисаних пића, кроз развој иновативних решења за извођење ферментационих процеса који се заснивају на примени имобилисаних биокатализатора. Данас, поред наведеног, научно-истраживачки рад обухвата и решавање проблема прехрамбене технологије, а делимично и фармацеутске, који се односе на стабилизацију биоактивних једињења и добијање функционалних прехрамбених производа и дијететских суплемената. Др Виктор Недовић је у оквиру свог научно-истраживачког рада објавио преко 370 научних и стручних радова, од чега је више од 70 радова публиковано у часописима са SCI листе (30 из категорије М21), а 28 погловаља у књигама реномираних светских издавача (20 из категорије М13). Уз то, у својству едитора приредио је четири књиге из области којима се бави за Kluwer Academic Publisher и Springer. У својству координатора или сарадника учествовао је/учествује у реализацији 49 научно-истраживачких пројекта, од чега 28 међународ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uidam,N.J.and Nedović,V.A.2010. Encapsulation Technologies for Active Food Ingredients and Food Processing.Springer.New York/Dordrecht/Heidelberg/London, ISB 2978-1-4419-1007-3;pp 1-4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iranost: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laert,R. Nedović,V. 2006. Primary beer fermentation by immobilised yeast-a review on flavour formation and control strategies. Journal of Chemical Technology and Biotechnology, 81:1353-13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iran: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 10 najcitiranih radova Nedovića ukupno su citirani:2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дови су му цитирани 1160 пута, h-index је 19, а i10-index 32 (Google Schola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Наставни рад</w:t>
      </w:r>
      <w:r>
        <w:rPr>
          <w:sz w:val="20"/>
          <w:szCs w:val="20"/>
        </w:rPr>
        <w:t xml:space="preserve"> је започео на Пољопривредном факултету Универзитета у Београду 01. фебруара 1990. године, када је изабран у звање асистента приправника за предмет “Технологија пива и слада”. У настави је био ангажован у својству асистента приправника, асистента, доцента и ванредног професора на овом предмету. У звање редовног професора за ужу научну област Наука о врењу је изабран 27.06.2012. године. Од 2000. године ангажован је на предмету “Биохемијско инжењерство”. У звање доцента за овај предмет је изабран 2003. године, у звање ванредног професора за ужу научну област Биохемија, предмет Биохемијско инжењерство 2008. године, a у звање редовног професора за ужу научну област Биохемија 2013.г. У току школске 2003/2004 године био је ангажован од стране Агрономског факултета у Чачку (Универзитет у Крагујевцу) као гостујући професор на предмету "Технологија пива и јаких алкохолних пића". У току досадашњег ангажовања у настави као ментор је руководио израдом три докторске дисертације, једне магистарске тезе и више десетина мастер и дипломских радова. Учествовао је у бројним комисијама за одбрану мастер и дипломских радова, био члан комисија за оцену и одбрану више магистарских теза и десет докторских дисертација од чега осам дисертација на пет факултета, односно два универзитета у Србији (Пољопривредни, Технолошко-металуршки, Хемијски и Фармацеутски факултет Универзитета у Београду и Технолошки факултет Универзитета у Новом Саду), затим једне докторске дисертације на University College Dublin (UCL), Ирска 2014. године, и једне на Универзиту у Скопљу (Технолошко-металуршки факултет), Македонија 2013. године. Тренутно, у својству ментора, руководи израдом четири докторске дисертације и два мастер рада. Члан је комисије за оцену и одбрану једне докторске дисертације на Универзитету у Љубљани (Биотехнички факултет), Словенија, чија је израда у т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аутор је уџбеника „Биопроцесно инжењерство“ Академска мислао, Београд, 2013., и и аутор монографије Имобилисани ћелијски системи у ферментацији пива, Задужбина Андрејевић, Београд, 199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Инже</w:t>
      </w:r>
      <w:r>
        <w:rPr>
          <w:b/>
          <w:sz w:val="20"/>
          <w:szCs w:val="20"/>
          <w:lang w:val="sr-RS"/>
        </w:rPr>
        <w:t>њ</w:t>
      </w:r>
      <w:r>
        <w:rPr>
          <w:b/>
          <w:sz w:val="20"/>
          <w:szCs w:val="20"/>
        </w:rPr>
        <w:t>ерски резултати</w:t>
      </w:r>
    </w:p>
    <w:p>
      <w:pPr>
        <w:pStyle w:val="Normal"/>
        <w:jc w:val="both"/>
        <w:rPr/>
      </w:pPr>
      <w:r>
        <w:rPr>
          <w:sz w:val="20"/>
          <w:szCs w:val="20"/>
        </w:rPr>
        <w:t>Најважнији доприноси развоју инжењерске науке које је остварио проф. др Виктор Недовић, могу се сврстати у следеће групе: Научни: а) унапређен технолошки процес ферментације пива базиран на примени имобилисаних биокатализатора; б) унапређени технолошки процеси ферментације вина, као и воћних вина (јабука, малина) применом имобилисаних и коимобилисаних биокатализатора; в) унапређен технолошки процес при добијању биетанола; г) развијени нови технолошки процеси за добијање инкапсулисаних ингридијената за потребе прехрамбене индустрије (инкасулисане ароме, полифенолне материје), д) развијени нови технолошки процеси за добијање инкапсулисаних пробиотских бактерија; ђ) креиран нови производ базиран на леденом чају; е) испитан и окарактерисан систем (ложиште) за сагоревање биомасе у флуидизованом слоју инертног материјала и др. Инжењерски: а) пројектован, реализован и тестиран биоректорски систем за шаржну или континуалну ферментацију пива који укључује пнеуматски биореактор са унутрашњом и спољном циркулацијом; б) пројектован, реализован и тестиран биреакторски систем за шаржну или континуалну ферментацију воћних вина, који укључије реактор са пакованим слојем честичног материјала; в) пројектован, реализован и тестиран биореакторски систем за ферментацију вина који укључије реактор са пакованим слојем који је сегментисан; г) унапређене процедуре за добијање инкапсулисаног и имобилисаног материјала (биоактивне материје, ћелије, уља) за различите потребе у прехрамбеном и фармацеутском сектору и др. Стручни рад Виктора Недовића обухвата пројектовање мини пивара (Петровац на Млави, Земун), пројектовање биореактора (пнеуматских и са пакованим слојем), као и утврђивање квалитета пивског јечма, слада, несладованих сировина, хмеља и пива. Уз то био је ангажован као експерт Југословенског акредитационог тела (ЈУАТ), сада Акредитационо тело Србије, за акредитацију лабораторија које се баве контролом квалитета намирница, пића и сировина биљног порекла (2005-2010). Члан је дегустационе комисије за оцену квалитета пива на Новосадском сај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ђународна сарадња</w:t>
      </w:r>
      <w:r>
        <w:rPr>
          <w:sz w:val="20"/>
          <w:szCs w:val="20"/>
        </w:rPr>
        <w:t xml:space="preserve"> обухвата велики број студијских посета и сарадњу са универзитетима и др. научним институцијама у иностранству, и учешће у реализацији низа међународних пројеката. Током 1997. и 1998. године је обавио шестомесечну специјализацију на Институту за биотехнолошка истраживања и индустријске ферментације (MEURICE) у Бриселу, Белгиј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ед тога, кратке научне боравке обавио је у преко 25 земаља. У својству координатора и/или учесника учествовао је/учествује у реализацији 28 међународних пројеката, од чега четири FP7, два FP6, пет Еурека пројеката, четири COST акције, један пројекат из програма транснациналне сарадње у Југоисточној Европи, један SCOPES пројекат финансиран од стране швајцарске владе и д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ед наведеног, међународна сарадња проф. др Виктора Недовића се огледа и кроз рад у Влади Републике Србије на креирању политика и програма у међународној сарадњи, с обзиром да је од 2007-2011 и од 2014- године ангажован на позицијама помоћника министра и координатора за међународну (билатералну, регионалну и мултилатералну) научнотехнолошку сарадњу и европске интеграције, као и међународне програме и пројекте са посебним фокусом на, раније, Седми оквирни програм, а данас, Хоризонт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Организација научног рада</w:t>
      </w:r>
      <w:r>
        <w:rPr>
          <w:sz w:val="20"/>
          <w:szCs w:val="20"/>
        </w:rPr>
        <w:t xml:space="preserve"> рад обухвата руковођења реализацијом пројеката, докторских теза, мастер, дипломских и других истраживачких радова, као и низ других организационих и руководећих активности на националном и међународном нивоу. Координатор је радне групе Horizon 2020 која је формирана децембра 2013. на Универзитету у Београду са циљем да поспеши учешће универзитета у овом највећем европском програму за истраживања и иновације. Координатор је приоритетном облашћу седам („Друштво знања“) Дунавске стратегије (EUSDR), која обухвата научноистраживачке аспекте сарадње у дунавској регији, сарадњу у високом образовању, као и у области информационих и комуникационих технологија. Оснивач је и председник је Удружења прехрамбених технолога Србије (2009.). Покретач je и национални координатор технолошке платформе за храну „Food for Life“. У периоду 2012.-2014. руководи израдом Националне иновационе стратегије за потребе прехрамбеног сектора под називом «Производња и прерада хране - Србија 2020», која је публикована у децембру 2014. (Академска мисао, Београд). 2013. год. је члан Секторске радне групе за креирање и трансфер знања при изради „Стратегије пољопривреде и руралног развоја Републике Србије (2014-2024)“ – именован од стране Министарства пољопривреде, шумарства и водопривреде Републике Србије. Почевши од 2013. организује национално такмичење за избор најбоље студентске екоиновације у области прехрамбених производа; члан је експертског жирија овог такмичења на европском нивоу (EcoTrophelia Europe). Почевшиод 2007. учетвује у одабиру најбољих докторских радова из Србије у области прехрамбеног инжењерства и технологије и промовише учешће наших најбољих доктораната на европском такмичењу овог типа, где је стални члан међународног евалуационог комитета. Европско такмичење 2010. године је организовао у Србији. 2012. године је био организатор и председник централноевропског конгреса о храни (Central European Congress on Food, CEFood 2012), који је окупио више од 600 стотина учесника из 36 држа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е активности проф. др Виктора Недовића у оквиру рада у Влади Републике Србије обухватају координацију међународном научнотехнолошком сарадњом на националном нивоу у својству помоћника министра за ову област у периодима 2007.-2011. и 2014 до данас, као и председавање Радном групом за међународне програме и пројекте са посебним фокусом на Седми оквирни програм при Министарству просвете, науке и технолошког развоја у периоду 2011-2013. У овом смислу, између осталог, обавља следеће активности: Национални координатор националних контакт особа за Седми оквирни програм ЕУ (2007-2013), Национални координатор националних контакт особа за Хоризонт 2020 (2014. до данас), представљање Србије у различитим телима и комитетима при Европској Комисији која се баве дефинисањем политика у области науке, истраживања и иновација (CREST).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ључак и предл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у бројне документације и анализе рада кандидата проф др Виктора Недовића редовног професора на предметима Наука о врењу и Биохемијско инжењерство Пољопривредног факултета у Земуну стиче се увид у једну богату, плодну научну,стручну и друштвену активност.Знање и истрајност допринели су веома ефикасном исказивању његове педагошке ,научне и стручне вредности,о чему сведоћи бројност радова,публикација ,саопштења и веома значајан инжењерски рад у оквиру различитих техничко-технолошких пројеката,студија.Признат у земљи али и у иностранству ,посебно ЕУ,учествовао је у рецензијама пројеката, и у стварању значајних докумената За своја научна достигнућа  добио је више домаћим и међународних награда. .Посебно вредност има његово акзтивно учешће у раду различитих домаћих и међународних удружења,асоцијација.Све то даје слику веома значајног педагога,научног радника,иноватора,  потврђује његову свестраност и сталну активност.Високо оцењујући личност и рад проф др Виктора Недовића са задовољством предлажемо да се изабере за дописног члана АИНС уверени да ће и у оквиру Академије испољити све досадашње вредности.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омисиј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оф.др Драган Шкорић академик САНУ и АИН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р Бранка Лазић професорка емерита, академик АИН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оф. др Михајило Николић, Пољопривредни факултет, Земун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9:00Z</dcterms:created>
  <dc:creator>Rada</dc:creator>
  <dc:description/>
  <cp:keywords/>
  <dc:language>en-US</dc:language>
  <cp:lastModifiedBy>Rada</cp:lastModifiedBy>
  <dcterms:modified xsi:type="dcterms:W3CDTF">2015-09-30T12:29:00Z</dcterms:modified>
  <cp:revision>1</cp:revision>
  <dc:subject/>
  <dc:title>AИНС-ИЗБОРИ 2015</dc:title>
</cp:coreProperties>
</file>